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Додаток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п.п. 3.1.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(Ф __- ___)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аціональний авіаційний університет</w:t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spacing w:lineRule="auto" w:line="3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  <w:t>Навчально-науковий Юридичний інститут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НАВЧАЛЬНО-МЕТОДИЧНИЙ КОМПЛЕК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ІНІСТРАТИВНИЙ ПРОЦЕС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алузі знань ………………………………………</w:t>
        <w:tab/>
        <w:t xml:space="preserve">0304          «Право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яму підготовки ………………………………   6.030402   «Правознавство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МЯ НАУ НМК 13.01.02 – 01 – 2016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Ї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вження Додатку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ндидат юридичних наук       ___________________          Розум І.О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кафедри конституційного і адміністративного права,  протокол №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ід «___» ____________ 20___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ідувач  кафедри _____________    Пивовар Ю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ва НМРР   _____________ 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лановий термін між ревізіями – 1 рі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онтрольний примір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даток 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 п.п. 4.4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uk-UA"/>
        </w:rPr>
        <w:t>Зміст електронного варіанту НМ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сципліна Адміністративний процес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</w:rPr>
        <w:t>0304     "Право"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прям </w:t>
      </w:r>
      <w:r>
        <w:rPr>
          <w:rFonts w:cs="Times New Roman" w:ascii="Times New Roman" w:hAnsi="Times New Roman"/>
          <w:sz w:val="28"/>
          <w:szCs w:val="28"/>
        </w:rPr>
        <w:t>6.030402 "Правознав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118"/>
        <w:gridCol w:w="2682"/>
        <w:gridCol w:w="1074"/>
        <w:gridCol w:w="1097"/>
      </w:tblGrid>
      <w:tr>
        <w:trPr>
          <w:trHeight w:val="43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ладова комплексу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значення електронного файл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явність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лектронний вигляд</w:t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авчальна програм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_ АПс *_Н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ден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_ АПс *_РНП_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заоч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3_ АПс *_РНП_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5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_ АПс *_РСО_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нспект лекці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5_ АПс *_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  рекомендації  до практичних заня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_ АПс * _МР_П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рекомендації до виконання контрольних робіт (для студентів заочної форми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7_ АПс * _МР_К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37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рекомендації з самостійної роботи студенті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_ АПс *_МР_С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актикум з дисциплін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_ АПс *_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актичні ситуаційні задач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_ АПс *_П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дульні контрольні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_ АПс *_МКР_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кет комплексної контрольної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_ АПс *_КК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Затверджені екзаменаційні біле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денна форма навчання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_ АПс *_Е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eastAsia="ar-SA"/>
        </w:rPr>
        <w:t>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Адміністративний процес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Адміністративний процес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Calibri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28"/>
      <w:szCs w:val="28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  <w:szCs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eastAsia="Calibri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Calibri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Calibri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Calibri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Calibri" w:cs="Times New Roman"/>
      <w:color w:val="0000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Times New Roman" w:hAnsi="Times New Roman" w:eastAsia="Calibri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Times New Roman" w:hAnsi="Times New Roman" w:eastAsia="Calibri" w:cs="Times New Roman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imes New Roman" w:hAnsi="Times New Roman" w:eastAsia="Calibri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Times New Roman" w:hAnsi="Times New Roman" w:eastAsia="Calibri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Times New Roman" w:hAnsi="Times New Roman" w:eastAsia="Calibri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Style10">
    <w:name w:val="Основной текст с отступом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36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сноски Знак"/>
    <w:qFormat/>
    <w:rPr>
      <w:rFonts w:ascii="PragmaticaCTT" w:hAnsi="PragmaticaCTT" w:eastAsia="Times New Roman" w:cs="PragmaticaCTT"/>
      <w:lang w:val="uk-U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12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Украинский"/>
    <w:basedOn w:val="Normal"/>
    <w:qFormat/>
    <w:pPr>
      <w:overflowPunct w:val="false"/>
      <w:autoSpaceDE w:val="false"/>
      <w:spacing w:lineRule="exact" w:line="4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CTT" w:hAnsi="PragmaticaCTT" w:eastAsia="Times New Roman" w:cs="PragmaticaCTT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50:00Z</dcterms:created>
  <dc:creator>Admin</dc:creator>
  <dc:description/>
  <cp:keywords/>
  <dc:language>en-US</dc:language>
  <cp:lastModifiedBy>Администратор</cp:lastModifiedBy>
  <cp:lastPrinted>2016-11-23T00:27:00Z</cp:lastPrinted>
  <dcterms:modified xsi:type="dcterms:W3CDTF">2016-11-23T13:00:00Z</dcterms:modified>
  <cp:revision>5</cp:revision>
  <dc:subject/>
  <dc:title/>
</cp:coreProperties>
</file>