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/>
      </w:pPr>
      <w:r>
        <w:rPr/>
        <w:t xml:space="preserve">УДК </w:t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  <w:t>Олійник О.В., Пивоварова Н.П., Гайсан Т.В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ська та шведська вища гуманітарна освіта:</w:t>
      </w:r>
    </w:p>
    <w:p>
      <w:pPr>
        <w:pStyle w:val="TextBodyIndent"/>
        <w:rPr/>
      </w:pPr>
      <w:r>
        <w:rPr/>
        <w:t xml:space="preserve">студентський погляд на проблеми отримання професійної освіти в університеті </w:t>
      </w:r>
    </w:p>
    <w:p>
      <w:pPr>
        <w:pStyle w:val="Normal"/>
        <w:ind w:left="-540"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(за результатами дослідження студентів університетів Уппсала (Швеція) та Національного авіаційного університету (Україна))</w:t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  <w:t xml:space="preserve">Національний авіаційний університет, </w:t>
      </w:r>
    </w:p>
    <w:p>
      <w:pPr>
        <w:pStyle w:val="Normal"/>
        <w:ind w:left="-540" w:firstLine="540"/>
        <w:rPr>
          <w:sz w:val="28"/>
          <w:lang w:val="uk-UA"/>
        </w:rPr>
      </w:pPr>
      <w:hyperlink r:id="rId2">
        <w:r>
          <w:rPr>
            <w:rStyle w:val="InternetLink"/>
            <w:sz w:val="28"/>
            <w:lang w:val="en-US"/>
          </w:rPr>
          <w:t>ooliynik</w:t>
        </w:r>
        <w:r>
          <w:rPr>
            <w:rStyle w:val="InternetLink"/>
            <w:sz w:val="28"/>
            <w:lang w:val="uk-UA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lang w:val="uk-UA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n</w:t>
        </w:r>
        <w:r>
          <w:rPr>
            <w:rStyle w:val="InternetLink"/>
            <w:sz w:val="28"/>
            <w:lang w:val="uk-UA"/>
          </w:rPr>
          <w:t>_</w:t>
        </w:r>
        <w:r>
          <w:rPr>
            <w:rStyle w:val="InternetLink"/>
            <w:sz w:val="28"/>
            <w:lang w:val="en-US"/>
          </w:rPr>
          <w:t>dudar</w:t>
        </w:r>
        <w:r>
          <w:rPr>
            <w:rStyle w:val="InternetLink"/>
            <w:sz w:val="28"/>
            <w:lang w:val="uk-UA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lang w:val="uk-UA"/>
        </w:rPr>
        <w:t xml:space="preserve">, </w:t>
      </w:r>
      <w:hyperlink r:id="rId4">
        <w:r>
          <w:rPr>
            <w:rStyle w:val="InternetLink"/>
            <w:sz w:val="28"/>
            <w:lang w:val="uk-UA"/>
          </w:rPr>
          <w:t>hausantaisa@mail.ru</w:t>
        </w:r>
      </w:hyperlink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/>
      </w:pPr>
      <w:r>
        <w:rPr/>
        <w:t>Стаття вибудовується на результатах дослідження, проведеного в межах спільного освітнього проекту університетів НАУ (Україна) та Уппсала (Швеція), а також держбюджетної теми кафедри соціології НАУ “Специфіка соціалізації та професіоналізації студентів НАУ: типи, етапи, напрямки”. В статті здійснюється порівняльний аналіз проблем, названих студентами за трьома напрямками: 1) оцінка якості освіти в університеті, в якому вони навчаються; 2) уявлення й очікування щодо власної професійної зрілості, й оцінки перспектив обраної спеціальності; 3) студентське життя та популярність студентських організацій.</w:t>
      </w:r>
    </w:p>
    <w:p>
      <w:pPr>
        <w:pStyle w:val="2"/>
        <w:rPr>
          <w:lang w:val="ru-RU"/>
        </w:rPr>
      </w:pPr>
      <w:r>
        <w:rPr/>
        <w:t xml:space="preserve"> </w:t>
      </w:r>
    </w:p>
    <w:p>
      <w:pPr>
        <w:pStyle w:val="Heading2"/>
        <w:ind w:left="-540" w:firstLine="54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540" w:firstLine="540"/>
        <w:jc w:val="both"/>
        <w:rPr/>
      </w:pPr>
      <w:r>
        <w:rPr/>
        <w:t>Причини нашого прагнення до європейських стандартів вищої освіти зрозумілі – вони викладені в багатьох офіційних документах різного рівня підпорядкованості ( починаючи від тексту відомої Болонської декларації, наказів міністра освіти й науки, закінчуючи наказами ректорів окремих університетів, не кажучи вже про публікації в пресі). Але наші спроби підладнати вітчизняну вищу освіту під ці стандарти не завжди є вдалими, а головне – самі освітяни не завжди можуть чітко уявити собі той освітній ідеал, до якого прагнемо. Про це свідчать результати опитувань викладачів у багатьох вузах, які декілька років тому взяли участь в експерименті із запровадження кредитно-модульної системи оцінювання.</w:t>
      </w:r>
    </w:p>
    <w:p>
      <w:pPr>
        <w:pStyle w:val="TextBody"/>
        <w:ind w:left="-540" w:firstLine="540"/>
        <w:jc w:val="both"/>
        <w:rPr/>
      </w:pPr>
      <w:r>
        <w:rPr/>
        <w:t>Можливо, щоб прояснити для себе саме цей момент, корисно порівнювати свою систему вищої освіти із системами вищої освіти інших країн. У авторів статті була така можливість, а саме - порівняти вищу освіту, яку дає Національний авіаційний університет в Україні із шведською  вищою освітою, яку отримують студенти в одному з найдавніших університетів Швеції Уппсала (місто Уппсала).</w:t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наліз досліджень і публікацій</w:t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  <w:t>В літературі існує маса публікацій, присвячених опису та аналізу систем вищої світи різних країн. Але, зважаючи на вузькість предмету нашого аналізу, наведемо лише одну з них, а саме ту, яка висвітлює викладацький погляд та враження викладача Національного авіаційного університету на організацію вищої освіти у Швеції (на прикладі відомого нам університету Уппсала) [1].</w:t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  <w:t>Автор розглядає такі аспекти організації вищої освіти як: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-проблема автономності вищих навчальних закладів;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-проблема наукового потенціалу університетів;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-впровадження ECTS (європейської кредитної трансферної системи);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-періодизація навчальних курсів;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-самостійна робота студента;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-зміст та структура навчальних програм.</w:t>
      </w:r>
    </w:p>
    <w:p>
      <w:pPr>
        <w:pStyle w:val="Normal"/>
        <w:ind w:left="-540"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становка завдання</w:t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/>
      </w:pPr>
      <w:r>
        <w:rPr/>
        <w:t>У доповнення згаданої публікації нашої колеги Шевченко С.Л. спробуємо висвітлити не викладацькі, а студентські погляди на проблеми, пов’язані з отриманням  вищої освіти в Україні (на прикладі Національного авіаційного університету) та Швеції (на прикладі Університету Уппсала).</w:t>
      </w:r>
    </w:p>
    <w:p>
      <w:pPr>
        <w:pStyle w:val="3"/>
        <w:rPr/>
      </w:pPr>
      <w:r>
        <w:rPr/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тод</w:t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/>
      </w:pPr>
      <w:r>
        <w:rPr/>
        <w:t xml:space="preserve">Для цього будемо використовувати дані, отримані в результаті фокус-групових інтерв’ю зі студентами гуманітарних спеціальностей (а саме- студенти п’ятих курсів, що навчаються за спеціальностями: соціологія, політологія, психологія, лінгвістика), проведених у Швеції та Україні в межах спільного освітнього проекту між згаданими університетами та держбюджетної теми кафедри соціології НАУ “Специфіка соціалізації та професіоналізації студентів НАУ: типи, етапи, напрямки”. Автори дослідження умовно розділили досліджувані проблеми на три блоки: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) оцінка якості освіти в університеті, в якому вони навчаються;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) уявлення й очікування щодо власної професійної зрілості, оцінки перспектив обраної спеціальності; 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студентське життя та популярність студентських організацій.</w:t>
      </w:r>
    </w:p>
    <w:p>
      <w:pPr>
        <w:pStyle w:val="2"/>
        <w:jc w:val="both"/>
        <w:rPr/>
      </w:pPr>
      <w:r>
        <w:rPr/>
        <w:t>*В межах згаданого дослідження були проведені ФГІ серед студентів трьох інститутів НАУ. Але, зважаючи на те, що в університеті Уппсала автори мали можливість провести ФГІ тільки серед представників гуманітарних спеціальностей, то. з метою дотримпання адекватності висновків, порівняння велося лише з даними, отриманими серед студентів, що навчаються у Гуманітарному інституті НАУ.</w:t>
      </w:r>
    </w:p>
    <w:p>
      <w:pPr>
        <w:pStyle w:val="2"/>
        <w:jc w:val="both"/>
        <w:rPr/>
      </w:pPr>
      <w:r>
        <w:rPr/>
        <w:t>*Оскільки дане соціологічне дослідження базувалося на якісній стратегії (метод фокус-групового інтерв’ю), автори не можуть оцінити ступінь поширеності висловлених студентами думок, але можуть засвідчити наявнисть таких, виділити найтиповіші. Це, в свою чергу, уможливлює подальший кількісний аналіз порушеної проблематики.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зультати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Оцінка якості освіти в університеті, якому  навчаються опитані студенти</w:t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Порівнюючи оцінки якості освіти українським та шведським студентством, слід зважати на суттєві відмінності в організації навчального процесу в досліджуваних університетах. Так, наприклад, навантаження студента на тиждень складає 6-8 годин, тобто </w:t>
      </w:r>
      <w:r>
        <w:rPr>
          <w:iCs/>
          <w:sz w:val="28"/>
          <w:lang w:val="uk-UA"/>
        </w:rPr>
        <w:t>по 1 лекції або семінару на день, та й то не кожного дня. Майже весь час займає самоосвіта.І не тільки в бібліотеці</w:t>
      </w:r>
      <w:r>
        <w:rPr>
          <w:sz w:val="28"/>
          <w:lang w:val="uk-UA"/>
        </w:rPr>
        <w:t>. Всі коридори і холи навчальних корпусів оснащені комп’ютерами і бездротовим інтернетом. Студенти використовують електронну бібліотеку університету будь де, навіть у коридорах та гуртожит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вчальні плани містять лише спецкурси, пов’язані із майбутньою спеціальністю. Всі загальні дисципліни закінчилися разом із закінченням коледжу. Тобто, ніякої фізкультури, логіки, діловодства. Спецкурси вивчаються не одночасно впродовж семестру (тобто паралельно 5-8 дисциплін, як у нас), а по черзі. Тобто, студенти вивчають лише один предмет впродовж 5 тижнів, складаютьз нього іспит. Потім – 5 тижнів вивчають наступний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сь, наприклад, студент навчається за певною спеціальністю. За один рік він повинен вивчити 7-8 спецкурсів. Студент сам обирає, який предмет він хоче вивчати на даний момент. Усі 5 тижнів він має заняття лише з даної дисципліни, на яких він отримує лише основні напрямки, за якими буде навчатись самостійно – вдома чи в бібліотеці. Також цікавий факт – кожну нову лекцію та семінар веде новий викладач, отже вплив суб’єктивної думки тут зведений до мінімуму.Більш детально див. </w:t>
      </w:r>
      <w:r>
        <w:rPr>
          <w:sz w:val="28"/>
          <w:lang w:val="en-US"/>
        </w:rPr>
        <w:t>[1]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скільки на детальному описі організації навчання в Національному авіаційному університеті немає особливої потреби (вона є типовою для українських державних вузів), то одразу ж перейдемо до аналізу результаті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 фокусованих групових інтерв’ю засвідчили серед студентів Гуманітарного інституту НАУ переважання незадовільних оцінок рівнем та якістю освіти і навчанням в університеті у розрізі тих спеціальностей, які вони здобувають, хоча, безумовно кількість тих, хто висловився на користь позитивних оцінок також є суттєвою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роте, узагальнюючи відповіді студентів, зосередимо свою увагу на негативі і виокремимо наступні </w:t>
      </w:r>
      <w:r>
        <w:rPr>
          <w:sz w:val="28"/>
          <w:u w:val="single"/>
          <w:lang w:val="uk-UA"/>
        </w:rPr>
        <w:t>елементи незадоволення  навчально-освітнім процесом українських студентів: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  <w:lang w:val="uk-UA"/>
        </w:rPr>
        <w:t xml:space="preserve">незадовільна матеріальна база 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(«Нет компьютеров в статистическими програмами, чтобы поучиться, да и вообще нет даже комп’ютерного класса»</w:t>
      </w:r>
      <w:r>
        <w:rPr>
          <w:sz w:val="28"/>
          <w:lang w:val="uk-UA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«</w:t>
      </w:r>
      <w:r>
        <w:rPr>
          <w:i/>
          <w:sz w:val="28"/>
        </w:rPr>
        <w:t>если не могут себе позволить купить оборудование какое-то, а его вообще почти нету, то чтобы нас связывали с каким-то фирмами, что бы мы просто туда приходили, чтобы нам это все размазывали, чтоб мы видели»</w:t>
      </w:r>
      <w:r>
        <w:rPr>
          <w:iCs/>
          <w:sz w:val="28"/>
          <w:lang w:val="uk-UA"/>
        </w:rPr>
        <w:t xml:space="preserve"> (</w:t>
      </w:r>
      <w:r>
        <w:rPr>
          <w:sz w:val="28"/>
          <w:lang w:val="uk-UA"/>
        </w:rPr>
        <w:t>укр. ФГ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недо</w:t>
      </w:r>
      <w:r>
        <w:rPr>
          <w:sz w:val="28"/>
          <w:u w:val="single"/>
          <w:lang w:val="uk-UA"/>
        </w:rPr>
        <w:t>статня бібліотечна база</w:t>
      </w: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(«</w:t>
      </w:r>
      <w:r>
        <w:rPr>
          <w:i/>
          <w:sz w:val="28"/>
        </w:rPr>
        <w:t xml:space="preserve">У нас в библиотеке практичести вся литература издана в 70-80 гг. А </w:t>
      </w:r>
      <w:r>
        <w:rPr>
          <w:i/>
          <w:sz w:val="28"/>
          <w:lang w:val="uk-UA"/>
        </w:rPr>
        <w:t>современн</w:t>
      </w:r>
      <w:r>
        <w:rPr>
          <w:i/>
          <w:sz w:val="28"/>
        </w:rPr>
        <w:t>ых книг очень мало.</w:t>
      </w:r>
      <w:r>
        <w:rPr>
          <w:i/>
          <w:sz w:val="28"/>
          <w:lang w:val="uk-UA"/>
        </w:rPr>
        <w:t xml:space="preserve"> Очень сложно, когда тебе что-то задают, а ты пытаешся найти и не можешь, потому, что ты даже не знаешь, что искать», «У нас маленькая база библиотеки и старая».</w:t>
      </w:r>
      <w:r>
        <w:rPr>
          <w:sz w:val="28"/>
          <w:lang w:val="uk-UA"/>
        </w:rPr>
        <w:t xml:space="preserve">) – цю позицію називали майже всі студенти ГМІ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u w:val="single"/>
          <w:lang w:val="uk-UA"/>
        </w:rPr>
        <w:t>недостатність у викладацькому складі викладачів-практиків, які задіяні у реальному сьогоденному ринку праці і можуть адекватно ознайомити студента з сучасними тенденціями попиту, пропозицій, вимог, проблем, специфіки діяльності в даній професії</w:t>
      </w:r>
      <w:r>
        <w:rPr>
          <w:sz w:val="28"/>
          <w:lang w:val="uk-UA"/>
        </w:rPr>
        <w:t xml:space="preserve"> («</w:t>
      </w:r>
      <w:r>
        <w:rPr>
          <w:i/>
          <w:sz w:val="28"/>
        </w:rPr>
        <w:t>нужно набрать фаховых специалистов</w:t>
      </w:r>
      <w:r>
        <w:rPr>
          <w:i/>
          <w:sz w:val="28"/>
          <w:lang w:val="uk-UA"/>
        </w:rPr>
        <w:t>, работающих практиков,</w:t>
      </w:r>
      <w:r>
        <w:rPr>
          <w:i/>
          <w:sz w:val="28"/>
        </w:rPr>
        <w:t xml:space="preserve"> которые бы переделали эту программу </w:t>
      </w:r>
      <w:r>
        <w:rPr>
          <w:i/>
          <w:sz w:val="28"/>
          <w:lang w:val="uk-UA"/>
        </w:rPr>
        <w:t>обучения соответсвенно с современн</w:t>
      </w:r>
      <w:r>
        <w:rPr>
          <w:i/>
          <w:sz w:val="28"/>
        </w:rPr>
        <w:t>ы</w:t>
      </w:r>
      <w:r>
        <w:rPr>
          <w:i/>
          <w:sz w:val="28"/>
          <w:lang w:val="uk-UA"/>
        </w:rPr>
        <w:t xml:space="preserve">ми требованиями на производстве </w:t>
      </w:r>
      <w:r>
        <w:rPr>
          <w:i/>
          <w:sz w:val="28"/>
        </w:rPr>
        <w:t>и, конечно, нужно оборудование, и организовать практику на каких-то предприятиях</w:t>
      </w:r>
      <w:r>
        <w:rPr>
          <w:i/>
          <w:sz w:val="28"/>
          <w:lang w:val="uk-UA"/>
        </w:rPr>
        <w:t>», «Среди тех преподавателей которые вели несколько предметов за 4 года в принципе были преподаватели, которые могли дать материал, при этом они понимали, про что они говорят, но они долго не задерживаются, потому что по нашей специальности работа высокооплачиваемая и в принципе если человек что-то понимает, то он здесь работать не будет. Есть вариант, что он пришел, пару часов отчитал и ушел, но такой график не устроит наш университет, поэтому у нас так мало специалистов, которые могут действительно чему-то научить, хоть что-то дать»</w:t>
      </w:r>
      <w:r>
        <w:rPr>
          <w:sz w:val="28"/>
          <w:lang w:val="uk-UA"/>
        </w:rPr>
        <w:t xml:space="preserve"> ( укр.ФГ)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uk-UA"/>
        </w:rPr>
        <w:t>низький рівень і недостатня кількість годин викладання іноземних мов, передусім, англійської</w:t>
      </w:r>
      <w:r>
        <w:rPr>
          <w:sz w:val="28"/>
          <w:lang w:val="uk-UA"/>
        </w:rPr>
        <w:t xml:space="preserve">: </w:t>
      </w:r>
      <w:r>
        <w:rPr>
          <w:i/>
          <w:sz w:val="28"/>
          <w:lang w:val="uk-UA"/>
        </w:rPr>
        <w:t>«Наши студенты могут быть востребованы за рубежом, но нужен соответственный уровень английского языка. У нас этого уровня нет. Было бы лучше, если бы добавили, особенно с учетом нашей конкретной специальности, а не то, что  мы изучали одну методичку и все…»</w:t>
      </w:r>
      <w:r>
        <w:rPr>
          <w:sz w:val="28"/>
          <w:lang w:val="uk-UA"/>
        </w:rPr>
        <w:t>( укр.ФГ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  <w:lang w:val="uk-UA"/>
        </w:rPr>
        <w:t>неможливість суміщати навчання і роботу</w:t>
      </w:r>
      <w:r>
        <w:rPr>
          <w:sz w:val="28"/>
          <w:lang w:val="uk-UA"/>
        </w:rPr>
        <w:t xml:space="preserve"> – висловлювалися, здебільшого, студенти старших курсів: </w:t>
      </w:r>
      <w:r>
        <w:rPr>
          <w:i/>
          <w:sz w:val="28"/>
          <w:lang w:val="uk-UA"/>
        </w:rPr>
        <w:t>«При устройстве на работу требуют опыт работы, а с этой Болонской системой такое невозможно»</w:t>
      </w:r>
      <w:r>
        <w:rPr>
          <w:sz w:val="28"/>
          <w:lang w:val="uk-UA"/>
        </w:rPr>
        <w:t xml:space="preserve"> </w:t>
      </w:r>
      <w:r>
        <w:rPr>
          <w:iCs/>
          <w:sz w:val="28"/>
          <w:lang w:val="uk-UA"/>
        </w:rPr>
        <w:t>(</w:t>
      </w:r>
      <w:r>
        <w:rPr>
          <w:i/>
          <w:sz w:val="28"/>
          <w:lang w:val="uk-UA"/>
        </w:rPr>
        <w:t xml:space="preserve"> </w:t>
      </w:r>
      <w:r>
        <w:rPr>
          <w:iCs/>
          <w:sz w:val="28"/>
          <w:lang w:val="uk-UA"/>
        </w:rPr>
        <w:t>укр.</w:t>
      </w:r>
      <w:r>
        <w:rPr>
          <w:sz w:val="28"/>
          <w:lang w:val="uk-UA"/>
        </w:rPr>
        <w:t>ФГ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uk-UA"/>
        </w:rPr>
        <w:t>недостатня кількість практичних занять дійсно за спеціальністю для набуття і знань, і практичних навичок: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«Треба більше практичних занять і збільшити часи індивідуальних занять з викладачами» </w:t>
      </w:r>
      <w:r>
        <w:rPr>
          <w:sz w:val="28"/>
          <w:lang w:val="uk-UA"/>
        </w:rPr>
        <w:t>(укр.ФГ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ідміну від українських шведські студенти головну проблему вбачають тільки в нестачі коштів, оскільки вони не отримують державної степендії і можуть розраховувати тільки на студентські кредити або певні іменні гранди чи степендії, які ще необхідно вибороти в конкурс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lang w:val="uk-UA"/>
        </w:rPr>
        <w:t>“</w:t>
      </w:r>
      <w:r>
        <w:rPr>
          <w:i/>
          <w:iCs/>
          <w:sz w:val="28"/>
          <w:szCs w:val="28"/>
          <w:lang w:val="uk-UA"/>
        </w:rPr>
        <w:t>Мені потрібно більше грошей. Жартую. Це насправді хороший університет. Я думаю, тут є все, що потрібно.”</w:t>
      </w:r>
      <w:r>
        <w:rPr>
          <w:sz w:val="28"/>
          <w:szCs w:val="28"/>
          <w:lang w:val="uk-UA"/>
        </w:rPr>
        <w:t>( шв. ФГ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до оснащенності літературою, то це взагалі не викликає проблем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lang w:val="uk-UA"/>
        </w:rPr>
        <w:t>”</w:t>
      </w:r>
      <w:r>
        <w:rPr>
          <w:i/>
          <w:iCs/>
          <w:sz w:val="28"/>
          <w:szCs w:val="28"/>
          <w:lang w:val="uk-UA"/>
        </w:rPr>
        <w:t xml:space="preserve">Я пробула тут лише півмісяця, але мені розповідали, що в бібліотеці університету в розпорядженні є 30000 екземплярів одного підручника, на відмінну від деяких інших університетів. Отже, ми не змушені витрачати свої гроші й купувати книги.” </w:t>
      </w:r>
      <w:r>
        <w:rPr>
          <w:sz w:val="28"/>
          <w:szCs w:val="28"/>
          <w:lang w:val="uk-UA"/>
        </w:rPr>
        <w:t xml:space="preserve"> (шв. ФГ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звичайної університет має сучасну електронну бібліотеку з підпискою на всі передові світові журнали, що видаються англійською мовою. До речі, про мову. Згідно нещодавно прийнятого курсу шведського уряду  на підтримку англійської мови, викладання ведеться англійською - аби оздобити студентів сучасною міжнародною термінологією, що дає можливість студентам без проблем використовувати сучасну наукову літературу, яка переважно є англомо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спондентам також пропонувалося оцінити за п’</w:t>
      </w:r>
      <w:r>
        <w:rPr>
          <w:sz w:val="28"/>
        </w:rPr>
        <w:t>яти</w:t>
      </w:r>
      <w:r>
        <w:rPr>
          <w:sz w:val="28"/>
          <w:lang w:val="uk-UA"/>
        </w:rPr>
        <w:t>бальною шкалою власні, отримані на момент опитування, знання і професійні практичні уміння та навички. Не акцентуючи на нюансах, висновок такий – свої знання переважна більшість українського студентства, не залежно від спеціальності, оцінюють в межах четвірки, відчутна частина таких, хто вважає, що здобуті в НАУ знання не виходять за межі трійки, кількість тих, хто вважає, що має відмінний запас теоретичних знань мінімальна. Ситуація з оцінюванням практичних навичок взагалі має жалісний вигляд. Таких, хто визначив би свій рівень як 5 балів, фактично немає, серед тих, хто поставив собі чотири бали, студенти, яким довелося побувати у спеціалізованих установах під час якоїсь з виробничих практик, або ті, хто мав або має досвід роботи за спеціальністю чи наближеного до неї – кількість таких, знову ж таки, є невеликою. Основні оцінки за практичні навички і уміння, які поставили самі собі опитані студенти – це трійки, чи навіть, досить часто двійки і нижче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цінки власних знань і навичок у шведських студентів є не тільки вищими, але й упевненішими:</w:t>
      </w:r>
    </w:p>
    <w:p>
      <w:pPr>
        <w:pStyle w:val="Normal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szCs w:val="28"/>
          <w:lang w:val="uk-UA"/>
        </w:rPr>
        <w:t>“</w:t>
      </w:r>
      <w:r>
        <w:rPr>
          <w:i/>
          <w:iCs/>
          <w:sz w:val="28"/>
          <w:szCs w:val="28"/>
          <w:lang w:val="uk-UA"/>
        </w:rPr>
        <w:t>На даний момент я доволі добре себе почуваю у контексті обраної професії, незалежно від того, чим я буду займатися в майбутньому. Я задоволений своєю освітою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“</w:t>
      </w:r>
      <w:r>
        <w:rPr>
          <w:i/>
          <w:iCs/>
          <w:sz w:val="28"/>
          <w:szCs w:val="28"/>
          <w:lang w:val="uk-UA"/>
        </w:rPr>
        <w:t>Так, ця програма доволі практична. Ти вивчаєш одну професію, але ти вивчаєш методику. Мені це подобається. Я вважаю, коли ми будемо сидіти в якомусь міністерстві та читати рапорт, то ми відразу побачимо, що потрібно виправити та відкорегувати.”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 xml:space="preserve">” </w:t>
      </w:r>
      <w:r>
        <w:rPr>
          <w:i/>
          <w:iCs/>
          <w:sz w:val="28"/>
          <w:szCs w:val="28"/>
          <w:lang w:val="uk-UA"/>
        </w:rPr>
        <w:t>Ти навчаєшся думати, а не того, як воно за правилами повинно бути. І це важливіше... це не практичне навчання, а теоретичне використання отриманих в своїй майбутній професії. Тобі потрібен цей аналітичний рівень мислення.”</w:t>
      </w:r>
      <w:r>
        <w:rPr>
          <w:sz w:val="28"/>
          <w:szCs w:val="28"/>
          <w:lang w:val="uk-UA"/>
        </w:rPr>
        <w:t xml:space="preserve"> (шв.ФГ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40"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2. Уявлення й очікування студентів щодо власної професійної зрілості, оцінки перспектив обраної спеціаль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гідно результатів проведених в НАУ фокусованих інтерв’ю, оцінки студентами власної професійної зрілості та перспектив обраної спеціальності, напряму залежить від так званого «людського чинника», зокрема, від таких життєво-психологічних характеристик як оптиміст-песиміст та/або інтроверт-екстравер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аме так і сформувалися, при чому, без принципових відмінностей від статі, спеціальності, чи курсу навчання, умовні два табори або групи студентів: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uk-UA"/>
        </w:rPr>
        <w:t>Перший (І)</w:t>
      </w:r>
      <w:r>
        <w:rPr>
          <w:sz w:val="28"/>
          <w:lang w:val="uk-UA"/>
        </w:rPr>
        <w:t xml:space="preserve"> – ті, чиї позиції стосовно власної професійної затребуваності і перспективності, є загалом позитивни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>Д</w:t>
      </w:r>
      <w:r>
        <w:rPr>
          <w:i/>
          <w:sz w:val="28"/>
        </w:rPr>
        <w:t>умаю что я найду работу, у меня более оптимистические взгляды. Я понимаю, что сразу я не пойду на супердолжность и зарплату, но всё</w:t>
      </w:r>
      <w:r>
        <w:rPr>
          <w:i/>
          <w:sz w:val="28"/>
          <w:lang w:val="uk-UA"/>
        </w:rPr>
        <w:t xml:space="preserve">- </w:t>
      </w:r>
      <w:r>
        <w:rPr>
          <w:i/>
          <w:sz w:val="28"/>
        </w:rPr>
        <w:t>таки мне удалось наработать какие-то практические  знания</w:t>
      </w:r>
      <w:r>
        <w:rPr>
          <w:i/>
          <w:sz w:val="28"/>
          <w:lang w:val="uk-UA"/>
        </w:rPr>
        <w:t>. Я</w:t>
      </w:r>
      <w:r>
        <w:rPr>
          <w:i/>
          <w:sz w:val="28"/>
        </w:rPr>
        <w:t xml:space="preserve"> не буду останавливаться, буду их нарабатывать и думаю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что найду работу. Я довольна той теорией, которую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получил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“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,</w:t>
      </w:r>
      <w:r>
        <w:rPr>
          <w:i/>
          <w:sz w:val="28"/>
        </w:rPr>
        <w:t>Я буду искать работу по специальности, так как работа интересная, плюс есть возможность свободн</w:t>
      </w:r>
      <w:r>
        <w:rPr>
          <w:i/>
          <w:sz w:val="28"/>
          <w:lang w:val="uk-UA"/>
        </w:rPr>
        <w:t>ого</w:t>
      </w:r>
      <w:r>
        <w:rPr>
          <w:i/>
          <w:sz w:val="28"/>
        </w:rPr>
        <w:t xml:space="preserve"> график</w:t>
      </w:r>
      <w:r>
        <w:rPr>
          <w:i/>
          <w:sz w:val="28"/>
          <w:lang w:val="uk-UA"/>
        </w:rPr>
        <w:t>а…”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>С</w:t>
      </w:r>
      <w:r>
        <w:rPr>
          <w:i/>
          <w:sz w:val="28"/>
        </w:rPr>
        <w:t>то процентов по специальности, но больше в сфере дизайна</w:t>
      </w:r>
      <w:r>
        <w:rPr>
          <w:i/>
          <w:sz w:val="28"/>
          <w:lang w:val="uk-UA"/>
        </w:rPr>
        <w:t>…</w:t>
      </w:r>
      <w:r>
        <w:rPr>
          <w:i/>
          <w:sz w:val="28"/>
        </w:rPr>
        <w:t xml:space="preserve"> у меня есть опыт работы, мне это очень нравится, классная специальность, большие перспективы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 xml:space="preserve"> ( укр.ФГ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uk-UA"/>
        </w:rPr>
        <w:t>другий (ІІ)</w:t>
      </w:r>
      <w:r>
        <w:rPr>
          <w:sz w:val="28"/>
          <w:lang w:val="uk-UA"/>
        </w:rPr>
        <w:t xml:space="preserve"> – ті, чиї очікування щодо власної самореалізації в контексті обраної для освіти в НАУ спеціальності, досить песимістич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цьому серед представників даного табору чітко виокремилися три позиції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одні студенти негативно оцінюють свої потенційні можливості подальшого «розкриття» як спеціаліста і висловлюють небажання працювати за тією спеціальністю, за якою отримують освіту, в наслідок її низькооплачуваності (з їхньої точки зору)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…</w:t>
      </w:r>
      <w:r>
        <w:rPr>
          <w:i/>
          <w:sz w:val="28"/>
        </w:rPr>
        <w:t xml:space="preserve"> </w:t>
      </w:r>
      <w:r>
        <w:rPr>
          <w:i/>
          <w:sz w:val="28"/>
        </w:rPr>
        <w:t>я считаю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что не то</w:t>
      </w:r>
      <w:r>
        <w:rPr>
          <w:i/>
          <w:sz w:val="28"/>
          <w:lang w:val="uk-UA"/>
        </w:rPr>
        <w:t>лько</w:t>
      </w:r>
      <w:r>
        <w:rPr>
          <w:i/>
          <w:sz w:val="28"/>
        </w:rPr>
        <w:t xml:space="preserve"> у меня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но и у студентов 5 курса </w:t>
      </w:r>
      <w:r>
        <w:rPr>
          <w:i/>
          <w:sz w:val="28"/>
          <w:lang w:val="uk-UA"/>
        </w:rPr>
        <w:t xml:space="preserve">перспектив </w:t>
      </w:r>
      <w:r>
        <w:rPr>
          <w:i/>
          <w:sz w:val="28"/>
        </w:rPr>
        <w:t>устроиться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на хорошее место нет. Поэтому глупо после 5 курса идти по своей специальности</w:t>
      </w:r>
      <w:r>
        <w:rPr>
          <w:i/>
          <w:sz w:val="28"/>
          <w:lang w:val="uk-UA"/>
        </w:rPr>
        <w:t>. Зарабат</w:t>
      </w:r>
      <w:r>
        <w:rPr>
          <w:i/>
          <w:sz w:val="28"/>
        </w:rPr>
        <w:t>ыв</w:t>
      </w:r>
      <w:r>
        <w:rPr>
          <w:i/>
          <w:sz w:val="28"/>
          <w:lang w:val="uk-UA"/>
        </w:rPr>
        <w:t>ать 500 грн.? Р</w:t>
      </w:r>
      <w:r>
        <w:rPr>
          <w:i/>
          <w:sz w:val="28"/>
        </w:rPr>
        <w:t>ади чего</w:t>
      </w:r>
      <w:r>
        <w:rPr>
          <w:i/>
          <w:sz w:val="28"/>
          <w:lang w:val="uk-UA"/>
        </w:rPr>
        <w:t>? Я</w:t>
      </w:r>
      <w:r>
        <w:rPr>
          <w:i/>
          <w:sz w:val="28"/>
        </w:rPr>
        <w:t xml:space="preserve"> не знаю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“… </w:t>
      </w:r>
      <w:r>
        <w:rPr>
          <w:i/>
          <w:sz w:val="28"/>
        </w:rPr>
        <w:t>если работать где-то на государственной службе по специальности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то я считаю что устроить нас на хорошее место нету</w:t>
      </w:r>
      <w:r>
        <w:rPr>
          <w:i/>
          <w:sz w:val="28"/>
          <w:lang w:val="uk-UA"/>
        </w:rPr>
        <w:t>, по</w:t>
      </w:r>
      <w:r>
        <w:rPr>
          <w:i/>
          <w:sz w:val="28"/>
        </w:rPr>
        <w:t>этому глупо после 5 курса идти по своей специальности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>Я планував працювати по спеціальності, але зараз я не впевнений чому я можу себе присвятити, тому що заробітні плати доволі невеликі. Якщо для прикладу, в мене знайомий пішов одразу після школи працювати, він працює зараз продавцем-консультантом. В нього З/П близько 600 $. А те що нам обіцяють – це близько 200-300 $ після закінчення інституту</w:t>
      </w:r>
      <w:r>
        <w:rPr>
          <w:sz w:val="28"/>
          <w:lang w:val="uk-UA"/>
        </w:rPr>
        <w:t xml:space="preserve"> “;</w:t>
      </w:r>
    </w:p>
    <w:p>
      <w:pPr>
        <w:pStyle w:val="Normal"/>
        <w:jc w:val="both"/>
        <w:rPr/>
      </w:pPr>
      <w:r>
        <w:rPr>
          <w:i/>
          <w:sz w:val="28"/>
        </w:rPr>
        <w:t>…</w:t>
      </w:r>
      <w:r>
        <w:rPr>
          <w:i/>
          <w:sz w:val="28"/>
          <w:lang w:val="uk-UA"/>
        </w:rPr>
        <w:t>”</w:t>
      </w:r>
      <w:r>
        <w:rPr>
          <w:i/>
          <w:sz w:val="28"/>
        </w:rPr>
        <w:t xml:space="preserve"> </w:t>
      </w:r>
      <w:r>
        <w:rPr>
          <w:i/>
          <w:sz w:val="28"/>
        </w:rPr>
        <w:t>сейчас у меня нет особого желания работать по специальности, а работу я буду выбирать в зависимости о</w:t>
      </w:r>
      <w:r>
        <w:rPr>
          <w:i/>
          <w:sz w:val="28"/>
          <w:lang w:val="uk-UA"/>
        </w:rPr>
        <w:t>т</w:t>
      </w:r>
      <w:r>
        <w:rPr>
          <w:i/>
          <w:sz w:val="28"/>
        </w:rPr>
        <w:t xml:space="preserve"> прибили</w:t>
      </w:r>
      <w:r>
        <w:rPr>
          <w:i/>
          <w:sz w:val="28"/>
          <w:lang w:val="uk-UA"/>
        </w:rPr>
        <w:t>”</w:t>
      </w:r>
      <w:r>
        <w:rPr>
          <w:iCs/>
          <w:sz w:val="28"/>
          <w:lang w:val="uk-UA"/>
        </w:rPr>
        <w:t>(укр.ФГ).</w:t>
      </w:r>
    </w:p>
    <w:p>
      <w:pPr>
        <w:pStyle w:val="Normal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інші студенти загалом вважають отримувану ними в НАУ спеціальність малоперспективною на сучасному українському ринку праці і планують, або вже здобувають, іншу спеціальність паралель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>Я</w:t>
      </w:r>
      <w:r>
        <w:rPr>
          <w:i/>
          <w:sz w:val="28"/>
        </w:rPr>
        <w:t xml:space="preserve"> надежду работать по специальности потеряла уже давно, поэтому на 4 курсе поступила и получаю второе образование - экономика предприятия. Хочу розвиваться в этой сфере…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 xml:space="preserve">Я пойду поработаю по специальности, посмотрю какие будут условия. Пока я молодой  300-400 </w:t>
      </w:r>
      <w:r>
        <w:rPr>
          <w:i/>
          <w:sz w:val="28"/>
        </w:rPr>
        <w:t>$ мне будет хватать. Но со временем появится семья, ее надо кормить, параллельно я думаю получать еще какое-то экономическое образование, что бы быть более конкурентн</w:t>
      </w:r>
      <w:r>
        <w:rPr>
          <w:i/>
          <w:sz w:val="28"/>
          <w:lang w:val="uk-UA"/>
        </w:rPr>
        <w:t>оспособн</w:t>
      </w:r>
      <w:r>
        <w:rPr>
          <w:i/>
          <w:sz w:val="28"/>
        </w:rPr>
        <w:t>ым на рынке труда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</w:rPr>
        <w:t>…</w:t>
      </w:r>
      <w:r>
        <w:rPr>
          <w:i/>
          <w:sz w:val="28"/>
        </w:rPr>
        <w:t>я в принципе планирую по</w:t>
      </w:r>
      <w:r>
        <w:rPr>
          <w:i/>
          <w:sz w:val="28"/>
          <w:lang w:val="uk-UA"/>
        </w:rPr>
        <w:t>сле</w:t>
      </w:r>
      <w:r>
        <w:rPr>
          <w:i/>
          <w:sz w:val="28"/>
        </w:rPr>
        <w:t xml:space="preserve"> окончания учебы пойти, посмотреть что на разных роботах,  потом выбрать другую специальность и пойти на нее учиться заочно</w:t>
      </w:r>
      <w:r>
        <w:rPr>
          <w:sz w:val="28"/>
        </w:rPr>
        <w:t xml:space="preserve"> 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…</w:t>
      </w:r>
      <w:r>
        <w:rPr>
          <w:i/>
          <w:sz w:val="28"/>
        </w:rPr>
        <w:t>я параллельно заканчиваю второе высшее - это менеджмент внутренне экономической деятельности</w:t>
      </w:r>
      <w:r>
        <w:rPr>
          <w:sz w:val="28"/>
        </w:rPr>
        <w:t xml:space="preserve"> </w:t>
      </w:r>
      <w:r>
        <w:rPr>
          <w:sz w:val="28"/>
          <w:lang w:val="uk-UA"/>
        </w:rPr>
        <w:t>(укр.ФГ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треті – кількість таких є найменшою, поки що не пов’язують свої життєві перспективи з обраною для освіти спеціальністю, оскільки не впевнені у гідному рівні отриманих під час навчання знань і,  особливо, практичних навичо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>коли я поступала на 1 курс, думала, випущусь і буду таким хорошим перекладачем супер-пупер, то зараз я реально оцінюю свої можливості і все змінилося”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</w:rPr>
        <w:t>если нам скажут проведите какое-то исследования обработайте данные, мы ничего не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схожем сделать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 xml:space="preserve"> (укр.ФГ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жна виділити ще одну (нечисельну) групу студентів. Йдеться про таку орієнтацію в подальшій самореалізації в тій спеціальності, що здобувають нині, як намір залишитися працювати в університеті на кафедрі в якості асистента-викладач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ку молодь, скоріше, можна віднести підгрупою до другого типу -  умовного табору песимістів, оскільки лише одиниці одразу свідомо орієнтуються на отримання чи продовження академічної освіти (зокрема, навчання в аспірантурі). Більшість же респондентів, які зазначили про такий спосіб самореалізації, вказують на можливість залишитися на кафедрі як альтернативу невдалого працевлаштув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</w:t>
      </w:r>
      <w:r>
        <w:rPr>
          <w:i/>
          <w:sz w:val="28"/>
          <w:lang w:val="uk-UA"/>
        </w:rPr>
        <w:t>В случае чего - у нас есть еще такой вариант для магистров, остатся в университете и работать преподавателем ”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“…</w:t>
      </w:r>
      <w:r>
        <w:rPr>
          <w:i/>
          <w:sz w:val="28"/>
        </w:rPr>
        <w:t>допустим, если после окончания университета я сразу не найду работу, у меня есть вариант остаться в университете и преподавать</w:t>
      </w:r>
      <w:r>
        <w:rPr>
          <w:i/>
          <w:sz w:val="28"/>
          <w:lang w:val="uk-UA"/>
        </w:rPr>
        <w:t>”</w:t>
      </w:r>
      <w:r>
        <w:rPr>
          <w:sz w:val="28"/>
          <w:lang w:val="uk-UA"/>
        </w:rPr>
        <w:t xml:space="preserve"> (укр.ФГ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и чинниками, визначеними молоддю як такі, що зумовлюють невпевненість у вдалій професійній реалізації, є: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сутність необхідного високого рівня теоретичних знань із отримуваної спеціаль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достатність практичних умінь і навичок із отримуваної спеціаль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конання у низькооплачуваності праці спеціалістів того профілю, який вони здобувають (що призводить до бажання студентів перепрофілізації шляхом отримання іншої профосвіт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20"/>
        <w:rPr/>
      </w:pPr>
      <w:r>
        <w:rPr/>
        <w:t>Шведські студенти, на відміну від українських, не працюють паралельно із денним навчанням, і не мають твердих намірів змінити обрану спеціальність, хоча і припускають таку можливість:</w:t>
      </w:r>
    </w:p>
    <w:p>
      <w:pPr>
        <w:pStyle w:val="31"/>
        <w:rPr/>
      </w:pPr>
      <w:r>
        <w:rPr/>
        <w:t>“</w:t>
      </w:r>
      <w:r>
        <w:rPr/>
        <w:t>Це  може бути робота, яка стосується соціальних наук. Або щось, наприклад,  пов’язане з економікою. Щось наближене до цього. Я хочу використовувати свою освіту, свої знання.”</w:t>
      </w:r>
    </w:p>
    <w:p>
      <w:pPr>
        <w:pStyle w:val="21"/>
        <w:rPr>
          <w:i w:val="false"/>
          <w:i w:val="false"/>
          <w:iCs w:val="false"/>
        </w:rPr>
      </w:pPr>
      <w:r>
        <w:rPr/>
        <w:t>“</w:t>
      </w:r>
      <w:r>
        <w:rPr/>
        <w:t>Ти ніколи не знаєш, чи обрана тобою спеціальність є досить доброю. Та кидаєшся зі сторони в сторону , не знаючи, що обрати”;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8"/>
          <w:szCs w:val="28"/>
          <w:lang w:val="uk-UA"/>
        </w:rPr>
        <w:t>“</w:t>
      </w:r>
      <w:r>
        <w:rPr>
          <w:i/>
          <w:iCs/>
          <w:sz w:val="28"/>
          <w:szCs w:val="28"/>
          <w:lang w:val="uk-UA"/>
        </w:rPr>
        <w:t>Ти не можеш сказати: «Я сильний в політичних науках» лише після п’яти тижнів, за які ти їх вивчав. Це все більш широко. Вивчаються різні рівні та сторони питання, що дають більш глибокі знання. Ти не можеш сказати: «Я доктор» чи «Я лікар», ти лише політолог.”</w:t>
      </w:r>
      <w:r>
        <w:rPr>
          <w:sz w:val="28"/>
          <w:szCs w:val="28"/>
          <w:lang w:val="uk-UA"/>
        </w:rPr>
        <w:t>(шв. ФГ).</w:t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Студентське життя та популярність студентських організац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слідженням передбачалося проаналізувати студентське життя молоді не лише у розрізі залученості до навчально-освітнього процесу, а й з урахуванням її участі в культурно-розважальних, наукових, профспілкових університетських заходах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 учасників ФГІ не трапилося жодного, хто на момент опитування був би учасником (або готувався до участі) таких культурно-розважальних програм НАУ як «Студентська весна», «Березневі паростки», або членом університетської команди КВК. Відгуки майже всієї опитаної молоді з приводу зазначених вище заходів були винятково схвальними. Проте позитивні оцінки висловлювалися лише з позиції глядача, або колишнього учасника. Причина – неможливість суміщати участь в культурно-розважальному житті університету та забезпечення високого рівня освіти. Студенти зазначали  неминучість вибору, який постає перед студентом: чому він згоден віддати пріоритет – навчанню чи веселому, цікавому часопроведенню та, навіть, більше – способу життя: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«Я на первом курсе принимала участие в  «Студвесне», «Березневих паростках», но после </w:t>
      </w:r>
      <w:r>
        <w:rPr>
          <w:i/>
          <w:sz w:val="28"/>
        </w:rPr>
        <w:t>э</w:t>
      </w:r>
      <w:r>
        <w:rPr>
          <w:i/>
          <w:sz w:val="28"/>
          <w:lang w:val="uk-UA"/>
        </w:rPr>
        <w:t>того возникли глобальные проблем</w:t>
      </w:r>
      <w:r>
        <w:rPr>
          <w:i/>
          <w:sz w:val="28"/>
        </w:rPr>
        <w:t>ы</w:t>
      </w:r>
      <w:r>
        <w:rPr>
          <w:i/>
          <w:sz w:val="28"/>
          <w:lang w:val="uk-UA"/>
        </w:rPr>
        <w:t xml:space="preserve"> с учебой, вплоть до того, чтобы помахали ручкой. И я взялась за учебу. Была отличницей и буду держать уровень, все. Это очень интересно. Ребята, которые остались в команде, они випускники, у них свои кабинеты, офисы, раздают пригласительные, узнают их. Это большой круг знакомых, театральне данные. Наши дети талантливые – это все знают. Это интересно. Даже, ночи недосыпаешь, на учебу не ходишь, но это интересно»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«У</w:t>
      </w:r>
      <w:r>
        <w:rPr>
          <w:i/>
          <w:sz w:val="28"/>
        </w:rPr>
        <w:t xml:space="preserve"> меня есть много знакомых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которые </w:t>
      </w:r>
      <w:r>
        <w:rPr>
          <w:i/>
          <w:sz w:val="28"/>
          <w:lang w:val="uk-UA"/>
        </w:rPr>
        <w:t>участвовали</w:t>
      </w:r>
      <w:r>
        <w:rPr>
          <w:i/>
          <w:sz w:val="28"/>
        </w:rPr>
        <w:t xml:space="preserve">, и </w:t>
      </w:r>
      <w:r>
        <w:rPr>
          <w:i/>
          <w:sz w:val="28"/>
          <w:lang w:val="uk-UA"/>
        </w:rPr>
        <w:t xml:space="preserve">в </w:t>
      </w:r>
      <w:r>
        <w:rPr>
          <w:i/>
          <w:sz w:val="28"/>
        </w:rPr>
        <w:t>э</w:t>
      </w:r>
      <w:r>
        <w:rPr>
          <w:i/>
          <w:sz w:val="28"/>
          <w:lang w:val="uk-UA"/>
        </w:rPr>
        <w:t>том</w:t>
      </w:r>
      <w:r>
        <w:rPr>
          <w:i/>
          <w:sz w:val="28"/>
        </w:rPr>
        <w:t xml:space="preserve"> есть много отрицательных моментов</w:t>
      </w:r>
      <w:r>
        <w:rPr>
          <w:i/>
          <w:sz w:val="28"/>
          <w:lang w:val="uk-UA"/>
        </w:rPr>
        <w:t>. В</w:t>
      </w:r>
      <w:r>
        <w:rPr>
          <w:i/>
          <w:sz w:val="28"/>
        </w:rPr>
        <w:t xml:space="preserve">о-первых, университет ничего этого не спонсирует, люди берут </w:t>
      </w:r>
      <w:r>
        <w:rPr>
          <w:i/>
          <w:sz w:val="28"/>
          <w:lang w:val="uk-UA"/>
        </w:rPr>
        <w:t>все</w:t>
      </w:r>
      <w:r>
        <w:rPr>
          <w:i/>
          <w:sz w:val="28"/>
        </w:rPr>
        <w:t xml:space="preserve"> со своего кармана, во</w:t>
      </w:r>
      <w:r>
        <w:rPr>
          <w:i/>
          <w:sz w:val="28"/>
          <w:lang w:val="uk-UA"/>
        </w:rPr>
        <w:t>-</w:t>
      </w:r>
      <w:r>
        <w:rPr>
          <w:i/>
          <w:sz w:val="28"/>
        </w:rPr>
        <w:t>вторых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просто забрасывается учеба. В</w:t>
      </w:r>
      <w:r>
        <w:rPr>
          <w:i/>
          <w:sz w:val="28"/>
          <w:lang w:val="uk-UA"/>
        </w:rPr>
        <w:t>-</w:t>
      </w:r>
      <w:r>
        <w:rPr>
          <w:i/>
          <w:sz w:val="28"/>
        </w:rPr>
        <w:t>третьих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это изнуряет, активисты постоянно ходят на тренировки, танцуют, голодают, вкладываю</w:t>
      </w:r>
      <w:r>
        <w:rPr>
          <w:i/>
          <w:sz w:val="28"/>
          <w:lang w:val="uk-UA"/>
        </w:rPr>
        <w:t>т</w:t>
      </w:r>
      <w:r>
        <w:rPr>
          <w:i/>
          <w:sz w:val="28"/>
        </w:rPr>
        <w:t xml:space="preserve"> последнюю копейку в какой</w:t>
      </w:r>
      <w:r>
        <w:rPr>
          <w:i/>
          <w:sz w:val="28"/>
          <w:lang w:val="uk-UA"/>
        </w:rPr>
        <w:t>-</w:t>
      </w:r>
      <w:r>
        <w:rPr>
          <w:i/>
          <w:sz w:val="28"/>
        </w:rPr>
        <w:t>то костюм или в декорацию</w:t>
      </w:r>
      <w:r>
        <w:rPr>
          <w:i/>
          <w:sz w:val="28"/>
          <w:lang w:val="uk-UA"/>
        </w:rPr>
        <w:t>»</w:t>
      </w:r>
      <w:r>
        <w:rPr>
          <w:sz w:val="28"/>
          <w:lang w:val="uk-UA"/>
        </w:rPr>
        <w:t xml:space="preserve"> (укр.ФГ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 чи інакше, але українські студенти були цілком одностайні у таких позитивних сторонах участі у подібних заходах, оскільки вони дають можливість зробити студентське життя цікавішим, збільшити коло знайомств, можливість для збагачення й обміну різноманітною інформацією, для створення міцних дружніх зв’язків  тощо: 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«Збільшується коло знайомств, і  студентське життя стає цікавішим» </w:t>
      </w:r>
      <w:r>
        <w:rPr>
          <w:sz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</w:rPr>
        <w:t>«…те, кто участвуют, что-то новое для себя открывают, интересно, обмен информацией…»;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«Э</w:t>
      </w:r>
      <w:r>
        <w:rPr>
          <w:i/>
          <w:sz w:val="28"/>
        </w:rPr>
        <w:t>то действительно важный аспект в студенческой жизни, люди, которые этим занимаются, они этим живут, горят. Люди, которые уже вы пустились, приходят к малышам, ну к своим, приходят на концерты, помогают, то есть, там целая с</w:t>
      </w:r>
      <w:r>
        <w:rPr>
          <w:i/>
          <w:sz w:val="28"/>
          <w:lang w:val="uk-UA"/>
        </w:rPr>
        <w:t>в</w:t>
      </w:r>
      <w:r>
        <w:rPr>
          <w:i/>
          <w:sz w:val="28"/>
        </w:rPr>
        <w:t>оя культура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(укр.ФГ)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участі у наукових студентських конференціях, за відповідями української молоді, більшості не вистачає умотивованості (відповіді на зразок: </w:t>
      </w:r>
      <w:r>
        <w:rPr>
          <w:i/>
          <w:sz w:val="28"/>
          <w:lang w:val="uk-UA"/>
        </w:rPr>
        <w:t>«немає смислу», «а зачем?»</w:t>
      </w:r>
      <w:r>
        <w:rPr>
          <w:sz w:val="28"/>
          <w:lang w:val="uk-UA"/>
        </w:rPr>
        <w:t xml:space="preserve"> і т.п.), інколи неучасть базується на невпевненості студента у своїх можливостях </w:t>
      </w:r>
      <w:r>
        <w:rPr>
          <w:i/>
          <w:sz w:val="28"/>
          <w:lang w:val="uk-UA"/>
        </w:rPr>
        <w:t xml:space="preserve">(«я не можу виступати на людях, хоча послухав би із задоволенням», «великих знань у мене немає, а просто скачать із Інтернету і прочитати я не хочу»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числа опитаних молодих людей, хто мали власний досвід участі в університетських  конференціях для студентів, серед причин участі зазначали: власне бажання і інтерес, частково – заохочення з боку викладачів у вигляді високої оцін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«Я </w:t>
      </w:r>
      <w:r>
        <w:rPr>
          <w:i/>
          <w:sz w:val="28"/>
        </w:rPr>
        <w:t>выступал на нескольких конференциях, на самом деле просто интересно поучаствовать, послушать те факты, на которые так бы и не обратил внимание. То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есть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не только по специальности то, что ты учишь, а и другие, интересно</w:t>
      </w:r>
      <w:r>
        <w:rPr>
          <w:i/>
          <w:sz w:val="28"/>
          <w:lang w:val="uk-UA"/>
        </w:rPr>
        <w:t>»;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«У нас студенты шли на конференцию некоторые по собственному желанию, некоторые - добровольно-принудительно, потому что тоже надо было повысить оценку. А мы, так как магистры, нам тоже нужно выступить на конференции, публикации должны быть»</w:t>
      </w:r>
      <w:r>
        <w:rPr>
          <w:sz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«Конференции - это возможность упорядочить свои знания теоретические, </w:t>
      </w:r>
      <w:r>
        <w:rPr>
          <w:i/>
          <w:sz w:val="28"/>
        </w:rPr>
        <w:t>пообщаться со специалистами и выступить»</w:t>
      </w:r>
      <w:r>
        <w:rPr>
          <w:i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8"/>
        </w:rPr>
        <w:t>«…принимали участие,  когда у большинства тройки, а хотелось повысить...»</w:t>
      </w:r>
      <w:r>
        <w:rPr>
          <w:i/>
          <w:sz w:val="28"/>
          <w:lang w:val="uk-UA"/>
        </w:rPr>
        <w:t>;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</w:rPr>
        <w:t>«</w:t>
      </w:r>
      <w:r>
        <w:rPr>
          <w:iCs/>
          <w:sz w:val="28"/>
        </w:rPr>
        <w:t>.</w:t>
      </w:r>
      <w:r>
        <w:rPr>
          <w:iCs/>
          <w:sz w:val="28"/>
          <w:lang w:val="uk-UA"/>
        </w:rPr>
        <w:t>..</w:t>
      </w:r>
      <w:r>
        <w:rPr>
          <w:i/>
          <w:sz w:val="28"/>
        </w:rPr>
        <w:t xml:space="preserve"> в принципе у нас много людей принимали участие в конференции </w:t>
      </w:r>
      <w:r>
        <w:rPr>
          <w:i/>
          <w:sz w:val="28"/>
          <w:lang w:val="uk-UA"/>
        </w:rPr>
        <w:t>«</w:t>
      </w:r>
      <w:r>
        <w:rPr>
          <w:i/>
          <w:sz w:val="28"/>
        </w:rPr>
        <w:t>Полет</w:t>
      </w:r>
      <w:r>
        <w:rPr>
          <w:i/>
          <w:sz w:val="28"/>
          <w:lang w:val="uk-UA"/>
        </w:rPr>
        <w:t>»</w:t>
      </w:r>
      <w:r>
        <w:rPr>
          <w:i/>
          <w:sz w:val="28"/>
        </w:rPr>
        <w:t>, но не уровне университета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а на уровне кафедры и преподаватели просто заставляли или говорили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что мы поставим «заохочувальн</w:t>
      </w:r>
      <w:r>
        <w:rPr>
          <w:i/>
          <w:sz w:val="28"/>
          <w:lang w:val="uk-UA"/>
        </w:rPr>
        <w:t>і»</w:t>
      </w:r>
      <w:r>
        <w:rPr>
          <w:i/>
          <w:sz w:val="28"/>
        </w:rPr>
        <w:t xml:space="preserve"> балы» </w:t>
      </w:r>
      <w:r>
        <w:rPr>
          <w:sz w:val="28"/>
          <w:lang w:val="uk-UA"/>
        </w:rPr>
        <w:t>(укр.ФГ)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коли початкове бажання студента взяти участь у подібному науковому заході зникає після невдалої першої спроби, або внаслідок директивного примусу з боку викладача у виборі конкретної, нецікавої для студента теми. Наприклад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«Ще на першому курсі у нас була конференція з культурології. На цю конференцію з нашої групи пішло 5 чоловік. Але  сама ж викладачка не надіслала в деканат заяву про те, що вона нас взяла на цю конференцію, ми всі підготувалися, а нам не дали звільнення з деканату від пар. Коли ми до неї звертаємось, а вона говорить, що я нічого не зроблю – ідіть до себе на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ари назад. І все охота відпала»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«</w:t>
      </w:r>
      <w:r>
        <w:rPr>
          <w:i/>
          <w:sz w:val="28"/>
          <w:lang w:val="uk-UA"/>
        </w:rPr>
        <w:t xml:space="preserve">Інколи бувало так, що теми не ті, які б нам хотілося, а викладачі говорили розглядайте саме це. Але те, що тобі не хочеться, не хочеться і розрекламовувати» </w:t>
      </w:r>
      <w:r>
        <w:rPr>
          <w:sz w:val="28"/>
          <w:lang w:val="uk-UA"/>
        </w:rPr>
        <w:t>(укр.ФГ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Шведські студенти, які взяли участь у ФГІ, не тільки не брали участі у наукових конференціях, але і не мають чіткого уявлення про це.Зважаючи на те що брали участь у ФГ студенти-п</w:t>
      </w:r>
      <w:r>
        <w:rPr>
          <w:sz w:val="28"/>
        </w:rPr>
        <w:t>’</w:t>
      </w:r>
      <w:r>
        <w:rPr>
          <w:sz w:val="28"/>
          <w:lang w:val="uk-UA"/>
        </w:rPr>
        <w:t>ятикурсники, це видається, принаймні, дивним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i w:val="false"/>
          <w:i w:val="false"/>
          <w:iCs w:val="false"/>
        </w:rPr>
      </w:pPr>
      <w:r>
        <w:rPr/>
        <w:t>“</w:t>
      </w:r>
      <w:r>
        <w:rPr/>
        <w:t>Як це виглядає? Ви пишете певні роботи, а потім з ними виступаєте? Ні, у нас такого немає!”;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iCs/>
          <w:sz w:val="28"/>
          <w:szCs w:val="28"/>
          <w:lang w:val="uk-UA"/>
        </w:rPr>
        <w:t>“</w:t>
      </w:r>
      <w:r>
        <w:rPr>
          <w:i/>
          <w:iCs/>
          <w:sz w:val="28"/>
          <w:szCs w:val="28"/>
          <w:lang w:val="uk-UA"/>
        </w:rPr>
        <w:t>Ми лише пишемо невеликі ессе, щось на зразок цього. Але не виступаємо з ними на конференціях”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діяльність студентських профспілок НАУ висловилися одиниці, що свідчить про недостатній рівень їхньої роботи, і ті, хто мав певні думки з приводу профспілок: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lang w:val="uk-UA"/>
        </w:rPr>
        <w:t>«В</w:t>
      </w:r>
      <w:r>
        <w:rPr>
          <w:i/>
          <w:sz w:val="28"/>
        </w:rPr>
        <w:t xml:space="preserve"> принципе деятельность профсоюза не настолько внедряется в университет</w:t>
      </w:r>
      <w:r>
        <w:rPr>
          <w:i/>
          <w:sz w:val="28"/>
          <w:lang w:val="uk-UA"/>
        </w:rPr>
        <w:t>. Д</w:t>
      </w:r>
      <w:r>
        <w:rPr>
          <w:i/>
          <w:sz w:val="28"/>
        </w:rPr>
        <w:t>а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они делают какие</w:t>
      </w:r>
      <w:r>
        <w:rPr>
          <w:i/>
          <w:sz w:val="28"/>
          <w:lang w:val="uk-UA"/>
        </w:rPr>
        <w:t>-</w:t>
      </w:r>
      <w:r>
        <w:rPr>
          <w:i/>
          <w:sz w:val="28"/>
        </w:rPr>
        <w:t>то мероприятия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но об этом не доносится до группы или доносятся уже после</w:t>
      </w:r>
      <w:r>
        <w:rPr>
          <w:i/>
          <w:sz w:val="28"/>
          <w:lang w:val="uk-UA"/>
        </w:rPr>
        <w:t>.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Н</w:t>
      </w:r>
      <w:r>
        <w:rPr>
          <w:i/>
          <w:sz w:val="28"/>
        </w:rPr>
        <w:t>а 8 марта сказали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что будет проводится какое</w:t>
      </w:r>
      <w:r>
        <w:rPr>
          <w:i/>
          <w:sz w:val="28"/>
          <w:lang w:val="uk-UA"/>
        </w:rPr>
        <w:t>-</w:t>
      </w:r>
      <w:r>
        <w:rPr>
          <w:i/>
          <w:sz w:val="28"/>
        </w:rPr>
        <w:t>то мероприятия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но об этом сказали за 2 дня, я не успела подать документы. </w:t>
      </w:r>
      <w:r>
        <w:rPr>
          <w:i/>
          <w:sz w:val="28"/>
          <w:lang w:val="uk-UA"/>
        </w:rPr>
        <w:t>Е</w:t>
      </w:r>
      <w:r>
        <w:rPr>
          <w:i/>
          <w:sz w:val="28"/>
        </w:rPr>
        <w:t>естественно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пытаются что</w:t>
      </w:r>
      <w:r>
        <w:rPr>
          <w:i/>
          <w:sz w:val="28"/>
          <w:lang w:val="uk-UA"/>
        </w:rPr>
        <w:t>-</w:t>
      </w:r>
      <w:r>
        <w:rPr>
          <w:i/>
          <w:sz w:val="28"/>
        </w:rPr>
        <w:t xml:space="preserve">то делать, но реализация этих проектов </w:t>
      </w:r>
      <w:r>
        <w:rPr>
          <w:i/>
          <w:sz w:val="28"/>
          <w:lang w:val="uk-UA"/>
        </w:rPr>
        <w:t xml:space="preserve">осуществляются </w:t>
      </w:r>
      <w:r>
        <w:rPr>
          <w:i/>
          <w:sz w:val="28"/>
        </w:rPr>
        <w:t>на уровне профорга</w:t>
      </w:r>
      <w:r>
        <w:rPr>
          <w:i/>
          <w:sz w:val="28"/>
          <w:lang w:val="uk-UA"/>
        </w:rPr>
        <w:t>. Т</w:t>
      </w:r>
      <w:r>
        <w:rPr>
          <w:i/>
          <w:sz w:val="28"/>
        </w:rPr>
        <w:t>акже поездки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да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они организовываются, но с каждым годом все реже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меньше</w:t>
      </w:r>
      <w:r>
        <w:rPr>
          <w:i/>
          <w:sz w:val="28"/>
          <w:lang w:val="uk-UA"/>
        </w:rPr>
        <w:t>е</w:t>
      </w:r>
      <w:r>
        <w:rPr>
          <w:i/>
          <w:sz w:val="28"/>
        </w:rPr>
        <w:t xml:space="preserve"> количество путёвок, и распределяются они между своими</w:t>
      </w:r>
      <w:r>
        <w:rPr>
          <w:i/>
          <w:sz w:val="28"/>
          <w:lang w:val="uk-UA"/>
        </w:rPr>
        <w:t>.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В п</w:t>
      </w:r>
      <w:r>
        <w:rPr>
          <w:i/>
          <w:sz w:val="28"/>
        </w:rPr>
        <w:t>оследний год  была смена управления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и фактически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если раньше талоны на питание выдавали, то сейчас уже нет. </w:t>
      </w:r>
      <w:r>
        <w:rPr>
          <w:i/>
          <w:sz w:val="28"/>
          <w:lang w:val="uk-UA"/>
        </w:rPr>
        <w:t>П</w:t>
      </w:r>
      <w:r>
        <w:rPr>
          <w:i/>
          <w:sz w:val="28"/>
        </w:rPr>
        <w:t>о путёвкам тоже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или это все не афишируется, или афишируется за 2-3 недели </w:t>
      </w:r>
      <w:r>
        <w:rPr>
          <w:i/>
          <w:sz w:val="28"/>
          <w:lang w:val="uk-UA"/>
        </w:rPr>
        <w:t xml:space="preserve">– </w:t>
      </w:r>
      <w:r>
        <w:rPr>
          <w:i/>
          <w:sz w:val="28"/>
        </w:rPr>
        <w:t>у студентов нет возможности это так быстро провернуть</w:t>
      </w:r>
      <w:r>
        <w:rPr>
          <w:i/>
          <w:sz w:val="28"/>
          <w:lang w:val="uk-UA"/>
        </w:rPr>
        <w:t>»</w:t>
      </w:r>
      <w:r>
        <w:rPr>
          <w:sz w:val="28"/>
          <w:lang w:val="uk-UA"/>
        </w:rPr>
        <w:t>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uk-UA"/>
        </w:rPr>
        <w:t>«</w:t>
      </w:r>
      <w:r>
        <w:rPr>
          <w:i/>
          <w:sz w:val="28"/>
        </w:rPr>
        <w:t>Я только на 3 курсе узнала, что есть такая программа</w:t>
      </w:r>
      <w:r>
        <w:rPr>
          <w:i/>
          <w:sz w:val="28"/>
          <w:lang w:val="uk-UA"/>
        </w:rPr>
        <w:t>,</w:t>
      </w:r>
      <w:r>
        <w:rPr>
          <w:i/>
          <w:sz w:val="28"/>
        </w:rPr>
        <w:t xml:space="preserve"> как обмен студентами</w:t>
      </w:r>
      <w:r>
        <w:rPr>
          <w:i/>
          <w:sz w:val="28"/>
          <w:lang w:val="uk-UA"/>
        </w:rPr>
        <w:t>»;</w:t>
      </w:r>
    </w:p>
    <w:p>
      <w:pPr>
        <w:pStyle w:val="Normal"/>
        <w:rPr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>«Н</w:t>
      </w:r>
      <w:r>
        <w:rPr>
          <w:i/>
          <w:sz w:val="28"/>
        </w:rPr>
        <w:t xml:space="preserve">у на </w:t>
      </w:r>
      <w:r>
        <w:rPr>
          <w:i/>
          <w:sz w:val="28"/>
          <w:lang w:val="uk-UA"/>
        </w:rPr>
        <w:t>четверку</w:t>
      </w:r>
      <w:r>
        <w:rPr>
          <w:i/>
          <w:sz w:val="28"/>
        </w:rPr>
        <w:t xml:space="preserve"> они работают</w:t>
      </w:r>
      <w:r>
        <w:rPr>
          <w:i/>
          <w:sz w:val="28"/>
          <w:lang w:val="uk-UA"/>
        </w:rPr>
        <w:t>»</w:t>
      </w:r>
      <w:r>
        <w:rPr>
          <w:sz w:val="28"/>
          <w:lang w:val="uk-UA"/>
        </w:rPr>
        <w:t xml:space="preserve"> (укр.ФГ)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2"/>
        <w:ind w:left="0" w:firstLine="720"/>
        <w:rPr/>
      </w:pPr>
      <w:r>
        <w:rPr>
          <w:i w:val="false"/>
          <w:iCs w:val="false"/>
        </w:rPr>
        <w:t xml:space="preserve">Цікаво, що відношення шведських студентів до функціонування студентських організацій (прототипом студентських профспілок та органів самоуправління в Уппсалі є </w:t>
      </w:r>
      <w:r>
        <w:rPr>
          <w:i w:val="false"/>
          <w:iCs w:val="false"/>
          <w:lang w:val="en-US"/>
        </w:rPr>
        <w:t>Student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Union</w:t>
      </w:r>
      <w:r>
        <w:rPr>
          <w:i w:val="false"/>
          <w:iCs w:val="false"/>
        </w:rPr>
        <w:t>) є абсолютно ідентичним відношенню до цього українських студентів. Тобто, всі відмічають, що їхня діяльність є корисною, але ніхто з учасників фокус-груп не користався їхньою допомогою і не бере участі в їхній діяльності:</w:t>
      </w:r>
    </w:p>
    <w:p>
      <w:pPr>
        <w:pStyle w:val="2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“</w:t>
      </w:r>
      <w:r>
        <w:rPr>
          <w:i/>
          <w:iCs/>
          <w:sz w:val="28"/>
          <w:szCs w:val="28"/>
          <w:lang w:val="uk-UA"/>
        </w:rPr>
        <w:t>... студентські організації розташовані по всьому місту. Також є общини з кожного регіону Швеції. Вони мають свої приміщення, певні соціальні пільги тощо. Якщо тобі, наприклад, потрібні гроші, вони можуть тобі їх позичити”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“…</w:t>
      </w:r>
      <w:r>
        <w:rPr>
          <w:i/>
          <w:iCs/>
          <w:sz w:val="28"/>
          <w:szCs w:val="28"/>
          <w:lang w:val="uk-UA"/>
        </w:rPr>
        <w:t>Я нічого про це раніше не чула”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...</w:t>
      </w:r>
      <w:r>
        <w:rPr>
          <w:i/>
          <w:iCs/>
          <w:sz w:val="28"/>
          <w:szCs w:val="28"/>
          <w:lang w:val="uk-UA"/>
        </w:rPr>
        <w:t>Якщо ти належиш до общини і в тебе є певні причини, наприклад, не вистачає грошей на квиток на потяг, то так”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“ </w:t>
      </w:r>
      <w:r>
        <w:rPr>
          <w:i/>
          <w:iCs/>
          <w:sz w:val="28"/>
          <w:szCs w:val="28"/>
          <w:lang w:val="uk-UA"/>
        </w:rPr>
        <w:t>Хотів би сказати, що общини могли б співпрацювати з університетом більше, ніж вони це роблять зараз. Університет не опікується ними дуже сильно, отже вони мають певну незалежність. Але я згоден, тут справді чудове соціальне життя.”;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“</w:t>
      </w:r>
      <w:r>
        <w:rPr>
          <w:i/>
          <w:iCs/>
          <w:sz w:val="28"/>
          <w:szCs w:val="28"/>
          <w:lang w:val="uk-UA"/>
        </w:rPr>
        <w:t>Я ніколи не брала в них участі, але на мою думку, вони роблять багато чого для студентів, допомагають нам в багатьох питаннях”;</w:t>
      </w:r>
    </w:p>
    <w:p>
      <w:pPr>
        <w:pStyle w:val="21"/>
        <w:rPr/>
      </w:pPr>
      <w:r>
        <w:rPr/>
        <w:t>“</w:t>
      </w:r>
      <w:r>
        <w:rPr/>
        <w:t>Так, я також думаю, вони корисні. Кожна людина сама вирішує, чи хоче вона брати участь у роботі даних студентських об’єднань.”</w:t>
      </w:r>
      <w:r>
        <w:rPr>
          <w:i w:val="false"/>
          <w:iCs w:val="false"/>
        </w:rPr>
        <w:t>(шв.ФГ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"/>
        <w:ind w:left="0" w:firstLine="72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Heading4"/>
        <w:ind w:left="-540" w:firstLine="540"/>
        <w:rPr/>
      </w:pPr>
      <w:r>
        <w:rPr/>
        <w:t xml:space="preserve">Висновки </w:t>
      </w:r>
    </w:p>
    <w:p>
      <w:pPr>
        <w:pStyle w:val="Normal"/>
        <w:ind w:left="-54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lang w:val="uk-UA"/>
        </w:rPr>
        <w:t xml:space="preserve">Оскільки кінцевою метою даної публікації є удосконалення вищої гуманітарної освіти в НАУ, то, узагальнюючи відповіді студентів, зосередимо свою увагу на негативі і виокремимо наступні </w:t>
      </w:r>
      <w:r>
        <w:rPr>
          <w:sz w:val="28"/>
          <w:u w:val="single"/>
          <w:lang w:val="uk-UA"/>
        </w:rPr>
        <w:t>елементи незадоволення  навчально-освітнім процесом українських студен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незадовільна матеріальна б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недо</w:t>
      </w:r>
      <w:r>
        <w:rPr>
          <w:sz w:val="28"/>
          <w:u w:val="single"/>
          <w:lang w:val="uk-UA"/>
        </w:rPr>
        <w:t>статня бібліотечна база</w:t>
      </w:r>
      <w:r>
        <w:rPr>
          <w:sz w:val="28"/>
          <w:lang w:val="uk-UA"/>
        </w:rPr>
        <w:t xml:space="preserve">– цю позицію називали майже всі студенти гуманітарних спеціаль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недостатність у викладацькому складі викладачів-практиків, які задіяні у реальному сьогоденному ринку праці і можуть адекватно ознайомити студента з сучасними тенденціями попиту, пропозицій, вимог, проблем, специфіки діяльності в даній профе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uk-UA"/>
        </w:rPr>
        <w:t>низький рівень і недостатня кількість годин викладання іноземних мов, передусім, англійської</w:t>
      </w:r>
      <w:r>
        <w:rPr>
          <w:sz w:val="28"/>
          <w:lang w:val="uk-UA"/>
        </w:rPr>
        <w:t xml:space="preserve"> - називали студенти авіаційних спеціальностей: </w:t>
      </w:r>
      <w:r>
        <w:rPr>
          <w:sz w:val="28"/>
          <w:u w:val="single"/>
          <w:lang w:val="uk-UA"/>
        </w:rPr>
        <w:t>неможливість суміщати навчання і роботу</w:t>
      </w:r>
      <w:r>
        <w:rPr>
          <w:sz w:val="28"/>
          <w:lang w:val="uk-UA"/>
        </w:rPr>
        <w:t xml:space="preserve"> – висловлювалися, здебільшого, студенти старших курс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uk-UA"/>
        </w:rPr>
        <w:t>недостатня кількість практичних занять дійсно за спеціальністю для набуття і знань, і практичних навичок</w:t>
      </w:r>
      <w:r>
        <w:rPr>
          <w:sz w:val="28"/>
          <w:lang w:val="uk-UA"/>
        </w:rPr>
        <w:t xml:space="preserve"> .</w:t>
      </w:r>
    </w:p>
    <w:p>
      <w:pPr>
        <w:pStyle w:val="Normal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 відміну від українських шведські студенти головну проблему вбачають тільки в нестачі коштів, оскільки вони не отримують державної степендії і можуть розраховувати тільки на студентські кредити або певні іменні гранди чи степендії, які ще необхідно вибороти в конкурс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и чинниками, визначеними молоддю як такі, що зумовлюють невпевненість у вдалій професійній реалізації, є: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сутність необхідного високого рівня теоретичних знань із отримуваної спеціаль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достатність практичних умінь і навичок із отримуваної спеціаль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конання у низькооплачуваності праці спеціалістів того профілю, який вони здобувають (що призводить до бажання студентів перепрофілізації шляхом отримання іншої профосвіти).</w:t>
      </w:r>
    </w:p>
    <w:p>
      <w:pPr>
        <w:pStyle w:val="Normal"/>
        <w:ind w:firstLine="72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тже, загальна ситуація з оцінками студентством якості освіти і навчання в НАУ та їхніх власних знань, умінь і навичок має далеко не оптимістичний характер, що вимагає і корекції певних моментів в організації і проведенні навчально-освітнього процесу, і додаткової просвітницько-роз’яснювальної роботи зі студентами, спрямованої на навчання методики самостійної роботи, самоосвіти тощо. </w:t>
      </w:r>
    </w:p>
    <w:p>
      <w:pPr>
        <w:pStyle w:val="Heading3"/>
        <w:ind w:firstLine="720"/>
        <w:rPr/>
      </w:pPr>
      <w:r>
        <w:rPr/>
        <w:t>Шведські студенти, на відміну від українських, не працюють паралельно із денним навчанням, і не мають твердих намірів змінити обрану спеціальність, хоча і припускають таку можливість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числа опитаних молодих людей, хто мали власний досвід участі в університетських  конференціях для студентів, серед причин участі зазначали: власне бажання і інтерес, частково – заохочення з боку викладачів у вигляді високої оцінки.</w:t>
      </w:r>
    </w:p>
    <w:p>
      <w:pPr>
        <w:pStyle w:val="Normal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Шведські студенти, які взяли участь у ФГІ, не тільки не брали участі у наукових конференціях, але і не мають чіткого уявлення про це. Натомість вони пишуть невеличкі наукові ессе в межах спецкурсів, які вивчають.</w:t>
      </w:r>
    </w:p>
    <w:p>
      <w:pPr>
        <w:pStyle w:val="2"/>
        <w:ind w:left="0" w:firstLine="720"/>
        <w:rPr/>
      </w:pPr>
      <w:r>
        <w:rPr>
          <w:i w:val="false"/>
          <w:iCs w:val="false"/>
        </w:rPr>
        <w:t xml:space="preserve">Відношення шведських студентів до функціонування студентських організацій (прототипом студентських профспілок та органів самоуправління в Уппсалі є </w:t>
      </w:r>
      <w:r>
        <w:rPr>
          <w:i w:val="false"/>
          <w:iCs w:val="false"/>
          <w:lang w:val="en-US"/>
        </w:rPr>
        <w:t>Student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Union</w:t>
      </w:r>
      <w:r>
        <w:rPr>
          <w:i w:val="false"/>
          <w:iCs w:val="false"/>
        </w:rPr>
        <w:t>) є абсолютно ідентичним відношенню до цього українських студентів. Тобто, всі відмічають, що їхня діяльність є корисною, але ніхто з учасників фокус-груп не користався їхньою допомогою і не бере участі в їхній діяльності: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Список літератури </w:t>
      </w:r>
    </w:p>
    <w:p>
      <w:pPr>
        <w:pStyle w:val="Normal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Шевченко С.Л. Порівняльний аналі з деяких аспектів шведської та української системи вищої освіти. // Матеріали міжнародної наукової конференції “ Імплементація західних освітніх стандартів в пострадянських країнах, Київ, 21-22 квітня 2008 р.” – К., 2008. – с. 80-89. </w:t>
      </w:r>
    </w:p>
    <w:p>
      <w:pPr>
        <w:pStyle w:val="Normal"/>
        <w:ind w:left="-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both"/>
        <w:rPr/>
      </w:pPr>
      <w:r>
        <w:rPr>
          <w:b/>
          <w:bCs/>
          <w:lang w:val="ru-RU"/>
        </w:rPr>
        <w:t xml:space="preserve">Олейник О.В., Пивоварова Н.П., Гайсан Т.В. Украинское и шведское высшее гуманитарное образование: студенческий взгляд на проблемы получения профессионального образования в университете </w:t>
      </w:r>
      <w:r>
        <w:rPr>
          <w:lang w:val="ru-RU"/>
        </w:rPr>
        <w:t>(по результатам исследования студентов университетов Уппсала (Швеция) и Национального авиационного университета (Украина).</w:t>
      </w:r>
      <w:r>
        <w:rPr>
          <w:b/>
          <w:bCs/>
          <w:lang w:val="ru-RU"/>
        </w:rPr>
        <w:t xml:space="preserve"> 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Статья основана на результатах исследования, проведенного в рамках совместного образовательного проекта университетов НАУ (Украина) и Уппсала (Швеция), а также госбюджетной темы кафедры социологии НАУ «Специфика социализации и профессионализации студентов НАУ: типы, этапы, направления». В статье проводится сравнительный анализ проблем, названых студентами, по трем направлениям: 1) оценка качества образования в университете, в котором они обучаются; 2) представления и ожидания в отношении собственной профессиональной зрелости, и оценки перспектив выбранной специальности; 3) студенческая жизнь и популярность студенческих организаций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-540" w:firstLine="5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O. Oliynik, N. Pivovarova, T. Gaisan  Ukrainian and Swedish high education: student’s imagination on problems of make professional education in university </w:t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>The article is based on research results made by Universities NAU (Ukraine) and Uppsala (Sweden) joint educational project, and also on results of state-financed theme “Specific of NAU students socialization and professionalization: types, stages, directions” of NAU sociology department. It provides a defined by students problem’s relative analysis in a three ways: 1) a valuation of  education quality in the university where they study; 2) imaginations and expectations  about their own professional readiness, valuation about perspectives of selected speciality; 3) student’s living and popularity of student uni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540" w:firstLine="540"/>
    </w:pPr>
    <w:rPr>
      <w:i/>
      <w:i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31">
    <w:name w:val="Основной текст 3"/>
    <w:basedOn w:val="Normal"/>
    <w:qFormat/>
    <w:pPr/>
    <w:rPr>
      <w:i/>
      <w:i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iynik@mail.ru" TargetMode="External"/><Relationship Id="rId3" Type="http://schemas.openxmlformats.org/officeDocument/2006/relationships/hyperlink" Target="mailto:n_dudar@mail.ru" TargetMode="External"/><Relationship Id="rId4" Type="http://schemas.openxmlformats.org/officeDocument/2006/relationships/hyperlink" Target="mailto:hausantais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3:00Z</dcterms:created>
  <dc:creator>трудяга</dc:creator>
  <dc:description/>
  <dc:language>en-US</dc:language>
  <cp:lastModifiedBy>трудяга</cp:lastModifiedBy>
  <dcterms:modified xsi:type="dcterms:W3CDTF">2008-11-30T21:31:00Z</dcterms:modified>
  <cp:revision>32</cp:revision>
  <dc:subject/>
  <dc:title/>
</cp:coreProperties>
</file>