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right="0" w:hanging="0"/>
        <w:jc w:val="lef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right="0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Актуальні проблеми соціології</w:t>
      </w:r>
    </w:p>
    <w:p>
      <w:pPr>
        <w:pStyle w:val="1"/>
        <w:spacing w:lineRule="auto" w:line="240"/>
        <w:ind w:right="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мірювання релігійності: дослідницькі проблеми</w:t>
      </w:r>
    </w:p>
    <w:p>
      <w:pPr>
        <w:pStyle w:val="1"/>
        <w:spacing w:lineRule="auto" w:line="240"/>
        <w:ind w:right="0" w:hanging="0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right="0" w:hanging="0"/>
        <w:jc w:val="lef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right="0" w:hanging="0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ивоварова Н.П.,</w:t>
      </w:r>
    </w:p>
    <w:p>
      <w:pPr>
        <w:pStyle w:val="1"/>
        <w:spacing w:lineRule="auto" w:line="240"/>
        <w:ind w:right="0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нд. соціол. н.,</w:t>
      </w:r>
    </w:p>
    <w:p>
      <w:pPr>
        <w:pStyle w:val="1"/>
        <w:spacing w:lineRule="auto" w:line="240"/>
        <w:ind w:right="0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цент кафедри соціології </w:t>
      </w:r>
    </w:p>
    <w:p>
      <w:pPr>
        <w:pStyle w:val="1"/>
        <w:spacing w:lineRule="auto" w:line="240"/>
        <w:ind w:right="0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ціонального авіаційного університету, м.Київ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ивчення релігійності на рівні її природи і функціонування в індивідуальному й суспільному житті все ще стикається з вирішенням методологічних та методичних проблем, пов’язаних із невизначеністю релігійності та її показників, через які можливий вимір останньої. Вважаємо, що до розв’язання цих проблем потрібно підходити практично, формулюючи відповідно дослідницькі мету і завдання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мовах деідеологізації наукового простору з урахуванням плюралізму релігійних форм в нинішній Україні перед сучасною соціологією релігії постала низка завдань, і чи не найголовніша – самовизначення у предметі і методології, методах і теоретичних підходах. Тут є сенс скористатися досвідом західної науки, зокрема тими </w:t>
      </w:r>
      <w:r>
        <w:rPr>
          <w:rFonts w:eastAsia="MS Mincho;ＭＳ 明朝"/>
          <w:sz w:val="28"/>
          <w:szCs w:val="28"/>
        </w:rPr>
        <w:t>дослідницькими підходами, які виокремилися в самостійні школи</w:t>
      </w:r>
      <w:bookmarkStart w:id="0" w:name="OLE_LINK1"/>
      <w:r>
        <w:rPr>
          <w:rFonts w:eastAsia="MS Mincho;ＭＳ 明朝"/>
          <w:sz w:val="28"/>
          <w:szCs w:val="28"/>
        </w:rPr>
        <w:t xml:space="preserve"> у науковому вивченні релігії й релігійності наприкінці минулого та в теперішньому століття. Перед нами чотири ґрунтовних підходи або напрям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 них – психоаналіз. Психоаналіз як підхід бере свій початок від З.Фрейда, К.Юнга, продовжуючись у сучасному неофрейдизмі. Своїм вченням Фрейд додав новий елемент щодо пояснення релігії. Він установлює зв’язок між релігією і суб’єктивними потягом, бажаннями, пристрастями. Релігія, таким чином, виступає як спосіб захисту індивіда від ворожого йому як індивідові соціального начала – тих меж, які стримують його природні інстинкти, його егоїстичні, агресивні, сексуальні прагнення. Релігійність для З.Фрейда і його послідовників виникає з особливостей психіки будь-якого індивіда, і в цьому розумінні вона іманентна людині, психіка виступає субстанцією релігії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цілому в психоаналізі </w:t>
      </w:r>
      <w:r>
        <w:rPr>
          <w:rFonts w:eastAsia="MS Mincho;ＭＳ 明朝"/>
          <w:sz w:val="28"/>
          <w:szCs w:val="28"/>
        </w:rPr>
        <w:t>релігія розглядається як калька для формування внутрішнього безсвідомого. За визначенням З.Фрейда, релігія пов’язує індивідуальне безсвідоме з великою кількістю колективно накопиченого досвіду. Функція релігії - певне, спрощене трактування цього накопиченого матеріалу. Відповідно в психоаналізі досліджується відбиття таких понять, як вина, віра, надія. Якщо спочатку об’єктом дослідження було те, наскільки релігія обмежує, мотивує, спрямовує людину в соціумі - фрейдівське супер-его, то пізніше у фокусі інтересу опинилося “як це відбувається”. Сьогодні існує багато досліджень символіки різних релігійностей та їх впливу на індивідуальну поведінку.</w:t>
      </w:r>
    </w:p>
    <w:p>
      <w:pPr>
        <w:pStyle w:val="TextBody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ізніше домінантою в дослідженні релігії й релігійності став біхевіористичний підхід, де дослідницька увага сфокусована на індивідуальних формах прояву релігійності, передусім на релігійній поведінці. На думку одного з представників цього напряму Л.Джеймса, існує три форми поведінки: матеріальна (фізична), раціональна (когнітивна, ментальна) і духовна (екзистенційні форми поведінки, до яких віднесено й власне релігійну поведінку) Сьогодні такий біхевіористичний підхід перетворився у вивчення поведінкових проявів релігійних громад (спільностей). Наприклад, дуже активно розглядається релігія як форма соціально руху в традиційному розумінні цього терміну. </w:t>
      </w:r>
    </w:p>
    <w:p>
      <w:pPr>
        <w:pStyle w:val="TextBody"/>
        <w:spacing w:lineRule="auto" w:line="360"/>
        <w:ind w:firstLine="708"/>
        <w:jc w:val="both"/>
        <w:rPr/>
      </w:pPr>
      <w:bookmarkEnd w:id="0"/>
      <w:r>
        <w:rPr>
          <w:rFonts w:eastAsia="MS Mincho;ＭＳ 明朝"/>
          <w:sz w:val="28"/>
          <w:szCs w:val="28"/>
        </w:rPr>
        <w:t xml:space="preserve">Останнім часом активно почав розвиватися культурологічний напрям, де релігія і релігійність вивчаються як феномени культури. В межах цього напряму застосовуються культурологічні ділення: декаданс – модернізм – постмодернізм тощо, і релігія представляється мистецтвом, витвором людини і груп людей, рушієм і відображенням інших культурологічних процесів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У межах цього напряму можна розглядати сучасне використання релігії як критерій для виокремлення політико-культурологічних регіонів світу, здійснене С.Хантінгтоном [1]. Вчений виділив 6 регіонів на основі домінуючої релігії, констатуючи, що конфлікти завжди відбуватимуться саме на межі цих регіонів (наприклад, Вірменія – Азербайджан, Афганістан – США тощо). На думку послідовників С.Хантінгтона, політична і соціальна глобалізація у світі відбуватиметься на основі домінуючої релігії або близьких груп релігій [2]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val="uk-UA"/>
        </w:rPr>
        <w:t>Одним із прогресивних дослідницьких напрямків у західній науці є</w:t>
      </w:r>
      <w:r>
        <w:rPr>
          <w:sz w:val="28"/>
          <w:szCs w:val="28"/>
          <w:lang w:val="uk-UA"/>
        </w:rPr>
        <w:t xml:space="preserve"> синкретичний або системний підхід до вивчення релігії й релігійності. Розвивають цей підхід такі вчені, як П.Фурфей</w:t>
      </w:r>
      <w:r>
        <w:rPr>
          <w:rFonts w:eastAsia="MS Mincho;ＭＳ 明朝"/>
          <w:sz w:val="28"/>
          <w:szCs w:val="28"/>
          <w:lang w:val="uk-UA"/>
        </w:rPr>
        <w:t>, Г.Бенавідес, К.Стевенс-Арройо, А.Маусс, М.МакГуаєр</w:t>
      </w:r>
      <w:r>
        <w:rPr>
          <w:sz w:val="28"/>
          <w:szCs w:val="28"/>
          <w:lang w:val="uk-UA"/>
        </w:rPr>
        <w:t>.</w:t>
      </w:r>
      <w:r>
        <w:rPr>
          <w:rFonts w:eastAsia="MS Mincho;ＭＳ 明朝"/>
          <w:sz w:val="28"/>
          <w:szCs w:val="28"/>
          <w:lang w:val="uk-UA"/>
        </w:rPr>
        <w:t xml:space="preserve"> Особливість цього підходу в тому, що в ньому системно об’єднуються досягнення різних наук, різних наукових підходів і методів згідно з метою завдань конкретних досліджень. </w:t>
      </w:r>
      <w:r>
        <w:rPr>
          <w:sz w:val="28"/>
          <w:szCs w:val="28"/>
          <w:lang w:val="uk-UA"/>
        </w:rPr>
        <w:t>Синкретичний підхід передбачає вивчення релігії як частини соціально-культурно-політичної системи. Дослідники, застосовуючи цей підхід, ставлять за мету визначення ролі і специфіки релігії й релігійності як елементів загальної соціальної системи.</w:t>
      </w:r>
    </w:p>
    <w:p>
      <w:pPr>
        <w:pStyle w:val="1"/>
        <w:spacing w:lineRule="auto" w:line="360"/>
        <w:ind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ілому системний підхід як загальнонаукова методологія дозволяє виокремити закономірні етапи або рівні, на яких відбувається усвідомлення сутності явищ. Дослідження починається з аналізу й узагальнення типових характеристик деякої предметної області. Цей етап має назву “морфологічного” або “субстратного”, оскільки дані типові характеристики дослідник виокремлює як деякі незмінні і статичні елементи буття даного роду об’єктів, його “субстрату”. Другим етапом є перехід до “функціонального” опису, що, у свою чергу, може виходити з функціональних залежностей між параметрами, “частинами”, елементами або складовими об’єкта. Важливо, щоб максимально повним було розуміння об’єкта на рівні його “поведінки”, цілісного взаємозв’язку всіх субстратних і функціональних характеристик, що дозволяє прогнозувати й очікувати відкриття нових і ще неописаних його властивостей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о зупинитися і на найсучасніших теоріях релігії й релігійності, які обґрунтовуються й розвиваються на Заході безпосередньо в соціології релігії. Так, 90-ті роки в соціології релігії багатьма вченими пов’язуються з так званою новою парадигмою – теорією раціонального вибору (rational choice theory) і секуляризаційною теорією (secularization theory). Ці теорії до вивчення релігії почали застосовувати і розвивають такі дослідники, як П.Абелл, Р.Варнер, С.Брюс, Д.Шеркет і Дж.Уілсон, Л.Юнг, Р.Старк, Р.Фінк, Л.Іаннаккон та ін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ох теоріях використовують економічні метафори для опису діяльності й буття релігійних інститутів. Прихильники теорій секуляризації й раціонального вибору сходяться на думці, що церкви і релігійні течії можуть розглядатися як “фірми”, які функціонують на конкурентному ринку. Релігійна регуляція – це своєрідна регуляція ринку, яка змінює “відправні пункти” цих “фірм” у боротьбі за релігійного споживача. У свою чергу, секуляризація, згідно з найсучаснішою теорією, – це створення монополій на цьому ринку і спроба лобіювати свої інтереси через політичну систему, щоб зафіксувати позицію монополії юридично. Релігійні інститути в більшості країн функціонують на відкритому ринку і, як наслідок, маємо складові рекламних або паблік релейшенс кампаній – рок-концерти, спортивні змагання тощо. </w:t>
      </w:r>
    </w:p>
    <w:p>
      <w:pPr>
        <w:pStyle w:val="2"/>
        <w:rPr>
          <w:szCs w:val="28"/>
        </w:rPr>
      </w:pPr>
      <w:r>
        <w:rPr>
          <w:szCs w:val="28"/>
        </w:rPr>
        <w:t xml:space="preserve">Такий підхід дає можливість прихильникам цієї теорії включать економічні й політичні показники в аналіз релігійного життя і прогнозувати споживацьку поведінку на релігійному ринку. </w:t>
      </w:r>
    </w:p>
    <w:p>
      <w:pPr>
        <w:pStyle w:val="Style15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ацях дослідників Д.Ірарразавал, С.Хурвас, У.Бек, П.Бейєр, Дж.Казанова, Дж.Томас та ін., які працюють у межах іншої сучасної теорії вивчення релігії – глобалізаційної, обстоюється питання про взаємопроникнення релігії і політичної системи, а також “стирання кордонів” між окремими релігіями в сучасному постмодерністському світі. Прихильники цієї теорії вважають, що на сьогодні є злиття і взаємозміни традиційних ліберальних моделей із загальнохристиянським діалогом. На їхню думку, сучасна західна юридична система побудована на прецендентному підході, який, у свою чергу, багато в чому базується на християнських цінностях. З “утисненням” світу і глобалізаційними тенденціями відбувається і зворотний процес, де нові вимоги політики (уніфікація, стандартизація) впливають на різні релігійні течії, які набувають уніфікаційної тенденції. </w:t>
      </w:r>
    </w:p>
    <w:p>
      <w:pPr>
        <w:pStyle w:val="Style15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мало досліджень у сучасній соціологічній науці присвячено тому, як потенційна глобальна релігія може вплинути на світові національні проблеми: інтолерантність, тероризм, соціальну дефрагментацію. Зокрема, цією проблематикою займаються Б.Барбер, С.Хантінгтон. Досліджуються глобальні соціально-політичні передумови для того, щоб світові релігії мали більший вплив на утвердження миру і громадянського суспільства в якомога більшій кількості регіонів – Р.Епплбай, Р.Хефнер та ін. </w:t>
      </w:r>
    </w:p>
    <w:p>
      <w:pPr>
        <w:pStyle w:val="Style15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я глобалізації релігії найбільш активно сьогодні розробляється європейськими вченими у зв’язку з посиленням тенденцій до створення єдиного європейського громадянського суспільства. Більшість дослідників, у тому числі Е.Гельнер і К.Ван Керсберген [3], сходяться у висновку, що жодна сучасна європейська релігійна течія не відповідає вимогам єдиної європейської громадянської релігії, а сучасне громадянське суспільство перебуває під впливом, з одного боку, постмодерністських течій, з іншого – ортодоксальних релігій. Термін єдина громадянська європейська релігія останнім часом широко дискутується, і навіть став центром уваги щорічної конференції Асоціації соціології релігії. </w:t>
      </w:r>
    </w:p>
    <w:p>
      <w:pPr>
        <w:pStyle w:val="Style15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єдину європейську громадянську релігію, як зазначає Г.Дейві [4] покладаються сьогодні великі надії по створенню соціального капіталу, необхідного для інтеграційних процесів в Європі й для створення, вірніше, розширення, так званих, моральних спільностей. В той час як Група з вивчення світових цінностей наводить дані про те, що релігія й сьогодні зостається найважливішою домінантою соціальних процесів у Європі [5].</w:t>
      </w:r>
    </w:p>
    <w:p>
      <w:pPr>
        <w:pStyle w:val="1"/>
        <w:spacing w:lineRule="auto" w:line="360"/>
        <w:ind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наш погляд, досягнення західної науки необхідно вивчати і, з урахуванням специфіки українського релігійного феномена, долучати до вітчизняного дослідницького досвіду. Адже релігійна неоднорідність (гетерогенність, багатоманітність, плюралізм) в Україні збільшується, ускладнюючи дедалі релігійну сферу життя суспільства. Тому адекватне вивчення сучасної сутності і проявів релігії й релігійності потребує також і нової методології дослідження. Ця методологія повинна сприяти діалогу конфесій, культур, традицій, нерелігійних феноменів на підставі визнання свободи совісті кожного індивіда і поваги до цінностей культурних й конфесіональних традицій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визначенням А.Колодного, сучасні дослідження релігійності повинні характеризувати такі риси, як: світоглядний плюралізм – коли релігійні феномени досліджуються з погляду на різні світоглядні установки, творче поєднання яких за відсутності упередженості, сприяє поглибленому вивченню релігійних явищ; позаконфесійність – коли виключається однобічність оцінок і водночас гарантується включення в об’єкт дослідження широкої палітри конфесій, вивчення трансцендентних, світських і громадянських релігій; відкритість - коли дослідження релігійних феноменів виходить за межі традиційних релігійних комплексів, аналізуються прояви неорелігій, з’ясовуються природа і тенденції їх розвитку; історизм – коли розглядається кожна релігійна система з погляду того, як вона виникла, які етапи пройшла у своєму розвитку і чим є нині; системність - коли релігія вивчається як складний духовний феномен, жоден з компонентів внутрішньої і зовнішньої структури якого не повинен лишатися поза увагою науковців; порівняльність – коли висновки робляться не на основі аналізу віровчення і практики однієї чи кількох, найбільш поширених, вагомих у релігійному житті конфесій, а на підставі знаття всього, що розкриває релігійний феномен в його існуванні на родоплемінному, національному, світовому рівнях, в його світських і трансцендентних формах; поліметодичність - коли релігійні феномени досліджуються з урахуванням здобутків інших наук [6]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обхідно враховувати й те, що важливим завданням релігієзнавства є співвіднесення “емпіричної релігії” з її теоретичною моделлю. Відтак, взаємозалежними і взаємодоповнюючими повинні виступати теорія й практик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6" w:hanging="36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Huntington S. P. The clash of civilizations? // Foreign Affairs. - 1993. - Vol.72. -P.22-49.; </w:t>
      </w:r>
      <w:r>
        <w:rPr>
          <w:rFonts w:eastAsia="MS Mincho;ＭＳ 明朝"/>
          <w:color w:val="000000"/>
          <w:sz w:val="28"/>
          <w:szCs w:val="28"/>
          <w:lang w:val="en-GB"/>
        </w:rPr>
        <w:t>Huntington S.P. The dash of civilization and the remaking of world order. - N.Y.: Simon and Schuster, - 1996. - 345 p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6" w:hanging="36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Report of Mass-Observation survey in 1949, published originally in British Weekly, Jan/Feb 1949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6" w:hanging="360"/>
        <w:rPr/>
      </w:pPr>
      <w:r>
        <w:rPr>
          <w:color w:val="000000"/>
          <w:sz w:val="28"/>
          <w:szCs w:val="28"/>
          <w:lang w:val="en-GB"/>
        </w:rPr>
        <w:t xml:space="preserve">Davie G. The religious factor in the emergence of Europe as a global region // Social Compass. - 1994. - Vol. 41/1. - P. 95-112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6" w:hanging="360"/>
        <w:rPr/>
      </w:pPr>
      <w:r>
        <w:rPr>
          <w:color w:val="000000"/>
          <w:sz w:val="28"/>
          <w:szCs w:val="28"/>
          <w:lang w:val="en-GB"/>
        </w:rPr>
        <w:t>Ameri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GB"/>
        </w:rPr>
        <w:t xml:space="preserve">an Sociological Review. - 1960, February. - </w:t>
      </w:r>
      <w:r>
        <w:rPr>
          <w:caps/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  <w:lang w:val="en-GB"/>
        </w:rPr>
        <w:t xml:space="preserve">ol.25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GB"/>
        </w:rPr>
        <w:t>.1-5.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en-GB"/>
        </w:rPr>
        <w:t xml:space="preserve">Vernon G. Sociologie of Religion. - N.Y.: HarperCollins, 1962. - 368 p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6" w:hanging="36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Barker D., Halman L. and Vloet A. 1992. The European values study 1981-1990: Summary report. Published by the Gordon Cook Foundation on behalf of the European Values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6" w:hanging="360"/>
        <w:rPr/>
      </w:pPr>
      <w:r>
        <w:rPr>
          <w:color w:val="000000"/>
          <w:sz w:val="28"/>
          <w:szCs w:val="28"/>
        </w:rPr>
        <w:t>Колодний А.М. Структурні поділи й особливості релігієзнавства // Академічне релігієзн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во. - К.: Світ знань, 2000. - С. 28-36. 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9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bi1">
    <w:name w:val="bibi1"/>
    <w:basedOn w:val="Style14"/>
    <w:qFormat/>
    <w:rPr>
      <w:rFonts w:ascii="Arial" w:hAnsi="Arial" w:cs="Arial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! Обычный 1"/>
    <w:basedOn w:val="Normal"/>
    <w:qFormat/>
    <w:pPr>
      <w:widowControl w:val="false"/>
      <w:shd w:fill="FFFFFF" w:val="clear"/>
      <w:autoSpaceDE w:val="false"/>
      <w:spacing w:lineRule="exact" w:line="220"/>
      <w:ind w:right="6" w:firstLine="284"/>
      <w:jc w:val="both"/>
    </w:pPr>
    <w:rPr>
      <w:color w:val="000000"/>
      <w:spacing w:val="-8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left="250" w:right="250" w:firstLine="400"/>
      <w:jc w:val="both"/>
    </w:pPr>
    <w:rPr>
      <w:rFonts w:ascii="Arial Unicode MS;Arial" w:hAnsi="Arial Unicode MS;Arial" w:eastAsia="Arial Unicode MS;Arial" w:cs="Arial Unicode MS;Arial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1:00Z</dcterms:created>
  <dc:creator>Nadya</dc:creator>
  <dc:description/>
  <cp:keywords/>
  <dc:language>en-US</dc:language>
  <cp:lastModifiedBy>Nadya</cp:lastModifiedBy>
  <dcterms:modified xsi:type="dcterms:W3CDTF">2014-02-04T13:31:00Z</dcterms:modified>
  <cp:revision>2</cp:revision>
  <dc:subject/>
  <dc:title>Актуальні проблеми соціології</dc:title>
</cp:coreProperties>
</file>