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іктор Кульчицький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. філол. наук, доцен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ЛАСИФІКАЦІЯ ПОХІДНИХ СЛІВ СУЧАСНОЇ НІМЕЦЬКОЇ МОВИ НА ОСНОВІ СЕМАНТИЧНИХ КАТЕГОРІЙ </w:t>
      </w:r>
    </w:p>
    <w:p>
      <w:pPr>
        <w:pStyle w:val="Default"/>
        <w:rPr/>
      </w:pPr>
      <w:r>
        <w:rPr>
          <w:sz w:val="22"/>
          <w:szCs w:val="22"/>
        </w:rPr>
        <w:t xml:space="preserve">Дослідження словотвірної системи сучасної німецької мови на єдиному семантичному підґрунті стало можливим після запрова-дження до практики мовного аналізу поняття «семантична ніша» та усвідомлення факту асиметрії форми і змісту на рівні словотвірної моделі. Наступним кроком у цьому напрямку став висновок про до-цільність об’єднання однотипних «семантичних ніш» у «словникові блоки».Термін «словниковий блок» і методика «словникових бло-ків» успішно застосовуються для вирішення практичних завдань словотвірного аналізу й дотепер, причому головним наслідком їх послідовного застосування можна вважати визнання принципової можливості виділення неабияких семантичних угруповань похідних слів різної морфологічної структури, позначених терміном «семан-тична модель»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дальший розвиток словотвору, орієнтованого на семантику похідних одиниць, ознаменований появою різних способів аналізу, котрі й лягли в основу відповідної теоретичної концепції. Найчас-тіше практикується детальний опис семантичних різновидів струк-турно-семантичних моделей у межах однієї частини мови або одно-го способу словотворення. Це підхід спрямований на вивчення од-нієї або кількох однотипних «клітин» словотвірного ладу. </w:t>
      </w:r>
    </w:p>
    <w:p>
      <w:pPr>
        <w:pStyle w:val="Default"/>
        <w:rPr/>
      </w:pPr>
      <w:r>
        <w:rPr>
          <w:sz w:val="22"/>
          <w:szCs w:val="22"/>
        </w:rPr>
        <w:t xml:space="preserve">Інший шлях полягає в співвіднесенні похідного слова з сема-нтичними угрупованнями або типами семантичних відношень, що існують у системі лексики. Це – «лексикоцентричний» підхід. </w:t>
      </w:r>
      <w:r>
        <w:rPr>
          <w:sz w:val="20"/>
          <w:szCs w:val="20"/>
        </w:rPr>
        <w:t xml:space="preserve">171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Щораз більшої популярності набуває ономасіологічний аналіз семантики словотвірних одиниць за їх зв’язком не зі світом слів, а зі світом речей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відомлення того факту, що в основі словотворення лежать ті ж семантичні категорії досить високого рівня абстракції, що й у синтаксисі, привело до виникнення концепції, орієнтованої на се-мантику синтаксису. В її основу покладено поняття «глибинних відмінків», семантичних функцій, семантичних актантів чи семан-тичних ролей. На думку О.С. Кубрякової, «немає жодної категорії із числа тих, що описуються в рамках відмінкової граматики, яка б не мала своєї аналогії в ономасіологічних категоріях, що виражаються за допомогою словотворчих засобів». Однак слід зауважити, що кі-лькість семантичних відмінків, ролей чи функцій коливається від 7 до 50, а саму цю теорію, поки що, не можна вважати до кінця сфор-мованою й повністю досконалою. Окрім цього, у словотворі існує багато значень, що ніяк не «вписуються» в «глибинновідмінкову» модель, з чим погоджується й сама О.С. Кубрякова .Тому підхід, який ґрунтується на зіставленні семантичних процесів формування смислової структури похідних одиниць з синтаксичними процесами розгортання мовленнєвого висловлювання, і який виявився досить плідним при вивченні складних слів, не може вважатись достатнім для створення семантичної теорії словотворення на єдиних загаль-них засадах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Нарешті, з’являються дослідження, присвячені висвітленню взаємодії різноструктурних похідних слів у вираженні семантичних категорій, що віддзеркалюють основні принципи категоризації та концептуалізації навколишнього світу. Наявність таких категорій констатують різні лінгвісти на матеріалі різних мов і, попри термі-нологічний різнобій, усі вчені одностайні в твердженні про їхній універсальний характер і семантичну природу. Існування таких ка-тегорій підтверджує думку про те, що мова «не дозволяє нічого по-відомити інакше, ніж у термінах роду чи категорії. Якби будь-яке сприйняття виявилося не включеним у систему категорій, то воно було б приречене залишатись недоступною перлиною, похованою в безмовності індивідуального досвіду». У практиці словотвірного аналізу перевага надається термінові «семантична модель». Однак, по суті, виявлені семантичні моделі орнативності, збірності, підси-лювальності, зменшувальності, які перекривають класифікацію за частинами мови й охоплюють вторинні найменування різної слово-твірної структури і різних словотвірних способів, конституюються власне відповідними семантичними категоріями. У цьому напрямку </w:t>
      </w:r>
      <w:r>
        <w:rPr>
          <w:color w:val="000000"/>
          <w:sz w:val="20"/>
          <w:szCs w:val="20"/>
        </w:rPr>
        <w:t xml:space="preserve">172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роблено лише перші, хоча й дуже важливі кроки. Розв’язання за-вдання, що полягає в семантичному моделюванні всієї системи сло-вотворення, можливе лише за орієнтації семантичного аналізу на реальні дериваційні процеси, котрі постійно «самовідтворюються» в нових похідних словах. Слід залишити осторонь надто дрібні кла-сифікації, у яких беруться до уваги індивідуальні чи дрібногрупові лексичні значення твірних основ, «розчистити» численні «завали», оминути скупчення лексикалізованих словотвірних одиниць, які втратили зв’язок з регулярними процесами деривації. Основним об’єктом словотвірного аналізу, орієнтованого на семантику, мають стати функціонально значимі, дієві закономірності словотворення, що найбільш рельєфно «являють себе» в нових похідних словах. Це можливо тільки при опорі на функціонально-семантичний критерій, що уможливлює об’єднання систем і підсистем, які охоплюють структурно різнотипні, але функціонально однотипні елементи. Та-кий підхід дасть змогу віднайти в складі словотвірної системи спо-соби логіко-поняттєвого членування та освоєння навколишнього світу, що реалізуються різноманітною словотворчою «технікою». Семантична спорідненість різноструктурних словотвірних одиниць є своєрідним «відблиском», «слідом» єдиного класифікаційного прийому, притаманного мовному мисленню, на основі якого розго-ртаються логіко-когнітивні процеси вербалізації навколишньої дій-сності. Умовно теорію, що ґрунтується на викладених вище теоре-тичних засадах, можна було б назвати системно-інтегрувальною концепцією на функціональній основі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 метою більшої зрозумілості та точності описання основних закономірностей семантичного синтезу похідних слів варто розме-жувати широко вживані терміни «словниковий семантичний блок», «семантична модель», «семантична категорія»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античним блоком можна назвати сукупність вторинних найменувань різної словотвірної структури, об’єднану інтегратив-ною семантичною ознакою, близькою за ступенем узагальнення до абстрактних категорій мовного мислення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ід семантичною моделлю слід розуміти сукупність способів фіксації закономірних, комунікативно і гносеологічно значущих зв’язків, відношень, властивостей і сутностей, що ґрунтуються на спільних семантичних ознаках і «відлиті» у форму похідної лексич-ної одиниц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Термін «семантична категорія» доцільно застосовувати для позначення інтегративної семантичної ознаки, що регулярно повто-рюється в складі різноструктурних словотвірних одиниць. </w:t>
      </w:r>
      <w:r>
        <w:rPr>
          <w:color w:val="000000"/>
          <w:sz w:val="20"/>
          <w:szCs w:val="20"/>
        </w:rPr>
        <w:t xml:space="preserve">173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мантична класифікація похідних слів виконана з урахуван-ням результатів численних дисертацій (тільки за останні 20 років їх кількість перевищила 100), окремих досліджень, монографій та фу-ндаментальних праць. Корпус новотворів, що підлягають вивченню та аналізу, накопичено протягом багаторічного добору фактичного матеріалу з газет, журналів, художньої, наукової та науково-технічної і науково-популярної літератури двох останніх десятиріч з наступною перевіркою його лексикографічної фіксації найавтори-тетнішими тлумачними та двомовними словниками сучасної німе-цької мови. Незмінним завжди залишався один важливий принцип: новотвори повинні, з одного боку, віддзеркалювати всі найбільш продуктивні та активні процеси в словотворенні основних частин мови, з другого боку, досить переконливо ілюструвати висловлюва-ні положення та висновк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Терміни «похідне слово», «дериват», «словотвірна одиниця (конструкція)» вживаються для позначення всіх типів вторинних, тобто зумовлених іншим знаком чи сукупністю знаків номінатив-них одиниць зі статусом слова: суфіксальних, префіксальних, пре-фіксально-суфіксальних слів, конверсивів, абревіатур та компози-тів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назві роботи вжито термін «сучасна німецька мова». Він здебільшого асоціюється з суто синхронним підходом до аналізу досліджуваних явищ на певному часовому відтинку функціонуван-ня мови. Прагнення цілком нівелювати момент розвитку, змін у лін-гвістичних розвідках подібного типу спонукає їхніх авторів до ви-сування вимог щодо ревізії наявної наукової термінології, у якій є хоча б натяк на поступальний рух, еволюцію. Таку позицію можна вважати виправданою тільки за певних умов, при вирішенні цілком конкретних завдань, за яких можливо абстрагуватись від деяких, навіть істотних ознак об’єкта дослідження. У даному ж випадку ос-новна увага зосереджується на динамічних процесах, що активно діють у сучасній німецькій мові, точніше, на «передньому рубежі» розвитку словникового складу, де відбувається творення нових слів відповідно до різноманітних швидкоплинних комунікативних, сус-пільних чи індивідуальних потреб. Тому термін «сучасна німецька мова» означає сучасну німецьку мову в усьому багатстві її розвитку та видозмін у визначений проміжок часу (50 років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Синтез системних значень словотвірних моделей дав можли-вість виділити такі семантичні категорії в словотворенні сучасної німецької мови. </w:t>
      </w:r>
      <w:r>
        <w:rPr>
          <w:color w:val="000000"/>
          <w:sz w:val="20"/>
          <w:szCs w:val="20"/>
        </w:rPr>
        <w:t xml:space="preserve">174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Категорія opнативності. Суть її полягає у констатації наяв-ності предмета (ознаки) або в наділенні предметом чи ознакою. До семантичного блоку похідних слів з орнативною семантикою нале-жать дієслова з суфіксами </w:t>
      </w:r>
      <w:r>
        <w:rPr>
          <w:i/>
          <w:iCs/>
          <w:color w:val="000000"/>
          <w:sz w:val="22"/>
          <w:szCs w:val="22"/>
        </w:rPr>
        <w:t>-ig(ea): kraftigen; -ier(en): asphaltieren; -isier(en): harmоnіsіеrеn</w:t>
      </w:r>
      <w:r>
        <w:rPr>
          <w:color w:val="000000"/>
          <w:sz w:val="22"/>
          <w:szCs w:val="22"/>
        </w:rPr>
        <w:t xml:space="preserve">; прикметники з суфіксами </w:t>
      </w:r>
      <w:r>
        <w:rPr>
          <w:i/>
          <w:iCs/>
          <w:color w:val="000000"/>
          <w:sz w:val="22"/>
          <w:szCs w:val="22"/>
        </w:rPr>
        <w:t xml:space="preserve">-haft, -ig, -isch, -liсh, -os, -sam: herzhaft, porig, melodisch, leidenschaftlich, muskulos, ehrsam, sittsam, merkmalhaft; </w:t>
      </w:r>
      <w:r>
        <w:rPr>
          <w:color w:val="000000"/>
          <w:sz w:val="22"/>
          <w:szCs w:val="22"/>
        </w:rPr>
        <w:t>напівсуфіксальні прикметники з дру-гим «серійним» компонентом</w:t>
      </w:r>
      <w:r>
        <w:rPr>
          <w:i/>
          <w:iCs/>
          <w:color w:val="000000"/>
          <w:sz w:val="22"/>
          <w:szCs w:val="22"/>
        </w:rPr>
        <w:t xml:space="preserve">: -arm, -reich, -voll: fischarm, nikotinreich, sehnsuchtsvoll; </w:t>
      </w:r>
      <w:r>
        <w:rPr>
          <w:color w:val="000000"/>
          <w:sz w:val="22"/>
          <w:szCs w:val="22"/>
        </w:rPr>
        <w:t xml:space="preserve">префіксально-суфіксальні прикметники: </w:t>
      </w:r>
      <w:r>
        <w:rPr>
          <w:i/>
          <w:iCs/>
          <w:color w:val="000000"/>
          <w:sz w:val="22"/>
          <w:szCs w:val="22"/>
        </w:rPr>
        <w:t xml:space="preserve">ausgestirnt, bealgt, geblumt, zerfurcht; </w:t>
      </w:r>
      <w:r>
        <w:rPr>
          <w:color w:val="000000"/>
          <w:sz w:val="22"/>
          <w:szCs w:val="22"/>
        </w:rPr>
        <w:t xml:space="preserve">складні </w:t>
      </w:r>
      <w:r>
        <w:rPr>
          <w:i/>
          <w:iCs/>
          <w:color w:val="000000"/>
          <w:sz w:val="22"/>
          <w:szCs w:val="22"/>
        </w:rPr>
        <w:t xml:space="preserve">іменники: Heuwagen, Kleiderschrank, Sternennacht; </w:t>
      </w:r>
      <w:r>
        <w:rPr>
          <w:color w:val="000000"/>
          <w:sz w:val="22"/>
          <w:szCs w:val="22"/>
        </w:rPr>
        <w:t xml:space="preserve">субстантивні композити, що виника-ють на основі синтаксичних словосполук: </w:t>
      </w:r>
      <w:r>
        <w:rPr>
          <w:i/>
          <w:iCs/>
          <w:color w:val="000000"/>
          <w:sz w:val="22"/>
          <w:szCs w:val="22"/>
        </w:rPr>
        <w:t xml:space="preserve">Einschienenbahn, Funfzimmerwohnung. </w:t>
      </w:r>
      <w:r>
        <w:rPr>
          <w:color w:val="000000"/>
          <w:sz w:val="22"/>
          <w:szCs w:val="22"/>
        </w:rPr>
        <w:t>Значення орнативності може бути градуйоване за інтенсивністю свого виявлення</w:t>
      </w:r>
      <w:r>
        <w:rPr>
          <w:i/>
          <w:iCs/>
          <w:color w:val="000000"/>
          <w:sz w:val="22"/>
          <w:szCs w:val="22"/>
        </w:rPr>
        <w:t xml:space="preserve">: lastervoll, verantwortungsvoll, ruhmreich </w:t>
      </w:r>
      <w:r>
        <w:rPr>
          <w:color w:val="000000"/>
          <w:sz w:val="22"/>
          <w:szCs w:val="22"/>
        </w:rPr>
        <w:t xml:space="preserve">(високий ступінь), </w:t>
      </w:r>
      <w:r>
        <w:rPr>
          <w:i/>
          <w:iCs/>
          <w:color w:val="000000"/>
          <w:sz w:val="22"/>
          <w:szCs w:val="22"/>
        </w:rPr>
        <w:t xml:space="preserve">gedankenarm, ideenarm </w:t>
      </w:r>
      <w:r>
        <w:rPr>
          <w:color w:val="000000"/>
          <w:sz w:val="22"/>
          <w:szCs w:val="22"/>
        </w:rPr>
        <w:t xml:space="preserve">(низький сту-пінь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Дрібніші класифікації категорії орнативності малопродуктив-ні, оскільки пов’язані, здебільшого, з приписуванням значення ор-нативності похідним словам, які реалізують інші типи семантичних відношень, порівняйте: </w:t>
      </w:r>
      <w:r>
        <w:rPr>
          <w:i/>
          <w:iCs/>
          <w:color w:val="000000"/>
          <w:sz w:val="22"/>
          <w:szCs w:val="22"/>
        </w:rPr>
        <w:t xml:space="preserve">uberkrusten, unterfuttern </w:t>
      </w:r>
      <w:r>
        <w:rPr>
          <w:color w:val="000000"/>
          <w:sz w:val="22"/>
          <w:szCs w:val="22"/>
        </w:rPr>
        <w:t>(значення локатив-ності</w:t>
      </w:r>
      <w:r>
        <w:rPr>
          <w:i/>
          <w:iCs/>
          <w:color w:val="000000"/>
          <w:sz w:val="22"/>
          <w:szCs w:val="22"/>
        </w:rPr>
        <w:t xml:space="preserve">), anblaken </w:t>
      </w:r>
      <w:r>
        <w:rPr>
          <w:color w:val="000000"/>
          <w:sz w:val="22"/>
          <w:szCs w:val="22"/>
        </w:rPr>
        <w:t xml:space="preserve">(значення «контакту»), </w:t>
      </w:r>
      <w:r>
        <w:rPr>
          <w:i/>
          <w:iCs/>
          <w:color w:val="000000"/>
          <w:sz w:val="22"/>
          <w:szCs w:val="22"/>
        </w:rPr>
        <w:t xml:space="preserve">durchluften </w:t>
      </w:r>
      <w:r>
        <w:rPr>
          <w:color w:val="000000"/>
          <w:sz w:val="22"/>
          <w:szCs w:val="22"/>
        </w:rPr>
        <w:t xml:space="preserve">(значення ре-зультативності), </w:t>
      </w:r>
      <w:r>
        <w:rPr>
          <w:i/>
          <w:iCs/>
          <w:color w:val="000000"/>
          <w:sz w:val="22"/>
          <w:szCs w:val="22"/>
        </w:rPr>
        <w:t xml:space="preserve">uberreifen, ubersauern </w:t>
      </w:r>
      <w:r>
        <w:rPr>
          <w:color w:val="000000"/>
          <w:sz w:val="22"/>
          <w:szCs w:val="22"/>
        </w:rPr>
        <w:t xml:space="preserve">(значення перевищення нор-ми) тощо. З цієї ж причини неможливо включити до семантичного блоку орнативності похідні слова типу: </w:t>
      </w:r>
      <w:r>
        <w:rPr>
          <w:i/>
          <w:iCs/>
          <w:color w:val="000000"/>
          <w:sz w:val="22"/>
          <w:szCs w:val="22"/>
        </w:rPr>
        <w:t xml:space="preserve">Bekreuzigung, Ehrsamkeit, Leidenschaftlichkeit, Vergroberung </w:t>
      </w:r>
      <w:r>
        <w:rPr>
          <w:color w:val="000000"/>
          <w:sz w:val="22"/>
          <w:szCs w:val="22"/>
        </w:rPr>
        <w:t xml:space="preserve">тощо. У них значення орнативно-сті є не семантичною функцією словотвірної моделі, а результатом відтворення словотвірного значення мотивуючої основ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Категорія привативності, тобто позбавлення, вилучення або відсутності в об’єкта номінації якихось предметів чи складових час-тин. Ця категорія виражається похідними прикметниками з напів-суфіксами </w:t>
      </w:r>
      <w:r>
        <w:rPr>
          <w:i/>
          <w:iCs/>
          <w:color w:val="000000"/>
          <w:sz w:val="22"/>
          <w:szCs w:val="22"/>
        </w:rPr>
        <w:t xml:space="preserve">-frei, -leer, -los: schilffrei, brauchfrei, wasserleer, ausdruckslos </w:t>
      </w:r>
      <w:r>
        <w:rPr>
          <w:color w:val="000000"/>
          <w:sz w:val="22"/>
          <w:szCs w:val="22"/>
        </w:rPr>
        <w:t>тощо; відіменниковими дієсловами-конверсивами</w:t>
      </w:r>
      <w:r>
        <w:rPr>
          <w:i/>
          <w:iCs/>
          <w:color w:val="000000"/>
          <w:sz w:val="22"/>
          <w:szCs w:val="22"/>
        </w:rPr>
        <w:t>: hauten, pellen, schalen</w:t>
      </w:r>
      <w:r>
        <w:rPr>
          <w:color w:val="000000"/>
          <w:sz w:val="22"/>
          <w:szCs w:val="22"/>
        </w:rPr>
        <w:t xml:space="preserve">; дієсловами з префіксом </w:t>
      </w:r>
      <w:r>
        <w:rPr>
          <w:i/>
          <w:iCs/>
          <w:color w:val="000000"/>
          <w:sz w:val="22"/>
          <w:szCs w:val="22"/>
        </w:rPr>
        <w:t xml:space="preserve">ent-: entfetten, entolen </w:t>
      </w:r>
      <w:r>
        <w:rPr>
          <w:color w:val="000000"/>
          <w:sz w:val="22"/>
          <w:szCs w:val="22"/>
        </w:rPr>
        <w:t xml:space="preserve">(при поєднанні з відіменними дієсловами «орнативної» семантики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ії «орнативність», «привативність» утворюють опози-цію, члени якої протиставлені за ознакою: ± наявність предмета в об’єкта номінації; ± наділення предметом чи ознакою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Категорія аугментативності (підсилювальності). Важливо розрізняти два типи підсилювальних значень: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а/ об’єктивно (онтологічно) зумовлена аугментативність, що випливає з фізичної сутності речей; </w:t>
      </w:r>
      <w:r>
        <w:rPr>
          <w:color w:val="000000"/>
          <w:sz w:val="20"/>
          <w:szCs w:val="20"/>
        </w:rPr>
        <w:t xml:space="preserve">175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/ суб’єктивно (емоційно-експресивно) зумовлена аугмента-тивність, котра випливає з особливостей чуттєво-споглядального сприймання речей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Деякі похідні слова можуть позначати обидва типи підсилюва-льних значень (утворення з префіксами </w:t>
      </w:r>
      <w:r>
        <w:rPr>
          <w:i/>
          <w:iCs/>
          <w:color w:val="000000"/>
          <w:sz w:val="22"/>
          <w:szCs w:val="22"/>
        </w:rPr>
        <w:t xml:space="preserve">extra-, hyper-, ultra-, ur-, super-, </w:t>
      </w:r>
      <w:r>
        <w:rPr>
          <w:color w:val="000000"/>
          <w:sz w:val="22"/>
          <w:szCs w:val="22"/>
        </w:rPr>
        <w:t xml:space="preserve">напівпрефіксами </w:t>
      </w:r>
      <w:r>
        <w:rPr>
          <w:i/>
          <w:iCs/>
          <w:color w:val="000000"/>
          <w:sz w:val="22"/>
          <w:szCs w:val="22"/>
        </w:rPr>
        <w:t>hoch-, spitzen</w:t>
      </w:r>
      <w:r>
        <w:rPr>
          <w:color w:val="000000"/>
          <w:sz w:val="22"/>
          <w:szCs w:val="22"/>
        </w:rPr>
        <w:t xml:space="preserve">-), решта − спеціалізується на вираженні або першого (деривати з напівпрефіксами </w:t>
      </w:r>
      <w:r>
        <w:rPr>
          <w:i/>
          <w:iCs/>
          <w:color w:val="000000"/>
          <w:sz w:val="22"/>
          <w:szCs w:val="22"/>
        </w:rPr>
        <w:t xml:space="preserve">gro.-, gro.t-, grund-, haupt-, makro-, nachst-, schonst-, </w:t>
      </w:r>
      <w:r>
        <w:rPr>
          <w:color w:val="000000"/>
          <w:sz w:val="22"/>
          <w:szCs w:val="22"/>
        </w:rPr>
        <w:t xml:space="preserve">першими частотними компо-нентами </w:t>
      </w:r>
      <w:r>
        <w:rPr>
          <w:i/>
          <w:iCs/>
          <w:color w:val="000000"/>
          <w:sz w:val="22"/>
          <w:szCs w:val="22"/>
        </w:rPr>
        <w:t>maximal-, schwerpunkt</w:t>
      </w:r>
      <w:r>
        <w:rPr>
          <w:color w:val="000000"/>
          <w:sz w:val="22"/>
          <w:szCs w:val="22"/>
        </w:rPr>
        <w:t xml:space="preserve">-) або другого різновиду підсилюваль-ності (похідні слова з префіксом </w:t>
      </w:r>
      <w:r>
        <w:rPr>
          <w:i/>
          <w:iCs/>
          <w:color w:val="000000"/>
          <w:sz w:val="22"/>
          <w:szCs w:val="22"/>
        </w:rPr>
        <w:t xml:space="preserve">erz-, </w:t>
      </w:r>
      <w:r>
        <w:rPr>
          <w:color w:val="000000"/>
          <w:sz w:val="22"/>
          <w:szCs w:val="22"/>
        </w:rPr>
        <w:t xml:space="preserve">напівпрефіксами </w:t>
      </w:r>
      <w:r>
        <w:rPr>
          <w:i/>
          <w:iCs/>
          <w:color w:val="000000"/>
          <w:sz w:val="22"/>
          <w:szCs w:val="22"/>
        </w:rPr>
        <w:t xml:space="preserve">abgrund-, affen-, baren-, baum-, bier-, bitter-, blitz-, blut-, gold- </w:t>
      </w:r>
      <w:r>
        <w:rPr>
          <w:color w:val="000000"/>
          <w:sz w:val="22"/>
          <w:szCs w:val="22"/>
        </w:rPr>
        <w:t xml:space="preserve">тощо) − всього 46 напівпрефіксів, за даними «Словника словотворчих елементів німе-цької мови», детермінативні та копулятивні складні прикметники: </w:t>
      </w:r>
      <w:r>
        <w:rPr>
          <w:i/>
          <w:iCs/>
          <w:color w:val="000000"/>
          <w:sz w:val="22"/>
          <w:szCs w:val="22"/>
        </w:rPr>
        <w:t>mutterseelenallein, pechkohlrabenschwarz, tollkuhn, winzigklein</w:t>
      </w:r>
      <w:r>
        <w:rPr>
          <w:color w:val="000000"/>
          <w:sz w:val="22"/>
          <w:szCs w:val="22"/>
        </w:rPr>
        <w:t xml:space="preserve">. Катего-рія аугментативності поширена, насамперед, серед предметних або ад’єктивних імен. У сфері дієслівної семантики вона проявляється в інтенсифікації дієслівної дії. Однак і це значення в «чистому» вигляді трапляється порівняно рідко − при утворенні суфіксальних дієслів від дієслівних основ за непродуктивними або малопродуктивними моде-лями: </w:t>
      </w:r>
      <w:r>
        <w:rPr>
          <w:i/>
          <w:iCs/>
          <w:color w:val="000000"/>
          <w:sz w:val="22"/>
          <w:szCs w:val="22"/>
        </w:rPr>
        <w:t xml:space="preserve">nicken </w:t>
      </w:r>
      <w:r>
        <w:rPr>
          <w:color w:val="000000"/>
          <w:sz w:val="22"/>
          <w:szCs w:val="22"/>
        </w:rPr>
        <w:t xml:space="preserve">від </w:t>
      </w:r>
      <w:r>
        <w:rPr>
          <w:i/>
          <w:iCs/>
          <w:color w:val="000000"/>
          <w:sz w:val="22"/>
          <w:szCs w:val="22"/>
        </w:rPr>
        <w:t xml:space="preserve">neigen, bucken </w:t>
      </w:r>
      <w:r>
        <w:rPr>
          <w:color w:val="000000"/>
          <w:sz w:val="22"/>
          <w:szCs w:val="22"/>
        </w:rPr>
        <w:t xml:space="preserve">від </w:t>
      </w:r>
      <w:r>
        <w:rPr>
          <w:i/>
          <w:iCs/>
          <w:color w:val="000000"/>
          <w:sz w:val="22"/>
          <w:szCs w:val="22"/>
        </w:rPr>
        <w:t xml:space="preserve">biegen; schnitzen </w:t>
      </w:r>
      <w:r>
        <w:rPr>
          <w:color w:val="000000"/>
          <w:sz w:val="22"/>
          <w:szCs w:val="22"/>
        </w:rPr>
        <w:t xml:space="preserve">від </w:t>
      </w:r>
      <w:r>
        <w:rPr>
          <w:i/>
          <w:iCs/>
          <w:color w:val="000000"/>
          <w:sz w:val="22"/>
          <w:szCs w:val="22"/>
        </w:rPr>
        <w:t>schneiden; schluchzen, knicksen, flattern, flimmern</w:t>
      </w:r>
      <w:r>
        <w:rPr>
          <w:color w:val="000000"/>
          <w:sz w:val="22"/>
          <w:szCs w:val="22"/>
        </w:rPr>
        <w:t xml:space="preserve">. Підсилення дії може проявля-тись у формі транзитивації значення дієслова, що властиве моделі дієслівного словотвору з префіксом </w:t>
      </w:r>
      <w:r>
        <w:rPr>
          <w:i/>
          <w:iCs/>
          <w:color w:val="000000"/>
          <w:sz w:val="22"/>
          <w:szCs w:val="22"/>
        </w:rPr>
        <w:t>be-: bedrangen, beklopfen, bespielen</w:t>
      </w:r>
      <w:r>
        <w:rPr>
          <w:color w:val="000000"/>
          <w:sz w:val="22"/>
          <w:szCs w:val="22"/>
        </w:rPr>
        <w:t xml:space="preserve">, або префіксальному чи напівпрефіксальному утворенні діє-слів від дієслів, порівняйте: </w:t>
      </w:r>
      <w:r>
        <w:rPr>
          <w:i/>
          <w:iCs/>
          <w:color w:val="000000"/>
          <w:sz w:val="22"/>
          <w:szCs w:val="22"/>
        </w:rPr>
        <w:t xml:space="preserve">abkochen, abwaschen, abscheuern, entweichen, umandern </w:t>
      </w:r>
      <w:r>
        <w:rPr>
          <w:color w:val="000000"/>
          <w:sz w:val="22"/>
          <w:szCs w:val="22"/>
        </w:rPr>
        <w:t xml:space="preserve">тощо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Категорія демінутивності (зменшувальності). Спостерігаєть-ся в словотворенні німецької мови теж у двох основних різновидах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онтологічно мотивована демінутивність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) емоційно-експресивно зумовлена демінутивність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Основні словотворчі засоби вираження значення демінутив-ності у першому його варіанті – префікси </w:t>
      </w:r>
      <w:r>
        <w:rPr>
          <w:i/>
          <w:iCs/>
          <w:color w:val="000000"/>
          <w:sz w:val="22"/>
          <w:szCs w:val="22"/>
        </w:rPr>
        <w:t xml:space="preserve">mikro-, mini-, </w:t>
      </w:r>
      <w:r>
        <w:rPr>
          <w:color w:val="000000"/>
          <w:sz w:val="22"/>
          <w:szCs w:val="22"/>
        </w:rPr>
        <w:t xml:space="preserve">перші часто-тні компоненти в словоскладанні іменників, прикметників, дієслів: </w:t>
      </w:r>
      <w:r>
        <w:rPr>
          <w:i/>
          <w:iCs/>
          <w:color w:val="000000"/>
          <w:sz w:val="22"/>
          <w:szCs w:val="22"/>
        </w:rPr>
        <w:t xml:space="preserve">dunn-, fein-, feinst-, klein-, kleinst-, kurz-, minimal-, miniatur-, minder-, mindest-: dunnblau, feinstreuen, feingemahlen, Kleinauto, kleinstbearbeitet, Minimumstoff, Mindestma., </w:t>
      </w:r>
      <w:r>
        <w:rPr>
          <w:color w:val="000000"/>
          <w:sz w:val="22"/>
          <w:szCs w:val="22"/>
        </w:rPr>
        <w:t xml:space="preserve">суфікс </w:t>
      </w:r>
      <w:r>
        <w:rPr>
          <w:i/>
          <w:iCs/>
          <w:color w:val="000000"/>
          <w:sz w:val="22"/>
          <w:szCs w:val="22"/>
        </w:rPr>
        <w:t xml:space="preserve">-lich: altlich, groblich, reinlich, schwachlich, schwarzlich. </w:t>
      </w:r>
      <w:r>
        <w:rPr>
          <w:color w:val="000000"/>
          <w:sz w:val="22"/>
          <w:szCs w:val="22"/>
        </w:rPr>
        <w:t xml:space="preserve">Категорію «суб’єктивної» демінутивності передають, головним чином, суфікси іменника </w:t>
      </w:r>
      <w:r>
        <w:rPr>
          <w:i/>
          <w:iCs/>
          <w:color w:val="000000"/>
          <w:sz w:val="22"/>
          <w:szCs w:val="22"/>
        </w:rPr>
        <w:t xml:space="preserve">-chen, -el, -elchen, -ette, -і, -lein, -sel </w:t>
      </w:r>
      <w:r>
        <w:rPr>
          <w:color w:val="000000"/>
          <w:sz w:val="22"/>
          <w:szCs w:val="22"/>
        </w:rPr>
        <w:t xml:space="preserve">(в діалектах </w:t>
      </w:r>
      <w:r>
        <w:rPr>
          <w:i/>
          <w:iCs/>
          <w:color w:val="000000"/>
          <w:sz w:val="22"/>
          <w:szCs w:val="22"/>
        </w:rPr>
        <w:t>-rl, -ken</w:t>
      </w:r>
      <w:r>
        <w:rPr>
          <w:color w:val="000000"/>
          <w:sz w:val="22"/>
          <w:szCs w:val="22"/>
        </w:rPr>
        <w:t xml:space="preserve">) та дієслова </w:t>
      </w:r>
      <w:r>
        <w:rPr>
          <w:i/>
          <w:iCs/>
          <w:color w:val="000000"/>
          <w:sz w:val="22"/>
          <w:szCs w:val="22"/>
        </w:rPr>
        <w:t xml:space="preserve">lispeln, sauseln, rascheln. </w:t>
      </w:r>
      <w:r>
        <w:rPr>
          <w:color w:val="000000"/>
          <w:sz w:val="20"/>
          <w:szCs w:val="20"/>
        </w:rPr>
        <w:t xml:space="preserve">17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тегорії аугментативності/демінутивності утворюють опо-зицію за диференційною ознакою ± інтенсифікація процесу, ознаки; ± збільшення / зменшення розмірів об’єкта номінації. </w:t>
      </w:r>
    </w:p>
    <w:p>
      <w:pPr>
        <w:pStyle w:val="Normal"/>
        <w:rPr/>
      </w:pPr>
      <w:r>
        <w:rPr>
          <w:sz w:val="22"/>
          <w:szCs w:val="22"/>
        </w:rPr>
        <w:t xml:space="preserve">5 Категорія збірності, яка пов’язана з позначенням сукупної множини предметів або осіб і поширюється, насамперед, на словот-ворення іменника, тому що органічно «виростає» з граматичної ка-тегорії числа. За даними дослідження Л.В. Полякової, що об’єднує 1325 похідних слів, що виникають за такими основними моделями: Ge-...-ø; Ge-...-e – 422 деривати; </w:t>
      </w:r>
      <w:r>
        <w:rPr>
          <w:i/>
          <w:iCs/>
          <w:sz w:val="22"/>
          <w:szCs w:val="22"/>
        </w:rPr>
        <w:t xml:space="preserve">-schaft: N→N – </w:t>
      </w:r>
      <w:r>
        <w:rPr>
          <w:sz w:val="22"/>
          <w:szCs w:val="22"/>
        </w:rPr>
        <w:t>168</w:t>
      </w:r>
      <w:r>
        <w:rPr>
          <w:i/>
          <w:iCs/>
          <w:sz w:val="22"/>
          <w:szCs w:val="22"/>
        </w:rPr>
        <w:t xml:space="preserve">; -tum: N→N </w:t>
      </w:r>
      <w:r>
        <w:rPr>
          <w:sz w:val="22"/>
          <w:szCs w:val="22"/>
        </w:rPr>
        <w:t xml:space="preserve">– 200; </w:t>
      </w:r>
      <w:r>
        <w:rPr>
          <w:i/>
          <w:iCs/>
          <w:sz w:val="22"/>
          <w:szCs w:val="22"/>
        </w:rPr>
        <w:t xml:space="preserve">-werk: S/А/V→N </w:t>
      </w:r>
      <w:r>
        <w:rPr>
          <w:sz w:val="22"/>
          <w:szCs w:val="22"/>
        </w:rPr>
        <w:t xml:space="preserve">– 280; </w:t>
      </w:r>
      <w:r>
        <w:rPr>
          <w:i/>
          <w:iCs/>
          <w:sz w:val="22"/>
          <w:szCs w:val="22"/>
        </w:rPr>
        <w:t xml:space="preserve">-zeug: S/A/V→N </w:t>
      </w:r>
      <w:r>
        <w:rPr>
          <w:sz w:val="22"/>
          <w:szCs w:val="22"/>
        </w:rPr>
        <w:t xml:space="preserve">– 257 лексем. Значення збірності притаманне також похідним іменникам з напівсуфіксами </w:t>
      </w:r>
      <w:r>
        <w:rPr>
          <w:i/>
          <w:iCs/>
          <w:sz w:val="22"/>
          <w:szCs w:val="22"/>
        </w:rPr>
        <w:t xml:space="preserve">-gut, -kram, -kreis, -k, -weit, -wesen </w:t>
      </w:r>
      <w:r>
        <w:rPr>
          <w:sz w:val="22"/>
          <w:szCs w:val="22"/>
        </w:rPr>
        <w:t xml:space="preserve">або суфіксами </w:t>
      </w:r>
      <w:r>
        <w:rPr>
          <w:i/>
          <w:iCs/>
          <w:sz w:val="22"/>
          <w:szCs w:val="22"/>
        </w:rPr>
        <w:t xml:space="preserve">-aille, -ar, -de, -(i)at -icht, -ie, -ik </w:t>
      </w:r>
      <w:r>
        <w:rPr>
          <w:sz w:val="22"/>
          <w:szCs w:val="22"/>
        </w:rPr>
        <w:t>[4]. Префіксально-суфіксальні моделі здійснюють най-менування сукупності предметів природного походження, моделі з напівсуфіксами позначають сукупність предметів штучного похо-дження, суфіксальні моделі − сукупну множину осіб.</w:t>
      </w:r>
    </w:p>
    <w:sectPr>
      <w:type w:val="nextPage"/>
      <w:pgSz w:w="8391" w:h="12406"/>
      <w:pgMar w:left="754" w:right="436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1:37:00Z</dcterms:modified>
  <cp:revision>132</cp:revision>
  <dc:subject/>
  <dc:title/>
</cp:coreProperties>
</file>