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юдмила Топчій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канд. пед. наук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деська гімназія № 1 імені А. П. Бистріної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. Одеса (Україна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ИТЕРІЇ ПІДГОТОВЛЕНОСТІ МАЙБУТНІХ УЧИТЕЛІВ-ФІЛОЛОГІВ ДО ЗДІЙСНЕННЯ СОЦІОКУЛЬТУРНОЇ ДІЯЛЬНОСТІ В ГІМНАЗІЇ </w:t>
      </w:r>
    </w:p>
    <w:p>
      <w:pPr>
        <w:pStyle w:val="Default"/>
        <w:rPr/>
      </w:pPr>
      <w:r>
        <w:rPr>
          <w:sz w:val="22"/>
          <w:szCs w:val="22"/>
        </w:rPr>
        <w:t xml:space="preserve">Одне з ключових завдань сучасної філологічної освіти поля-гає у формуванні мовної особистості, яка володіє компетентністю, що сприяє позитивним взаємостосункам людей різних національно-стей, культур і релігій, розумінню і повазі один одного; забезпечує володіння технологіями усного й письмового спілкування різними мовами (В. Хутмахер), тобто соціокультурною компетентністю. З погляду загальнофілософських підходів, у складі соціокультурної компетентності відзначається важливість таких ознак, як психологіч-на мобільність і комунікабельність індивіда, соціальна адаптивність і культурна толерантність (А. Флієр); готовність до соціокультурної дія-льності, до ведення діалогу (О. Садохін); здатність адаптуватися та інтегруватися в багатокультурному соціумі (О. Астафьєва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У сучасних педагогічних дослідженнях соціокультурна ком-петентність трактується як інтегративна властивість особистості, що характеризує її теоретичну і практичну готовність до соціокуль-турної діяльності (Т. Жукова); визначає ціннісні орієнтації особис-тості та сприяє їх формуванню (О. Жежера), є необхідною для від-повідального прийняття професійних завдань, осмислених у соціо-культурному контексті, зумовлює готовність i здатність партнерів з комунікації до ведення діалогу на основі знань власної культури i культури партнера (Н. Муравйова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оціокультурну компетентність учнів гімназії трактуємо як якість особистості, що характеризує її теоретичну і практичну гото-вність до соціокультурної діяльності, як інтегрований результат на-бутих знань, умінь i навичок, ставлень, спеціальної системи моти-вів, що дозволяють їй успішно будувати позитивні стосунки з людьми з різними етнокультурними, національними, соціальними, релігійними, світоглядними особливостями. </w:t>
      </w:r>
    </w:p>
    <w:p>
      <w:pPr>
        <w:pStyle w:val="Default"/>
        <w:rPr/>
      </w:pPr>
      <w:r>
        <w:rPr>
          <w:sz w:val="22"/>
          <w:szCs w:val="22"/>
        </w:rPr>
        <w:t xml:space="preserve">Зазначене дає можливість трактувати підготовленість майбу-тнього вчителя-філолога до формування соціокультурної компете-нтності учнів старших класів гімназії як результат професійної </w:t>
      </w:r>
      <w:r>
        <w:rPr>
          <w:sz w:val="20"/>
          <w:szCs w:val="20"/>
        </w:rPr>
        <w:t xml:space="preserve">268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ідготовки студента в педагогічному ВНЗ, який виражається у йо-го готовності до організації соціокультурного освітнього середо-вища учасників освітнього процесу і здатності здійснювати роль керівника, координатора та організатора цього середовища в гім-назії. Підготовленість досягається в результаті формування у сту-дентів відповідної мотивації, системи соціокультурних знань і вмінь, оволодіння педагогічними технологіями та методиками фо-рмування соціокультурної компетентності учнів, ціннісних орієн-тирів і особистісних якостей майбутніх учителів-філологів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итеріями i показниками підготовленості майбутніх учителів-філологів до формування соціокультурної компетентності учнів гім-назії було обрано: гносеологічний (показники: наявність соціокуль-турних знань i вмінь; обізнаність із нормативно-правовою i програм-но-методичною документацією щодо організації навчально-виховного процесу в гімназії; наявність знань про специфіку соціоку-льтурної компетентності учнів гімназії); організаційний (показники: вміння здійснювати моніторинг соціокультурної діяльності гімназії; вміння планувати навчально-виховний процес щодо формування со-ціокультурної компетентності учнів гімназії; вміння реалізовувати в навчально-виховному процесі гімназії соціокультурну педагогічну діяльність); комунікативно-технологічний (показники: знання про-грамних засобів, пошукових систем i каталогів для роботи в мережі Інтернет, видів Інтернет-комунікації; вміння користуватися інформа-ційно-комунікаційними технологіями; вміння використовувати інфо-рмаційні ресурси i технології з метою формування соціокультурної компетентності учнів у навчально-виховному процесі гімназії; вміння організовувати самостійну соціокультурну роботу учнів гімназії із застосуванням сучасних ІКТ); особистісний (показники: наявність позитивної мотивації на здійснення майбутньої педагогічної діяльно-сті; прагнення до успіху в діяльності із формування соціокультурної компетентності учнів гімназії; виявлення толерантності; здатність до саморефлексії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мовно було визначено високий, достатній, базовий і низький рівні підготовленості майбутніх учителів-філологів до формування соціокультурної компетентності учнів гімназії.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Високий рівень </w:t>
      </w:r>
      <w:r>
        <w:rPr>
          <w:color w:val="000000"/>
          <w:sz w:val="22"/>
          <w:szCs w:val="22"/>
        </w:rPr>
        <w:t>підготовленості характерний для студентів із позитивною мотивацією на здійснення соціокультурної педагогіч-ної діяльності. Студенти цього рівня володіють ґрунтовними лінгві-стичними, літературознавчими, психолого-педагогічними, методич-</w:t>
      </w:r>
      <w:r>
        <w:rPr>
          <w:color w:val="000000"/>
          <w:sz w:val="20"/>
          <w:szCs w:val="20"/>
        </w:rPr>
        <w:t xml:space="preserve">269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ми знаннями й уміннями; ознайомлені з нормативно-правовою i програмно-методичною документацією щодо організації навчально-виховного процесу в гімназії; вміють діагностувати, проектувати, планувати та реалізовувати соціокультурну педагогічну діяльність з учнями гімназії; добре обізнані й зорієнтовані на впровадження інноваційних технологій у майбутню соціокультурну педагогічну діяльність. Студенти добре обізнані у сфері сучасних ІКТ; уміють користуватися програмними засобами, пошуковими системами i каталогами в мережі Інтернет; демонструють чіткі вміння застосо-вувати інформаційні ресурси i технології для формування соціоку-льтурної компетентності учнів гімназії; здатні організовувати само-стійну соціокультурно-спрямовану роботу учнів гімназії на базі су-часних ІКТ; досягають самовдосконалення в соціокультурній педа-гогічній діяльності; виявляють толерантність, володіють навичками само- і взаємооцінки та само- і взаємоконтролю.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Достатній рівень </w:t>
      </w:r>
      <w:r>
        <w:rPr>
          <w:color w:val="000000"/>
          <w:sz w:val="22"/>
          <w:szCs w:val="22"/>
        </w:rPr>
        <w:t xml:space="preserve">підготовленості характерний для студентів із позитивною мотивацією на здійснення соціокультурної педагогі-чної діяльності. Майбутні вчителі цього рівня володіють лінгвісти-чними, літературознавчими, психолого-педагогічними, методични-ми знаннями й уміннями; здебільшого ознайомлені з нормативно-правовою i програмно-методичною документацією щодо організації навчально-виховного процесу в гімназії; вміють діагностувати і проектувати соціокультурну педагогічну діяльність з учнями гімна-зії, натомість відчувають певні труднощі в її плануванні i реалізації; здебільшого обізнані й зорієнтовані на впровадження інноваційних технологій у майбутню соціокультурну педагогічну діяльність, вод-ночас ще відчувають утруднення під час застосування набутих знань, умінь і навичок у практичній діяльності. Студенти добре обі-знані у сфері сучасних ІКТ; уміють користуватися програмними засобами, пошуковими системами i каталогами в мережі Інтернет, натомість відчувають утруднення в застосуванні інформаційних ресурсів i технологій для формування соціокультурної компетент-ності учнів гімназії; виявляють достатні вміння щодо організації самостійної соціокультурно-спрямованої роботи учнів на базі су-часних ІКТ; здебільшого працюють у напряму самовдосконалення в соціокультурній педагогічній діяльності; виявляють толерантність, водночас подекуди відчувають труднощі в розумінні відмінного й спільного в культурах; володіють навичками само- і взаємоконтро-лю, проте не завжди адекватні в само- і взаємооцінках. </w:t>
      </w:r>
      <w:r>
        <w:rPr>
          <w:color w:val="000000"/>
          <w:sz w:val="20"/>
          <w:szCs w:val="20"/>
        </w:rPr>
        <w:t xml:space="preserve">27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Базовий рівень </w:t>
      </w:r>
      <w:r>
        <w:rPr>
          <w:color w:val="000000"/>
          <w:sz w:val="22"/>
          <w:szCs w:val="22"/>
        </w:rPr>
        <w:t xml:space="preserve">підготовленості притаманний студентам, які загалом мотивовані на здійснення соціокультурної педагогічної дія-льності, проте їхній інтерес носить ситуативний характер. Майбутні вчителі цього рівня володіють лінгвістичними, літературознавчими, психолого-педагогічними, методичними знаннями й уміннями, про-те вони не носять системного характеру; студенти здебільшого не ознайомлені з нормативно-правовою i програмно-методичною до-кументацією щодо організації навчально-виховного процесу в гім-назії; мають загальні уявлення про діагностування i проектування соціокультурної педагогічної діяльності, відчувають труднощі в її плануванні та реалізації. Студенти здебільшого обізнані у сфері су-часних ІКТ; уміють користуватися основними програмними засо-бами, пошуковими системами i каталогами в мережі Інтернет, на-томість відчувають значні утруднення в застосуванні інформацій-них ресурсів i технологій для формування соціокультурної компе-тентності учнів гімназії; не виявляють достатніх умінь щодо органі-зації самостійної соціокультурно-спрямованої роботи учнів на базі сучасних ІКТ; у напряму самовдосконалення в соціокультурній пе-дагогічній діяльності працюють несистемно. У студентів недостат-ньо розвинута толерантність. Само- i взаємооцінка, само- і взаємо-контроль переважно необ’єктивні.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Низький рівень </w:t>
      </w:r>
      <w:r>
        <w:rPr>
          <w:color w:val="000000"/>
          <w:sz w:val="22"/>
          <w:szCs w:val="22"/>
        </w:rPr>
        <w:t>характерний для студентів, які не мотивова-ні на здійснення соціокультурної педагогічної діяльності. Майбутні вчителі цього рівня володіють несистемними лінгвістичними, літе-ратурознавчими, психолого-педагогічними, методичними знаннями й уміннями; вони здебільшого не ознайомлені з нормативно-правовою i програмно-методичною документацією щодо організації навчально-виховного процесу в гімназії; не орієнтуються у прогно-зування соціокультурної педагогічної діяльності, відчувають значні труднощі в її плануванні i практичній реалізації; студенти мають неглибокі знання у сфері сучасних ІКТ; відчувають утруднення при користуванні основними програмними засобами, пошуковими сис-темами i каталогами в мережі Інтернет, не вміють застосувати інфо-рмаційні ресурси i технології для формування соціокультурної ком-петентності учнів гімназії; не виявляють умінь щодо організації са-мостійної соціокультурно-спрямованої роботи учнів на базі сучас-них ІКТ; у напряму самовдосконалення в соціокультурно-спрямованій професійно-педагогічній діяльності працюють несис-</w:t>
      </w:r>
      <w:r>
        <w:rPr>
          <w:color w:val="000000"/>
          <w:sz w:val="20"/>
          <w:szCs w:val="20"/>
        </w:rPr>
        <w:t xml:space="preserve">271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мно. У студентів недостатньо розвинута толерантність. Само- i взаємооцінка, само- і взаємоконтроль переважно необ’єктивні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цінки рівнів підготовленості майбутніх учителів-філологів до формування соціокультурної компетентності учнів гім-назії було застосовано розроблені автором діагностувальні методики [1]: тестові завдання («Нормативно-правова база, програмно-методичне забезпечення щодо організації навчального процесу в гім-назії», «Обізнаність майбутніх учителів-філологів із сутністю соціо-культурної компетентності учнів старших класів гімназії», «Знання та вміння з організації соціокультурної педагогічної діяльності в гім-назії» «Обізнаність з освітніми ресурсами мережі Інтернет», «Оцінка мотивації до майбутньої соціокультурної педагогічної діяльності»), завдання з виявлення самооцінки («Уміння проектувати та планувати соціокультурну педагогічну діяльність»); творчі діагностувальні за-вдання («Проектування картки моніторингу соціокультурного сере-довища гімназії», «Розробка соціокультурно-спрямованих навчаль-них завдань для учнів старших класів гімназії»)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ітерату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опчій Л.С. Підготовка майбутніх учителів-філологів до форму-вання соціокультурної компетентності учнів старших класів гімназії [Текст] : автореф. дис. ... канд. пед. наук : 13.00.04 / Топчій Людмила Се-менівна ; ДЗ "Південноукр. нац. пед. ун-т ім. К.Д. Ушинського". – Одеса, 2015. – 20 с.</w:t>
      </w:r>
    </w:p>
    <w:sectPr>
      <w:type w:val="nextPage"/>
      <w:pgSz w:w="8391" w:h="12406"/>
      <w:pgMar w:left="754" w:right="382" w:gutter="0" w:header="0" w:top="1340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Admin</dc:creator>
  <dc:description/>
  <cp:keywords/>
  <dc:language>en-US</dc:language>
  <cp:lastModifiedBy>Admin</cp:lastModifiedBy>
  <dcterms:modified xsi:type="dcterms:W3CDTF">2016-12-07T12:33:00Z</dcterms:modified>
  <cp:revision>208</cp:revision>
  <dc:subject/>
  <dc:title/>
</cp:coreProperties>
</file>