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оломія Федушко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кандидат технічних наук </w:t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Оксана Гордійчук </w:t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Наталія Андрушко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Національний університет «Львівська політехніка»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м. Львів (Україна)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ІННОВАЦІЙНІ ТЕХНОЛОГІЇ У ВИВЧЕННІ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ІНОЗЕМНИХ МОВ </w:t>
      </w:r>
    </w:p>
    <w:p>
      <w:pPr>
        <w:pStyle w:val="Default"/>
        <w:rPr/>
      </w:pPr>
      <w:r>
        <w:rPr>
          <w:sz w:val="22"/>
          <w:szCs w:val="22"/>
        </w:rPr>
        <w:t xml:space="preserve">Одним із важливих напрямів державної освітньої політики є інтеграція української освіти до європейського та світового освіт-нього простору. Сьогодні важливою складовою професійної підго-товки студентів різного профілю є вивчення іноземної мови. Викла-дачам необхідно знати новітні методи викладання іноземної мови, спеціальні навчальні техніки, щоб правильно обрати метод відпо-відно до рівня знань, інтересів студентів. </w:t>
      </w:r>
    </w:p>
    <w:p>
      <w:pPr>
        <w:pStyle w:val="Default"/>
        <w:rPr/>
      </w:pPr>
      <w:r>
        <w:rPr>
          <w:sz w:val="22"/>
          <w:szCs w:val="22"/>
        </w:rPr>
        <w:t xml:space="preserve">Наразі навчання із застосуванням інформаційних технологій стало звичним для вищих закладів усього світу. Актуальним також є використання мультимедійних засобів при викладанні іноземних мов. </w:t>
      </w:r>
      <w:r>
        <w:rPr>
          <w:color w:val="000000"/>
          <w:sz w:val="22"/>
          <w:szCs w:val="22"/>
        </w:rPr>
        <w:t xml:space="preserve">Інтернет стає невід’ємною частиною нашого життя. Існує ши-рокий спектр можливостей, які дає нам Інтернет. Не оминув Інтер-нет і освітянську галузь, адже це потужне, багате джерело інформа-ції. І тепер жодна тематика не може вважатися повноцінною, якщо вона не передбачає використання Інтернет-технологій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итанням застосування Інтернету та інформаційних техноло-гій у навчальному процесі цікавились багато вітчизняних і закор-донних науковців – Р. Гришкова [2], Т. Коваль, А. Литвин, А. Малей, В. Коломієць, Н. Пономаренко, Дж. Хіггінс та ін. Автори у своїх роботах представляють особливості навчання мов, викорис-товуючи комп’ютер, переваги та недоліки Інтернет-технологій при вивченні іноземних мов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користання комп’ютерів у викладанні іноземної мови є пе-рспективним напрямком, адже традиційні форми контролю нав-чальної діяльності (письмова контрольна робота, усне опитування, твір, переказ) – недостатньо об’єктивні та оперативні [1, с. 1]. У той час як вивчення іноземних мов за допомогою мережі Інтернет пе-редбачає контроль навчальної діяльності студента з високою точні-стю, здійснюючи при цьому постійний зворотний зв’язок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Інтернет – джерело додаткових матеріалів для викладача та студента (включаючи письмо, читання, аудіювання). Матеріали мо-жна роздрукувати і використати під час заняття. У цьому випадку використовується незначна частина можливостей мережі, але ви-вчення іноземної мови вже змінюється, адже студент та викладач можуть отримати актуальну інформацію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Інтернет можна використовувати безпосередньо на занятті. Для цього викладачу потрібно дати відповідь на запитання: для чо-го, для кого, і в якому обсязі повинен бути використаний Інтернет. Умовно існує два види сайтів, які є корисними для викладача інозе-мної – інформаційні та навчальні. Інформаційні сайти необхідні для відбору цікавих творчих завдань та документів. А навчальні сайти містять різні види робіт. </w:t>
      </w:r>
    </w:p>
    <w:p>
      <w:pPr>
        <w:pStyle w:val="Default"/>
        <w:rPr/>
      </w:pPr>
      <w:r>
        <w:rPr>
          <w:color w:val="000000"/>
          <w:sz w:val="22"/>
          <w:szCs w:val="22"/>
        </w:rPr>
        <w:t>З метою вивчення іноземної мови доцільно використовувати вільне спілкування в мережі Інтернет і організоване спілкування (електронна конференція, електронна пошта). За допомогою теле-комунікаційних мереж наразі широко використовуються такі види спілкування: листування між студентами і групами, обмін інформа-цією між навчальними закладами різних міст та країн. У такому ви-</w:t>
      </w:r>
      <w:r>
        <w:rPr>
          <w:color w:val="000000"/>
          <w:sz w:val="20"/>
          <w:szCs w:val="20"/>
        </w:rPr>
        <w:t xml:space="preserve">277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адку викладач допомагає спланувати листування, скласти колекти-вну відповідь тощо [5, с. 4-5]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сліджуючи європейський досвід вивчення іноземних мов у вищій освіті, можна виділити основні напрямки посилення уваги до навчання іноземних мов у вищих навчальних закладах України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сьогоднішній день в Європі активно застосовуються інфор-маційно-комунікативні технології та дистанційне навчання. До прик-ладу, Єврокомісія докладає значних зусиль для розвитку мережі «EuroCLIC» [3, с. 306]. До цієї мережі входять викладачі та інші осо-би, які зацікавлені у вивченні предмету іноземною мовою (рис.1).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ис.1. Складові елементи EuroCLIC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 Європі між освітніми закладами часто проводять дистан-ційну бізнес-гру. А виглядає це так – інститути виконують функції фірм і у вигляді симуляції по Інтернету реалізується «торгівля това-рами». За допомогою такого методу студенти засвоюють економіку і вдосконалюють знання з іноземної мови [6]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користання новітніх технологій забезпечує доступ до інфо-рмаційних та розважальних ресурсів іноземною мовою [4, с. 256]. Наприклад, мешканці Скандинавії наголошують на важливості ме-режі Інтернет та спеціалізованих баз даних зокрема, для отримання необхідної інформації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шканці Західної Європи мають високий рівень володіння іноземними мовами, адже визнають пріоритетність предмету «Іно-земна мова» та використання нових технологічних ресурсів (мережа Інтернет, програми дистанційного навчання). Тому закордонний досвід може бути перенесений в українську практику.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Література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Болтак І.С. Використання інтернет-мережі у навчальному про-цесі [Електронний ресурс] / І.С. Болтак. – Режим доступу : http://dorobok.edu.vn.ua/article/pdf/1435. – Назва з екрана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8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Гришкова Р. Іншомовна освіта в Україні у контексті євроінтег-рації / Р. Гришкова [Електронний ресурс]. – Режим доступу : http://lib.chdu.edu.ua/pdf/naukpraci/economy/2006/40-27-24.pdf </w:t>
      </w:r>
    </w:p>
    <w:p>
      <w:pPr>
        <w:pStyle w:val="Default"/>
        <w:spacing w:before="0" w:after="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Кузнецова О. Ю. Іноземні мови у вищій освіті: європейський досвід [Електронний ресурс] / О.Ю. Кузнецова. – Режим доступу : http://www.nbuv.gov.ua/old_jrn/Soc_Gum/Apdup/2013_1/KuznecovK.pdf. – Назва з екрана. </w:t>
      </w:r>
    </w:p>
    <w:p>
      <w:pPr>
        <w:pStyle w:val="Default"/>
        <w:spacing w:before="0" w:after="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Понікаровська С.В. Особливості викладання іноземних мов у країнах Західної Європи / С.В. Понікаровська // Педагогіка формування творчої особистості у вищій і загальноосвітній школах. – 2015. – Вип. 40. – С. 255–259. – Режим доступу : http://nbuv.gov.ua/UJRN/Pfto_2015_40_36 </w:t>
      </w:r>
    </w:p>
    <w:p>
      <w:pPr>
        <w:pStyle w:val="Default"/>
        <w:spacing w:before="0" w:after="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Пономаренко Н.Г. Комп’ютер та Інтернет на заняттях з інозем-ної мови [Електронний ресурс] / Н.Г. Пономаренко. – Режим доступу : http://dspace.mnau.edu.ua:8080/jspui/bitstream/123456789/822/1 Пономаренко.pdf. – Назва з екрана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Скуратівська М.О. Викладання іноземних мов та мережа Інте-рнет [Електронний ресурс] / М. О. Скуратівська. – Режим доступу : http://intkonf.org/skurativska-mo-vikladannya-inozemnih-mov-ta-merezha-internet/. – Назва з екрана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8391" w:h="12406"/>
      <w:pgMar w:left="754" w:right="434" w:gutter="0" w:header="0" w:top="1339" w:footer="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36:00Z</dcterms:created>
  <dc:creator>Admin</dc:creator>
  <dc:description/>
  <cp:keywords/>
  <dc:language>en-US</dc:language>
  <cp:lastModifiedBy>Admin</cp:lastModifiedBy>
  <dcterms:modified xsi:type="dcterms:W3CDTF">2016-12-07T12:37:00Z</dcterms:modified>
  <cp:revision>213</cp:revision>
  <dc:subject/>
  <dc:title/>
</cp:coreProperties>
</file>