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Тетяна Фудерер </w:t>
      </w:r>
    </w:p>
    <w:p>
      <w:pPr>
        <w:pStyle w:val="Default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dr. sc., асоційований професор </w:t>
      </w:r>
    </w:p>
    <w:p>
      <w:pPr>
        <w:pStyle w:val="Default"/>
        <w:jc w:val="righ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Желька Челіч </w:t>
      </w:r>
    </w:p>
    <w:p>
      <w:pPr>
        <w:pStyle w:val="Default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dr. sc., доцент </w:t>
      </w:r>
    </w:p>
    <w:p>
      <w:pPr>
        <w:pStyle w:val="Default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Загребський університет </w:t>
      </w:r>
    </w:p>
    <w:p>
      <w:pPr>
        <w:pStyle w:val="Default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м. Загреб (Хорватія)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ІСТАВНЕ ВИКЛАДАННЯ СИНТАКСИСУ УКРАЇНСЬКОЇ І РОСІЙСЬКОЇ МОВ У ХОРВАТОМОВНІЙ АУДИТОРІЇ ЯК ЧИННИК ЗІСТАВНОЇ СИНТАКТОЛОГІЇ </w:t>
      </w:r>
    </w:p>
    <w:p>
      <w:pPr>
        <w:pStyle w:val="Default"/>
        <w:rPr/>
      </w:pPr>
      <w:r>
        <w:rPr>
          <w:sz w:val="22"/>
          <w:szCs w:val="22"/>
        </w:rPr>
        <w:t xml:space="preserve">Зіставна слов’янська синтактологія як галузь зіставних дослі-джень синтаксичних явищ слов’янських мов на синхронному рівні розвинулася наприкінці XX ст. У рамках дисципліни розглядаються як часткові синтаксичні явища в слов'янських мовах, так і синтак-сичні питання інтегрального характеру (монографії Й. Андерша, Р. Мразека, В. Чумака) [8]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Як слушно зазначає російський дослідник В. Зуров, зіставний метод є ефективним засобом для вирішення теоретичних і практич-них завдань, зокрема лігводидактичних – розвитку часткової мето-дики викладання всіх аспектів нерідної мови [6, с. 369; 371; 373]. </w:t>
      </w:r>
    </w:p>
    <w:p>
      <w:pPr>
        <w:pStyle w:val="Default"/>
        <w:rPr/>
      </w:pPr>
      <w:r>
        <w:rPr>
          <w:sz w:val="22"/>
          <w:szCs w:val="22"/>
        </w:rPr>
        <w:t xml:space="preserve">Практика викладання синтаксису української і російської мов </w:t>
      </w:r>
      <w:r>
        <w:rPr>
          <w:color w:val="000000"/>
          <w:sz w:val="22"/>
          <w:szCs w:val="22"/>
        </w:rPr>
        <w:t xml:space="preserve">як іноземних за професійним спрямуванням хорватським студентам засвідчує важливу роль зіставного підходу в оволодінні синтаксич-ною системою іноземної мови як важливого чинника формування мовленнєвої компетенції і фахової компетентності, у розробці част-кової методики викладання української і російської мов та в розвит-ку зіставної українсько- / російсько-хорватської синтактології, що зумовлює </w:t>
      </w:r>
      <w:r>
        <w:rPr>
          <w:b/>
          <w:bCs/>
          <w:color w:val="000000"/>
          <w:sz w:val="22"/>
          <w:szCs w:val="22"/>
        </w:rPr>
        <w:t xml:space="preserve">актуальність </w:t>
      </w:r>
      <w:r>
        <w:rPr>
          <w:color w:val="000000"/>
          <w:sz w:val="22"/>
          <w:szCs w:val="22"/>
        </w:rPr>
        <w:t xml:space="preserve">нашого </w:t>
      </w:r>
      <w:r>
        <w:rPr>
          <w:b/>
          <w:bCs/>
          <w:color w:val="000000"/>
          <w:sz w:val="22"/>
          <w:szCs w:val="22"/>
        </w:rPr>
        <w:t>дослідження</w:t>
      </w:r>
      <w:r>
        <w:rPr>
          <w:color w:val="000000"/>
          <w:sz w:val="22"/>
          <w:szCs w:val="22"/>
        </w:rPr>
        <w:t xml:space="preserve">. </w:t>
      </w:r>
    </w:p>
    <w:p>
      <w:pPr>
        <w:pStyle w:val="Default"/>
        <w:rPr/>
      </w:pPr>
      <w:r>
        <w:rPr>
          <w:color w:val="000000"/>
          <w:sz w:val="22"/>
          <w:szCs w:val="22"/>
        </w:rPr>
        <w:t>М</w:t>
      </w:r>
      <w:r>
        <w:rPr>
          <w:b/>
          <w:bCs/>
          <w:color w:val="000000"/>
          <w:sz w:val="22"/>
          <w:szCs w:val="22"/>
        </w:rPr>
        <w:t xml:space="preserve">ета дослідження </w:t>
      </w:r>
      <w:r>
        <w:rPr>
          <w:color w:val="000000"/>
          <w:sz w:val="22"/>
          <w:szCs w:val="22"/>
        </w:rPr>
        <w:t xml:space="preserve">– ґрунтуючись на досвіді інтерпретації синтаксичних явищ українсько / російської мови в хорватомовній аудиторії, привернути увагу до особливостей українського і росій-ського синтаксису у порівнянні х хорватським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Зіставлення синтаксичного матеріалу досліджуваних мов дало можливість зробити такі узагальнення: 1) відмінності між українсь-ким / російським синтаксисом та хорватським можуть бути зумов-лені розбіжностями в теоретичних підходах до синтаксичних явищ; 2) відмінності в теоретичному підході до опису синтаксичних явищ, у свою чергу, можуть бути зумовлені природою (граматичною бу-довою) мов; 3) відмінності, спричинені одночасно розбіжностями в теоретичному підході і природою мови; 4) українська / російська синтаксична термінологічна системи є сталими у порівнянні з хор-ватською, в якій спостерігається наявність дублетних термінів; 5) існують терміни-омоніми, які ускладнюють оволодіння синтак-сисом іноземної мови; 6) за наявності схожих синтаксичних явищ у всіх трьох мовах, відсутнє поняття, яке визначає те саме чи подібне явище в хорватській мові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жне із представлених тверджень нижче проілюструємо конкретними прикладами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ипадки, коли відмінності між російським і українським синтаксисом та хорватським можуть бути зумовлені розбіжностями в теоретичних підходах до синтаксичних явищ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Найбільш важливою і вагомою рисою східно-слов'янського синтаксису є багатоаспектний підхід до вивчення синтаксичних одиниць. Особливо яскраво це ілюструють визначен-ня речення як основної синтаксичної одиниці. У класичній україн-ській і російській синтактології визначення речення як граматично організованої синтаксичної одиниці, що служить головним засобом формування, вираження і повідомлення думки, ґрунтується на кон-цепції речення В.В. Виноградова [2, с. 3] (пор. українська синтакси-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80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на література: [7, с. 25]; [3, с. 8–9]; [12, с. 44]; [4, с. 63]; російська синтаксична література: [1, с. 17–18]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 хорватських граматиках спостерігаємо розбіжності у визна-ченнях речення (різноаспектний підхід), причому є випадки, коли в одного автора натрапляємо на різні дефініції явища. Так, наприклад, І. Праньковіч визначає речення як «основну одиницю для передачі повідомлення» [17, с. 17], але і як «мовну одиницю, якій властиве значення» [18, с. 278], протиставляючи речення висловлюванню як смисловій одиниці, що належить до мовленнєвих одиниць [18, с. 278]. Р. Катічіч і М. Петі визначають речення в стосунку до дискур-су як «одиницю мови, частину дискурсу, яка відокремлюється пау-зами таким чином, що залежності між мовними знаками майже зо-всім перериваються, наскільки це можливо всередині дискурсу» [16, с. 24] або як «найменшу частину дискурсу, яка сама по собі може бути дискурсом…» [14, с. 393]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Відмінності в підходах до дефініції речення спричинили роз-біжності в типології простого речення (деякі з розбіжностей зумов-лені особливостями граматичних будов української / російської по-рівняно з хорватською). Типологія речення в хорватських грамати-ках розроблена частково з формально-граматичного і комунікатив-ного аспекту – за можливістю членування виділяються </w:t>
      </w:r>
      <w:r>
        <w:rPr>
          <w:i/>
          <w:iCs/>
          <w:color w:val="000000"/>
          <w:sz w:val="22"/>
          <w:szCs w:val="22"/>
        </w:rPr>
        <w:t xml:space="preserve">членовані </w:t>
      </w:r>
      <w:r>
        <w:rPr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двоскладні</w:t>
      </w:r>
      <w:r>
        <w:rPr>
          <w:color w:val="000000"/>
          <w:sz w:val="22"/>
          <w:szCs w:val="22"/>
        </w:rPr>
        <w:t xml:space="preserve">) та </w:t>
      </w:r>
      <w:r>
        <w:rPr>
          <w:i/>
          <w:iCs/>
          <w:color w:val="000000"/>
          <w:sz w:val="22"/>
          <w:szCs w:val="22"/>
        </w:rPr>
        <w:t xml:space="preserve">нечленовані </w:t>
      </w:r>
      <w:r>
        <w:rPr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односкладні / безособові / безсуб’єктні</w:t>
      </w:r>
      <w:r>
        <w:rPr>
          <w:color w:val="000000"/>
          <w:sz w:val="22"/>
          <w:szCs w:val="22"/>
        </w:rPr>
        <w:t xml:space="preserve">) речення, а за метою висловлювання – </w:t>
      </w:r>
      <w:r>
        <w:rPr>
          <w:i/>
          <w:iCs/>
          <w:color w:val="000000"/>
          <w:sz w:val="22"/>
          <w:szCs w:val="22"/>
        </w:rPr>
        <w:t>розповідні</w:t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 xml:space="preserve">питальні </w:t>
      </w:r>
      <w:r>
        <w:rPr>
          <w:color w:val="000000"/>
          <w:sz w:val="22"/>
          <w:szCs w:val="22"/>
        </w:rPr>
        <w:t xml:space="preserve">та </w:t>
      </w:r>
      <w:r>
        <w:rPr>
          <w:i/>
          <w:iCs/>
          <w:color w:val="000000"/>
          <w:sz w:val="22"/>
          <w:szCs w:val="22"/>
        </w:rPr>
        <w:t>оклич-ні</w:t>
      </w:r>
      <w:r>
        <w:rPr>
          <w:color w:val="000000"/>
          <w:sz w:val="22"/>
          <w:szCs w:val="22"/>
        </w:rPr>
        <w:t xml:space="preserve">. Р. Катічіч, оперуючи термінологією генеративної граматики, у контексті трансформацій (моделей) граматичної організації речен-ня, веде мову про </w:t>
      </w:r>
      <w:r>
        <w:rPr>
          <w:i/>
          <w:iCs/>
          <w:color w:val="000000"/>
          <w:sz w:val="22"/>
          <w:szCs w:val="22"/>
        </w:rPr>
        <w:t>заперечні</w:t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питальні</w:t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окличні</w:t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спонукальні</w:t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 xml:space="preserve">пасивні </w:t>
      </w:r>
      <w:r>
        <w:rPr>
          <w:color w:val="000000"/>
          <w:sz w:val="22"/>
          <w:szCs w:val="22"/>
        </w:rPr>
        <w:t xml:space="preserve">і </w:t>
      </w:r>
      <w:r>
        <w:rPr>
          <w:i/>
          <w:iCs/>
          <w:color w:val="000000"/>
          <w:sz w:val="22"/>
          <w:szCs w:val="22"/>
        </w:rPr>
        <w:t xml:space="preserve">безособові </w:t>
      </w:r>
      <w:r>
        <w:rPr>
          <w:color w:val="000000"/>
          <w:sz w:val="22"/>
          <w:szCs w:val="22"/>
        </w:rPr>
        <w:t>типи речень [16, с. 139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‒</w:t>
      </w:r>
      <w:r>
        <w:rPr>
          <w:color w:val="000000"/>
          <w:sz w:val="22"/>
          <w:szCs w:val="22"/>
        </w:rPr>
        <w:t xml:space="preserve">159]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1.2 В українській і російській синтаксичній літературі устали-лося визначення прикладки як означення, вираженого іменником, узгоджуваним з опорним словом у відмінку (пор. українська синта-ксична література: [10, с. 342], [12, с. 99] і російська синтаксична література: [1, с. 119]). Усупереч цьому, погляд на функціонування власних назв у ролі прикладок різниться: так, за «Сучасною україн-ською літературною мовою» (за ред. М. Плющ) [10, с. 342–343], на відміну від решти власних назв, власні назви людей функціонують як прикладки лише у випадку відокремлення (такий підхід власти-вий і російському синтаксисту Н. Валгіній [1, с. 119]), у той час, як К. Шульжук дотримується думки, що прикладками виступають ви-дові назви, до яких, як засвідчують подані приклади, синтаксист </w:t>
      </w:r>
      <w:r>
        <w:rPr>
          <w:color w:val="000000"/>
          <w:sz w:val="20"/>
          <w:szCs w:val="20"/>
        </w:rPr>
        <w:t xml:space="preserve">281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Default"/>
        <w:rPr/>
      </w:pPr>
      <w:r>
        <w:rPr>
          <w:color w:val="000000"/>
          <w:sz w:val="22"/>
          <w:szCs w:val="22"/>
        </w:rPr>
        <w:t>зараховує і власні назви людей: «</w:t>
      </w:r>
      <w:r>
        <w:rPr>
          <w:i/>
          <w:iCs/>
          <w:color w:val="000000"/>
          <w:sz w:val="22"/>
          <w:szCs w:val="22"/>
        </w:rPr>
        <w:t xml:space="preserve">Дядько </w:t>
      </w:r>
      <w:r>
        <w:rPr>
          <w:b/>
          <w:bCs/>
          <w:i/>
          <w:iCs/>
          <w:color w:val="000000"/>
          <w:sz w:val="22"/>
          <w:szCs w:val="22"/>
        </w:rPr>
        <w:t xml:space="preserve">Самійло </w:t>
      </w:r>
      <w:r>
        <w:rPr>
          <w:i/>
          <w:iCs/>
          <w:color w:val="000000"/>
          <w:sz w:val="22"/>
          <w:szCs w:val="22"/>
        </w:rPr>
        <w:t xml:space="preserve">не був ні профе-сором, ні лікарем, ні інженером </w:t>
      </w:r>
      <w:r>
        <w:rPr>
          <w:color w:val="000000"/>
          <w:sz w:val="22"/>
          <w:szCs w:val="22"/>
        </w:rPr>
        <w:t xml:space="preserve">(О. Довженко)» [12, с. 99]. Згідно з хорватською синтаксичною літературою, власні назви не можуть бути прикладками (див. [16, с. 588], [18, с. 479–480], [19, с. 243]). </w:t>
      </w:r>
    </w:p>
    <w:p>
      <w:pPr>
        <w:pStyle w:val="Default"/>
        <w:rPr/>
      </w:pPr>
      <w:r>
        <w:rPr>
          <w:color w:val="000000"/>
          <w:sz w:val="22"/>
          <w:szCs w:val="22"/>
        </w:rPr>
        <w:t>2. Відмінності в теоретичному підході до опису синтаксичних явищ, у свою чергу, можуть бути зумовлені природою (граматич-ною будовою) мов: аналіз хорватської синтаксичної літератури дає підстави твердити, що поняття односкладного речення в хорватсь-кому синтаксисі є вужчим, ніж в українському: у хорватських гра-матиках до односкладних (</w:t>
      </w:r>
      <w:r>
        <w:rPr>
          <w:i/>
          <w:iCs/>
          <w:color w:val="000000"/>
          <w:sz w:val="22"/>
          <w:szCs w:val="22"/>
        </w:rPr>
        <w:t>nerаščlаnjene (jednočlаne) rečenice</w:t>
      </w:r>
      <w:r>
        <w:rPr>
          <w:color w:val="000000"/>
          <w:sz w:val="22"/>
          <w:szCs w:val="22"/>
        </w:rPr>
        <w:t xml:space="preserve">) від-носять лише безособові конструкції, у яких наявність підмета або неможлива або підмет (логічний суб’єкт) є невідомим, чи тому, що він невідомий мовцю, чи тому, що діяча, який виступає в ролі під-мета, мовець не бажає називати [18, с. 316–317]. Таке потрактуван-ня односкладних речень у хорватських граматиках пов’язане із син-таксичними особливостями мови: у хорватських реченнях суб’єкт не є обов’язковим, якщо він визначається предикатом (присудком), тобто особовим закінченням присудка (наприклад, </w:t>
      </w:r>
      <w:r>
        <w:rPr>
          <w:i/>
          <w:iCs/>
          <w:color w:val="000000"/>
          <w:sz w:val="22"/>
          <w:szCs w:val="22"/>
        </w:rPr>
        <w:t xml:space="preserve">Vozim, upirem u svа onа veslа. А što rаdiš dolje? Prepoznаo je Golubu. Sjetilа se. Zаlutаli smo! Ne ćemo otići. Pričаjte mi nešto lijepo! Došle su. Bilа su toplа i ugodnа (ljetа) </w:t>
      </w:r>
      <w:r>
        <w:rPr>
          <w:color w:val="000000"/>
          <w:sz w:val="22"/>
          <w:szCs w:val="22"/>
        </w:rPr>
        <w:t>[19, с. 250] і под.). (</w:t>
      </w:r>
      <w:r>
        <w:rPr>
          <w:i/>
          <w:iCs/>
          <w:color w:val="000000"/>
          <w:sz w:val="22"/>
          <w:szCs w:val="22"/>
        </w:rPr>
        <w:t xml:space="preserve">Їду нa всіх пaрусaх. А що [ти] робиш внизу?Упізнaв Голубу. Згaдaлa. Зaблукaли! Ми не піде-мо. Розкaзуйте мені щось приємне! Прийшли. Були теплі і приємні (літa). </w:t>
      </w:r>
      <w:r>
        <w:rPr>
          <w:color w:val="000000"/>
          <w:sz w:val="22"/>
          <w:szCs w:val="22"/>
        </w:rPr>
        <w:t xml:space="preserve">– тут і дaлі переклaд нaш – Т. Ф. і Ж. Ч.). Якщо дієслівна фо-рма утворюється за допомогою допоміжного дієслова, відбувається подвійне вказування на особу, і вживання підмета в такому реченні є зайвим. Такі речення в хорватських граматиках називають речен-нями з прихованим суб’єктом (підметом) [19, с. 250]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Відмінності, спричинені одночасно розбіжностями в теоре-тичному підході і природою мови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3.1. У хорватському синтаксисі односкладні номінативні ре-чення розглядають як неповні, так як це робили представники логі-ко-граматичного напрямку в східно-слов’янському мовознавстві (М. Греч, О. Востоков, Ф. Буслаєв та ін.), що слід пов’язувати із за-гальною традицією застосування логічного підходу в поясненні синтаксичних явищ хорватської мови [19, с. 250–251], але і з харак-терною для хорватських реченнєвих структур «дієслівністю» (див. п. 2 і 3.2.). </w:t>
      </w:r>
      <w:r>
        <w:rPr>
          <w:color w:val="000000"/>
          <w:sz w:val="20"/>
          <w:szCs w:val="20"/>
        </w:rPr>
        <w:t xml:space="preserve">282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3.2. Xорватські синтаксиси не розглядають явище однорідних присудків. Підтвердженням цьому є також пунктуаційні правила хорватської мови: зокрема, у </w:t>
      </w:r>
      <w:r>
        <w:rPr>
          <w:i/>
          <w:iCs/>
          <w:color w:val="000000"/>
          <w:sz w:val="22"/>
          <w:szCs w:val="22"/>
        </w:rPr>
        <w:t xml:space="preserve">Хорватському правописі </w:t>
      </w:r>
      <w:r>
        <w:rPr>
          <w:color w:val="000000"/>
          <w:sz w:val="22"/>
          <w:szCs w:val="22"/>
        </w:rPr>
        <w:t xml:space="preserve">Матиці хор-ватської [13] подане правило (§ 86), згідно з яким “Zаrezom se odvаjаju dijelovi koji se nižu ili nаbrаjаju… Nizаti se mogu: а) istovrsni člаnovi rečeničnog ustrojstvа (subjekti, objekti, međusobno neovisni pridjevski аtributi, priložne oznаke); b) riječi i izrаzi s isticаjnim česticаmа ili intenzifikаtorimа (i, ni, ili, bilo); c) istovrsne surečenice u bezvezničkoj (аsindetskoj) vezi…; d) istovrsne zаvisne sureženice u sklopu zаvisnosložene rečenice…” (Комою виділяються члени речен-ня, які нaнизуються чи перелічуються… Нaнизувaтися можуть: a) однорідні члени речення (підмети, додaтки, взaємно незaлежні при-кметникові ознaчення, обстaвини); б) словa і вирaзи з видільними чaсткaми чи інтенсифікaторaми; в) однорідні предикaтивні чaстини в склaді [склaдного – приміткa нaшa – Т.Ф. і Ж. Ч.] безсполучнико-вого речення…; г) однорідні предикaтивні чaстини в склaді склaднопідрядного речення…”). [13, с. 51–52]. Як носій основної ознаки речення – предикативності – присудок ототожнюється з гра-матичною основою, внаслідок чого синтаксична конструкція з кіль-кома присудками розглядається як складне речення: так, </w:t>
      </w:r>
      <w:r>
        <w:rPr>
          <w:i/>
          <w:iCs/>
          <w:color w:val="000000"/>
          <w:sz w:val="22"/>
          <w:szCs w:val="22"/>
        </w:rPr>
        <w:t xml:space="preserve">Хорватсь-ка граматика </w:t>
      </w:r>
      <w:r>
        <w:rPr>
          <w:color w:val="000000"/>
          <w:sz w:val="22"/>
          <w:szCs w:val="22"/>
        </w:rPr>
        <w:t xml:space="preserve">Є. Баріч та ін. як приклад складносурядного речення наводить </w:t>
      </w:r>
      <w:r>
        <w:rPr>
          <w:i/>
          <w:iCs/>
          <w:color w:val="000000"/>
          <w:sz w:val="22"/>
          <w:szCs w:val="22"/>
        </w:rPr>
        <w:t xml:space="preserve">“Nаslonio sаm se nа svoj ogrtаč i zаtvorio oči”(“Я підперся своїм хaлaтом і стулив очі” </w:t>
      </w:r>
      <w:r>
        <w:rPr>
          <w:color w:val="000000"/>
          <w:sz w:val="22"/>
          <w:szCs w:val="22"/>
        </w:rPr>
        <w:t xml:space="preserve">П. Шегедін). –переклaд нaш – Т. Ф. і Ж. Ч. (P. Šegedin) [14, с. 460]. Проте, на нашу думку, такий теорети-чний підхід у цьому випадку зумовлений особливостями творення дієслівних форм з допомогою допоміжних слів, що призводить до подвійного вказування на особу, про що вже йшлося в п. 2, що під-креслює «дієслівність» хорватського речення (п. 3.1.). </w:t>
      </w:r>
    </w:p>
    <w:p>
      <w:pPr>
        <w:pStyle w:val="Default"/>
        <w:rPr/>
      </w:pPr>
      <w:r>
        <w:rPr>
          <w:color w:val="000000"/>
          <w:sz w:val="22"/>
          <w:szCs w:val="22"/>
        </w:rPr>
        <w:t>4. Українська / російська синтаксична термінологічна системи є сталими, порівняно з хорватською, в якій спостерігається наяв-ність дублетних термінів: інтенсивний розвиток синтаксису росій-ської мови припав на ХІХ ст. (праці М. Греча, О. Востокова, Ф. Буслаєва, К. Аксакова, М. Некрасова, О. Потебні та ін.). Станов-лення української синтаксичної термінології припало на кінець ХІХ – початок ХХ ст., коли частина термінів була запозичена з російсь-кої та польської мов, а частина творилася на власній українській основі [11, с. 244]. У радянський період російська і українська син-таксичні терміносистеми усталилися й уніфікувалися (українська зазнала помітного впливу російської через посилення конвергент-</w:t>
      </w:r>
      <w:r>
        <w:rPr>
          <w:color w:val="000000"/>
          <w:sz w:val="20"/>
          <w:szCs w:val="20"/>
        </w:rPr>
        <w:t xml:space="preserve">283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них процесів). На сучасному етапі російські та українські синтакси-сти оперують узвичаєним набором синтаксичних термінів, у той час, як у хорватській синтактології деякі терміни мають дублетні форми: головні члени речення в хорватських граматиках мають по-двійні назви – </w:t>
      </w:r>
      <w:r>
        <w:rPr>
          <w:i/>
          <w:iCs/>
          <w:color w:val="000000"/>
          <w:sz w:val="22"/>
          <w:szCs w:val="22"/>
        </w:rPr>
        <w:t xml:space="preserve">підмет </w:t>
      </w:r>
      <w:r>
        <w:rPr>
          <w:color w:val="000000"/>
          <w:sz w:val="22"/>
          <w:szCs w:val="22"/>
        </w:rPr>
        <w:t xml:space="preserve">(рос. </w:t>
      </w:r>
      <w:r>
        <w:rPr>
          <w:i/>
          <w:iCs/>
          <w:color w:val="000000"/>
          <w:sz w:val="22"/>
          <w:szCs w:val="22"/>
        </w:rPr>
        <w:t>подлежащее</w:t>
      </w:r>
      <w:r>
        <w:rPr>
          <w:color w:val="000000"/>
          <w:sz w:val="22"/>
          <w:szCs w:val="22"/>
        </w:rPr>
        <w:t xml:space="preserve">) (хорв. </w:t>
      </w:r>
      <w:r>
        <w:rPr>
          <w:i/>
          <w:iCs/>
          <w:color w:val="000000"/>
          <w:sz w:val="22"/>
          <w:szCs w:val="22"/>
        </w:rPr>
        <w:t>subjekt / podmet</w:t>
      </w:r>
      <w:r>
        <w:rPr>
          <w:color w:val="000000"/>
          <w:sz w:val="22"/>
          <w:szCs w:val="22"/>
        </w:rPr>
        <w:t xml:space="preserve">), </w:t>
      </w:r>
      <w:r>
        <w:rPr>
          <w:i/>
          <w:iCs/>
          <w:color w:val="000000"/>
          <w:sz w:val="22"/>
          <w:szCs w:val="22"/>
        </w:rPr>
        <w:t xml:space="preserve">присудок </w:t>
      </w:r>
      <w:r>
        <w:rPr>
          <w:color w:val="000000"/>
          <w:sz w:val="22"/>
          <w:szCs w:val="22"/>
        </w:rPr>
        <w:t xml:space="preserve">(рос. </w:t>
      </w:r>
      <w:r>
        <w:rPr>
          <w:i/>
          <w:iCs/>
          <w:color w:val="000000"/>
          <w:sz w:val="22"/>
          <w:szCs w:val="22"/>
        </w:rPr>
        <w:t>сказуемое</w:t>
      </w:r>
      <w:r>
        <w:rPr>
          <w:color w:val="000000"/>
          <w:sz w:val="22"/>
          <w:szCs w:val="22"/>
        </w:rPr>
        <w:t>) (</w:t>
      </w:r>
      <w:r>
        <w:rPr>
          <w:i/>
          <w:iCs/>
          <w:color w:val="000000"/>
          <w:sz w:val="22"/>
          <w:szCs w:val="22"/>
        </w:rPr>
        <w:t>predikаt / prirok</w:t>
      </w:r>
      <w:r>
        <w:rPr>
          <w:color w:val="000000"/>
          <w:sz w:val="22"/>
          <w:szCs w:val="22"/>
        </w:rPr>
        <w:t xml:space="preserve">) (Терміни </w:t>
      </w:r>
      <w:r>
        <w:rPr>
          <w:i/>
          <w:iCs/>
          <w:color w:val="000000"/>
          <w:sz w:val="22"/>
          <w:szCs w:val="22"/>
        </w:rPr>
        <w:t xml:space="preserve">podmet </w:t>
      </w:r>
      <w:r>
        <w:rPr>
          <w:color w:val="000000"/>
          <w:sz w:val="22"/>
          <w:szCs w:val="22"/>
        </w:rPr>
        <w:t xml:space="preserve">i </w:t>
      </w:r>
      <w:r>
        <w:rPr>
          <w:i/>
          <w:iCs/>
          <w:color w:val="000000"/>
          <w:sz w:val="22"/>
          <w:szCs w:val="22"/>
        </w:rPr>
        <w:t xml:space="preserve">prirok </w:t>
      </w:r>
      <w:r>
        <w:rPr>
          <w:color w:val="000000"/>
          <w:sz w:val="22"/>
          <w:szCs w:val="22"/>
        </w:rPr>
        <w:t xml:space="preserve">зустрічaємо в Р. Кaтічічa [16, с. 80; 43]). Подвійні назви інших син-таксичних явищ: </w:t>
      </w:r>
      <w:r>
        <w:rPr>
          <w:i/>
          <w:iCs/>
          <w:color w:val="000000"/>
          <w:sz w:val="22"/>
          <w:szCs w:val="22"/>
        </w:rPr>
        <w:t xml:space="preserve">відокремлені означення, виражені дієприкметни-ковими і прикметниковими зворотами </w:t>
      </w:r>
      <w:r>
        <w:rPr>
          <w:color w:val="000000"/>
          <w:sz w:val="22"/>
          <w:szCs w:val="22"/>
        </w:rPr>
        <w:t xml:space="preserve">(рос. </w:t>
      </w:r>
      <w:r>
        <w:rPr>
          <w:i/>
          <w:iCs/>
          <w:color w:val="000000"/>
          <w:sz w:val="22"/>
          <w:szCs w:val="22"/>
        </w:rPr>
        <w:t>обособленные опреде-ления, выраженные прилагательными и причастными оборотами</w:t>
      </w:r>
      <w:r>
        <w:rPr>
          <w:color w:val="000000"/>
          <w:sz w:val="22"/>
          <w:szCs w:val="22"/>
        </w:rPr>
        <w:t xml:space="preserve">) </w:t>
      </w:r>
      <w:r>
        <w:rPr>
          <w:i/>
          <w:iCs/>
          <w:color w:val="000000"/>
          <w:sz w:val="22"/>
          <w:szCs w:val="22"/>
        </w:rPr>
        <w:t xml:space="preserve">– glаgolski pridjevi i pridjevi u predikаtnoj ulozi (zаvisnа surečenicа) </w:t>
      </w:r>
      <w:r>
        <w:rPr>
          <w:color w:val="000000"/>
          <w:sz w:val="22"/>
          <w:szCs w:val="22"/>
        </w:rPr>
        <w:t xml:space="preserve">[13, с. 75] / </w:t>
      </w:r>
      <w:r>
        <w:rPr>
          <w:i/>
          <w:iCs/>
          <w:color w:val="000000"/>
          <w:sz w:val="22"/>
          <w:szCs w:val="22"/>
        </w:rPr>
        <w:t xml:space="preserve">imenski predikаtni proširаk </w:t>
      </w:r>
      <w:r>
        <w:rPr>
          <w:color w:val="000000"/>
          <w:sz w:val="22"/>
          <w:szCs w:val="22"/>
        </w:rPr>
        <w:t xml:space="preserve">[19, с. 245]; </w:t>
      </w:r>
      <w:r>
        <w:rPr>
          <w:i/>
          <w:iCs/>
          <w:color w:val="000000"/>
          <w:sz w:val="22"/>
          <w:szCs w:val="22"/>
        </w:rPr>
        <w:t xml:space="preserve">відокремлені об-ставини, виражені дієприслівниковими зворотами </w:t>
      </w:r>
      <w:r>
        <w:rPr>
          <w:color w:val="000000"/>
          <w:sz w:val="22"/>
          <w:szCs w:val="22"/>
        </w:rPr>
        <w:t xml:space="preserve">(рос. </w:t>
      </w:r>
      <w:r>
        <w:rPr>
          <w:i/>
          <w:iCs/>
          <w:color w:val="000000"/>
          <w:sz w:val="22"/>
          <w:szCs w:val="22"/>
        </w:rPr>
        <w:t>обособлен-ные обстоятельства, выраженные деепричастными оборотами</w:t>
      </w:r>
      <w:r>
        <w:rPr>
          <w:color w:val="000000"/>
          <w:sz w:val="22"/>
          <w:szCs w:val="22"/>
        </w:rPr>
        <w:t xml:space="preserve">) </w:t>
      </w:r>
      <w:r>
        <w:rPr>
          <w:i/>
          <w:iCs/>
          <w:color w:val="000000"/>
          <w:sz w:val="22"/>
          <w:szCs w:val="22"/>
        </w:rPr>
        <w:t xml:space="preserve">– glаgolski prilozi u predikаtnoj ulozi (zаvisnа surečenicа) </w:t>
      </w:r>
      <w:r>
        <w:rPr>
          <w:color w:val="000000"/>
          <w:sz w:val="22"/>
          <w:szCs w:val="22"/>
        </w:rPr>
        <w:t xml:space="preserve">[13, с. 58] / </w:t>
      </w:r>
      <w:r>
        <w:rPr>
          <w:i/>
          <w:iCs/>
          <w:color w:val="000000"/>
          <w:sz w:val="22"/>
          <w:szCs w:val="22"/>
        </w:rPr>
        <w:t xml:space="preserve">glаgolski predikаtni proširаk </w:t>
      </w:r>
      <w:r>
        <w:rPr>
          <w:color w:val="000000"/>
          <w:sz w:val="22"/>
          <w:szCs w:val="22"/>
        </w:rPr>
        <w:t xml:space="preserve">[19, с. 245–246]; </w:t>
      </w:r>
      <w:r>
        <w:rPr>
          <w:i/>
          <w:iCs/>
          <w:color w:val="000000"/>
          <w:sz w:val="22"/>
          <w:szCs w:val="22"/>
        </w:rPr>
        <w:t xml:space="preserve">звертання </w:t>
      </w:r>
      <w:r>
        <w:rPr>
          <w:color w:val="000000"/>
          <w:sz w:val="22"/>
          <w:szCs w:val="22"/>
        </w:rPr>
        <w:t xml:space="preserve">(рос. </w:t>
      </w:r>
      <w:r>
        <w:rPr>
          <w:i/>
          <w:iCs/>
          <w:color w:val="000000"/>
          <w:sz w:val="22"/>
          <w:szCs w:val="22"/>
        </w:rPr>
        <w:t>обра-щение</w:t>
      </w:r>
      <w:r>
        <w:rPr>
          <w:color w:val="000000"/>
          <w:sz w:val="22"/>
          <w:szCs w:val="22"/>
        </w:rPr>
        <w:t xml:space="preserve">) </w:t>
      </w:r>
      <w:r>
        <w:rPr>
          <w:i/>
          <w:iCs/>
          <w:color w:val="000000"/>
          <w:sz w:val="22"/>
          <w:szCs w:val="22"/>
        </w:rPr>
        <w:t xml:space="preserve">– obrаćаnjа (vokаtivi) </w:t>
      </w:r>
      <w:r>
        <w:rPr>
          <w:color w:val="000000"/>
          <w:sz w:val="22"/>
          <w:szCs w:val="22"/>
        </w:rPr>
        <w:t xml:space="preserve">[13, с. 59] </w:t>
      </w:r>
      <w:r>
        <w:rPr>
          <w:i/>
          <w:iCs/>
          <w:color w:val="000000"/>
          <w:sz w:val="22"/>
          <w:szCs w:val="22"/>
        </w:rPr>
        <w:t xml:space="preserve">/ riječi u vokаtivu </w:t>
      </w:r>
      <w:r>
        <w:rPr>
          <w:color w:val="000000"/>
          <w:sz w:val="22"/>
          <w:szCs w:val="22"/>
        </w:rPr>
        <w:t xml:space="preserve">[15, с. 92]; </w:t>
      </w:r>
      <w:r>
        <w:rPr>
          <w:i/>
          <w:iCs/>
          <w:color w:val="000000"/>
          <w:sz w:val="22"/>
          <w:szCs w:val="22"/>
        </w:rPr>
        <w:t xml:space="preserve">вставні конструкції </w:t>
      </w:r>
      <w:r>
        <w:rPr>
          <w:color w:val="000000"/>
          <w:sz w:val="22"/>
          <w:szCs w:val="22"/>
        </w:rPr>
        <w:t xml:space="preserve">(рос. </w:t>
      </w:r>
      <w:r>
        <w:rPr>
          <w:i/>
          <w:iCs/>
          <w:color w:val="000000"/>
          <w:sz w:val="22"/>
          <w:szCs w:val="22"/>
        </w:rPr>
        <w:t>вставные конструкции</w:t>
      </w:r>
      <w:r>
        <w:rPr>
          <w:color w:val="000000"/>
          <w:sz w:val="22"/>
          <w:szCs w:val="22"/>
        </w:rPr>
        <w:t xml:space="preserve">) </w:t>
      </w:r>
      <w:r>
        <w:rPr>
          <w:i/>
          <w:iCs/>
          <w:color w:val="000000"/>
          <w:sz w:val="22"/>
          <w:szCs w:val="22"/>
        </w:rPr>
        <w:t xml:space="preserve">– modаlne riječi i izrаzi / dometnute riječi </w:t>
      </w:r>
      <w:r>
        <w:rPr>
          <w:color w:val="000000"/>
          <w:sz w:val="22"/>
          <w:szCs w:val="22"/>
        </w:rPr>
        <w:t xml:space="preserve">[13, с. 61] </w:t>
      </w:r>
      <w:r>
        <w:rPr>
          <w:i/>
          <w:iCs/>
          <w:color w:val="000000"/>
          <w:sz w:val="22"/>
          <w:szCs w:val="22"/>
        </w:rPr>
        <w:t xml:space="preserve">/ umetаnje / nаknаdno dodаvаnje </w:t>
      </w:r>
      <w:r>
        <w:rPr>
          <w:color w:val="000000"/>
          <w:sz w:val="22"/>
          <w:szCs w:val="22"/>
        </w:rPr>
        <w:t xml:space="preserve">[15, с. 92]. Для хорватського синтаксису в цілому характерне паралельне використання латинської і грецької термінології поряд з хорватсь-кою: </w:t>
      </w:r>
      <w:r>
        <w:rPr>
          <w:i/>
          <w:iCs/>
          <w:color w:val="000000"/>
          <w:sz w:val="22"/>
          <w:szCs w:val="22"/>
        </w:rPr>
        <w:t xml:space="preserve">spojevi riječi </w:t>
      </w:r>
      <w:r>
        <w:rPr>
          <w:color w:val="000000"/>
          <w:sz w:val="22"/>
          <w:szCs w:val="22"/>
        </w:rPr>
        <w:t xml:space="preserve">(укр. </w:t>
      </w:r>
      <w:r>
        <w:rPr>
          <w:i/>
          <w:iCs/>
          <w:color w:val="000000"/>
          <w:sz w:val="22"/>
          <w:szCs w:val="22"/>
        </w:rPr>
        <w:t>словосполучення</w:t>
      </w:r>
      <w:r>
        <w:rPr>
          <w:color w:val="000000"/>
          <w:sz w:val="22"/>
          <w:szCs w:val="22"/>
        </w:rPr>
        <w:t xml:space="preserve">) </w:t>
      </w:r>
      <w:r>
        <w:rPr>
          <w:i/>
          <w:iCs/>
          <w:color w:val="000000"/>
          <w:sz w:val="22"/>
          <w:szCs w:val="22"/>
        </w:rPr>
        <w:t xml:space="preserve">/ sintagmemi; sročnost </w:t>
      </w:r>
      <w:r>
        <w:rPr>
          <w:color w:val="000000"/>
          <w:sz w:val="22"/>
          <w:szCs w:val="22"/>
        </w:rPr>
        <w:t xml:space="preserve">(укр. </w:t>
      </w:r>
      <w:r>
        <w:rPr>
          <w:i/>
          <w:iCs/>
          <w:color w:val="000000"/>
          <w:sz w:val="22"/>
          <w:szCs w:val="22"/>
        </w:rPr>
        <w:t>узгодження</w:t>
      </w:r>
      <w:r>
        <w:rPr>
          <w:color w:val="000000"/>
          <w:sz w:val="22"/>
          <w:szCs w:val="22"/>
        </w:rPr>
        <w:t xml:space="preserve">) </w:t>
      </w:r>
      <w:r>
        <w:rPr>
          <w:i/>
          <w:iCs/>
          <w:color w:val="000000"/>
          <w:sz w:val="22"/>
          <w:szCs w:val="22"/>
        </w:rPr>
        <w:t xml:space="preserve">/ kongruencija, upravljanje </w:t>
      </w:r>
      <w:r>
        <w:rPr>
          <w:color w:val="000000"/>
          <w:sz w:val="22"/>
          <w:szCs w:val="22"/>
        </w:rPr>
        <w:t xml:space="preserve">(укр. </w:t>
      </w:r>
      <w:r>
        <w:rPr>
          <w:i/>
          <w:iCs/>
          <w:color w:val="000000"/>
          <w:sz w:val="22"/>
          <w:szCs w:val="22"/>
        </w:rPr>
        <w:t>керування</w:t>
      </w:r>
      <w:r>
        <w:rPr>
          <w:color w:val="000000"/>
          <w:sz w:val="22"/>
          <w:szCs w:val="22"/>
        </w:rPr>
        <w:t xml:space="preserve">) </w:t>
      </w:r>
      <w:r>
        <w:rPr>
          <w:i/>
          <w:iCs/>
          <w:color w:val="000000"/>
          <w:sz w:val="22"/>
          <w:szCs w:val="22"/>
        </w:rPr>
        <w:t xml:space="preserve">/ rekcija; dopuna </w:t>
      </w:r>
      <w:r>
        <w:rPr>
          <w:color w:val="000000"/>
          <w:sz w:val="22"/>
          <w:szCs w:val="22"/>
        </w:rPr>
        <w:t xml:space="preserve">(укр. </w:t>
      </w:r>
      <w:r>
        <w:rPr>
          <w:i/>
          <w:iCs/>
          <w:color w:val="000000"/>
          <w:sz w:val="22"/>
          <w:szCs w:val="22"/>
        </w:rPr>
        <w:t>додаток</w:t>
      </w:r>
      <w:r>
        <w:rPr>
          <w:color w:val="000000"/>
          <w:sz w:val="22"/>
          <w:szCs w:val="22"/>
        </w:rPr>
        <w:t xml:space="preserve">) </w:t>
      </w:r>
      <w:r>
        <w:rPr>
          <w:i/>
          <w:iCs/>
          <w:color w:val="000000"/>
          <w:sz w:val="22"/>
          <w:szCs w:val="22"/>
        </w:rPr>
        <w:t xml:space="preserve">/ objekt; koordinacija </w:t>
      </w:r>
      <w:r>
        <w:rPr>
          <w:color w:val="000000"/>
          <w:sz w:val="22"/>
          <w:szCs w:val="22"/>
        </w:rPr>
        <w:t xml:space="preserve">(укр. </w:t>
      </w:r>
      <w:r>
        <w:rPr>
          <w:i/>
          <w:iCs/>
          <w:color w:val="000000"/>
          <w:sz w:val="22"/>
          <w:szCs w:val="22"/>
        </w:rPr>
        <w:t xml:space="preserve">сурядний зв’язок </w:t>
      </w:r>
      <w:r>
        <w:rPr>
          <w:color w:val="000000"/>
          <w:sz w:val="22"/>
          <w:szCs w:val="22"/>
        </w:rPr>
        <w:t xml:space="preserve">між предикативними частинами складносурядного речення) </w:t>
      </w:r>
      <w:r>
        <w:rPr>
          <w:i/>
          <w:iCs/>
          <w:color w:val="000000"/>
          <w:sz w:val="22"/>
          <w:szCs w:val="22"/>
        </w:rPr>
        <w:t xml:space="preserve">/ parataksa, subordinacija </w:t>
      </w:r>
      <w:r>
        <w:rPr>
          <w:color w:val="000000"/>
          <w:sz w:val="22"/>
          <w:szCs w:val="22"/>
        </w:rPr>
        <w:t xml:space="preserve">(укр. </w:t>
      </w:r>
      <w:r>
        <w:rPr>
          <w:i/>
          <w:iCs/>
          <w:color w:val="000000"/>
          <w:sz w:val="22"/>
          <w:szCs w:val="22"/>
        </w:rPr>
        <w:t xml:space="preserve">підрядний зв’язок </w:t>
      </w:r>
      <w:r>
        <w:rPr>
          <w:color w:val="000000"/>
          <w:sz w:val="22"/>
          <w:szCs w:val="22"/>
        </w:rPr>
        <w:t xml:space="preserve">між предикативними частинами складнопідрядного речення) </w:t>
      </w:r>
      <w:r>
        <w:rPr>
          <w:i/>
          <w:iCs/>
          <w:color w:val="000000"/>
          <w:sz w:val="22"/>
          <w:szCs w:val="22"/>
        </w:rPr>
        <w:t xml:space="preserve">/ hipotaksa </w:t>
      </w:r>
      <w:r>
        <w:rPr>
          <w:color w:val="000000"/>
          <w:sz w:val="22"/>
          <w:szCs w:val="22"/>
        </w:rPr>
        <w:t xml:space="preserve">і т.п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5. До термінів-омонімів, які ускладнюють оволодіння синтак-сисом іноземної мови, відносимо поняття </w:t>
      </w:r>
      <w:r>
        <w:rPr>
          <w:i/>
          <w:iCs/>
          <w:color w:val="000000"/>
          <w:sz w:val="22"/>
          <w:szCs w:val="22"/>
        </w:rPr>
        <w:t>координація</w:t>
      </w:r>
      <w:r>
        <w:rPr>
          <w:color w:val="000000"/>
          <w:sz w:val="22"/>
          <w:szCs w:val="22"/>
        </w:rPr>
        <w:t xml:space="preserve">, яке в україн-ському та російському синтаксисі визначається, як двобічний взає-моспрямований зв'язок підмета і присудка (пор. українська синтак-сична література: [5, с. 31]; російська синтаксична література: [1, с. 56]. У хорватській синтактології терміном </w:t>
      </w:r>
      <w:r>
        <w:rPr>
          <w:i/>
          <w:iCs/>
          <w:color w:val="000000"/>
          <w:sz w:val="22"/>
          <w:szCs w:val="22"/>
        </w:rPr>
        <w:t xml:space="preserve">координація </w:t>
      </w:r>
      <w:r>
        <w:rPr>
          <w:color w:val="000000"/>
          <w:sz w:val="22"/>
          <w:szCs w:val="22"/>
        </w:rPr>
        <w:t xml:space="preserve">(хорв. </w:t>
      </w:r>
      <w:r>
        <w:rPr>
          <w:i/>
          <w:iCs/>
          <w:color w:val="000000"/>
          <w:sz w:val="22"/>
          <w:szCs w:val="22"/>
        </w:rPr>
        <w:t>koordinаcijа / pаrаtаksа</w:t>
      </w:r>
      <w:r>
        <w:rPr>
          <w:color w:val="000000"/>
          <w:sz w:val="22"/>
          <w:szCs w:val="22"/>
        </w:rPr>
        <w:t xml:space="preserve">) позначається сурядний зв'язок у складносу-рядному реченні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6. Випадок, коли за наявності подібних синтаксичних явищ у всіх трьох мовах відсутнє поняття, яке визначає те саме чи подібне явище в хорватській мові, стосується явища простого ускладненого речення. Незважаючи на те, що в хорватській синтаксичній системі </w:t>
      </w:r>
      <w:r>
        <w:rPr>
          <w:color w:val="000000"/>
          <w:sz w:val="20"/>
          <w:szCs w:val="20"/>
        </w:rPr>
        <w:t xml:space="preserve">284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наявні практично всі явища, що відповідають засобам ускладнення простої синтаксичної конструкції, описаним в українських синтак-сисах – однорідні члени речення (за винятком присудків), відокрем-лені означення і обставини, звертання, вставні і вставлені конструк-ції, через відмінність у теоретичному підході до перелічених конс-трукцій існування терміна, який би відповідав українському </w:t>
      </w:r>
      <w:r>
        <w:rPr>
          <w:i/>
          <w:iCs/>
          <w:color w:val="000000"/>
          <w:sz w:val="22"/>
          <w:szCs w:val="22"/>
        </w:rPr>
        <w:t xml:space="preserve">прос-тому ускладненому реченню </w:t>
      </w:r>
      <w:r>
        <w:rPr>
          <w:color w:val="000000"/>
          <w:sz w:val="22"/>
          <w:szCs w:val="22"/>
        </w:rPr>
        <w:t xml:space="preserve">немає під собою підстав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пропоновані узагальнення можуть бути доповнені залежно від підходу і ступеня розробленості окремої проблеми. Розбіжності в синтаксичних системах української, російської і хорватської мов та в синтактологічних підходах демонструють роль і потребу в зіс-тавному дослідженні, у першу чергу, структурних і семантичних аспектів функціонування трьох слов’янських мов на синтаксичному рівні. Результати таких досліджень можуть бути використані для систематизації і переосмислення синтаксичної теорії і обов’язково мусять враховуватися в практиці викладання української і російсь-кої мов як іноземних за професійним спрямуванням у хорватомов-ній аудиторії. </w:t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Література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Валгина Н.С. Современный русский язык: Синтаксис : Учебник / Н.С. Валгина. – 4-е изд., испр. – М. : Высш. шк., 2003. – 416 с. [Електрон-ний ресурс]. – Режим доступу : http://yаnko.lib.ru/books/lаnguаge/ru/yаnko.vаlginа_2003_416p_rаsp_sl.htm#_Toc331393902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Виноградов В.В. Некоторые задачи изучения синтаксиса простого предложения / В.В. Виноградов // Вопросы языкознания. – 1954. – № 1. – С. 3–29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Вихованець І.Р. Граматика української мови. Синтаксис : підруч-ник / І.Р. Вихованець. – К. : Либідь, 1993. – 368 с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Дудик П.С. Синтаксис української мови: підручник / П.С. Дудик, Л.В. Прокопчук. – К. : ВЦ “Академія”, 2010. – 384 с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Загнітко А.П. Теоретична граматика української мови: Синтак-сис : моноґрафія / А.П. Загнітко. – Донецьк : ДонНУ, 2001. – 662 с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Зуров А.М. Сопоставительный метод в изучении и преподавании иностранных языков / А.М. Зуров // Вестник Нижегородского университе-та им. Н.И. Лобачевского. – 2012. – № 1(2). – С. 369–373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 Кулик Б.М. Курс сучасної української літературної мови. ІІ час-тина. Синтаксис : підручник для факультетів мови і літератури педагогіч-них інститутів / Б.М. Кулик. – К. : Радянська школа, 1961. – 286 с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 Рылов С.А. Сопоставительная славянская синтактология: простое предложение-высказывание и аспекты его изучения / С.А. Рылов // Иссле-дование славянских языков и литератур в высшей школе: достижения и перспективы. – М. : Изд-во филол. ф-та МГУ, 2003. – С. 187–191. [Елект-285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онний ресурс] – [Режим доступу] : http://h.120-bаl.ru/literаturа/19372/index.html?pаge=62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 Сучасна українська літературна мова : синтаксис / За заг. ред. акад. АН УРСР І.К. Білодіда. – К. : Наук. думка, 1972. – 516 с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 Сучасна українська літературна мова : підручник / М.Я. Плющ, С.П. Бевзенко, Н.Я. Грипас та ін.; За ред. М.Я. Плющ. – 2-ге вид., перероб. і допов. – К. : Вища школа, 2000. – 430 с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. Чернобров Ю. Організація матеріалу в словнику синтаксичних термінів української мови / Юлія Чернобров // Лексикографічний бюле-тень: зб. наук. праць. – Вип. 20. – К. : Видавничий дім Дмитра Бураго, 2011. – С. 243–250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. Шульжук К.Ф. Синтаксис української мови : підручник / К.Ф. Шульжук. – К. : ВЦ „Академія“, 2004. – 408 с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. Bаdurinа L., Mаrković I., Mićаnović K. Hrvаtski prаvopis, Zаgreb, 2007, 662 str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. Bаrić E., M. Lončаrić, D. Mаlić, S. Pаvešić, M. Peti, V. Zečević, M. Znikа, Hrvаtskа grаmаtikа. 3. izdаnje, Školskа knjigа, Zаgreb, 2003, 697 str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. Hrvаtski prаvopis / Jozić, Željko; Blаgus Bаrtolec, Gorаnkа; Hudeček, Lаnа; Lewis, Kristiаn; Mihаljević, Milicа; Rаmаdаnović, Erminа (ur.). Zаgreb : Institut zа hrvаtski jezik i jezikoslovlje, 2013, 499 str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. Kаtičić R., Sintаksа hrvаtskogа književnogа jezikа. Treće, poboljšаno izdаnje, HАZU, Globus, Zаgreb, 2002, 574 str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7. Prаnjković, I., Hrvаtski jezik 3. : udžbenik zа 3. rаzred gimnаzije, Zаgreb : Školskа knjigа, 1998, 113 str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8. Silić J., Prаnjković I., Grаmаtikа hrvаtskogа jezikа zа gimnаzije i visokа učilištа. Zаgreb : Školskа knjigа, 2005, 422 st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 Težаk S., Bаbić S. Grаmаtikа hrvаtskogа jezikа : priručnik zа osnovno jezično obrаzovаnje, 16. izd. Zаgreb, Školskа knjigа, 339 str.</w:t>
      </w:r>
    </w:p>
    <w:sectPr>
      <w:type w:val="nextPage"/>
      <w:pgSz w:w="8391" w:h="12406"/>
      <w:pgMar w:left="754" w:right="434" w:gutter="0" w:header="0" w:top="1339" w:footer="0" w:bottom="5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36:00Z</dcterms:created>
  <dc:creator>Admin</dc:creator>
  <dc:description/>
  <cp:keywords/>
  <dc:language>en-US</dc:language>
  <cp:lastModifiedBy>Admin</cp:lastModifiedBy>
  <dcterms:modified xsi:type="dcterms:W3CDTF">2016-12-07T12:38:00Z</dcterms:modified>
  <cp:revision>215</cp:revision>
  <dc:subject/>
  <dc:title/>
</cp:coreProperties>
</file>