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аталія Шалова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ціональний технічний університет України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«КПІ імені Ігоря Сікорського»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Київ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ВТЕНТИЧНІ МАТЕРІАЛИ ДЛЯ НАВЧАННЯ АУДІЮВАННЯ НА ЗАНЯТТЯХ З АНГЛІЙСЬКОЇ МОВИ У ТЕХНІЧНОМУ ВНЗ </w:t>
      </w:r>
    </w:p>
    <w:p>
      <w:pPr>
        <w:pStyle w:val="Default"/>
        <w:rPr/>
      </w:pPr>
      <w:r>
        <w:rPr>
          <w:sz w:val="22"/>
          <w:szCs w:val="22"/>
        </w:rPr>
        <w:t xml:space="preserve">Аудіювання привертає до себе все більше уваги студентів, які вивчають іноземну мову у технічному виші. Майбутні інженери ро-зуміють важливість вивчення іноземної мови і комунікації цією мо-вою для подальшої кар’єри. </w:t>
      </w:r>
      <w:r>
        <w:rPr>
          <w:color w:val="000000"/>
          <w:sz w:val="22"/>
          <w:szCs w:val="22"/>
        </w:rPr>
        <w:t xml:space="preserve">Автентичні матеріали – це справжня мова, створена для носіїв мови, а не з навчальною метою У цьому сенсі у нашому житті існує велика кількість автентичних матеріалів, таких як газетні та журна-льні статті, теле- і радіопередачі, щоденні розмови, зустрічі, доку-менти, промови і фільми. Одним з найбільш корисних є Інтернет. У той час, коли газети та інші матеріали дуже швидко стають застарі-лими, Інтернет постійно оновлюється та є більш візуально стиму-люючим, а також інтерактивним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втентичні матеріали поділяються на три категорії: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Автентичні матеріали для аудіювання: телевізійні рекла-мні ролики, вікторини, мультфільми, кліпи, новини, комедійні шоу, фільми, телесеріали, короткі оповідання та романи у аудіо форматі, реклама на радіо, пісні, документальні фільми.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Автентичні візуальні матеріали: слайди, фотографії, кар-тини, дитячі малюнки, дорожні знаки, картинки з журналу, листів-ки, фото, ілюстровані книги, марк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Автентичні друковані матеріали: газетні статті, анонси фільмів, рубрики: астрологія, спорт, некролог, поради; тексти пі-сень, меню ресторану, вуличні знаки, коробки від пластівців, фан-тики, туристичні інформаційні брошури, університетські каталоги, телефонні книги, карти, програма телевізійних передач, комікси, листівки, а також розклад руху автобусів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ваги використання автентичних матеріалів для аудіювання: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найомство студентів з реальною мовою (граматичні, стилістичні та особливості мовного оточення)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тимулювання мотивації студентів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копичування знань студентів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ори, які слід враховувати при виборі автентичних мате-ріалів для аудіювання: </w:t>
      </w:r>
    </w:p>
    <w:p>
      <w:pPr>
        <w:pStyle w:val="Default"/>
        <w:spacing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івень володіння мовою студента та лінгвістичні вимоги тексту для аудіювання; </w:t>
      </w:r>
    </w:p>
    <w:p>
      <w:pPr>
        <w:pStyle w:val="Default"/>
        <w:spacing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інтерес студента до теми; </w:t>
      </w:r>
    </w:p>
    <w:p>
      <w:pPr>
        <w:pStyle w:val="Default"/>
        <w:spacing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ультурна доречність; </w:t>
      </w:r>
    </w:p>
    <w:p>
      <w:pPr>
        <w:pStyle w:val="Default"/>
        <w:spacing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гнітивні вимоги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икористовуваність(застосування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Слід зазначити, що найбільш ефективними є такі способи ви-користання автентичних матеріалів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інтеграція іншомовної культури з навчанням мови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6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помога студентам адаптуватися до справжньої ситуації під час аудіювання; </w:t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ередбачення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інтегровані навички по активації автентичних відповідей студентів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йбільш поширені види діяльності під час аудіювання: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становка завдань (попереднє опитування або обгово-реня з роздаткової картки перед прослуховуванням).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Група слухає і дає індивідуальні відповіді на аркуші для відповідей.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Група обговоює свої результати в парах. Викладач при-ховує «правильні» відповіді на даному етапі.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Група слухає запис знову в міру необхідності, щоб обго-ворити незрозумілі моменти або врегулювати суперечності, наскі-льки це можливо.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лективне обговорення результатів у групі, запропоно-ване викладачем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икладач знову відтворює звукозапис перед усією гру-пою. Заключне обговорення проблемних місць, які викликають су-перечності або непорозумінн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чином, студенти повинні мати достатнє знання культу-ри, достатній словниковий запас і грунтовні знання з граматики. Студенти нижчого рівня легко втрачають мотивацію, коли вони мають справу з автентичними матеріалами, які часто створюють проблеми також і для викладачів. Оскільки мова автентичних мате-ріалів є складною для прослуховування, викладачам необхідно про-водити спеціальну підготовку перед прослуховуванням, яка часто забирає багато часу. Цих недоліків можна уникнути при виборі та плануванні заняття. Насправді, якщо автентичні матеріали викорис-товуються належним чином, недоліки можна перетворити на пере-ваги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Література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 Genhard J.G. Teaching English as a foreign language: A teacher self-development and methodology. / J.G. Genhard. – Ann arbor: the university of Michigan press, 1996 – 280 p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. Field J. Listening in the Language Classroom. / J. Field. – Cambridge: Cambridge University Press, 2008 – 360 p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armer J. The practice of English language teaching. / J. Harmer. – London: Longman, 1991– 384 p.</w:t>
      </w:r>
    </w:p>
    <w:sectPr>
      <w:type w:val="nextPage"/>
      <w:pgSz w:w="8391" w:h="12406"/>
      <w:pgMar w:left="754" w:right="438" w:gutter="0" w:header="0" w:top="1344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2:49:00Z</dcterms:modified>
  <cp:revision>231</cp:revision>
  <dc:subject/>
  <dc:title/>
</cp:coreProperties>
</file>