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ПОНЯТТЯ, ОЗНАКИ ТА ТЕОРЕТИЧНІ ЗАСАДИ ЕКОЛОГІЧНОЇ БЕЗПЕКИ ВОДНОГО ТРАНСПОРТУ</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t>Корнєєв Ю.В.</w:t>
      </w:r>
    </w:p>
    <w:p>
      <w:pPr>
        <w:pStyle w:val="Style16"/>
        <w:ind w:firstLine="709"/>
        <w:jc w:val="center"/>
        <w:rPr/>
      </w:pPr>
      <w:r>
        <w:rPr>
          <w:rFonts w:cs="Times New Roman" w:ascii="Times New Roman" w:hAnsi="Times New Roman"/>
          <w:i/>
          <w:sz w:val="28"/>
          <w:szCs w:val="28"/>
        </w:rPr>
        <w:t>кандидат юридичних наук, доцент кафедри повітряного, космічного та екологічного права Юридичного інституту НАУ</w:t>
      </w:r>
    </w:p>
    <w:p>
      <w:pPr>
        <w:pStyle w:val="Style16"/>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t>В статті розглядається поняття, ознаки та теоретичні засади екологічної безпеки, пов’язані в діяльності водного транспорту</w:t>
      </w:r>
    </w:p>
    <w:p>
      <w:pPr>
        <w:pStyle w:val="Style16"/>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spacing w:lineRule="auto" w:line="360"/>
        <w:ind w:firstLine="709"/>
        <w:jc w:val="both"/>
        <w:rPr/>
      </w:pPr>
      <w:r>
        <w:rPr>
          <w:rFonts w:cs="Times New Roman" w:ascii="Times New Roman" w:hAnsi="Times New Roman"/>
          <w:sz w:val="28"/>
          <w:szCs w:val="28"/>
        </w:rPr>
        <w:t xml:space="preserve">Експлуатація водного транспорту призводить до забруднення вод. З метою охорони водних об'єктів від негативного впливу водного транспорту чинним законодавством передбачений певний комплекс правових заходів. </w:t>
      </w:r>
    </w:p>
    <w:p>
      <w:pPr>
        <w:pStyle w:val="Style16"/>
        <w:spacing w:lineRule="auto" w:line="360"/>
        <w:ind w:firstLine="709"/>
        <w:jc w:val="both"/>
        <w:rPr/>
      </w:pPr>
      <w:r>
        <w:rPr>
          <w:rFonts w:cs="Times New Roman" w:ascii="Times New Roman" w:hAnsi="Times New Roman"/>
          <w:sz w:val="28"/>
          <w:szCs w:val="28"/>
        </w:rPr>
        <w:t>Водні відносини в Україні регулюються Водним кодексом України від 06. 06. 1995 р. та іншими актами законодавства. Усі води на території України становлять її водний фонд, до якого належать: поверхневі води (природні водойми, водотоки, штучні водойми і канали); підземні води та джерела; внутрішні морські води та територіальне мор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і ст. 67 Водного кодексу України всі судна та інші плавучі засоби мають бути обладнані ємкостями для збору лляльних та інших забруднених вод, які повинні систематично передаватися на спеціальні очисні споруди для очищення та знезараження.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руднення водним транспортом відбувається по двох каналах: по-перше, морські і річкові судна забруднюють біосферу відходами, що отримуються у результаті експлуатаційної діяльності, і, по-друге, викидами у випадках аварій токсичних вантажів, переважно нафти і нафтопродукті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мовах звичайної експлуатації основними джерелами забруднення є суднові двигуни і перш за все головна енергетична (силова) установка, а також вода, використовувана для миття вантажних танкерів, і баластна вода, що зливається за борт з вантажних танкерів.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фта і нафтопродукти є основними забруднювачами водного басейну при роботі водного транспорту.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а дія водного транспорту на гідросферу пов'язана з тим, що на танкерах, які перевозять нафту і її похідні, перед кожним черговим завантаженням, як правило, проводиться промивка ємкостей (танків) для видалення залишків раніше перевезеного вантажу. Промивальна вода, а з нею і залишки вантажу зазвичай скидалися за борт. Крім того, після доставки нафтовантажів у порти призначення танкери, як правило, прямують до пункту нового завантаження без вантажу. В цьому випадку для забезпечення належного осідання і безпеки плавання нафтові танки судна наповнюються баластною водою. Ця вода забруднюється нафтовими залишками. </w:t>
      </w:r>
    </w:p>
    <w:p>
      <w:pPr>
        <w:pStyle w:val="Style16"/>
        <w:spacing w:lineRule="auto" w:line="360"/>
        <w:ind w:firstLine="709"/>
        <w:jc w:val="both"/>
        <w:rPr/>
      </w:pPr>
      <w:r>
        <w:rPr>
          <w:rFonts w:cs="Times New Roman" w:ascii="Times New Roman" w:hAnsi="Times New Roman"/>
          <w:sz w:val="28"/>
          <w:szCs w:val="28"/>
        </w:rPr>
        <w:t>Правилами охорони внутрішніх морських вод і територіального моря від забруднення та засмічення, які затверджені постановою Кабінету Міністрів України від 29 лютого 1996 року (в редакції від 29 березня 2002 року № 431) передбачається широкий комплекс заходів щодо запобігання забрудненню та засміченню внутрішніх морських вод і територіального моря водним транспортом. Зокрема, власники та користувачі суден, платформ та інших морських споруд повинні вживати заходів щодо запобігання забрудненню та засміченню цих вод.</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основних заходів попередження забруднення водного басейну транспортними суднами слід віднест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рону скидання забруднюючих відходів з суден у внутрішніх водоймищах;</w:t>
      </w:r>
    </w:p>
    <w:p>
      <w:pPr>
        <w:pStyle w:val="Style16"/>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хвалення міжнародних угод про припинення скидання з суден всіх видів відходів і зливу нафтовантажів і забрудненої ними води у відкритих морях і океанах у межах встановлених зо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ткування суден додатковими засобами і установками по утилізації або знищенню деяких видів відходів, а також для тимчасового накопичення частини відходів з подальшою здачею їх на берег для знищення або переробк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ка нових конструкцій суден, які більшою мірою гарантували б збереження нафтовантажів і палива навіть в аварійних ситуаціях.</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сучасних умовах першорядного значення набувають міжнародні угоди про заборону скидання забруднених вод і сміття у відкритих морях і океанах.</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разі порушення екологічного законодавства керівники транспортних організацій та власники транспортних засобів несуть юридичну відповідальність за недодержання нормативів гранично допустимих викидів та скидів забруднюючих речовин і гранично допустимих рівнів фізичних впливів на навколишнє природне середовище, встановлених для відповідного типу транспорту, а також за інші порушення екологічних вимог на водному транспорті [1, с. 76-77].</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кологічна безпека (екобезпека) являє собою соціоприродну та наукову реальність, є об'єктом дослідження різних наук (природничих, соціальних, юридичних та ін.), оскільки охоплює складний комплекс взаємозв'язків людини з навколишнім природним середовище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утрішній водний транспорт – підгалузь суспільного виробництва, до складу якого входять підприємства та організації річкового транспорту, які здійснюють та забезпечують перевезення внутрішніми судноплавними річковими шляхами вантажів, пасажирів, багажу, пошти та надають інші транспортні послуги з використанням суден, а також малі судна та бази для їх стоянк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ноплавство – діяльність, пов’язана з використанням суден на внутрішніх судноплавних річкових шляхах [2].</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руднення морського середовища означає те, що заподіяно людиною, прямо або опосередковано, речовин або енергії в морську воду, включаючи естуарії, яке приводить або може привести до таких згубних наслідків, як шкода живим ресурсам і життю у морі, небезпеку для здоров'я людини, створення перешкод для діяльності на морі, зокрема для рибальства і інших правомірних видів використання морів, зниження якості використовуваної морської води і погіршення умов відпочинку.</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но  ̶  експлуатоване у морському середовищі судно будь-якого типу. Цей термін включає судна на підводних крилах, судна на повітряній подушці, підводні судна, буксирувані і самохідні плавучі засоби, а також платформи і інші штучно споруджені конструкції в мор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хоронення означає:</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будь-яке навмисне видалення відходів або інших матеріалів з суд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удь-яке навмисне знищення суд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хороненням не вважаєтьс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алення відходів або інших матеріалів, що є результатом нормальної експлуатації суден, окрім відходів або інших матеріалів, що транспортуються судами, які експлуатуються у цілях видалення таких матеріалів, або що підвозяться до таких суден, а також окрім тих, що є результатом обробки таких відходів або інших матеріалів на таких суднах;</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стосування матеріалів для цілей інших, чим їх просте видалення, за умови, що це не суперечить цілям справжньої Конвенції.</w:t>
      </w:r>
    </w:p>
    <w:p>
      <w:pPr>
        <w:pStyle w:val="Style16"/>
        <w:spacing w:lineRule="auto" w:line="360"/>
        <w:ind w:firstLine="709"/>
        <w:jc w:val="both"/>
        <w:rPr/>
      </w:pPr>
      <w:r>
        <w:rPr>
          <w:rFonts w:cs="Times New Roman" w:ascii="Times New Roman" w:hAnsi="Times New Roman"/>
          <w:i/>
          <w:sz w:val="28"/>
          <w:szCs w:val="28"/>
        </w:rPr>
        <w:t>Шкідлива речовина</w:t>
      </w:r>
      <w:r>
        <w:rPr>
          <w:rFonts w:cs="Times New Roman" w:ascii="Times New Roman" w:hAnsi="Times New Roman"/>
          <w:sz w:val="28"/>
          <w:szCs w:val="28"/>
        </w:rPr>
        <w:t xml:space="preserve">  ̶  будь-яка небезпечна, отруйна або інша речовина, яка, опинившись у морському середовищі, зважаючи на свою токсичність і/або стійкість і/або здібність до акумуляції в живих організмах, викликає забруднення або негативно впливає на біологічні процеси.</w:t>
      </w:r>
    </w:p>
    <w:p>
      <w:pPr>
        <w:pStyle w:val="Style16"/>
        <w:spacing w:lineRule="auto" w:line="360"/>
        <w:ind w:firstLine="709"/>
        <w:jc w:val="both"/>
        <w:rPr/>
      </w:pPr>
      <w:r>
        <w:rPr>
          <w:rFonts w:cs="Times New Roman" w:ascii="Times New Roman" w:hAnsi="Times New Roman"/>
          <w:i/>
          <w:sz w:val="28"/>
          <w:szCs w:val="28"/>
        </w:rPr>
        <w:t>Екобезпека</w:t>
      </w:r>
      <w:r>
        <w:rPr>
          <w:rFonts w:cs="Times New Roman" w:ascii="Times New Roman" w:hAnsi="Times New Roman"/>
          <w:sz w:val="28"/>
          <w:szCs w:val="28"/>
        </w:rPr>
        <w:t xml:space="preserve"> ̶ категорія соціальна, притаманна людському суспільству, формується в межах суспільних відносин. Вона має певні правові форми не правового характеру хоча і належить до явищ.</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ена категорія характеризується, по-перше, як вічна цінність людського суспільства, що ґрунтується на певній системі гарантій екологічної безпеки співіснування природи і людини. Йдеться про безпеку людини в процесі здійснення різноманітних впливів на довкілля тощо.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уге, при забезпеченні екологічної безпеки враховуються закони природи, за якими розвиваються екологічні об'єкт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третє, екобезпека здійснюється під контролем держави, яка утворює цілу систему спеціальних органів.</w:t>
      </w:r>
    </w:p>
    <w:p>
      <w:pPr>
        <w:pStyle w:val="Style16"/>
        <w:spacing w:lineRule="auto" w:line="360"/>
        <w:ind w:firstLine="709"/>
        <w:jc w:val="both"/>
        <w:rPr/>
      </w:pPr>
      <w:r>
        <w:rPr>
          <w:rFonts w:cs="Times New Roman" w:ascii="Times New Roman" w:hAnsi="Times New Roman"/>
          <w:sz w:val="28"/>
          <w:szCs w:val="28"/>
        </w:rPr>
        <w:t>По-четверте, основою правової форми є екологічне право як самостійна правова галузь. Правове забезпечення екобезпеки є одним з основних принципів цього права [3, с. 126].</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значення екологічної безпеки як правової категорії має різне тлумачення в еколого-правовій науці. Вважають, що її сутність полягає в захисті людини і навколишнього природного середовища від шкідливого впливу; умовах збереження здоров'я людей і забезпеченні сталого соціально-економічного розвитку; балансі розвитку екосистем; діяльності по захисту життєво важливих екологічних інтересів; в тому, що вона є складовою частиною міжнародної екологічної безпеки тощо. Право екологічної безпеки розглядають як комплексну галузь екологічного права, систему правових норм та інших засобів, які спрямовані на створення правових умов для реалізації суб'єктивного права громадян на безпечне для життя і здоров'я довкілля та захист його в разі порушення, а також регулювання відносин щодо здійснення екологічно небезпечної діяльності з метою запобігання погіршенню екологічної обстановки, виникненню екологічної небезпеки для природних систем, населення, інтересів держави і юридичних осіб та здійснення системи заходів у разі виникнення екологічної небезпеки щодо ліквідації небезпечних наслідків, визначення режиму використання екологічно небезпечних територій і об'єктів, встановлення особливого статусу осіб, що постраждали від негативних наслідків природної стихії чи техногенного впливу, досягнення режиму безпечного існування населення і стану довкілля на місцевому, регіональному, національному і транснаціональному рівнях.</w:t>
      </w:r>
    </w:p>
    <w:p>
      <w:pPr>
        <w:pStyle w:val="Style16"/>
        <w:spacing w:lineRule="auto" w:line="360"/>
        <w:ind w:firstLine="709"/>
        <w:jc w:val="both"/>
        <w:rPr/>
      </w:pPr>
      <w:r>
        <w:rPr>
          <w:rFonts w:cs="Times New Roman" w:ascii="Times New Roman" w:hAnsi="Times New Roman"/>
          <w:sz w:val="28"/>
          <w:szCs w:val="28"/>
        </w:rPr>
        <w:t>Закон України «Про охорону навколишнього природного середовища» (ст. 50) визначає екологічну безпеку як стан навколишнього природного середовища, при якому забезпечується попередження погіршення екологічної обстановки та виникнення небезпеки для здоров'я людей, що гарантується здійсненням широкого комплексу взаємопов'язаних екологічних, політичних, економічних, технічних, організаційних, державно-правових та інших заходів [4, с. 92].</w:t>
      </w:r>
    </w:p>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роцесі реалізації законодавства у сфері відвернення забруднення територіальних та внутрішніх морських вод України з суден важливу роль відіграють організаційно-правові форми його забезпечення. </w:t>
      </w:r>
    </w:p>
    <w:p>
      <w:pPr>
        <w:pStyle w:val="Style16"/>
        <w:spacing w:lineRule="auto" w:line="360"/>
        <w:ind w:firstLine="709"/>
        <w:jc w:val="both"/>
        <w:rPr/>
      </w:pPr>
      <w:r>
        <w:rPr>
          <w:rFonts w:cs="Times New Roman" w:ascii="Times New Roman" w:hAnsi="Times New Roman"/>
          <w:color w:val="000000"/>
          <w:sz w:val="28"/>
          <w:szCs w:val="28"/>
        </w:rPr>
        <w:t>Під організаційно-правовими формами забезпечення екологічної безпеки слід розуміти, вважає В. І. Андрейцев, «опосередковані правовим регулюванням і відособлені організаційно типи функціональної діяльності спеціально уповноважених організаційних державних структур, інших інституцій, спрямовані на організацію координації, розпорядження, погодження, інформування, ліцензування, сертифікації, контролю, інших функціонально-розпорядчих дій і санкціонування з метою забезпечення усіма юридичними і фізичними особами та державою вимог, норм і нормативів екологічної безпеки» [5, с. 1-6].</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кологічна безпека розглядається у двох аспектах. Як суб'єктивна категорія вона проявляється у процесі реалізації суб'єктивного права громадян на екологічну безпеку шляхом регулятивного та охоронного методів. Це право громадян тісно пов'язане з правом на безпечне навколишнє природне середовище для їх життя і здоров'я. З іншого боку  ̶  це об'єктивно існуюча система правового забезпечення екологічної безпеки, за допомогою якої регламентується екологічно небезпечна діяльність, режим використання природних ресурсів, охорона довкілля, попередження погіршення екологічного стану та виникнення небезпеки для природних об'єктів і населення.</w:t>
      </w:r>
    </w:p>
    <w:p>
      <w:pPr>
        <w:pStyle w:val="Style16"/>
        <w:spacing w:lineRule="auto" w:line="360"/>
        <w:ind w:firstLine="709"/>
        <w:jc w:val="both"/>
        <w:rPr/>
      </w:pPr>
      <w:r>
        <w:rPr>
          <w:rFonts w:cs="Times New Roman" w:ascii="Times New Roman" w:hAnsi="Times New Roman"/>
          <w:sz w:val="28"/>
          <w:szCs w:val="28"/>
        </w:rPr>
        <w:t>У термінологічному і змістовому аспектах безпека пов'язана з антонімом «небезпека» і є його зворотною стороною. Безпека  ̶  виключення небезпеки або її зменшення до прийнятного ризику для довкілля. У частині 1 ст. 50 Закону України «Про охорону навколишнього природного середовища» вказується на попередження погіршення екологічного стану і виникнення небезпеки для здоров'я люде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кологічна небезпека  ̶ це сукупна небезпека, діяльність техногенних систем, під впливом яких виникли природні екологічні фактори та негативні природні процеси. У зв'язку з тим, що антропогенне і технічне перевантаження на довкілля постійно зростає, закріплено. Перелік видів діяльності і об'єктів, що являють собою підвищену екологічну небезпеку, який зараз містить понад 22 їх види і постійно поновлюєтьс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давче закріплення отримали заходи щодо забезпечення екологічної безпеки при здійсненні різних видів господарської діяльності, які можуть негативно впливати на навколишнє природне середовище, життя і здоров'я людини. У зв'язку з цим в літературі іноді слушно зазначається, що еколого-правові норми неоднорідні і регулюють різні види правовідносин. Одні спрямовані на охорону навколишнього природного середовища, закріплюють вимоги екологічної безпеки і є обов'язковими для виконання, а інші  ̶ встановлюють обов'язки щодо дотримання екологічних вимог та здійснення різноманітних видів господарської діяльност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тримання вимог екологічної безпеки створює екологічно небезпечну ситуацію, яка загрожує стану навколишнього природного середовища та здоров'ю людини, спричиняє різноманітні наслідки. Вимоги екологічної безпеки в законі сформульовані за трьома напрямами: за господарськими суб'єктами, стадіями господарського процесу, видами господарської діяльност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Про охорону навколишнього природного середовища» окремо закріплює вимоги екологічної безпеки за видами господарської діяльності </w:t>
      </w:r>
      <w:r>
        <w:rPr>
          <w:rFonts w:cs="Times New Roman" w:ascii="Times New Roman" w:hAnsi="Times New Roman"/>
          <w:color w:val="000000"/>
          <w:sz w:val="28"/>
          <w:szCs w:val="28"/>
        </w:rPr>
        <w:t>[4, с. 345].</w:t>
      </w:r>
      <w:r>
        <w:rPr>
          <w:sz w:val="28"/>
          <w:szCs w:val="28"/>
        </w:rPr>
        <w:t xml:space="preserve">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ша країна багато років послідовно і наполегливо виступає за об’єднання зусиль держав у справі захисту річок, морів, Світового океану від забруднення, у тому числі і шляхом створення та використання необхідних для цього міжнародних правових засобів.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ю лінію політики України легко можна простежити, починаючи з таких значних політичних кроків, як ініціатива у прийнятті ХХХVІ сесією Генеральної Асамблеї ООН резолюції «Про історичну відповідальність держав за збереження природи Землі для нинішнього та майбутніх поколінь», аж до постійної роботи українських представників в найрізноманітніших робочих органах Міжнародної морської організації (ІМО), програми ООН з питань захисту навколишнього середовища (ЮНЕП) та інших міжнародних організацій та кооперацій. Значна частина роботи була здійснена ще у часи перебування України у складі Союзу РСР, коли вона мала право окремого голосу в ООН паралельно із Радянським Союзом.</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ищесказане пояснює, чому дослідження сучасного міжнародно-правового режиму захисту морського середовища від забруднення, його генезис та перспектив розвитку, становить значний інтерес [6].</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 незалежній Україні був прийнятий </w:t>
      </w:r>
      <w:r>
        <w:rPr>
          <w:rFonts w:cs="Times New Roman" w:ascii="Times New Roman" w:hAnsi="Times New Roman"/>
          <w:i/>
          <w:color w:val="000000"/>
          <w:sz w:val="28"/>
          <w:szCs w:val="28"/>
        </w:rPr>
        <w:t>водний кодекс,</w:t>
      </w:r>
      <w:r>
        <w:rPr>
          <w:rFonts w:cs="Times New Roman" w:ascii="Times New Roman" w:hAnsi="Times New Roman"/>
          <w:color w:val="000000"/>
          <w:sz w:val="28"/>
          <w:szCs w:val="28"/>
        </w:rPr>
        <w:t xml:space="preserve"> у комплексі з заходами організаційного, правового, економічного і виховного впливу,  приятиме формуванню водно-екологічного правопорядку і забезпеченню екологічної безпеки населення  України, а також більш ефективному, науково обґрунтованому використанню вод та їх охороні від забруднення, засмічення та вичерпанн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Завданням водного законодавства є регулювання правових відносин з метою забезпечення збереження, науково обґрунтованого, раціонального використання вод для потреб населення і галузей економіки, відтворення водних ресурсів, охорони вод від забруднення, засмічення та вичерпання, запобігання шкідливим діям вод та ліквідації їх наслідків, поліпшення стану водних об'єктів, а також охорони прав підприємств, установ, організацій і громадян на водокористуванн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Водні відносини в Україні регулюються цим Кодексом, Законом України «Про охорону навколишнього природного середовища» та іншими актами законодавства.</w:t>
      </w:r>
      <w:r>
        <w:rPr>
          <w:rFonts w:cs="Times New Roman" w:ascii="Times New Roman" w:hAnsi="Times New Roman"/>
          <w:sz w:val="28"/>
          <w:szCs w:val="28"/>
        </w:rPr>
        <w:t xml:space="preserve"> Водний кодекс вводиться у дію Постановою ВР № </w:t>
      </w:r>
      <w:hyperlink r:id="rId2">
        <w:r>
          <w:rPr>
            <w:rStyle w:val="InternetLink"/>
            <w:rFonts w:cs="Times New Roman" w:ascii="Times New Roman" w:hAnsi="Times New Roman"/>
            <w:sz w:val="28"/>
            <w:szCs w:val="28"/>
          </w:rPr>
          <w:t>214/95-ВР</w:t>
        </w:r>
      </w:hyperlink>
      <w:r>
        <w:rPr>
          <w:rFonts w:cs="Times New Roman" w:ascii="Times New Roman" w:hAnsi="Times New Roman"/>
          <w:sz w:val="28"/>
          <w:szCs w:val="28"/>
        </w:rPr>
        <w:t xml:space="preserve"> від 06.06.95, ВВР, 1995, № 24, ст.190. До водного кодексу України згідно законів, вносились зміни [7].</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Законодавство про внутрішній водний транспорт.</w:t>
      </w:r>
      <w:r>
        <w:rPr>
          <w:rFonts w:cs="Times New Roman" w:ascii="Times New Roman" w:hAnsi="Times New Roman"/>
          <w:sz w:val="28"/>
          <w:szCs w:val="28"/>
        </w:rPr>
        <w:t xml:space="preserve"> Відносини, пов’язані із здійсненням судноплавства на внутрішніх судноплавних річкових шляхах, регулюються цим Законом, Цивільним та Господарським кодексами України, Кодексом торговельного мореплавства України, Водним та Земельним кодексами України, Законом України “Про транспорт”, іншими актами законодавства України, а також міжнародними договорами України, згода на обов’язковість яких надана Верховною Радою України (далі – міжнародні договори України).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мови та правила перевезення вантажів, пасажирів, багажу та пошти внутрішнім водним транспортом, порядок експлуатації суден внутрішнього плавання, внутрішніх судноплавних річкових шляхів, гідротехнічних споруд, забезпечення безпеки судноплавства, сертифікації персоналу суден визначаються нормативно-правовими актами центрального органу виконавчої влади у галузі транспорту та зв'язку за погодженням з іншими заінтересованими центральними органами виконавчої влад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он України «Про внутрішній водний транспорт» прийнятий 30 листопада 2006 року [8].</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Закон України «Про охорону навколишнього природного середовища»</w:t>
      </w:r>
      <w:r>
        <w:rPr>
          <w:rFonts w:cs="Times New Roman" w:ascii="Times New Roman" w:hAnsi="Times New Roman"/>
          <w:sz w:val="28"/>
          <w:szCs w:val="28"/>
        </w:rPr>
        <w:t>- закон України, що визначає правові, економічні та соціальні основи організації охорони навколишнього природного середовища в інтересах нинішнього і майбутніх поколінь.</w:t>
      </w:r>
    </w:p>
    <w:p>
      <w:pPr>
        <w:pStyle w:val="Style16"/>
        <w:spacing w:lineRule="auto" w:line="360"/>
        <w:ind w:firstLine="708"/>
        <w:jc w:val="both"/>
        <w:rPr/>
      </w:pPr>
      <w:r>
        <w:rPr>
          <w:rFonts w:cs="Times New Roman" w:ascii="Times New Roman" w:hAnsi="Times New Roman"/>
          <w:sz w:val="28"/>
          <w:szCs w:val="28"/>
        </w:rPr>
        <w:t>Закон встановлює, що завданням законодавства про охорону навколишнього природного середовища є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 Прийнятий 25 червня 1991 року, № 1264-XII [9].</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t>Літератур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Новиков В.К. Экологическая безопасность водного транспорта: проблемы, возможные пути решения // В. Новиков – Речной транспорт. – 2010 г. – № 2, с. 325с.</w:t>
      </w:r>
    </w:p>
    <w:p>
      <w:pPr>
        <w:pStyle w:val="Style16"/>
        <w:spacing w:lineRule="auto" w:line="360"/>
        <w:jc w:val="both"/>
        <w:rPr/>
      </w:pPr>
      <w:r>
        <w:rPr>
          <w:rFonts w:cs="Times New Roman" w:ascii="Times New Roman" w:hAnsi="Times New Roman"/>
          <w:sz w:val="28"/>
          <w:szCs w:val="28"/>
        </w:rPr>
        <w:t>2. «Про внутрішній водний транспорт», Закон України 30.11. 2006 р.</w:t>
      </w:r>
    </w:p>
    <w:p>
      <w:pPr>
        <w:pStyle w:val="Style16"/>
        <w:spacing w:lineRule="auto" w:line="360"/>
        <w:jc w:val="both"/>
        <w:rPr/>
      </w:pPr>
      <w:r>
        <w:rPr>
          <w:rFonts w:cs="Times New Roman" w:ascii="Times New Roman" w:hAnsi="Times New Roman"/>
          <w:sz w:val="28"/>
          <w:szCs w:val="28"/>
        </w:rPr>
        <w:t>3. Основы экологии и природопользования. Учебное пособие / Под ред. Дикань В.Л., Дейнека А.Г., Позднякова Л.А., Михайлов И.Д., Каграманян А.А. – Х.:ООО «Олант», 2002. – 384 с.</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Гетьман А. П. Екологічне право України. Підручник / А. Гетьман, М. Шульга     – </w:t>
      </w:r>
      <w:r>
        <w:rPr>
          <w:rFonts w:cs="Times New Roman" w:ascii="Times New Roman" w:hAnsi="Times New Roman"/>
          <w:sz w:val="28"/>
          <w:szCs w:val="28"/>
          <w:lang w:val="en-US"/>
        </w:rPr>
        <w:t>X</w:t>
      </w:r>
      <w:r>
        <w:rPr>
          <w:rFonts w:cs="Times New Roman" w:ascii="Times New Roman" w:hAnsi="Times New Roman"/>
          <w:sz w:val="28"/>
          <w:szCs w:val="28"/>
        </w:rPr>
        <w:t>.: Право, 2005. – 560 с.</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 Мунтян В.Л. Органи спеціальної компетенції у сфері  відвернення забруднення територіальних та внутрішніх морських вод україни з суден // В. Мунтян –  Вісник запорізького державного університету. – 2003 р. –  № 1, с. 1 – 6.</w:t>
      </w:r>
    </w:p>
    <w:p>
      <w:pPr>
        <w:pStyle w:val="Style16"/>
        <w:spacing w:lineRule="auto" w:line="360"/>
        <w:jc w:val="both"/>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color w:val="000000"/>
          <w:sz w:val="28"/>
          <w:szCs w:val="28"/>
        </w:rPr>
        <w:t>Посилання : http//</w:t>
      </w:r>
      <w:r>
        <w:rPr>
          <w:rFonts w:cs="Times New Roman" w:ascii="Times New Roman" w:hAnsi="Times New Roman"/>
          <w:color w:val="000000"/>
          <w:sz w:val="28"/>
          <w:szCs w:val="28"/>
          <w:lang w:val="en-US"/>
        </w:rPr>
        <w:t>I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p>
    <w:p>
      <w:pPr>
        <w:pStyle w:val="Style16"/>
        <w:spacing w:lineRule="auto" w:line="360"/>
        <w:jc w:val="both"/>
        <w:rPr/>
      </w:pPr>
      <w:r>
        <w:rPr>
          <w:rFonts w:cs="Times New Roman" w:ascii="Times New Roman" w:hAnsi="Times New Roman"/>
          <w:sz w:val="28"/>
          <w:szCs w:val="28"/>
        </w:rPr>
        <w:t>7. Водний кодекс України, від 06.06.1995 № 213 /95-ВР.</w:t>
      </w:r>
    </w:p>
    <w:p>
      <w:pPr>
        <w:pStyle w:val="Style16"/>
        <w:spacing w:lineRule="auto" w:line="360"/>
        <w:jc w:val="both"/>
        <w:rPr/>
      </w:pPr>
      <w:r>
        <w:rPr>
          <w:rFonts w:cs="Times New Roman" w:ascii="Times New Roman" w:hAnsi="Times New Roman"/>
          <w:sz w:val="28"/>
          <w:szCs w:val="28"/>
        </w:rPr>
        <w:t>8. Законодавство про внутрішній водний транспорт, 30.11.2006 р.</w:t>
      </w:r>
    </w:p>
    <w:p>
      <w:pPr>
        <w:pStyle w:val="Style16"/>
        <w:spacing w:lineRule="auto" w:line="360"/>
        <w:jc w:val="both"/>
        <w:rPr/>
      </w:pPr>
      <w:r>
        <w:rPr>
          <w:rFonts w:cs="Times New Roman" w:ascii="Times New Roman" w:hAnsi="Times New Roman"/>
          <w:sz w:val="28"/>
          <w:szCs w:val="28"/>
        </w:rPr>
        <w:t>9. Закон України «Про охорону навколишнього природного середовища», 26.06.1991, № 41- ВР.</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i/>
          <w:i/>
          <w:sz w:val="28"/>
          <w:szCs w:val="28"/>
          <w:lang w:val="ru-RU"/>
        </w:rPr>
      </w:pPr>
      <w:r>
        <w:rPr>
          <w:rFonts w:cs="Times New Roman" w:ascii="Times New Roman" w:hAnsi="Times New Roman"/>
          <w:b/>
          <w:sz w:val="28"/>
          <w:szCs w:val="28"/>
        </w:rPr>
        <w:tab/>
      </w:r>
      <w:r>
        <w:rPr>
          <w:rFonts w:cs="Times New Roman" w:ascii="Times New Roman" w:hAnsi="Times New Roman"/>
          <w:i/>
          <w:sz w:val="28"/>
          <w:szCs w:val="28"/>
        </w:rPr>
        <w:t>В статье рассматриваются понятия, признаки и теоретические основы экологической безопасности, связанные с деятельностью водного транспорта</w:t>
      </w:r>
    </w:p>
    <w:p>
      <w:pPr>
        <w:pStyle w:val="Style16"/>
        <w:spacing w:lineRule="auto" w:line="360"/>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 </w:t>
      </w:r>
    </w:p>
    <w:p>
      <w:pPr>
        <w:pStyle w:val="Style16"/>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ODBF+TimesNewRoman">
    <w:altName w:val="Bold"/>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iaaaao">
    <w:name w:val="Ii.iaeuiue ia.aa.ao"/>
    <w:basedOn w:val="Normal"/>
    <w:next w:val="Normal"/>
    <w:qFormat/>
    <w:pPr>
      <w:autoSpaceDE w:val="false"/>
      <w:spacing w:lineRule="auto" w:line="240" w:before="0" w:after="0"/>
    </w:pPr>
    <w:rPr>
      <w:rFonts w:ascii="CAODBF+TimesNewRoman,Bold;Times New Roman" w:hAnsi="CAODBF+TimesNewRoman,Bold;Times New Roman" w:eastAsia="Times New Roman" w:cs="Times New Roman"/>
      <w:sz w:val="24"/>
      <w:szCs w:val="24"/>
      <w:lang w:val="ru-RU"/>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aaeaaea">
    <w:name w:val="Caaeaaea"/>
    <w:basedOn w:val="Normal"/>
    <w:next w:val="Normal"/>
    <w:qFormat/>
    <w:pPr>
      <w:autoSpaceDE w:val="false"/>
      <w:spacing w:lineRule="auto" w:line="240" w:before="0" w:after="0"/>
    </w:pPr>
    <w:rPr>
      <w:rFonts w:ascii="CAODBF+TimesNewRoman,Bold;Times New Roman" w:hAnsi="CAODBF+TimesNewRoman,Bold;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14/95-&#1074;&#1088;&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47:00Z</dcterms:created>
  <dc:creator>User</dc:creator>
  <dc:description/>
  <dc:language>en-US</dc:language>
  <cp:lastModifiedBy>User</cp:lastModifiedBy>
  <dcterms:modified xsi:type="dcterms:W3CDTF">2011-01-16T10:47:00Z</dcterms:modified>
  <cp:revision>2</cp:revision>
  <dc:subject/>
  <dc:title/>
</cp:coreProperties>
</file>