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4974519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римінологі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ru-RU"/>
        </w:rPr>
        <w:t>Галузь знань:</w:t>
        <w:tab/>
        <w:tab/>
        <w:t xml:space="preserve">   0304     "Право"</w:t>
      </w:r>
    </w:p>
    <w:p>
      <w:pPr>
        <w:pStyle w:val="Heading3"/>
        <w:jc w:val="left"/>
        <w:rPr/>
      </w:pPr>
      <w:r>
        <w:rPr>
          <w:lang w:val="ru-RU"/>
        </w:rPr>
        <w:t xml:space="preserve">Напрям підготовки: </w:t>
        <w:tab/>
        <w:t>6.0</w:t>
      </w:r>
      <w:r>
        <w:rPr>
          <w:lang w:val="uk-UA"/>
        </w:rPr>
        <w:t>3</w:t>
      </w:r>
      <w:r>
        <w:rPr>
          <w:lang w:val="ru-RU"/>
        </w:rPr>
        <w:t>0</w:t>
      </w:r>
      <w:r>
        <w:rPr>
          <w:lang w:val="uk-UA"/>
        </w:rPr>
        <w:t>4</w:t>
      </w:r>
      <w:r>
        <w:rPr>
          <w:lang w:val="ru-RU"/>
        </w:rPr>
        <w:t>0</w:t>
      </w:r>
      <w:r>
        <w:rPr>
          <w:lang w:val="uk-UA"/>
        </w:rPr>
        <w:t>2</w:t>
      </w:r>
      <w:r>
        <w:rPr>
          <w:lang w:val="ru-RU"/>
        </w:rPr>
        <w:t xml:space="preserve"> "</w:t>
      </w:r>
      <w:r>
        <w:rPr>
          <w:lang w:val="uk-UA"/>
        </w:rPr>
        <w:t>Правознавство</w:t>
      </w:r>
      <w:r>
        <w:rPr>
          <w:lang w:val="ru-RU"/>
        </w:rPr>
        <w:t>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rPr>
          <w:sz w:val="28"/>
          <w:lang w:val="ru-RU"/>
        </w:rPr>
      </w:pPr>
      <w:r>
        <w:rPr>
          <w:sz w:val="28"/>
        </w:rPr>
        <w:t>Курс – 3</w:t>
        <w:tab/>
        <w:t xml:space="preserve">       Семестр – 6</w:t>
      </w:r>
    </w:p>
    <w:p>
      <w:pPr>
        <w:pStyle w:val="2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 34      </w:t>
        <w:tab/>
        <w:t xml:space="preserve">      </w:t>
        <w:tab/>
        <w:t>Диференційований залік 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72</w:t>
      </w:r>
      <w:r>
        <w:rPr>
          <w:bCs/>
          <w:sz w:val="28"/>
        </w:rPr>
        <w:tab/>
        <w:t xml:space="preserve">     </w:t>
        <w:tab/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13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Кримінологія" розроблена на основі освітньо-професійної програми та навчального плану № Н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кримінального права і процесу __________________________ В.Верченко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Навчальна програма обговорена та схвалена на засіданні кафедри кримінального 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/>
      </w:pPr>
      <w:r>
        <w:rPr>
          <w:b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0"/>
        <w:ind w:firstLine="709"/>
        <w:jc w:val="left"/>
        <w:rPr/>
      </w:pPr>
      <w:r>
        <w:rPr>
          <w:bCs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sz w:val="28"/>
                <w:szCs w:val="28"/>
              </w:rPr>
              <w:t>"Вчення про злочинність"</w:t>
            </w:r>
            <w:r>
              <w:rPr>
                <w:sz w:val="27"/>
                <w:szCs w:val="27"/>
              </w:rPr>
              <w:t>………..…………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. Модуль №2 </w:t>
            </w:r>
            <w:r>
              <w:rPr>
                <w:sz w:val="28"/>
                <w:szCs w:val="28"/>
              </w:rPr>
              <w:t>"Попередження злочинності"…</w:t>
            </w:r>
            <w:r>
              <w:rPr>
                <w:sz w:val="27"/>
                <w:szCs w:val="27"/>
              </w:rPr>
              <w:t>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.1. Місце навчальної дисципліни в системі професійної підготовки фахівця</w:t>
      </w:r>
      <w:r>
        <w:rPr>
          <w:sz w:val="28"/>
          <w:szCs w:val="28"/>
        </w:rPr>
        <w:t xml:space="preserve"> в навчальному плані, системі професійної освіти та зв’язок із суміжними дисциплінами визначається тим, що кримінологія є фундаментальною юридичною наукою.</w:t>
      </w:r>
    </w:p>
    <w:p>
      <w:pPr>
        <w:pStyle w:val="TextBodyIndent"/>
        <w:ind w:left="0"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b/>
          <w:iCs/>
          <w:sz w:val="28"/>
          <w:szCs w:val="28"/>
        </w:rPr>
        <w:t>1.2. Мета викладання навчальної дисципліни</w:t>
      </w:r>
      <w:r>
        <w:rPr>
          <w:sz w:val="28"/>
          <w:szCs w:val="28"/>
        </w:rPr>
        <w:t xml:space="preserve"> “Кримінологія” – оволодіння теоретичними знаннями в галузі кримінології та профілактики злочинів і закріплення практичних навичок для їх застосування в конкретних службових і життєвих ситуаціях, формування правової культури.</w:t>
      </w:r>
    </w:p>
    <w:p>
      <w:pPr>
        <w:pStyle w:val="TextBodyIndent"/>
        <w:ind w:left="0"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firstLine="360"/>
        <w:jc w:val="both"/>
        <w:rPr/>
      </w:pPr>
      <w:r>
        <w:rPr>
          <w:b/>
          <w:iCs/>
          <w:sz w:val="28"/>
          <w:szCs w:val="28"/>
        </w:rPr>
        <w:t>1.3. Завдання вивчення навчальної дисципліни</w:t>
      </w:r>
      <w:r>
        <w:rPr>
          <w:sz w:val="28"/>
          <w:szCs w:val="28"/>
        </w:rPr>
        <w:t xml:space="preserve"> полягає у глибокому засвоєнні студентами теоретичного матеріалу, усвідомлення ними основних положень і правильному застосуванні знань на практиці протидії злочинності в державі та суспільстві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Інтегровані вимоги до знань і умінь з навчальної дисципліни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ію кримінології та профілактики злочи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щодо профілактики правопорушень злочи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зарубіжної кримінології, міжнародні правові акти у сфері попередження правопорушень і поводження з правопорушниками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працювати з правовими джере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матеріали судової статистики 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вати з іншими статистичними матеріалами щодо поширенн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очин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пропозиції у сфері профілактики злочинності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Інтегровані вимоги до знань і умінь з навча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дулів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двох навчальних модулів.  </w:t>
      </w:r>
    </w:p>
    <w:p>
      <w:pPr>
        <w:pStyle w:val="21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1.5.1. У результаті засвоєння навчального матеріалу м</w:t>
      </w:r>
      <w:r>
        <w:rPr>
          <w:sz w:val="28"/>
          <w:szCs w:val="28"/>
          <w:lang w:val="ru-RU"/>
        </w:rPr>
        <w:t>одуля № 1 «</w:t>
      </w:r>
      <w:r>
        <w:rPr>
          <w:b/>
          <w:sz w:val="28"/>
          <w:szCs w:val="28"/>
        </w:rPr>
        <w:t>Вчення про злочинність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студент повинен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Знати:</w:t>
        <w:tab/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завдання і методи кримінології;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ії розвитку кримінологічної науки в Україні;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ермінанти злочинності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оняття злочинності та її характерист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знання на практиці при кваліфікації злочинів та їх розслідуванні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жувати кримінологічні проблеми суспі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іншими статистичними матеріалами з метою аналізу кількісних і якісних характеристик злочинності.</w:t>
      </w:r>
    </w:p>
    <w:p>
      <w:pPr>
        <w:pStyle w:val="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уль № 2</w:t>
      </w:r>
      <w:r>
        <w:rPr>
          <w:b/>
          <w:bCs/>
          <w:sz w:val="28"/>
          <w:szCs w:val="28"/>
        </w:rPr>
        <w:t xml:space="preserve"> “Попередження злочинності” </w:t>
      </w:r>
      <w:r>
        <w:rPr>
          <w:bCs/>
          <w:sz w:val="28"/>
          <w:szCs w:val="28"/>
        </w:rPr>
        <w:t>студент повинен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попереджувальної діяльності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ифікацію попереджувальних заходів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и кримінологічного прогнозування і планування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арактеристику загальнокримінальної та інших видів злочинності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гнозувати індивідуальну злочинну поведінку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увати заходи протидії злочинності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сліджувати мотивацію і детермінацію окремих видів злочинності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вати кримінологічну характеристику окремим видам злочинів та осіб, що їх вчиняють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ізовувати окремі заходи протидії злочинності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11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а стат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а 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63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.6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71880</wp:posOffset>
                </wp:positionV>
                <wp:extent cx="127063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84.4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377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342900" cy="457200"/>
                <wp:effectExtent l="0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1pt" to="323.9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53975" cy="571500"/>
                <wp:effectExtent l="5080" t="635" r="311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66.2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pt;margin-top:14.2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одуль №1 </w:t>
      </w:r>
      <w:r>
        <w:rPr>
          <w:b/>
          <w:iCs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Вчення про злочинність</w:t>
      </w:r>
      <w:r>
        <w:rPr/>
        <w:t xml:space="preserve"> </w:t>
      </w:r>
      <w:r>
        <w:rPr>
          <w:b/>
          <w:sz w:val="28"/>
          <w:szCs w:val="28"/>
        </w:rPr>
        <w:t>"</w:t>
      </w:r>
    </w:p>
    <w:p>
      <w:pPr>
        <w:pStyle w:val="Normal"/>
        <w:ind w:firstLine="360"/>
        <w:rPr/>
      </w:pPr>
      <w:r>
        <w:rPr>
          <w:b/>
          <w:spacing w:val="-4"/>
          <w:sz w:val="28"/>
          <w:szCs w:val="28"/>
        </w:rPr>
        <w:t xml:space="preserve">Тема 2.1.1. </w:t>
      </w:r>
      <w:r>
        <w:rPr>
          <w:b/>
          <w:bCs/>
          <w:sz w:val="28"/>
          <w:szCs w:val="28"/>
        </w:rPr>
        <w:t xml:space="preserve">Поняття й предмет кримінології. </w:t>
      </w:r>
    </w:p>
    <w:p>
      <w:pPr>
        <w:pStyle w:val="3"/>
        <w:ind w:first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сторія та сучасний стан кримінологічної науки в Україні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кримінології, її завдання, предмет, функції та методи. Місце кримінології в системі науки, її зв’язок із юридичними та іншими науками. Система науки кримінології. Історія розвитку кримінології та сучасний стан кримінологічних досліджень в Україні. Методологія науки кримінології.</w:t>
      </w:r>
    </w:p>
    <w:p>
      <w:pPr>
        <w:pStyle w:val="3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1.2. </w:t>
      </w:r>
      <w:r>
        <w:rPr>
          <w:b/>
          <w:bCs/>
          <w:sz w:val="28"/>
          <w:szCs w:val="28"/>
        </w:rPr>
        <w:t>Злочинність і її основні характеристики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злочинності та її види. Основні показники злочинності: рівень, інтенсивність, динаміка, характер, географія. Латентна злочинність і фактори, що її детермінують. Віктимологія: поняття та становлення. Сучасний стан злочинності в Україні та тенденції її розвитку.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1.3. </w:t>
      </w:r>
      <w:r>
        <w:rPr>
          <w:b/>
          <w:bCs/>
          <w:sz w:val="28"/>
          <w:szCs w:val="28"/>
        </w:rPr>
        <w:t>Причини та умови злочинності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ичин і умов злочинності та їх класифікація. Причини злочинності як соціальне явище. Кримінологічна мотивація. Ситуація злочину, її різновиди. Взаємодія особи й середовища як причина виникнення злочину.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1.4. </w:t>
      </w:r>
      <w:r>
        <w:rPr>
          <w:b/>
          <w:bCs/>
          <w:sz w:val="28"/>
          <w:szCs w:val="28"/>
        </w:rPr>
        <w:t>Особа злочинця</w:t>
      </w:r>
    </w:p>
    <w:p>
      <w:pPr>
        <w:pStyle w:val="21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а злочинця та межі її вивчення у кримінології. Основні кримінологічні ознаки особи злочинця. Соціальне та біологічне в особі злочинця. Класифікація й типологія злочинців. Злочинність осіб із психічними аномаліями.</w:t>
      </w:r>
    </w:p>
    <w:p>
      <w:pPr>
        <w:pStyle w:val="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Модуль №2 </w:t>
      </w:r>
      <w:r>
        <w:rPr>
          <w:b/>
          <w:iCs/>
          <w:sz w:val="28"/>
          <w:szCs w:val="28"/>
        </w:rPr>
        <w:t>"</w:t>
      </w:r>
      <w:r>
        <w:rPr/>
        <w:t xml:space="preserve"> </w:t>
      </w:r>
      <w:r>
        <w:rPr>
          <w:b/>
          <w:bCs/>
          <w:sz w:val="28"/>
          <w:szCs w:val="28"/>
        </w:rPr>
        <w:t>Попередження злочинності</w:t>
      </w:r>
      <w:r>
        <w:rPr>
          <w:b/>
          <w:sz w:val="28"/>
          <w:szCs w:val="28"/>
        </w:rPr>
        <w:t xml:space="preserve"> "</w:t>
      </w:r>
    </w:p>
    <w:p>
      <w:pPr>
        <w:pStyle w:val="21"/>
        <w:spacing w:lineRule="auto" w:line="240"/>
        <w:ind w:left="0" w:firstLine="360"/>
        <w:rPr/>
      </w:pPr>
      <w:r>
        <w:rPr>
          <w:b/>
          <w:spacing w:val="-2"/>
          <w:sz w:val="28"/>
          <w:szCs w:val="28"/>
        </w:rPr>
        <w:t xml:space="preserve">Тема 2.2.1. </w:t>
      </w:r>
      <w:r>
        <w:rPr>
          <w:b/>
          <w:sz w:val="28"/>
          <w:szCs w:val="28"/>
        </w:rPr>
        <w:t>Попередження злочинів. Заходи й методи попередження злочинів</w:t>
      </w:r>
    </w:p>
    <w:p>
      <w:pPr>
        <w:pStyle w:val="21"/>
        <w:spacing w:lineRule="auto" w:line="240"/>
        <w:ind w:left="0" w:first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оняття, цілі, завдання функції та межі профілактики злочинів. Система профілактики злочинів. Класифікація профілактичних заходів. Методи та форми попереджувальної діяльності. Загальна й індивідуальна профілактика. Віктимологічна профілактика окремих видів злочинів.</w:t>
      </w:r>
    </w:p>
    <w:p>
      <w:pPr>
        <w:pStyle w:val="Normal"/>
        <w:ind w:firstLine="360"/>
        <w:rPr/>
      </w:pPr>
      <w:r>
        <w:rPr>
          <w:b/>
          <w:iCs/>
          <w:sz w:val="28"/>
          <w:szCs w:val="28"/>
        </w:rPr>
        <w:t xml:space="preserve">Тема 2.2.2. </w:t>
      </w:r>
      <w:r>
        <w:rPr>
          <w:b/>
          <w:bCs/>
          <w:sz w:val="28"/>
          <w:szCs w:val="28"/>
        </w:rPr>
        <w:t>Кримінологічне прогнозування та планування боротьби з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лочинністю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функції та методи кримінологічного прогнозування. Основи кримінологічного планування, види планів. Прогнозування індивідуальної злочинної поведінки. Заходи щодо планування боротьби зі злочинністю.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напрямки планування попереджуючої діяльності правоохоронних органів. </w:t>
      </w:r>
    </w:p>
    <w:p>
      <w:pPr>
        <w:pStyle w:val="3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2.2.3. </w:t>
      </w:r>
      <w:r>
        <w:rPr>
          <w:b/>
          <w:bCs/>
          <w:sz w:val="28"/>
          <w:szCs w:val="28"/>
        </w:rPr>
        <w:t>Організована та професійна злочинність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криміналістична характеристика організованої та професійної злочинності й їх детермінанти. Поняття транснаціональної злочинності. Відмивання “брудних” грошей злочинними організаціями. Протидія організованій злочинності. Попередження професійної злочинності.</w:t>
      </w:r>
    </w:p>
    <w:p>
      <w:pPr>
        <w:pStyle w:val="3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ема 2.2.4. </w:t>
      </w:r>
      <w:r>
        <w:rPr>
          <w:b/>
          <w:bCs/>
          <w:sz w:val="28"/>
          <w:szCs w:val="28"/>
        </w:rPr>
        <w:t>Жіноча злочинність та злочинність неповнолітніх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інологічна характеристика жіночої злочинності та її детермінанти. Злочини, що скоюються жінками, та їх профілактика. Кримінологічна характеристика злочинності неповнолітніх. Запобігання злочинам неповнолітніх. Профілактика проституції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Іванов Ю.Ф., Джужа О.М. Кримінологія: навчальний посібник / Ю.Ф.Іванов, МОН.-2-е вид., перероблено та доповнено.-Київ: Паливода А.В., 2008.-292с.</w:t>
      </w:r>
    </w:p>
    <w:p>
      <w:pPr>
        <w:pStyle w:val="Normal"/>
        <w:overflowPunct w:val="false"/>
        <w:autoSpaceDE w:val="false"/>
        <w:spacing w:lineRule="auto" w:line="288"/>
        <w:ind w:left="705" w:hanging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2. </w:t>
        <w:tab/>
        <w:t>Бузало П.М., Денисов С.Ф., Кириченко О.В. Кримінологія: навчальний посібник / П.М.Бузало, МОН.-Київ, Центр учбової літератури, 2007.-19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>Іванов Ю.Ф., Джужа О.М. Кримінологія: навчальний посібник / Ю.Ф.Іванов, Київ, 2006.-26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стенко А.Н. Принцип отражения в криминологии / Костенко А.Н. - Киев,</w:t>
      </w:r>
      <w:r>
        <w:rPr>
          <w:sz w:val="28"/>
          <w:szCs w:val="28"/>
          <w:lang w:val="ru-RU"/>
        </w:rPr>
        <w:t xml:space="preserve"> Наукова думка,</w:t>
      </w:r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жужа О.М. Курс кримінології. Підручник / Джужа О.М. – К.: Юрінком Інтер, 2010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>Курило В.І., Михайлов О.Є., Яра О.С. Кримінологія: загальна частина: курс лекцій: навчальний посібник / В.І.Курило, МОН.-Київ: Кондор, 2006.-19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аньшин І.М., Голіна В.В., Кальман О.Г., Лисодєд О.В. Кримінологія: загальна та особлива частини: підручник / І.М.Даньшин,- Харків: Право, 2003.-35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жужа О.М., Костенко О.М., Моісеєв Є.М., Гринчак В.М. Кримінологія: навчально-методичний посібник / О.М.Джужа, НАВСУ.-Київ: Атіка, 2008.-400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лександров Ю.В., Гель А.П., Семаков Г.С. Кримінологія: курс лекцій / Ю.В.Александров, Київ, 2002.-295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88"/>
        <w:jc w:val="both"/>
        <w:rPr>
          <w:spacing w:val="-8"/>
          <w:sz w:val="28"/>
          <w:szCs w:val="28"/>
        </w:rPr>
      </w:pPr>
      <w:r>
        <w:rPr>
          <w:rStyle w:val="Applestylespan"/>
          <w:bCs/>
          <w:sz w:val="28"/>
          <w:szCs w:val="28"/>
        </w:rPr>
        <w:t>Іванов Ю. Ф. Кримінологія: Навч. посіб. / Ю. Ф. Іванов. - К.: Вид. ПАЛИВОДА А. В., 2006. - 264 с.</w:t>
      </w:r>
    </w:p>
    <w:p>
      <w:pPr>
        <w:pStyle w:val="31"/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overflowPunct w:val="false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1. Лихолоб В.Г. Кримінологія / Лихолоб В.Г. - Киев,</w:t>
      </w:r>
      <w:r>
        <w:rPr>
          <w:sz w:val="28"/>
          <w:szCs w:val="28"/>
          <w:lang w:val="ru-RU"/>
        </w:rPr>
        <w:t xml:space="preserve"> Наукова думка,</w:t>
      </w:r>
      <w:r>
        <w:rPr>
          <w:sz w:val="28"/>
          <w:szCs w:val="28"/>
        </w:rPr>
        <w:t xml:space="preserve"> 2007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2. Джужа О.М., Кондратьєв Я.Ю. Кримінологія: підручник для студентів ВНЗ / О.М.Джужа. Київ, - Юрінком Інтер, 2002.-411с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3. Іванов Ю.Ф. Кримінологія: навчальний посібник / Ю.Ф.Іванов,-Київ: Паливода А.В., 2007.-254с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9"/>
        <w:ind w:left="0" w:right="-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и документів Системи менеджменту якості</w:t>
      </w:r>
    </w:p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1980"/>
      <w:gridCol w:w="198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840105</wp:posOffset>
                </wp:positionV>
                <wp:extent cx="916305" cy="775970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/>
          </w:pPr>
          <w:r>
            <w:rPr/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а програма навчальної дисципліни </w:t>
          </w:r>
        </w:p>
        <w:p>
          <w:pPr>
            <w:pStyle w:val="Header"/>
            <w:jc w:val="center"/>
            <w:rPr/>
          </w:pPr>
          <w:r>
            <w:rPr/>
            <w:t>" Кримінологія "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Шифр документа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3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548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Верхні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8:00Z</dcterms:created>
  <dc:creator>ccc</dc:creator>
  <dc:description/>
  <cp:keywords/>
  <dc:language>en-US</dc:language>
  <cp:lastModifiedBy>Customer</cp:lastModifiedBy>
  <cp:lastPrinted>2003-01-01T02:21:00Z</cp:lastPrinted>
  <dcterms:modified xsi:type="dcterms:W3CDTF">2017-01-11T09:38:00Z</dcterms:modified>
  <cp:revision>2</cp:revision>
  <dc:subject/>
  <dc:title/>
</cp:coreProperties>
</file>