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7397622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римінологі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узь знань:</w:t>
        <w:tab/>
        <w:tab/>
        <w:t xml:space="preserve">   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    «Право»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ям підготовки: </w:t>
        <w:tab/>
        <w:t>6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402</w:t>
      </w:r>
      <w:r>
        <w:rPr>
          <w:rFonts w:cs="Times New Roman" w:ascii="Times New Roman" w:hAnsi="Times New Roman"/>
        </w:rPr>
        <w:t xml:space="preserve"> «Правознавство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Курс – </w:t>
      </w:r>
      <w:r>
        <w:rPr>
          <w:sz w:val="28"/>
          <w:lang w:val="ru-RU"/>
        </w:rPr>
        <w:t>3</w:t>
      </w:r>
      <w:r>
        <w:rPr>
          <w:sz w:val="28"/>
        </w:rPr>
        <w:tab/>
        <w:t xml:space="preserve">        Семестр – </w:t>
      </w:r>
      <w:r>
        <w:rPr>
          <w:sz w:val="28"/>
          <w:lang w:val="ru-RU"/>
        </w:rPr>
        <w:t>6</w:t>
      </w:r>
      <w:r>
        <w:rPr>
          <w:sz w:val="28"/>
        </w:rPr>
        <w:tab/>
        <w:t xml:space="preserve">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>Диференційований залік – 6 семестр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екції – 17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Практичні заняття</w:t>
        <w:tab/>
        <w:t>–   17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72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ндивідуальна робота    –   2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08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Кримінологія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тарший викладач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_______________________________________ В.Верченко</w:t>
      </w:r>
    </w:p>
    <w:p>
      <w:pPr>
        <w:pStyle w:val="Normal"/>
        <w:ind w:firstLine="708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7"/>
        </w:rPr>
      </w:pPr>
      <w:r>
        <w:rPr>
          <w:b w:val="false"/>
          <w:i w:val="false"/>
          <w:sz w:val="27"/>
        </w:rPr>
        <w:t>Завідувач кафедри _______________________________________О.Мотлях</w:t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-8"/>
          <w:sz w:val="27"/>
        </w:rPr>
      </w:pPr>
      <w:r>
        <w:rPr>
          <w:b/>
          <w:bCs/>
          <w:i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7"/>
        </w:rPr>
      </w:pPr>
      <w:r>
        <w:rPr>
          <w:b w:val="false"/>
          <w:i w:val="false"/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/>
          <w:b/>
          <w:bCs/>
          <w:i/>
          <w:i/>
          <w:sz w:val="27"/>
        </w:rPr>
      </w:pPr>
      <w:r>
        <w:rPr>
          <w:b/>
          <w:bCs/>
          <w:i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</w:rPr>
        <w:t>Голова НМРР ____________________________________ В.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</w:rPr>
      </w:pPr>
      <w:r>
        <w:rPr>
          <w:rFonts w:cs="Times New Roman"/>
          <w:b/>
          <w:bCs/>
          <w:i/>
          <w:sz w:val="27"/>
        </w:rPr>
      </w:r>
    </w:p>
    <w:p>
      <w:pPr>
        <w:pStyle w:val="Heading7"/>
        <w:spacing w:before="24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jc w:val="left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rPr/>
      </w:pPr>
      <w:r>
        <w:rPr>
          <w:sz w:val="27"/>
        </w:rPr>
        <w:t xml:space="preserve">          </w:t>
      </w:r>
      <w:r>
        <w:rPr>
          <w:sz w:val="27"/>
        </w:rPr>
        <w:t>"____"____________2011 р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9757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2.1. </w:t>
            </w:r>
            <w:r>
              <w:rPr>
                <w:sz w:val="28"/>
              </w:rPr>
              <w:t>Лекційні заняття, їх зміст і обсяг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актичні заняття, їх тематика та обсяг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. </w:t>
            </w:r>
            <w:r>
              <w:rPr>
                <w:bCs/>
                <w:sz w:val="28"/>
                <w:szCs w:val="28"/>
              </w:rPr>
              <w:t>Самостійна робота студента, її зміст та обсяг……………………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Heading3"/>
        <w:ind w:left="4820" w:hanging="0"/>
        <w:rPr/>
      </w:pPr>
      <w:r>
        <w:rPr>
          <w:b w:val="false"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2"/>
        </w:rPr>
        <w:t xml:space="preserve">у навчальному процесі. </w:t>
      </w:r>
      <w:r>
        <w:rPr>
          <w:sz w:val="28"/>
        </w:rPr>
        <w:t>Навчальна дисципліна “Кримінологія”  своєю діяльністю охоплює значні масштаби в боротьбі з криміналітетом. Вона віднесена до групи кримінально-правових дисциплін, що вивчають злочин і заходи боротьби з ним та попередження злочинності. Підготовка висококваліфікованого фахівця-юриста неможлива без володіння знаннями з кримінології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3"/>
        <w:rPr>
          <w:rFonts w:ascii="Verdana" w:hAnsi="Verdana" w:cs="Verdana"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  <w:r>
        <w:rPr>
          <w:szCs w:val="28"/>
        </w:rPr>
        <w:t xml:space="preserve"> “Кримінологія” – оволодіння теоретичними знаннями в галузі кримінології та профілактики злочинів і закріплення практичних навичок для їх застосування в конкретних службових і життєвих ситуаціях, формування правової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  <w:r>
        <w:rPr>
          <w:sz w:val="28"/>
          <w:szCs w:val="28"/>
        </w:rPr>
        <w:t xml:space="preserve"> полягає у глибокому засвоєнні студентами теоретичного матеріалу, усвідомлення ними основних положень і правильному застосуванні знань на практиці протидії злочинності в державі та суспільстві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</w:rPr>
        <w:t>У результаті вивчення навчальної дисципліни студенти повинні: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ію кримінології та профілактики злочин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вство щодо профілактики правопорушень ресоціалізації злочин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зарубіжної кримінології, міжнародні правові акти у сфері попередження правопорушень і поводження з правопорушниками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ійно працювати з правовими джере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зувати матеріали судової статистики та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ювати з іншими статистичними матеріалами щодо пошир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чин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ювати пропозиції у сфері профілактики злочин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 Інтегровані вимоги до знань і умінь з навча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дулів</w:t>
      </w:r>
      <w:r>
        <w:rPr>
          <w:sz w:val="28"/>
          <w:szCs w:val="28"/>
        </w:rPr>
        <w:t xml:space="preserve"> 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двох навчальних модулів.  </w:t>
      </w:r>
    </w:p>
    <w:p>
      <w:pPr>
        <w:pStyle w:val="2"/>
        <w:ind w:firstLine="360"/>
        <w:rPr/>
      </w:pPr>
      <w:r>
        <w:rPr>
          <w:szCs w:val="28"/>
        </w:rPr>
        <w:t>1.5.1. У результаті засвоєння навчального матеріалу м</w:t>
      </w:r>
      <w:r>
        <w:rPr>
          <w:szCs w:val="28"/>
          <w:lang w:val="ru-RU"/>
        </w:rPr>
        <w:t>одуля № 1 «</w:t>
      </w:r>
      <w:r>
        <w:rPr>
          <w:b/>
          <w:szCs w:val="28"/>
        </w:rPr>
        <w:t>Вчення про злочинність</w:t>
      </w:r>
      <w:r>
        <w:rPr>
          <w:szCs w:val="28"/>
          <w:lang w:val="ru-RU"/>
        </w:rPr>
        <w:t xml:space="preserve">» </w:t>
      </w:r>
      <w:r>
        <w:rPr>
          <w:szCs w:val="28"/>
        </w:rPr>
        <w:t>студент повинен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  <w:tab/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завдання і методи кримінології;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ії розвитку кримінологічної науки в Україні; 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ермінанти злочинності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оняття злочинності та її характеристи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знання на практиці при кваліфікації злочинів та їх розслідуванні;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ліджувати кримінологічні проблеми суспі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іншими статистичними матеріалами з метою аналізу кількісних і якісних характеристик злочинності.</w:t>
      </w:r>
    </w:p>
    <w:p>
      <w:pPr>
        <w:pStyle w:val="21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2. У результаті засвоєння навчального матеріалу м</w:t>
      </w:r>
      <w:r>
        <w:rPr>
          <w:sz w:val="28"/>
          <w:szCs w:val="28"/>
          <w:lang w:val="ru-RU"/>
        </w:rPr>
        <w:t xml:space="preserve">одуля № </w:t>
      </w: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“Попередження злочинності” </w:t>
      </w:r>
      <w:r>
        <w:rPr>
          <w:bCs/>
          <w:sz w:val="28"/>
          <w:szCs w:val="28"/>
        </w:rPr>
        <w:t>студент повинен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попереджувальної діяльності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ласифікацію попереджувальних заходів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и кримінологічного прогнозування і планування;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характеристику загальнокримінальної та інших видів злочинності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гнозувати індивідуальну злочинну поведінку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увати заходи протидії злочинності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сліджувати мотивацію і детермінацію окремих видів злочинності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вати кримінологічну характеристику окремим видам злочинів та осіб, що їх вчиняють;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еалізовувати окремі заходи протидії злочинності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21"/>
        <w:spacing w:lineRule="auto" w:line="240" w:before="0" w:after="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270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3.3pt;width:9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1257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3.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56210</wp:posOffset>
                </wp:positionV>
                <wp:extent cx="1104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22pt;margin-top:12.3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0</wp:posOffset>
                </wp:positionH>
                <wp:positionV relativeFrom="paragraph">
                  <wp:posOffset>66040</wp:posOffset>
                </wp:positionV>
                <wp:extent cx="1104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8pt;margin-top:5.2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80340</wp:posOffset>
                </wp:positionV>
                <wp:extent cx="622300" cy="342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2pt" to="570.95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14600</wp:posOffset>
                </wp:positionH>
                <wp:positionV relativeFrom="paragraph">
                  <wp:posOffset>114300</wp:posOffset>
                </wp:positionV>
                <wp:extent cx="1117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8pt;margin-top:9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pt;margin-top:10.9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112395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а статис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10.9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а стати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0</wp:posOffset>
                </wp:positionH>
                <wp:positionV relativeFrom="paragraph">
                  <wp:posOffset>138430</wp:posOffset>
                </wp:positionV>
                <wp:extent cx="587375" cy="155575"/>
                <wp:effectExtent l="1270" t="508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0.9pt" to="-97.8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3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68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23495</wp:posOffset>
                </wp:positionV>
                <wp:extent cx="228600" cy="571500"/>
                <wp:effectExtent l="5715" t="5080" r="22225" b="22529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324000"/>
                            <a:gd name="textAreaBottom" fmla="*/ 3178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10"/>
                              </a:lnTo>
                              <a:arcTo wR="3600" hR="3600" stAng="10800000" swAng="-5400000"/>
                              <a:lnTo>
                                <a:pt x="18000" y="53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технології обробки інформ.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0pt;margin-top:1.85pt;width:17.95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технології обробки інформ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00</wp:posOffset>
                </wp:positionH>
                <wp:positionV relativeFrom="paragraph">
                  <wp:posOffset>95885</wp:posOffset>
                </wp:positionV>
                <wp:extent cx="1599565" cy="384175"/>
                <wp:effectExtent l="6350" t="5715" r="4445" b="99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9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конструювання складних систем</w:t>
                            </w:r>
                          </w:p>
                        </w:txbxContent>
                      </wps:txbx>
                      <wps:bodyPr lIns="17640" r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5.05pt;margin-top:7.55pt;width:125.9pt;height:30.2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конструювання склад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8035</wp:posOffset>
                </wp:positionH>
                <wp:positionV relativeFrom="paragraph">
                  <wp:posOffset>96520</wp:posOffset>
                </wp:positionV>
                <wp:extent cx="631825" cy="3429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05pt,7.6pt" to="-112.3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43735</wp:posOffset>
                </wp:positionH>
                <wp:positionV relativeFrom="paragraph">
                  <wp:posOffset>6350</wp:posOffset>
                </wp:positionV>
                <wp:extent cx="568325" cy="187325"/>
                <wp:effectExtent l="0" t="5080" r="190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05pt,0.5pt" to="-108.3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pt" to="530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4200</wp:posOffset>
                </wp:positionH>
                <wp:positionV relativeFrom="paragraph">
                  <wp:posOffset>144780</wp:posOffset>
                </wp:positionV>
                <wp:extent cx="38100" cy="342900"/>
                <wp:effectExtent l="29845" t="635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1.4pt" to="548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68910</wp:posOffset>
                </wp:positionV>
                <wp:extent cx="1104900" cy="644525"/>
                <wp:effectExtent l="5080" t="5715" r="241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. забезпеч. систем контр.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9pt;margin-top:13.3pt;width:86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. забезпеч. систем контр.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02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8.1pt" to="-12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.5pt" to="-108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73"/>
        <w:gridCol w:w="899"/>
        <w:gridCol w:w="855"/>
        <w:gridCol w:w="855"/>
        <w:gridCol w:w="588"/>
        <w:gridCol w:w="494"/>
      </w:tblGrid>
      <w:tr>
        <w:trPr>
          <w:trHeight w:val="944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тем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ь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, год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. робот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62305</wp:posOffset>
                      </wp:positionV>
                      <wp:extent cx="304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52.15pt" to="19.5pt,-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Індивід. робота</w:t>
            </w:r>
          </w:p>
        </w:tc>
      </w:tr>
      <w:tr>
        <w:trPr>
          <w:trHeight w:val="130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6 семестр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Cs w:val="20"/>
              </w:rPr>
            </w:pPr>
            <w:r>
              <w:rPr/>
              <w:t>Модуль № 1 “Вчення про злочинність ”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 w:eastAsia="en-US"/>
              </w:rPr>
            </w:pPr>
            <w:r>
              <w:rPr>
                <w:b/>
                <w:bCs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02590</wp:posOffset>
                      </wp:positionV>
                      <wp:extent cx="304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1.7pt" to="17.9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67105</wp:posOffset>
                      </wp:positionV>
                      <wp:extent cx="304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6.15pt" to="20.3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24305</wp:posOffset>
                      </wp:positionV>
                      <wp:extent cx="304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12.15pt" to="20.3pt,1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81505</wp:posOffset>
                      </wp:positionV>
                      <wp:extent cx="304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8.15pt" to="20.3pt,1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38705</wp:posOffset>
                      </wp:positionV>
                      <wp:extent cx="304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84.15pt" to="20.3pt,18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81605</wp:posOffset>
                      </wp:positionV>
                      <wp:extent cx="304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11.15pt" to="20.3pt,2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38805</wp:posOffset>
                      </wp:positionV>
                      <wp:extent cx="3048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47.15pt" to="20.3pt,2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96005</wp:posOffset>
                      </wp:positionV>
                      <wp:extent cx="304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83.15pt" to="20.3pt,28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938905</wp:posOffset>
                      </wp:positionV>
                      <wp:extent cx="304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10.15pt" to="20.3pt,3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396105</wp:posOffset>
                      </wp:positionV>
                      <wp:extent cx="304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46.15pt" to="20.3pt,3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853305</wp:posOffset>
                      </wp:positionV>
                      <wp:extent cx="304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82.15pt" to="20.3pt,3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196205</wp:posOffset>
                      </wp:positionV>
                      <wp:extent cx="3048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09.15pt" to="20.3pt,40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653405</wp:posOffset>
                      </wp:positionV>
                      <wp:extent cx="3048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45.15pt" to="20.3pt,4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110605</wp:posOffset>
                      </wp:positionV>
                      <wp:extent cx="304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81.15pt" to="20.3pt,48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тя й предмет кримінології. </w:t>
            </w:r>
          </w:p>
          <w:p>
            <w:pPr>
              <w:pStyle w:val="3"/>
              <w:jc w:val="left"/>
              <w:rPr>
                <w:szCs w:val="28"/>
                <w:lang w:val="ru-RU"/>
              </w:rPr>
            </w:pPr>
            <w:r>
              <w:rPr/>
              <w:t>Історія та сучасний стан кримінологічної науки в Україн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очинність і її основні характерист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и та умови злочинност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а злочинц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ього за  модуль №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Модуль № 2 “Попередження злочинності”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злочинів. Заходи й методи попередження злочині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інологічне прогнозування та планування боротьби з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лочинніст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ована та професійна злочинні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іноча злочинність та злочинність неповнолітні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ульна контрольна робота №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sz w:val="28"/>
              </w:rPr>
              <w:t>Всього за  модуль №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Усього за навчальною дисципліною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TextBody"/>
        <w:ind w:left="180" w:hanging="0"/>
        <w:jc w:val="center"/>
        <w:rPr/>
      </w:pPr>
      <w:r>
        <w:rPr/>
        <w:t>2.2.1. Лекційні заняття, їх зміст і обсяг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52"/>
        <w:gridCol w:w="1103"/>
        <w:gridCol w:w="1026"/>
      </w:tblGrid>
      <w:tr>
        <w:trPr>
          <w:trHeight w:val="41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азва тем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trHeight w:val="4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Лекції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 “Вчення про злочинність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тя й предмет кримінології. </w:t>
            </w:r>
          </w:p>
          <w:p>
            <w:pPr>
              <w:pStyle w:val="3"/>
              <w:jc w:val="left"/>
              <w:rPr>
                <w:szCs w:val="28"/>
                <w:lang w:val="ru-RU"/>
              </w:rPr>
            </w:pPr>
            <w:r>
              <w:rPr/>
              <w:t>Історія та сучасний стан кримінологічної науки в Україн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Злочинність і її основні характерист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и та умови злочинност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1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а злочинц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Усього за модулем №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 “Попередження злочинності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злочинів. Заходи й методи попередження злочин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інологічне прогнозування та планування боротьби з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лочинніст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ана та професійна злочинні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іноча злочинність та злочинність неповнолітні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Усього за модулем №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Практичні заняття, їх тематика та обся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29"/>
        <w:gridCol w:w="6012"/>
        <w:gridCol w:w="17"/>
        <w:gridCol w:w="1326"/>
        <w:gridCol w:w="49"/>
        <w:gridCol w:w="1278"/>
        <w:gridCol w:w="41"/>
      </w:tblGrid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практичного занятт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сяг навчальних занять (год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Лекції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 “Вчення про злочинність 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тя й предмет кримінології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сторія та сучасний стан кримінологічної науки в Україн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очинність і її основні характеристик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и та умови злочинност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а злочинц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ього за модулем № 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 “Попередження злочинності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злочинів. Заходи й методи попередження злочині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мінологічне прогнозування та планування боротьби з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лочинністю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ована та професійна злочинніст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0"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іноча злочинність та злочинність неповнолітні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b w:val="false"/>
                <w:bCs w:val="false"/>
                <w:i w:val="false"/>
                <w:sz w:val="28"/>
              </w:rPr>
              <w:t>2.5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</w:rPr>
            </w:pPr>
            <w:r>
              <w:rPr>
                <w:b w:val="false"/>
                <w:bCs w:val="false"/>
                <w:i w:val="false"/>
                <w:sz w:val="28"/>
              </w:rPr>
              <w:t>Модульна контрольна робота № 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сього за модулем № 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сього за навчальною дисципліною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spacing w:lineRule="auto" w:line="312"/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.2.3. Самостійна робота студента, її зміст та обсяг</w:t>
      </w:r>
    </w:p>
    <w:p>
      <w:pPr>
        <w:pStyle w:val="31"/>
        <w:tabs>
          <w:tab w:val="clear" w:pos="993"/>
          <w:tab w:val="left" w:pos="1134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84"/>
        <w:gridCol w:w="262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самостійної роботи студ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Обсяг СРС (годин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/>
            </w:pPr>
            <w:r>
              <w:rPr/>
              <w:t>Опрацювання лекційного матеріал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/>
            </w:pPr>
            <w:r>
              <w:rPr/>
              <w:t>Підготовка до практичних заня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>
                <w:bCs/>
              </w:rPr>
              <w:t>Підготовка до модульної контрольної робо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>
                <w:b/>
                <w:bCs/>
              </w:rPr>
              <w:t>Усього за модулем №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/>
              <w:t>Опрацювання лекційного матеріал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/>
              <w:t>Підготовка до практичних заня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Cs/>
              </w:rPr>
            </w:pPr>
            <w:r>
              <w:rPr>
                <w:bCs/>
              </w:rPr>
              <w:t>Підготовка до модульної контрольної робо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/>
            </w:pPr>
            <w:r>
              <w:rPr>
                <w:b/>
                <w:bCs/>
              </w:rPr>
              <w:t>Усього за модулем №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6 семест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  <w:tab w:val="left" w:pos="1134" w:leader="none"/>
              </w:tabs>
              <w:spacing w:lineRule="auto" w:line="31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31"/>
        <w:tabs>
          <w:tab w:val="left" w:pos="708" w:leader="none"/>
          <w:tab w:val="left" w:pos="993" w:leader="none"/>
        </w:tabs>
        <w:spacing w:lineRule="auto" w:line="312"/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Іванов Ю.Ф., Джужа О.М. Кримінологія: навчальний посібник / Ю.Ф.Іванов, МОН.-2-е вид., перероблено та доповнено.-Київ: Паливода А.В., 2008.-292с.</w:t>
      </w:r>
    </w:p>
    <w:p>
      <w:pPr>
        <w:pStyle w:val="Normal"/>
        <w:overflowPunct w:val="false"/>
        <w:autoSpaceDE w:val="false"/>
        <w:spacing w:lineRule="auto" w:line="312"/>
        <w:ind w:left="705" w:hanging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2. </w:t>
        <w:tab/>
        <w:t>Бузало П.М., Денисов С.Ф., Кириченко О.В. Кримінологія: навчальний посібник / П.М.Бузало, МОН.-Київ, Центр учбової літератури, 2007.-19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остенко А.Н. Принцип отражения в криминологии / Костенко А.Н. - Киев,</w:t>
      </w:r>
      <w:r>
        <w:rPr>
          <w:sz w:val="28"/>
          <w:szCs w:val="28"/>
          <w:lang w:val="ru-RU"/>
        </w:rPr>
        <w:t xml:space="preserve"> Наукова думка,</w:t>
      </w:r>
      <w:r>
        <w:rPr>
          <w:sz w:val="28"/>
          <w:szCs w:val="28"/>
        </w:rPr>
        <w:t xml:space="preserve"> 2010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жужа О.М. Курс кримінології. Підручник / Джужа О.М. – К.: Юрінком Інтер, 2010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Курило В.І., Михайлов О.Є., Яра О.С. Кримінологія: загальна частина: курс лекцій: навчальний посібник / В.І.Курило, МОН.-Київ: Кондор, 2006.-19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аньшин І.М., Голіна В.В., Кальман О.Г., Лисодєд О.В. Кримінологія: загальна та особлива частини: підручник / І.М.Даньшин,- Харків: Право, 2003.-352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жужа О.М., Костенко О.М., Моісеєв Є.М., Гринчак В.М. Кримінологія: навчально-методичний посібник / О.М.Джужа, НАВСУ.-Київ: Атіка, 2008.-400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Александров Ю.В., Гель А.П., Семаков Г.С. Кримінологія: курс лекцій / Ю.В.Александров, Київ, 2002.-295с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Іванов Ю. Ф. Кримінологія: Навч. посіб. / Ю. Ф. Іванов. - К.: Вид. ПАЛИВОДА А. В., 2006. - 264 с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overflowPunct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1.10. Лихолоб В.Г. Кримінологія / Лихолоб В.Г. - Киев,</w:t>
      </w:r>
      <w:r>
        <w:rPr>
          <w:sz w:val="28"/>
          <w:szCs w:val="28"/>
          <w:lang w:val="ru-RU"/>
        </w:rPr>
        <w:t xml:space="preserve"> Наукова думка,</w:t>
      </w:r>
      <w:r>
        <w:rPr>
          <w:sz w:val="28"/>
          <w:szCs w:val="28"/>
        </w:rPr>
        <w:t xml:space="preserve"> 200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1.11. Джужа О.М., Кондратьєв Я.Ю. Кримінологія: підручник для студентів ВНЗ / О.М.Джужа. Київ, - Юрінком Інтер, 2002.-411с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1.12. Іванов Ю.Ф. Кримінологія: навчальний посібник / Ю.Ф.Іванов,-Київ: Паливода А.В., 2007.-254с.</w:t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left" w:pos="708" w:leader="none"/>
          <w:tab w:val="left" w:pos="993" w:leader="none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2.1,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тодичні вказівки з виконання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2.1, 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прим. з кожного практичного заняття та їх електронні верс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>4.1.</w:t>
      </w:r>
      <w:r>
        <w:rPr>
          <w:iCs/>
          <w:sz w:val="27"/>
          <w:szCs w:val="27"/>
          <w:lang w:val="en-US"/>
        </w:rPr>
        <w:t>1</w:t>
      </w:r>
      <w:r>
        <w:rPr>
          <w:iCs/>
          <w:sz w:val="27"/>
          <w:szCs w:val="27"/>
        </w:rPr>
        <w:t xml:space="preserve">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en-US"/>
        </w:rPr>
        <w:t>2</w:t>
      </w:r>
      <w:r>
        <w:rPr>
          <w:bCs/>
          <w:iCs/>
          <w:sz w:val="27"/>
          <w:szCs w:val="27"/>
        </w:rPr>
        <w:t>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>4.1.</w:t>
      </w:r>
      <w:r>
        <w:rPr>
          <w:iCs/>
          <w:sz w:val="27"/>
          <w:szCs w:val="27"/>
          <w:lang w:val="en-US"/>
        </w:rPr>
        <w:t>3</w:t>
      </w:r>
      <w:r>
        <w:rPr>
          <w:iCs/>
          <w:sz w:val="27"/>
          <w:szCs w:val="27"/>
        </w:rPr>
        <w:t xml:space="preserve">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4.1.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 xml:space="preserve">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en-US"/>
        </w:rPr>
        <w:t>6</w:t>
      </w:r>
      <w:r>
        <w:rPr>
          <w:bCs/>
          <w:iCs/>
          <w:sz w:val="27"/>
          <w:szCs w:val="27"/>
        </w:rPr>
        <w:t>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4.1.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</w:t>
      </w:r>
      <w:r>
        <w:rPr>
          <w:bCs/>
          <w:iCs/>
          <w:sz w:val="27"/>
          <w:szCs w:val="27"/>
          <w:lang w:val="en-US"/>
        </w:rPr>
        <w:t>6</w:t>
      </w:r>
      <w:r>
        <w:rPr>
          <w:bCs/>
          <w:iCs/>
          <w:sz w:val="27"/>
          <w:szCs w:val="27"/>
        </w:rPr>
        <w:t>.</w:t>
      </w:r>
      <w:r>
        <w:rPr>
          <w:bCs/>
          <w:iCs/>
          <w:sz w:val="27"/>
          <w:szCs w:val="27"/>
          <w:lang w:val="en-US"/>
        </w:rPr>
        <w:t>5</w:t>
      </w:r>
      <w:r>
        <w:rPr>
          <w:bCs/>
          <w:iCs/>
          <w:sz w:val="27"/>
          <w:szCs w:val="27"/>
        </w:rPr>
        <w:t xml:space="preserve">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залікової,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4.2. Порядок р</w:t>
      </w:r>
      <w:r>
        <w:rPr>
          <w:b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Normal"/>
        <w:spacing w:lineRule="auto" w:line="232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spacing w:lineRule="auto" w:line="232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Оцінювання окремих видів навчальної роботи студента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  <w:gridCol w:w="2067"/>
        <w:gridCol w:w="776"/>
      </w:tblGrid>
      <w:tr>
        <w:trPr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6 семестр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ь №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ь №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</w:t>
            </w:r>
          </w:p>
          <w:p>
            <w:pPr>
              <w:pStyle w:val="Normal"/>
              <w:rPr/>
            </w:pPr>
            <w:r>
              <w:rPr/>
              <w:t>кіл.</w:t>
            </w:r>
          </w:p>
          <w:p>
            <w:pPr>
              <w:pStyle w:val="Normal"/>
              <w:rPr/>
            </w:pPr>
            <w:r>
              <w:rPr/>
              <w:t>балів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навчаль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б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навчальної робо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балі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Активна робота під час лекційних заня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 xml:space="preserve"> бал 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Активна робота під час лекційних заня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(1 бал</w:t>
            </w:r>
            <w:r>
              <w:rPr>
                <w:spacing w:val="-2"/>
                <w:lang w:val="en-US"/>
              </w:rPr>
              <w:t xml:space="preserve"> 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Відповідь на практичному занятті з основних питань (з врахуванням СРС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 xml:space="preserve"> бал</w:t>
            </w:r>
            <w:r>
              <w:rPr>
                <w:spacing w:val="-2"/>
                <w:lang w:val="en-US"/>
              </w:rPr>
              <w:t xml:space="preserve"> 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Відповідь на практичному занятті з основних питань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  <w:lang w:val="ru-RU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 xml:space="preserve"> бал</w:t>
            </w:r>
            <w:r>
              <w:rPr>
                <w:spacing w:val="-2"/>
                <w:lang w:val="en-US"/>
              </w:rPr>
              <w:t xml:space="preserve"> 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1</w:t>
            </w:r>
            <w:r>
              <w:rPr>
                <w:spacing w:val="-2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Участь в обговоренні проблем практичного заняття (з врахуванням СРС) (</w:t>
            </w:r>
            <w:r>
              <w:rPr>
                <w:spacing w:val="-2"/>
                <w:lang w:val="ru-RU"/>
              </w:rPr>
              <w:t xml:space="preserve">1 </w:t>
            </w:r>
            <w:r>
              <w:rPr>
                <w:spacing w:val="-2"/>
              </w:rPr>
              <w:t>бал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ru-RU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Участь в обговоренні проблем практичного заняття (з врахуванням СРС) (</w:t>
            </w:r>
            <w:r>
              <w:rPr>
                <w:spacing w:val="-2"/>
                <w:lang w:val="ru-RU"/>
              </w:rPr>
              <w:t xml:space="preserve">1 </w:t>
            </w:r>
            <w:r>
              <w:rPr>
                <w:spacing w:val="-2"/>
              </w:rPr>
              <w:t>бал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en-US"/>
              </w:rPr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ru-RU"/>
              </w:rPr>
              <w:t>4</w:t>
            </w:r>
            <w:r>
              <w:rPr>
                <w:spacing w:val="-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Виконання експрес-контрольної роботи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(10 балів х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</w:rPr>
              <w:t>Виконання експрес-контрольної роботи (з врахуванням СРС)</w:t>
            </w:r>
          </w:p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(10 балів х 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пуск до написання Модульної контрольної роботи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Допуск до написання Модульної контрольної роботи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Модульна контрольна робо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Модульна контрольна робота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</w:rPr>
            </w:pPr>
            <w:r>
              <w:rPr>
                <w:b/>
                <w:spacing w:val="-10"/>
              </w:rPr>
              <w:t>Усього за модулем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right="-57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сього за модулем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520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ференційований залі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2</w:t>
            </w:r>
          </w:p>
        </w:tc>
      </w:tr>
      <w:tr>
        <w:trPr>
          <w:trHeight w:val="481" w:hRule="atLeast"/>
          <w:cantSplit w:val="true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/>
            </w:pPr>
            <w:r>
              <w:rPr>
                <w:b/>
                <w:spacing w:val="-2"/>
              </w:rPr>
              <w:t>Усього за 6 семес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spacing w:lineRule="auto" w:line="232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Normal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Normal"/>
        <w:spacing w:lineRule="auto" w:line="232"/>
        <w:jc w:val="center"/>
        <w:rPr/>
      </w:pPr>
      <w:r>
        <w:rPr/>
        <w:t>в балах оцінкам за національною шкалою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2280"/>
        <w:gridCol w:w="2410"/>
      </w:tblGrid>
      <w:tr>
        <w:trPr>
          <w:trHeight w:val="489" w:hRule="atLeast"/>
          <w:cantSplit w:val="true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повідь на практичному занятті з основних пита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спрес контрольної робо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Normal"/>
        <w:ind w:firstLine="708"/>
        <w:jc w:val="both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7"/>
          <w:szCs w:val="27"/>
          <w:u w:val="single"/>
        </w:rPr>
        <w:t>Увага!</w:t>
      </w:r>
      <w:r>
        <w:rPr>
          <w:b/>
          <w:i/>
          <w:iCs/>
          <w:sz w:val="27"/>
          <w:szCs w:val="27"/>
        </w:rPr>
        <w:t xml:space="preserve"> Якщо студент отримував лише мінімальні оцінки за виконання окремих видів навчальної роботи з певного модуля, то його поточна модульна рейтингова оцінка може виявитися недостатньою для отримання </w:t>
      </w:r>
      <w:r>
        <w:rPr>
          <w:b/>
          <w:i/>
          <w:iCs/>
          <w:spacing w:val="-2"/>
          <w:sz w:val="27"/>
          <w:szCs w:val="27"/>
        </w:rPr>
        <w:t>допуску до виконання модульної контрольної роботи</w:t>
      </w:r>
      <w:r>
        <w:rPr>
          <w:b/>
          <w:i/>
          <w:iCs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7"/>
          <w:szCs w:val="27"/>
        </w:rPr>
        <w:t xml:space="preserve">У цьому випадку для </w:t>
      </w:r>
      <w:r>
        <w:rPr>
          <w:b/>
          <w:i/>
          <w:iCs/>
          <w:spacing w:val="-2"/>
          <w:sz w:val="27"/>
          <w:szCs w:val="27"/>
        </w:rPr>
        <w:t>отримання допуску до виконання модульної контрольної роботи</w:t>
      </w:r>
      <w:r>
        <w:rPr>
          <w:b/>
          <w:i/>
          <w:iCs/>
          <w:sz w:val="27"/>
          <w:szCs w:val="27"/>
        </w:rPr>
        <w:t xml:space="preserve"> студент </w:t>
      </w:r>
      <w:r>
        <w:rPr>
          <w:b/>
          <w:i/>
          <w:iCs/>
          <w:spacing w:val="-2"/>
          <w:sz w:val="27"/>
          <w:szCs w:val="27"/>
        </w:rPr>
        <w:t xml:space="preserve">повинен до її проведення виконати додаткове індивідуальне завдання, захистити його з позитивною оцінкою в балах (1 бал), яка буде додана до поточної модульної рейтингової оцінки. 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7"/>
          <w:szCs w:val="27"/>
        </w:rPr>
        <w:t>4.2.5. Модульний контроль за модулями №1,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4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09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Normal"/>
        <w:ind w:right="-2" w:firstLine="709"/>
        <w:jc w:val="both"/>
        <w:rPr/>
      </w:pPr>
      <w:r>
        <w:rPr>
          <w:spacing w:val="-8"/>
          <w:sz w:val="27"/>
          <w:szCs w:val="27"/>
        </w:rPr>
        <w:t xml:space="preserve">4.2.8. У випадку </w:t>
      </w:r>
      <w:r>
        <w:rPr>
          <w:sz w:val="27"/>
          <w:szCs w:val="27"/>
        </w:rPr>
        <w:t xml:space="preserve">відсутності студента на модульному контролі </w:t>
      </w:r>
      <w:r>
        <w:rPr>
          <w:spacing w:val="-6"/>
          <w:sz w:val="27"/>
          <w:szCs w:val="27"/>
        </w:rPr>
        <w:t>з будь-яких причин (через не допуск, хворобу</w:t>
      </w:r>
      <w:r>
        <w:rPr>
          <w:sz w:val="27"/>
          <w:szCs w:val="27"/>
        </w:rPr>
        <w:t xml:space="preserve"> тощо), проти його прізвища у колонці "</w:t>
      </w:r>
      <w:r>
        <w:rPr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sz w:val="27"/>
          <w:szCs w:val="27"/>
        </w:rPr>
        <w:t>відомості модульного контролю робиться запис "Не з</w:t>
      </w:r>
      <w:r>
        <w:rPr>
          <w:sz w:val="27"/>
          <w:szCs w:val="27"/>
          <w:lang w:val="ru-RU"/>
        </w:rPr>
        <w:t>'</w:t>
      </w:r>
      <w:r>
        <w:rPr>
          <w:sz w:val="27"/>
          <w:szCs w:val="27"/>
        </w:rPr>
        <w:t>явився", а у колонці "</w:t>
      </w:r>
      <w:r>
        <w:rPr>
          <w:spacing w:val="-6"/>
          <w:sz w:val="27"/>
          <w:szCs w:val="27"/>
        </w:rPr>
        <w:t>Підсумкова модульна рейтингова</w:t>
      </w:r>
      <w:r>
        <w:rPr>
          <w:sz w:val="27"/>
          <w:szCs w:val="27"/>
        </w:rPr>
        <w:t xml:space="preserve"> оцінка" – "Не атестований"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Normal"/>
        <w:jc w:val="both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Normal"/>
        <w:ind w:firstLine="708"/>
        <w:jc w:val="both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Normal"/>
        <w:ind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Відповідність залікової         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диференційованого заліку, який передбачений навчальним планом з дисципліни у 6 семестрі.</w:t>
      </w:r>
    </w:p>
    <w:p>
      <w:pPr>
        <w:pStyle w:val="Normal"/>
        <w:jc w:val="both"/>
        <w:rPr/>
      </w:pPr>
      <w:r>
        <w:rPr>
          <w:iCs/>
          <w:spacing w:val="-2"/>
          <w:sz w:val="27"/>
          <w:szCs w:val="27"/>
        </w:rPr>
        <w:tab/>
        <w:t>4.2.14. Якщо студент під час семестрового диференційованого заліку отримав позитивну (за національною шкалою)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диференційований залік у встановленому порядку.</w:t>
      </w:r>
    </w:p>
    <w:p>
      <w:pPr>
        <w:pStyle w:val="Normal"/>
        <w:jc w:val="both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5. При повторному складанні семестрового диференційованого заліку максимальна величина заліков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2.1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Normal"/>
        <w:ind w:right="-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16"/>
              <w:jc w:val="center"/>
              <w:outlineLvl w:val="7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outlineLvl w:val="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задовіль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16"/>
              <w:ind w:left="-57" w:right="-57" w:hanging="0"/>
              <w:jc w:val="center"/>
              <w:outlineLvl w:val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18. Підсумкова семестрова рейтингова оцінка студента, який </w:t>
      </w:r>
      <w:r>
        <w:rPr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залік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4.2.19. </w:t>
      </w:r>
      <w:r>
        <w:rPr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заліковій</w:t>
      </w:r>
      <w:r>
        <w:rPr>
          <w:iCs/>
          <w:spacing w:val="-4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0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right="-2" w:firstLine="708"/>
        <w:jc w:val="both"/>
        <w:rPr>
          <w:iCs/>
          <w:sz w:val="27"/>
          <w:szCs w:val="27"/>
          <w:lang w:val="ru-RU"/>
        </w:rPr>
      </w:pPr>
      <w:r>
        <w:rPr>
          <w:sz w:val="27"/>
          <w:szCs w:val="27"/>
        </w:rPr>
        <w:t xml:space="preserve">4.2.21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</w:rPr>
        <w:t>92/</w:t>
      </w:r>
      <w:r>
        <w:rPr>
          <w:b/>
          <w:bCs/>
          <w:i/>
          <w:sz w:val="27"/>
          <w:szCs w:val="27"/>
        </w:rPr>
        <w:t>Відм./А, 87/Добре/В, 79/Добре/С, 68/Задов./</w:t>
      </w:r>
      <w:r>
        <w:rPr>
          <w:b/>
          <w:bCs/>
          <w:i/>
          <w:sz w:val="27"/>
          <w:szCs w:val="27"/>
          <w:lang w:val="en-US"/>
        </w:rPr>
        <w:t>D</w:t>
      </w:r>
      <w:r>
        <w:rPr>
          <w:b/>
          <w:bCs/>
          <w:i/>
          <w:sz w:val="27"/>
          <w:szCs w:val="27"/>
        </w:rPr>
        <w:t>, 65/Задов./Е</w:t>
      </w:r>
      <w:r>
        <w:rPr>
          <w:iCs/>
          <w:sz w:val="27"/>
          <w:szCs w:val="27"/>
        </w:rPr>
        <w:t xml:space="preserve"> тощо.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и документів Системи менеджменту якості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3780"/>
      <w:gridCol w:w="1980"/>
      <w:gridCol w:w="1980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840105</wp:posOffset>
                </wp:positionV>
                <wp:extent cx="916305" cy="775970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left" w:pos="480" w:leader="none"/>
              <w:tab w:val="center" w:pos="1782" w:leader="none"/>
              <w:tab w:val="center" w:pos="4677" w:leader="none"/>
              <w:tab w:val="right" w:pos="9355" w:leader="none"/>
            </w:tabs>
            <w:spacing w:lineRule="auto" w:line="216"/>
            <w:rPr/>
          </w:pPr>
          <w:r>
            <w:rPr>
              <w:sz w:val="20"/>
              <w:szCs w:val="20"/>
            </w:rPr>
            <w:tab/>
            <w:tab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Кримінологія"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 документа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548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Style6">
    <w:name w:val="Верхній колонтитул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Продовження списку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3">
    <w:name w:val="Продовження списку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9:00Z</dcterms:created>
  <dc:creator>ccc</dc:creator>
  <dc:description/>
  <cp:keywords/>
  <dc:language>en-US</dc:language>
  <cp:lastModifiedBy>Customer</cp:lastModifiedBy>
  <cp:lastPrinted>2003-01-01T02:23:00Z</cp:lastPrinted>
  <dcterms:modified xsi:type="dcterms:W3CDTF">2017-01-11T09:39:00Z</dcterms:modified>
  <cp:revision>2</cp:revision>
  <dc:subject/>
  <dc:title/>
</cp:coreProperties>
</file>