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а безпека працівників податкової мілі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ціональні інтереси України зобов’язують вирішувати проблеми безпеки працівників податкової міліції на професійній основі. Українська держава закріпила в своїй Конституції (ст.1) положення про те, що Україна є суверенна і незалежна, демократична, соціальна, правова держава. Для реалізації цього положення необхідно нарощувати людський потенціал у державі, який  в достатньому обсязі мав би необхідні знання в галузі особистої безпеки з умовою   ефективного застосовування їх у практичній діяльності. На особливу увагу заслуговують проблеми забезпечення особистої безпеки працівників правоохоронних органів взагалі і співробітників податкової міліції зокрема. Тому що вони виконують важливу фіскальну функцію держави щодо наповнення бюджету та контролю за дотриманням податкового законодавства. 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 метою виконання цих завдань необхідно на високому рівні готувати  спеціалістів зазначеного профілю – фахівців податкової міліції, які на відповідному професійному рівні здатні захистити економічні інтереси держави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  <w:lang w:val="uk-UA"/>
        </w:rPr>
        <w:t>Врахування людського фактора як головного в досягненні успіху в зазначеній діяльності, є елементом нового підходу до проведення політики, що визначає нову роль особи, громадянина як су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а й о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а національної безпеки та силових структур, що її забезпечують. Це визнання того, що від індивідуума вирішальною мірою залежить забезпечення безпеки всіх, а особиста безпека є складовою безпеки  суспільства й держави. Наукові підходи до забезпечення  прав людини, громадянина ще не повною мірою використовуються практикою. Тому роз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ання проблем правового захисту, індивідуальної безпеки, особливо щодо правових гарантій співробітника податкової міліції тільки позитивно впливатимуть на стан національної безпеки нашого суспільства в ціл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аючи проблеми безпеки, необхідно зазначити, що безпека життєдіяльності вивчає проблеми захисту людей в різних видах діяльності (зокрема у  правовій, трудовій, військовій, податковій та в ін.), але у жодному виді діяльності неможливо досягти гарантій абсолютної безпеки, будь-яка діяльність у тому або іншому вигляді  небезпечна, але особливо небезпечна професійна діяльність спеціаліста податкової міліції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казує, що протягом 1998-2001 років відмічалося зростання кількості фактів протиправних дій щодо працівників податкової служби: шантажу, погроз та інших неправомірних методів впливу. Непоодинокими є випадки, коли злочинні угруповання намагаються втягнути працівників податкової міліції у протиправну діяльність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блема забезпечення безпеки професійної діяльності працівників податкової міліції останнім часом стала однією з основних проблем, яка вимагає постійного аналізу, вивчення та удосконалення. Співробітники податкової міліції  не завжди мають належну фізичну, правову, психологічну, теоретичну та практичну підготовку. Не всі вони вміють орієнтуватися у складній обстановці, чи здатні прийняти правильне рішення в екстремальних ситуаціях і спроможні протидіяти злочинцям у різних ситуаціях,  що в кінцевому результаті призводить до небажаних наслідкі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Отже основною метою вивчення дисципліни „Особиста безпека працівників податкової міліції” є оволодіння теоретичними знаннями і практичними навичками, які мають забезпечити життя і здоров’я працівників податкової міліції при виконанні службово-оперативних завдань, а також у буденних, побутових ситуаціях поза службою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В загальному розумінні особиста безпека та її значення у службовій діяльності працівників, правове забезпечення та правові гарантії співробітників, елементи їх професійної та психологічної підготовки  розглядаються як важливий фактор безпечної професійної діяльності. Наведенні в підручнику теоретичні та практичні рекомендації здатні забезпечити співробітнику податкової міліції честь, гідність, життя, здоров’я, моральний та психічний стан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Навчальний посібник підготовлено у відповідності до програми та тематичного плану дисципліни “Особиста безпека працівників податкової міліції” за яким навчаються курсанти факультету податкової міліції Національної академії ДПС України. </w:t>
      </w:r>
    </w:p>
    <w:p>
      <w:pPr>
        <w:pStyle w:val="Subtitle"/>
        <w:spacing w:lineRule="auto" w:line="360"/>
        <w:ind w:right="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ТЕМАТИЧНИЙ ПЛАН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4"/>
        <w:gridCol w:w="992"/>
        <w:gridCol w:w="1134"/>
        <w:gridCol w:w="1134"/>
        <w:gridCol w:w="1780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йменування розділів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а тем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>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інар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ські занятт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/>
              <w:t xml:space="preserve">Тема 1. Особиста безпека працівників податкової міліції. </w:t>
            </w:r>
            <w:r>
              <w:rPr>
                <w:lang w:val="uk-UA"/>
              </w:rPr>
              <w:t xml:space="preserve"> </w:t>
            </w:r>
            <w:r>
              <w:rPr/>
              <w:t>Поняття, зміст та принцип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/>
              <w:t>Тема 2. Психологічні технології особистої безпеки працівників податкової міліції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/>
              <w:t>Тема 3. Ризик та його вплив на забезпечення особистої безпеки працівників податкової міліції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/>
              <w:t>Тема 4. Поняття стресу та регуляція після стресових стані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/>
              <w:t>Тема 5. Безпека поведінки працівників ДПС в конфліктних ситуаці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lang w:val="uk-UA"/>
              </w:rPr>
              <w:t>Тема 6. Правові підстави та практичні рекомендації по застосуванню співробітниками податкової міліції заходів фізичного впливу, спецзасобів, вогнепальної зброї, імітаційних, сигнальних засобів та засобів зв’язк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/>
              <w:t>Тема 7. Заходи по забезпеченню особистої безпеки працівників податкової міліції при виконанні службових обов’язкі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+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/>
              <w:t>Тема 8. Забезпечення особистої безпеки працівників податкової міліції та членів їх сімей у складних та екстремальних ситуаціях поза службо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+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/>
              <w:t>Тема 9. Надання долікарської допомоги в екстремальних ситуаці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/>
              <w:t>Тема 10. Правовий   захист працівників податкової міліції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2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4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Тема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іальний захист і відповідальність працівників податкової міліції за порушення законності під час виконання службових обов’язкі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зом з дисциплі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</w:tr>
    </w:tbl>
    <w:p>
      <w:pPr>
        <w:pStyle w:val="Heading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" w:right="24" w:firstLine="720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 xml:space="preserve">Як Ви бачите в програмі зазначено 11 тем-розділів,  але за змістом навчальний посібник поділяється на 18 розділів, тобто решта розділів може бути рекомендована для самостійної роботи або для перспективи вивчення дисципліни.  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5" w:right="19" w:firstLine="734"/>
        <w:jc w:val="both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 xml:space="preserve">Структура посібника відповідає тематичному плану, яка вивчається за курсом і складається </w:t>
      </w:r>
      <w:r>
        <w:rPr>
          <w:color w:val="000000"/>
          <w:spacing w:val="-4"/>
          <w:sz w:val="29"/>
          <w:szCs w:val="29"/>
          <w:lang w:val="uk-UA"/>
        </w:rPr>
        <w:t xml:space="preserve">з вступу, основної частини, основних нормативних джерел </w:t>
      </w:r>
      <w:r>
        <w:rPr>
          <w:color w:val="000000"/>
          <w:spacing w:val="3"/>
          <w:sz w:val="29"/>
          <w:szCs w:val="29"/>
          <w:lang w:val="uk-UA"/>
        </w:rPr>
        <w:t xml:space="preserve">та літератури, побудована таким чином, щоб можна було, спираючись на </w:t>
      </w:r>
      <w:r>
        <w:rPr>
          <w:color w:val="000000"/>
          <w:spacing w:val="-5"/>
          <w:sz w:val="29"/>
          <w:szCs w:val="29"/>
          <w:lang w:val="uk-UA"/>
        </w:rPr>
        <w:t xml:space="preserve">теоретичні знання, ознайомитися з основними небезпеками як при виконанні професійних завдань, так і у побуті (транспорті, на вулиці, місцях дозвілля, сім'ї </w:t>
      </w:r>
      <w:r>
        <w:rPr>
          <w:color w:val="000000"/>
          <w:spacing w:val="-8"/>
          <w:sz w:val="29"/>
          <w:szCs w:val="29"/>
          <w:lang w:val="uk-UA"/>
        </w:rPr>
        <w:t>тощо)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" w:right="24" w:firstLine="720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 w:val="29"/>
          <w:szCs w:val="29"/>
        </w:rPr>
        <w:t>Більш детально і глибше з деякими проблемами можна ознайомитися за допомогою літератури, поданої в кінці навчального посібника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34" w:firstLine="715"/>
        <w:jc w:val="both"/>
        <w:rPr>
          <w:sz w:val="20"/>
          <w:szCs w:val="20"/>
          <w:lang w:val="uk-UA"/>
        </w:rPr>
      </w:pPr>
      <w:r>
        <w:rPr>
          <w:color w:val="000000"/>
          <w:sz w:val="29"/>
          <w:szCs w:val="29"/>
        </w:rPr>
        <w:t xml:space="preserve">Автори будуть вдячні за зауваження та побажання: пропозиції щодо </w:t>
      </w:r>
      <w:r>
        <w:rPr>
          <w:color w:val="000000"/>
          <w:spacing w:val="-2"/>
          <w:sz w:val="29"/>
          <w:szCs w:val="29"/>
        </w:rPr>
        <w:t>поліпшення та покращення викладеного матеріалу, і сподіва</w:t>
      </w:r>
      <w:r>
        <w:rPr>
          <w:color w:val="000000"/>
          <w:spacing w:val="-2"/>
          <w:sz w:val="29"/>
          <w:szCs w:val="29"/>
          <w:lang w:val="uk-UA"/>
        </w:rPr>
        <w:t>ю</w:t>
      </w:r>
      <w:r>
        <w:rPr>
          <w:color w:val="000000"/>
          <w:spacing w:val="-2"/>
          <w:sz w:val="29"/>
          <w:szCs w:val="29"/>
        </w:rPr>
        <w:t xml:space="preserve">ться на творчу </w:t>
      </w:r>
      <w:r>
        <w:rPr>
          <w:color w:val="000000"/>
          <w:spacing w:val="-7"/>
          <w:sz w:val="29"/>
          <w:szCs w:val="29"/>
        </w:rPr>
        <w:t>співпрацю з читачами.</w:t>
      </w:r>
    </w:p>
    <w:p>
      <w:pPr>
        <w:pStyle w:val="Normal"/>
        <w:widowControl w:val="false"/>
        <w:shd w:fill="FFFFFF" w:val="clear"/>
        <w:autoSpaceDE w:val="false"/>
        <w:spacing w:lineRule="exact" w:line="509" w:before="14" w:after="0"/>
        <w:ind w:right="72" w:firstLine="701"/>
        <w:jc w:val="both"/>
        <w:rPr>
          <w:sz w:val="20"/>
          <w:szCs w:val="20"/>
          <w:lang w:val="uk-UA"/>
        </w:rPr>
      </w:pPr>
      <w:r>
        <w:rPr>
          <w:i/>
          <w:iCs/>
          <w:color w:val="000000"/>
          <w:spacing w:val="-1"/>
          <w:sz w:val="31"/>
          <w:szCs w:val="31"/>
        </w:rPr>
        <w:t xml:space="preserve">Листи надсилайте за адресою: 08201, Київська обл., м.Ірпінь, вул. </w:t>
      </w:r>
      <w:r>
        <w:rPr>
          <w:i/>
          <w:iCs/>
          <w:color w:val="000000"/>
          <w:spacing w:val="-8"/>
          <w:sz w:val="31"/>
          <w:szCs w:val="31"/>
        </w:rPr>
        <w:t>Садова 90., Факультет податкової міліції, Тел. 8- 04497 - 60-448.</w:t>
      </w:r>
    </w:p>
    <w:p>
      <w:pPr>
        <w:pStyle w:val="Heading"/>
        <w:spacing w:lineRule="auto" w:line="36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287"/>
      <w:pgNumType w:start="3"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26:00Z</dcterms:created>
  <dc:creator>Mistral</dc:creator>
  <dc:description/>
  <cp:keywords/>
  <dc:language>en-US</dc:language>
  <cp:lastModifiedBy>Fusion</cp:lastModifiedBy>
  <dcterms:modified xsi:type="dcterms:W3CDTF">2013-10-08T11:15:00Z</dcterms:modified>
  <cp:revision>11</cp:revision>
  <dc:subject/>
  <dc:title/>
</cp:coreProperties>
</file>