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ридичний інститу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кримінального права і проц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left="552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ТВЕРДЖУЮ</w:t>
        <w:tab/>
      </w:r>
    </w:p>
    <w:p>
      <w:pPr>
        <w:pStyle w:val="Normal"/>
        <w:spacing w:lineRule="auto" w:line="240" w:before="0" w:after="120"/>
        <w:ind w:left="552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ректор з навчальної роботи</w:t>
      </w:r>
    </w:p>
    <w:p>
      <w:pPr>
        <w:pStyle w:val="Normal"/>
        <w:spacing w:lineRule="auto" w:line="240" w:before="120" w:after="0"/>
        <w:ind w:left="552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 А.Полухін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4012651" r:id="rId2"/>
        </w:objec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_____"_______________2011р.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истема менеджменту як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РОБОЧА НАВЧАЛЬНА ПРОГРА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"Виконавче провадженн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за кредитно-модульною системо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лузь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нань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:</w:t>
        <w:tab/>
        <w:tab/>
        <w:t xml:space="preserve">   0304     "Право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ям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ідготовки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: </w:t>
        <w:tab/>
        <w:t>6.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знавство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с – 4</w:t>
        <w:tab/>
        <w:t xml:space="preserve">       Семестр – 8</w:t>
        <w:tab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ії </w:t>
        <w:tab/>
        <w:tab/>
        <w:tab/>
        <w:t xml:space="preserve">–   32 </w:t>
        <w:tab/>
        <w:t xml:space="preserve">    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замен – 8 семестр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ні заняття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Самостійна робота 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  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Усього (годин/кредитів 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  <w:t>ECTS</w:t>
      </w:r>
      <w:r>
        <w:rPr>
          <w:rFonts w:eastAsia="Times New Roman" w:cs="Times New Roman" w:ascii="Times New Roman" w:hAnsi="Times New Roman"/>
          <w:bCs/>
          <w:sz w:val="28"/>
          <w:szCs w:val="20"/>
          <w:lang w:val="ru-RU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– 72/2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Індекс 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МЯ НАУ РНП 13.01.0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01-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боча навчальна програма дисципліни "Виконавче провадження" розроблена на основі робочого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ru-RU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ЗМІСТ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Вступ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1.    Пояснювальна записк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>Місце навчальної дисципліни в системі професійної підготовки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>фахівця 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 xml:space="preserve">1.5. Інтегровані вимоги до знань і умінь з навчальних модулів .................. 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іждисциплінарні зв’язки навчальної дисципліни ..............................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2.    Зміст навчальної дисциплін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0"/>
                <w:lang w:eastAsia="ru-RU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2.1. Лекційні заняття, їх тематика і обсяг 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2.2. Практичні заняття, їх тематика і обсяг 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2.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Самостійна робота студента, її зміст та обсяг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3.    Навчально-методичні матеріали з дисциплін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1. Список рекомендованих джерел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0"/>
                <w:lang w:eastAsia="ru-RU"/>
              </w:rPr>
              <w:t>методичних матеріалів до технічних засобів навчання……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4.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0"/>
                <w:lang w:eastAsia="ru-RU"/>
              </w:rPr>
              <w:t>Рейтингова система оцінювання набутих студентом знань та вмін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540" w:right="-57" w:hanging="54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lineRule="auto" w:line="240" w:before="120" w:after="0"/>
              <w:ind w:left="540" w:right="-57" w:hanging="54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Форми документів Системи менеджменту якост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12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12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120" w:after="0"/>
              <w:ind w:left="-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 </w:t>
            </w:r>
          </w:p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СТУ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ECTS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 ПОЯСНЮВАЛЬНА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1. Місце навчальної дисципліни в системі професійної підготовки фахівц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24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Дана навчальна дисципліна є теоретичною основою сукупності знань та вмінь, що </w:t>
      </w:r>
      <w:r>
        <w:rPr>
          <w:color w:val="000000"/>
          <w:spacing w:val="-1"/>
          <w:sz w:val="28"/>
          <w:szCs w:val="28"/>
        </w:rPr>
        <w:t xml:space="preserve">розкриває основні положення правового регулювання виконання рішень суду та інших визначених законом юрисдикційних органів, в тому числі у примусовому порядку, а також забезпечує </w:t>
      </w:r>
      <w:r>
        <w:rPr>
          <w:color w:val="000000"/>
          <w:spacing w:val="1"/>
          <w:sz w:val="28"/>
          <w:szCs w:val="28"/>
        </w:rPr>
        <w:t>процесуальний порядок за</w:t>
        <w:softHyphen/>
        <w:t>хисту цивільних прав фізичних та юридичних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ета викладання навчальної дисципліни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а викладання –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єння студентами основних положень і принципів виконання судових та інших постанов і рішень, надбання глибоких знань у сфері правового регулювання діяльності Державної виконавчої служби Украї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Завдання вивчення навчальної дисципл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ловними завданнями навчальної дисципліни є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firstLine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не оволодіння термінологією виконавчого провадження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firstLine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уття знань з теоретичних основ виконавчого провадження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firstLine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міння використовувати в юридичній практиці знання в галузі виконавчого провадження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firstLine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безпечення розуміння студентами правової атмосфери виконавчого прова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4. Інтегровані вимоги до знань і умінь з навчальної дисциплін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результаті вивчення дисципліни “Виконавче провадження” студент повин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нати:</w:t>
      </w:r>
    </w:p>
    <w:p>
      <w:pPr>
        <w:pStyle w:val="Style12"/>
        <w:keepNext w:val="true"/>
        <w:numPr>
          <w:ilvl w:val="0"/>
          <w:numId w:val="2"/>
        </w:numPr>
        <w:spacing w:lineRule="auto" w:line="240" w:before="0" w:after="0"/>
        <w:ind w:left="720" w:firstLine="357"/>
        <w:contextualSpacing/>
        <w:jc w:val="both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>сутність правових явищ, принципи виконавчого провадження, актуальні проблеми та основні напрямки вдосконалення нормативно-правової бази, що регулює діяльність Державної виконавчої служби України;</w:t>
      </w:r>
    </w:p>
    <w:p>
      <w:pPr>
        <w:pStyle w:val="Style12"/>
        <w:keepNext w:val="true"/>
        <w:numPr>
          <w:ilvl w:val="0"/>
          <w:numId w:val="2"/>
        </w:numPr>
        <w:spacing w:lineRule="auto" w:line="240" w:before="0" w:after="0"/>
        <w:ind w:left="720" w:firstLine="357"/>
        <w:contextualSpacing/>
        <w:jc w:val="both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>систему, структуру та організацію діяльності Державної виконавчої служби України;</w:t>
      </w:r>
    </w:p>
    <w:p>
      <w:pPr>
        <w:pStyle w:val="Style12"/>
        <w:widowControl w:val="false"/>
        <w:numPr>
          <w:ilvl w:val="0"/>
          <w:numId w:val="2"/>
        </w:numPr>
        <w:spacing w:lineRule="auto" w:line="240" w:before="0" w:after="0"/>
        <w:ind w:left="72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та обов’язки учасників процесу виконавчого провадження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20" w:firstLine="35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ди судових  та інших рішень, процесуальний порядок їх викон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авильно тлумачити та застосовувати норми законів і відомчи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рмативних актів, що регулюють порядок виконання судових та інших рішень працівниками Державної виконавчої служб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бічно аналізувати правовідносини, що виникають у сфері виконавчого провадженн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ати  відповідні процесуальні докумен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єднанні з нормами, що регулюють порядок здійснення виконавчого провадження, застосовувати норми інших галузей пра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5. Інтегровані вимоги до знань і умінь з навчальн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модул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вчальний матеріал дисципліни структурований за модульним принципом і складається з одного навчального моду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.5.1.У результаті засвоєння навчального матеріалу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одуля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і засади виконавчого провадження. </w:t>
      </w:r>
      <w:r>
        <w:rPr>
          <w:rFonts w:cs="Times New Roman" w:ascii="Times New Roman" w:hAnsi="Times New Roman"/>
          <w:sz w:val="28"/>
          <w:szCs w:val="28"/>
        </w:rPr>
        <w:t>Процесуальний порядок здійснення виконавчого прова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дент повинен: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Знати: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ru-RU" w:eastAsia="ru-RU"/>
        </w:rPr>
        <w:t xml:space="preserve">місце 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виконавчого провадження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val="ru-RU" w:eastAsia="ru-RU"/>
        </w:rPr>
        <w:t xml:space="preserve"> в правовій системі Украї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принцип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иконавчого провадження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тя виконавчого провадже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організаційну побудов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ржавної виконавчої служби Украї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професійні  права та обов`язк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ржавного виконавця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ab/>
        <w:t>Вміти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рішувати правові ситуації, пов’язані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м провадження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рієнтуватися у нормативно-правових актах, що регулюють  діяльні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ого виконавц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налізувати нормативні акти, що стосую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провадж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spacing w:lineRule="auto" w:line="240" w:before="120" w:after="0"/>
        <w:ind w:left="7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spacing w:lineRule="auto" w:line="240" w:before="120" w:after="0"/>
        <w:ind w:left="7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.6. Міждисциплінарні зв’язки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0</wp:posOffset>
                </wp:positionH>
                <wp:positionV relativeFrom="paragraph">
                  <wp:posOffset>44450</wp:posOffset>
                </wp:positionV>
                <wp:extent cx="1266825" cy="571500"/>
                <wp:effectExtent l="5715" t="5080" r="5080" b="5715"/>
                <wp:wrapNone/>
                <wp:docPr id="1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yellow" stroked="t" o:allowincell="f" style="position:absolute;margin-left:378.5pt;margin-top:3.5pt;width:9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028700" cy="571500"/>
                <wp:effectExtent l="5080" t="5080" r="5715" b="5715"/>
                <wp:wrapNone/>
                <wp:docPr id="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риміна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yellow" stroked="t" o:allowincell="f" style="position:absolute;margin-left:18pt;margin-top:3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8945</wp:posOffset>
                </wp:positionH>
                <wp:positionV relativeFrom="paragraph">
                  <wp:posOffset>92710</wp:posOffset>
                </wp:positionV>
                <wp:extent cx="2396490" cy="685800"/>
                <wp:effectExtent l="5080" t="5080" r="5715" b="5715"/>
                <wp:wrapNone/>
                <wp:docPr id="3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uk-UA" w:bidi="ar-SA"/>
                              </w:rPr>
                              <w:t>Виконавче провадж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aqua" stroked="t" o:allowincell="f" style="position:absolute;margin-left:135.35pt;margin-top:7.3pt;width:188.6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uk-UA" w:bidi="ar-SA"/>
                        </w:rPr>
                        <w:t>Виконавче провадженн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34.95pt,14.1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826770</wp:posOffset>
                </wp:positionV>
                <wp:extent cx="1117600" cy="571500"/>
                <wp:effectExtent l="5080" t="5080" r="5715" b="5715"/>
                <wp:wrapNone/>
                <wp:docPr id="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Цивіль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yellow" stroked="t" o:allowincell="f" style="position:absolute;margin-left:-27pt;margin-top:65.1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Цивільн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685800" cy="114300"/>
                <wp:effectExtent l="0" t="5080" r="1270" b="2540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35pt" to="377.95pt,8.6pt" ID="Прямая соединительная линия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13665</wp:posOffset>
                </wp:positionV>
                <wp:extent cx="914400" cy="342900"/>
                <wp:effectExtent l="0" t="9525" r="1905" b="508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5pt" to="395.95pt,35.9pt" ID="Прямая соединительная линия 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028700" cy="457200"/>
                <wp:effectExtent l="2540" t="4445" r="0" b="444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34.95pt,35.9pt" ID="Прямая соединительная линия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520700" cy="457200"/>
                <wp:effectExtent l="3175" t="635" r="0" b="381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57.95pt,37.8pt" ID="Прямая соединительная линия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457200"/>
                <wp:effectExtent l="635" t="635" r="3810" b="3175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23.95pt,37.8pt" ID="Прямая соединительная линия 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53975" cy="571500"/>
                <wp:effectExtent l="5080" t="0" r="31115" b="635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9.2pt,46.8pt" ID="Прямая соединительная линия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</wp:posOffset>
                </wp:positionV>
                <wp:extent cx="1155700" cy="571500"/>
                <wp:effectExtent l="5080" t="5080" r="5715" b="5715"/>
                <wp:wrapNone/>
                <wp:docPr id="1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Циві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yellow" stroked="t" o:allowincell="f" style="position:absolute;margin-left:396pt;margin-top:2.3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Цивіль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ind w:left="7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1155700" cy="571500"/>
                <wp:effectExtent l="5080" t="5080" r="5715" b="5715"/>
                <wp:wrapNone/>
                <wp:docPr id="1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Кримі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yellow" stroked="t" o:allowincell="f" style="position:absolute;margin-left:180pt;margin-top:14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Криміналь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635" cy="571500"/>
                <wp:effectExtent l="5715" t="5080" r="5080" b="5715"/>
                <wp:wrapNone/>
                <wp:docPr id="1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Господарський проц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yellow" stroked="t" o:allowincell="f" style="position:absolute;margin-left:288pt;margin-top:5.65pt;width:100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Господарський проце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5080" t="5080" r="5715" b="5715"/>
                <wp:wrapNone/>
                <wp:docPr id="1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left="0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yellow" stroked="t" o:allowincell="f" style="position:absolute;margin-left:72pt;margin-top:5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left="0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ind w:left="7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4672"/>
        <w:gridCol w:w="6"/>
        <w:gridCol w:w="992"/>
        <w:gridCol w:w="82"/>
        <w:gridCol w:w="900"/>
        <w:gridCol w:w="10"/>
        <w:gridCol w:w="890"/>
        <w:gridCol w:w="103"/>
        <w:gridCol w:w="977"/>
        <w:gridCol w:w="19"/>
      </w:tblGrid>
      <w:tr>
        <w:trPr>
          <w:trHeight w:val="30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ва теми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д.)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дуль №1 «Загальні засади виконавчого провадження. Процесуальний порядок здійснення виконавчого провадження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е провадження у системі юрисдикційної діяль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4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виконавчого провадже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4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викона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докумен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40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виконавчого провадже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ії виконавчого провадже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стягнення на майно боржн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ливості звернення стягнення на окремі види май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нення стягнення на доходи фізичної особ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 рішення у немайнових справа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ії захисту прав учасників виконавчого провадже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>
          <w:trHeight w:val="38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а контрольна робота № 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за модулем № 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за 8 семест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Проектування дидактичного процесу з видів навчальних занять</w:t>
      </w:r>
    </w:p>
    <w:p>
      <w:pPr>
        <w:pStyle w:val="Normal"/>
        <w:spacing w:lineRule="auto" w:line="240" w:before="0" w:after="0"/>
        <w:jc w:val="both"/>
        <w:rPr/>
      </w:pPr>
      <w:r>
        <w:rPr/>
        <w:t>2.2.1. Лекцій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навчальних  занять (год.)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</w:tr>
      <w:tr>
        <w:trPr>
          <w:trHeight w:val="2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местр</w:t>
            </w:r>
          </w:p>
        </w:tc>
      </w:tr>
      <w:tr>
        <w:trPr>
          <w:trHeight w:val="29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дуль №1 «Загальні засади виконавчого провадження. Процесуальний порядок здійснення виконавчого провадження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е провадження у системі юрисдикцій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 виконавчого прова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вико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докуме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няття та класифікація суб’єктів виконавчих правовідносин.     Правовий статус державного виконав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 , які беруть участь у виконавчому провадженні і залучаються до проведення виконавчих д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тя і система стадій виконавчого провадження. Відкриття виконавчого провадже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стадій виконавчого провадження. Примусове виконання рішен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9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нення стягнення на майно борж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ливості звернення стягнення на валюту </w:t>
            </w:r>
            <w:r>
              <w:rPr>
                <w:spacing w:val="-5"/>
                <w:sz w:val="24"/>
                <w:szCs w:val="24"/>
              </w:rPr>
              <w:t>та валютні цінності,</w:t>
            </w:r>
            <w:r>
              <w:rPr>
                <w:spacing w:val="1"/>
                <w:sz w:val="24"/>
                <w:szCs w:val="24"/>
              </w:rPr>
              <w:t xml:space="preserve"> цінні папери, </w:t>
            </w:r>
            <w:r>
              <w:rPr>
                <w:spacing w:val="-2"/>
                <w:sz w:val="24"/>
                <w:szCs w:val="24"/>
              </w:rPr>
              <w:t xml:space="preserve">ювелірні вироби та дорогоцінне каміння. </w:t>
            </w:r>
            <w:r>
              <w:rPr>
                <w:spacing w:val="10"/>
                <w:sz w:val="24"/>
                <w:szCs w:val="24"/>
              </w:rPr>
              <w:t>Звернення стягнення на майно боржника,</w:t>
            </w:r>
            <w:r>
              <w:rPr>
                <w:spacing w:val="8"/>
                <w:sz w:val="24"/>
                <w:szCs w:val="24"/>
              </w:rPr>
              <w:t>яке знаходиться в інших о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ливості звернення стягнення на майно юридичної особи </w:t>
            </w:r>
            <w:r>
              <w:rPr>
                <w:spacing w:val="8"/>
                <w:sz w:val="24"/>
                <w:szCs w:val="24"/>
              </w:rPr>
              <w:t xml:space="preserve">чи фізичної особи-підприємця у разі припинення їх діяльності, </w:t>
            </w:r>
            <w:r>
              <w:rPr>
                <w:sz w:val="24"/>
                <w:szCs w:val="24"/>
              </w:rPr>
              <w:t>на заставлене майно.</w:t>
            </w:r>
            <w:r>
              <w:rPr>
                <w:spacing w:val="10"/>
                <w:sz w:val="24"/>
                <w:szCs w:val="24"/>
              </w:rPr>
              <w:t xml:space="preserve"> Особливості виконання рішень за речовими зобов'язанн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 xml:space="preserve">Загальні засади звернення стягнення на заробітну плату </w:t>
            </w:r>
            <w:r>
              <w:rPr>
                <w:sz w:val="24"/>
                <w:szCs w:val="24"/>
              </w:rPr>
              <w:t>на інші доходи боржника-фізичної особи. Порядок  звернення стягнення на доходи фізичної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ливості виконання рішень про стягнення аліментів та про накладення штрафу та конфіскацію майна. Виконання постанов про накладення </w:t>
            </w:r>
            <w:r>
              <w:rPr>
                <w:spacing w:val="11"/>
                <w:sz w:val="24"/>
                <w:szCs w:val="24"/>
              </w:rPr>
              <w:t xml:space="preserve">            адміністративних стягн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засади виконання рішення у немайнових спра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3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иди виконань рішення у немайнових спра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ії захисту прав учасників виконавчого прова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7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9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за навчальною дисциплі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2. Практичні заняття, їх тематика і обся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одуль №1«Загальні засади виконавчого провадження. Процесуальний порядок здійснення виконавчого провадження»          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е провадження у системі юрисдикцій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виконавчого прова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вико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.5</w:t>
            </w:r>
          </w:p>
        </w:tc>
      </w:tr>
      <w:tr>
        <w:trPr>
          <w:trHeight w:val="2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і докуме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24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97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’єкти виконавчого прова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2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ії виконавчого прова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стягнення на майно борж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ливості звернення стягнення на окремі види ма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нення стягнення на доходи фізичної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.5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 рішення у немайнових спра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ії захисту прав учасників виконавчого прова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.5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за модуле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9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8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3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0"/>
        <w:gridCol w:w="1238"/>
      </w:tblGrid>
      <w:tr>
        <w:trPr>
          <w:trHeight w:val="7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№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Зміст самостійної роботи студ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Обсяг СР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(годин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12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12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8156" w:leader="none"/>
              </w:tabs>
              <w:spacing w:lineRule="auto" w:line="240" w:before="0" w:after="12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ru-RU"/>
              </w:rPr>
              <w:t>8 семест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spacing w:lineRule="auto" w:line="240" w:before="0" w:after="12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120"/>
              <w:ind w:left="56" w:hanging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Опрацювання лекційного матері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spacing w:lineRule="auto" w:line="240" w:before="0" w:after="120"/>
              <w:ind w:left="-124" w:hanging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120"/>
              <w:ind w:left="56" w:hanging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ідготовка до практичних заня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" w:leader="none"/>
              </w:tabs>
              <w:spacing w:lineRule="auto" w:line="240" w:before="0" w:after="120"/>
              <w:ind w:left="-12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120"/>
              <w:ind w:left="56" w:hanging="0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  <w:t>Підготовка до модульної контрольної робо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6"/>
                <w:lang w:eastAsia="ru-RU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12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Усього за модулем №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24</w:t>
            </w:r>
          </w:p>
        </w:tc>
      </w:tr>
      <w:tr>
        <w:trPr>
          <w:trHeight w:val="114" w:hRule="atLeast"/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120"/>
              <w:ind w:lef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Усього за 8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24</w:t>
            </w:r>
          </w:p>
        </w:tc>
      </w:tr>
      <w:tr>
        <w:trPr>
          <w:trHeight w:val="234" w:hRule="atLeast"/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Усього за навчальною дисципліно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  <w:lang w:eastAsia="ru-RU"/>
              </w:rPr>
              <w:t>24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НАВЧАЛЬНО-МЕТОДИЧНІ МАТЕРІАЛИ З ДИСЦИПЛІНИ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ab/>
        <w:t>3.1. Список рекомендованих джерел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ні рекомендовані джерела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</w:t>
      </w:r>
      <w:r>
        <w:rPr>
          <w:rFonts w:eastAsia="Times New Roman" w:cs="Times New Roman" w:ascii="Times New Roman" w:hAnsi="Times New Roman"/>
          <w:color w:val="45484A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титуція України. — К., 2011.</w:t>
      </w:r>
    </w:p>
    <w:p>
      <w:pPr>
        <w:pStyle w:val="14"/>
        <w:ind w:left="0" w:hanging="284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1.2. </w:t>
      </w:r>
      <w:r>
        <w:rPr>
          <w:rStyle w:val="StrongEmphasis"/>
          <w:b w:val="false"/>
          <w:sz w:val="28"/>
          <w:szCs w:val="28"/>
        </w:rPr>
        <w:t>Про внесення змін до Закону України “Про виконавче провадження” та деяких інших законодавчих актів України щодо вдосконалення процедури примусового виконання рішень судів та інших органів (посадових осіб):</w:t>
      </w:r>
      <w:r>
        <w:rPr>
          <w:rStyle w:val="1"/>
          <w:rFonts w:eastAsia="Calibri"/>
        </w:rPr>
        <w:t xml:space="preserve"> </w:t>
      </w:r>
      <w:r>
        <w:rPr>
          <w:rStyle w:val="StrongEmphasis"/>
          <w:b w:val="false"/>
          <w:sz w:val="28"/>
          <w:szCs w:val="28"/>
        </w:rPr>
        <w:t>Закон України   від 04.11.2010 р. № 2677-VI</w:t>
      </w:r>
      <w:r>
        <w:rPr>
          <w:sz w:val="28"/>
          <w:szCs w:val="28"/>
        </w:rPr>
        <w:t>// Голос України, 12 листопада 2010 р.</w:t>
      </w:r>
    </w:p>
    <w:p>
      <w:pPr>
        <w:pStyle w:val="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Про внесення змін до законів України «Про державну виконавчу службу» та «Про виконавче провадження: Закон України від 10 липня 2003 р. № 1095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/ Голос України, 18 серпня 2003 р.</w:t>
      </w:r>
    </w:p>
    <w:p>
      <w:pPr>
        <w:pStyle w:val="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Виконавче провадження: Законодавство. Судова практика/ Департамент державної виконавчої служби; упоряд. В.С. Ковальский; за заг. ред.  Г.В. Стадника. – К.: Юринком Інтер, 2011.-336 с.</w:t>
      </w:r>
    </w:p>
    <w:p>
      <w:pPr>
        <w:pStyle w:val="14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    </w:t>
      </w:r>
      <w:r>
        <w:rPr>
          <w:sz w:val="28"/>
        </w:rPr>
        <w:t xml:space="preserve">3.1.5. </w:t>
      </w:r>
      <w:r>
        <w:rPr>
          <w:sz w:val="28"/>
          <w:szCs w:val="28"/>
        </w:rPr>
        <w:t>Інструкція про проведення виконавчих дій: Затв. наказом Міністерства юстиції України від 15 грудня 1999 р. № 74/5 // М. І. Мельник, М. І. Хавронюк. Закон України “Про виконавче провадження”: Постатейні матеріали. Коментарі. — К.: Атіка, 2002.</w:t>
      </w:r>
    </w:p>
    <w:p>
      <w:pPr>
        <w:pStyle w:val="14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3.1.6.Положення</w:t>
      </w:r>
      <w:r>
        <w:rPr>
          <w:sz w:val="28"/>
          <w:szCs w:val="28"/>
        </w:rPr>
        <w:t xml:space="preserve"> про районний, міський (міст обласного значення), районний у містах відділ державної виконавчої служби: Затв. наказом Міністерства юстиції України від 16 липня 1999 р. № 43/5 // М. І. Мельник, М. І. Хавронюк. Закон України “Про виконавче провадження”: Постатейні матеріали. Коментарі. — К.: Атіка, 2002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1.7</w:t>
      </w:r>
      <w:r>
        <w:rPr>
          <w:rFonts w:eastAsia="Times New Roman" w:cs="Arial" w:ascii="Verdana" w:hAnsi="Verdana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ілоусов Ю.В. Виконавче провадження: Навч. посібник. – К.: Прецедент, 2005. – 188 с.</w:t>
      </w:r>
    </w:p>
    <w:p>
      <w:pPr>
        <w:pStyle w:val="25"/>
        <w:ind w:left="8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1.8</w:t>
      </w:r>
      <w:r>
        <w:rPr>
          <w:rFonts w:cs="Arial" w:ascii="Verdana" w:hAnsi="Verdana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Мельник М. І., Хавронюк М. І. Закон України “Про виконавче провадження”: Постатейні матеріали. Коментарі. — К.: Атіка, 2002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1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рса С.Я., Щербан С.В. Виконавче провадження в Україні: Навч. посібник. – К.: Атіка, 2002. – 480 с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0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Штефан М.Й. та ін. Виконання судових рішень: Навч. посібник. – К.: Атіка, 2001. – 319 с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Додаткові рекомендовані джерел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іпко В.Е. Науково-практичний коментар Законів України « Про виконавче провадження», «Про державну виконавчу службу», «Про виконання рішень та застосування практики Европейського Суду з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в людин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: Центр учбової літератури, 2011. – 616 с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12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ивільний процес: Навч. посібник / За ред. Ю.В. Білоусова. – К.: Прецедент, 2005. – 293 с.</w:t>
      </w:r>
    </w:p>
    <w:p>
      <w:pPr>
        <w:pStyle w:val="25"/>
        <w:ind w:left="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1.13. Яковець І.С., Гель А.П., Семаков Г.С. Кримінально-виконавче право:Навчальний посібник. – К.: Юрінком-Інтер, 200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left="1418" w:hanging="71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, 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,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при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РЕЙТИНГОВА СИСТЕМА ОЦІНЮВАННЯ НАБУТ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УДЕНТОМ ЗНАНЬ ТА ВМІ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4.1 Основні терміни, поняття, означе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1.1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еместровий екза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лік дисциплін з усною або комбінованою формою семестро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ю встановлюється окремо за кожним напрям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Кредитно-модульна 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1.3.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Навчальний модуль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– це логічно завершена, відносно самостійна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4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едит (залікова одиниц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йтинг (рейтингова оцінка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6. </w:t>
      </w:r>
      <w:r>
        <w:rPr>
          <w:rFonts w:eastAsia="Times New Roman" w:cs="Times New Roman" w:ascii="Times New Roman" w:hAnsi="Times New Roman"/>
          <w:b/>
          <w:i/>
          <w:iCs/>
          <w:spacing w:val="-2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 xml:space="preserve">йтингова система оцінюванн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– це 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C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1.6.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оточна модульна рейтингова оці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6.2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трольна модульна рейтингова оцін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изнача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6.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ідсумкова модульна рейтингова оці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6.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ідсумкова семестрова модульна рейтингова оці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ається (в балах та за національною шкалою) як сума 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ідсумкових модульних рейтингових оцінок, отриманих за засвоєння всіх моду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5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кзаменаційна рейтингова оцін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изнача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балах та за національною шкалою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1.6.6. Підсумкова семестрова рейтингова оцін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начається як сума підсумкової семестрової модульної та екзаменаційної  рейтингових оцінок (в балах, за національною шкалою та за шкало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C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30"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Порядок р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ейтингового оцінювання набутих студентом знань та вмінь</w:t>
      </w:r>
    </w:p>
    <w:p>
      <w:pPr>
        <w:pStyle w:val="Normal"/>
        <w:tabs>
          <w:tab w:val="left" w:pos="708" w:leader="none"/>
        </w:tabs>
        <w:spacing w:lineRule="auto" w:line="230" w:before="0" w:after="120"/>
        <w:ind w:firstLine="708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Normal"/>
        <w:tabs>
          <w:tab w:val="left" w:pos="708" w:leader="none"/>
        </w:tabs>
        <w:spacing w:lineRule="auto" w:line="230" w:before="0" w:after="120"/>
        <w:ind w:left="283" w:hanging="0"/>
        <w:jc w:val="right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Таблиця 4.1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left="283"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40"/>
        <w:gridCol w:w="128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ind w:lef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8 семестр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Модуль №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ind w:left="283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а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ількі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ind w:left="283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лі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вчальної робо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ах кількість  балі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ind w:left="283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конання завдань на знання теоретичного матеріалу (10 бал. х 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ind w:lef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1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Участь в обговоренні питань, на практичних заняттях (8 бал. х 2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конання експрес-завдань (6 бал. х 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кладання виконавчого докумен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Для допуску до модульної контрольної роботи №1 студент має набрати       не менше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val="ru-RU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бал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иконання модульної контрольної роботи № 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Усього за модулем №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37" w:leader="none"/>
                <w:tab w:val="left" w:pos="708" w:leader="none"/>
              </w:tabs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eastAsia="ru-RU"/>
              </w:rPr>
              <w:t>Семестровий екзам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120"/>
              <w:ind w:left="41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Усього за навчальну дисциплі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28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30" w:before="0" w:after="120"/>
        <w:ind w:firstLine="708"/>
        <w:rPr>
          <w:rFonts w:ascii="Times New Roman" w:hAnsi="Times New Roman" w:eastAsia="Times New Roman" w:cs="Times New Roman"/>
          <w:iCs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eastAsia="ru-RU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Normal"/>
        <w:tabs>
          <w:tab w:val="left" w:pos="708" w:leader="none"/>
        </w:tabs>
        <w:spacing w:lineRule="auto" w:line="230" w:before="0" w:after="120"/>
        <w:ind w:left="283" w:hanging="0"/>
        <w:jc w:val="right"/>
        <w:rPr>
          <w:rFonts w:ascii="Times New Roman" w:hAnsi="Times New Roman" w:eastAsia="Times New Roman" w:cs="Times New Roman"/>
          <w:iCs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eastAsia="ru-RU"/>
        </w:rPr>
        <w:t>Таблиця 4.2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Відповідність рейтингових оцінок за окремі види навчальної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роботи в балах оцінкам за національною шкалою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260"/>
        <w:gridCol w:w="2430"/>
        <w:gridCol w:w="1356"/>
        <w:gridCol w:w="6"/>
        <w:gridCol w:w="270"/>
      </w:tblGrid>
      <w:tr>
        <w:trPr/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дань на зна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ь в обговоренні питань, на практичних занят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Складання виконавчого доку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онання експрес-завда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модульної контрольно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роботи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Оці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національ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шкалою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18-2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Відмінно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Добре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12-1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Задовільно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менш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менш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менш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менше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менше 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  <w:t>Незадовільно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ка заноситься до відомості модульного контролю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4.2.4. Якщо студент успішно та своєчасно виконав передбачені в даном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4.2.5. Модульний контроль за модулем № 1 здійснюється комісією, яку очолює завідувач кафедри, шляхом виконання студентом модульної контрольної роботи тривалістю до 2-х академічних годин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left="283" w:firstLine="708"/>
        <w:jc w:val="right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Таблиця 4.3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left="283" w:hanging="0"/>
        <w:jc w:val="center"/>
        <w:rPr/>
      </w:pPr>
      <w:r>
        <w:rPr/>
        <w:t>Відповідність підсумкової модульної рейтингової оцінки в балах оцінці за національною шкалою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9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Модуль №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12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Оцінка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за національною шкало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79-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Відмін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66-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Добр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53-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Задовіль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менше 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4.2.8. У випа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сутності студента на модульному контрол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 будь-яких причин (через не допуск, хворо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), проти його прізвища у колонці "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Контрольна модульна рейтингова оцінка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омості модульного контролю робиться запис "Не 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ився", а у колонці "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ідсумкова модульна рейтинг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інка" – "Не атестований". 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4.2.9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У випадку отримання незадовільної контрольної модульної рейтингової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оцінки студент повинен повторно пройти модульний контроль в установленому порядку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 xml:space="preserve">.2.11. Повторне проходження модульного контролю при отриманій раніше позитивній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контрольній модульні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йтинговій оцінці з метою підвищення підсумкової модульної рейтингової оцінки не дозволя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Таблиця 4.4                                             Таблиця 4.5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Відповідність підсумкової семестрової           Відповідність   екзаменаційної          модульної рейтингової оцінки в балах           рейтингової оцінки в балах оцінці            оцінці за національною шкалою                       за національною шкало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65"/>
        <w:gridCol w:w="284"/>
        <w:gridCol w:w="438"/>
        <w:gridCol w:w="2126"/>
        <w:gridCol w:w="1985"/>
      </w:tblGrid>
      <w:tr>
        <w:trPr>
          <w:trHeight w:val="5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 xml:space="preserve">Оцінк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Оцін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 xml:space="preserve">Оцінка </w:t>
            </w:r>
          </w:p>
          <w:p>
            <w:pPr>
              <w:pStyle w:val="Normal"/>
              <w:spacing w:lineRule="auto" w:line="228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Оцінк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Екзам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Відмін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Добр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Задовіль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8"/>
                <w:szCs w:val="28"/>
                <w:lang w:eastAsia="ru-RU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2.13. 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 xml:space="preserve">Якщо студент має позитивну (за національною шкалою) підсумков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ECTS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табл. 4.6). </w:t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4.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ість підсумкової семестрової рейтингової оцін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алах оцінці за національною шкалою та шкало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16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-57" w:right="-57" w:hanging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задовіль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 w:before="0" w:after="0"/>
              <w:ind w:left="-57" w:right="-57" w:hanging="0"/>
              <w:jc w:val="center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 обов’язковим  повторним курсом)</w:t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иректора  інституту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0. Підсумкова семестрова рейтингова оцінка студента, як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"Відмінно"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1 балів, для "Добре" – 9 балів, для "Задовільно" – 7 ба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1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ився", а у колонці "Підсумкова семестрова рейтингова оцінка" – "Не атестований"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4.2.22.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eastAsia="ru-RU"/>
        </w:rPr>
        <w:t>Повторне проходження семестрового контролю при отриманій раніше позитивній екзаменаційній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3. Підсумкова семестрова рейтингова оцінка в балах, за національною шкалою та за шкало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C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2/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ідм./А, 87/Добре/В, 79/Добре/С, 68/Задов./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, 65/Задов./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ощо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 03.02 – 01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Ф 03.02 – 0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Ф 03.02 – 04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Ф 03.02 – 03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Ф 03.02 – 3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val="en-US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6" name="Рисунок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Виконавче провадже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НП 13.01.0</w:t>
          </w:r>
          <w:r>
            <w:rPr>
              <w:smallCaps/>
              <w:lang w:val="en-US"/>
            </w:rPr>
            <w:t>3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66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із </w:t>
          </w:r>
          <w:r>
            <w:rPr>
              <w:lang w:val="en-US"/>
            </w:rPr>
            <w:t>1</w:t>
          </w:r>
          <w:r>
            <w:rPr/>
            <w:t>8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Наз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Style10">
    <w:name w:val="Основний текст з відступом Знак"/>
    <w:basedOn w:val="Style5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3">
    <w:name w:val="Ст1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4">
    <w:name w:val="Список1"/>
    <w:basedOn w:val="Normal"/>
    <w:qFormat/>
    <w:pPr>
      <w:spacing w:lineRule="auto" w:line="240" w:before="0" w:after="0"/>
      <w:ind w:left="369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Список2"/>
    <w:basedOn w:val="Normal"/>
    <w:qFormat/>
    <w:pPr>
      <w:spacing w:lineRule="auto" w:line="240" w:before="0" w:after="0"/>
      <w:ind w:left="369" w:hanging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6:00Z</dcterms:created>
  <dc:creator>Duche</dc:creator>
  <dc:description/>
  <cp:keywords/>
  <dc:language>en-US</dc:language>
  <cp:lastModifiedBy>Customer</cp:lastModifiedBy>
  <cp:lastPrinted>2012-03-06T12:04:00Z</cp:lastPrinted>
  <dcterms:modified xsi:type="dcterms:W3CDTF">2017-01-11T10:46:00Z</dcterms:modified>
  <cp:revision>2</cp:revision>
  <dc:subject/>
  <dc:title/>
</cp:coreProperties>
</file>