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/>
      </w:pPr>
      <w:r>
        <w:rPr>
          <w:szCs w:val="28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2479046" r:id="rId2"/>
        </w:object>
      </w:r>
      <w:r>
        <w:rPr>
          <w:sz w:val="28"/>
          <w:szCs w:val="28"/>
        </w:rPr>
        <w:t>«___»__________2016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івняльне правознав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 xml:space="preserve">   0304     «Право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прям підготовки: </w:t>
        <w:tab/>
        <w:t>6.030401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56      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Диференційований залік – 8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79</w:t>
      </w:r>
      <w:r>
        <w:rPr>
          <w:bCs/>
          <w:sz w:val="28"/>
          <w:szCs w:val="28"/>
        </w:rPr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35/4,5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НБ-9-6.030401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5.41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</w:rPr>
        <w:t>13.01.01-01</w:t>
      </w:r>
      <w:r>
        <w:rPr>
          <w:b/>
          <w:sz w:val="28"/>
          <w:szCs w:val="28"/>
        </w:rPr>
        <w:t>-2016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чальну програму дисципліни «Порівняльне правознавство» розроблено на основі освітньо-професійної програми та навчального плану № НБ- Н-9-6.030401/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підготовки фахівців освітнього ступеня «Бакалавр» </w:t>
      </w:r>
      <w:r>
        <w:rPr>
          <w:spacing w:val="-2"/>
          <w:sz w:val="28"/>
          <w:szCs w:val="28"/>
        </w:rPr>
        <w:t xml:space="preserve">за напрямом 6.030401 «Правознавство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ший викладач кафед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ії та історії держави і права ___________________І. Тимк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у програму обговорено та схвалено на засіданні кафедри теорії та історії держави і права, протокол № ____ від «</w:t>
      </w:r>
      <w:r>
        <w:rPr>
          <w:sz w:val="28"/>
          <w:szCs w:val="28"/>
          <w:u w:val="single"/>
        </w:rPr>
        <w:t xml:space="preserve">        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______________ 2016 р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Завідувач кафедри ________________________І. Бородін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 xml:space="preserve">6.030401 «Правознавство» - </w:t>
      </w:r>
      <w:r>
        <w:rPr>
          <w:bCs/>
          <w:sz w:val="28"/>
          <w:szCs w:val="28"/>
        </w:rPr>
        <w:t xml:space="preserve">кафедри повітряного та космічного права, </w:t>
      </w:r>
      <w:r>
        <w:rPr>
          <w:sz w:val="28"/>
          <w:szCs w:val="28"/>
        </w:rPr>
        <w:t>протокол №___від «___» _________2016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Завідувач кафедри</w:t>
        <w:tab/>
        <w:t xml:space="preserve">_____________________  </w:t>
        <w:tab/>
        <w:t xml:space="preserve">     С. Юлдаш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 __________ 2016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</w:t>
        <w:tab/>
        <w:t>_____________________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В. Вишновецьк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» __________2016 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«Порівняльне правознавство»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1"/>
        <w:rPr>
          <w:szCs w:val="28"/>
        </w:rPr>
      </w:pPr>
      <w:r>
        <w:rPr>
          <w:szCs w:val="28"/>
        </w:rPr>
        <w:t>Дана навчальна дисципліна є теоретичною основою сукупності знань та вмінь, що формують професійний рівень юриста в системі правової осві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ю викладання дисципліни “Порівняльне правознавство” є засвоєння особливостей та правових традицій різних національних правових систем, оперування досвідом, накопиченим іншими правовими системами у відповідній галузі права, вміння правильно оцінити його та застосувати на практиці відповідно до місцевих реалі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’ясування особливостей національного права правових систем сучасності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8"/>
        </w:rPr>
        <w:t>- подолання ізоляції національної правової системи та національної обмеженості правового мисленн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</w:rPr>
        <w:t>збагачення національної правової системи правовим досвідом інших країн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гармонізація та уніфікація національної правової системи з європейськими правовими систем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дослідження глобальних закономірностей і тенденцій розвитку права у сучасну епоху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- підвищення загальної культури студентів шляхом «інтернаціоналізації» вітчизняної юридичної освіти, подолання її національної самодостатності. </w:t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зміст понять і категорій порівняльного правознавств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загальні закономірності розвитку та існування правової систе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методи, прийоми дослідження державно-правових явищ, що розробляються юридичною компаративістикою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практику застосування понятійного апарату та методологічного інструментарію, що розробляється юридичною компаративістикою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правничий матеріал щодо становлення та розвитку правових систем зарубіжних країн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стосовувати понятійний апарат та методологічний інструментарій, що розробляється юридичною компаративістикою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о аналізувати та узагальнювати інформацію про правові систе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ійно теоретично мислити правовими категорі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порівняльний аналіз правових явищ, виявляти їх спільні ознаки та відмінності на підставі встановлення визначених критеріїв порівнянн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увати правові знання щодо особливостей різних правових сімей та здійснювати їх аналіз та узагальненн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узагальнення інформації про різні правові системи світу, виявляти загальні тенденції розвитку та взаємовпливу національних правових систем та їх сім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вчальний матеріал дисципліни структурований за модульним принципом і складається </w:t>
      </w:r>
      <w:r>
        <w:rPr>
          <w:b/>
          <w:color w:val="000000"/>
          <w:spacing w:val="5"/>
          <w:sz w:val="28"/>
          <w:szCs w:val="28"/>
        </w:rPr>
        <w:t>з одного навчального модуля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sz w:val="28"/>
          <w:szCs w:val="28"/>
        </w:rPr>
        <w:t>Загальне та особливе порівняльне правознавство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який</w:t>
      </w:r>
      <w:r>
        <w:rPr>
          <w:color w:val="000000"/>
          <w:sz w:val="28"/>
          <w:szCs w:val="28"/>
        </w:rPr>
        <w:t xml:space="preserve">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9"/>
          <w:tab w:val="left" w:pos="784" w:leader="none"/>
          <w:tab w:val="left" w:pos="851" w:leader="none"/>
        </w:tabs>
        <w:rPr/>
      </w:pPr>
      <w:r>
        <w:rPr>
          <w:lang w:val="uk-UA"/>
        </w:rPr>
        <w:t>Навчальна дисципліна «Порівняльне правознавство» базується на знаннях таких дисциплін, як «Теорія держави і права», «Історія держави і права зарубіжних краї», «Історія держави і права України», «Міжнародне право», «Міжнародне приватне право».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rPr/>
      </w:pPr>
      <w:r>
        <w:rPr>
          <w:b/>
          <w:szCs w:val="28"/>
        </w:rPr>
        <w:t>2.1. Модуль №1 «Загальне та особливе порівняльне правознавство».</w:t>
      </w:r>
    </w:p>
    <w:p>
      <w:pPr>
        <w:pStyle w:val="TextBodyIndent"/>
        <w:ind w:firstLine="709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ind w:firstLine="709"/>
        <w:jc w:val="both"/>
        <w:rPr>
          <w:b/>
          <w:b/>
          <w:bCs w:val="false"/>
          <w:szCs w:val="28"/>
        </w:rPr>
      </w:pPr>
      <w:r>
        <w:rPr>
          <w:b/>
          <w:spacing w:val="-4"/>
          <w:szCs w:val="28"/>
        </w:rPr>
        <w:t xml:space="preserve">Тема 2.1.1. </w:t>
      </w:r>
      <w:r>
        <w:rPr>
          <w:b/>
          <w:bCs w:val="false"/>
          <w:szCs w:val="28"/>
        </w:rPr>
        <w:t>Порівняльне правознавство: метод, наука, навчальна дисципліна. Методологія порівняльного правознавства</w:t>
      </w:r>
    </w:p>
    <w:p>
      <w:pPr>
        <w:pStyle w:val="TextBodyIndent"/>
        <w:ind w:firstLine="709"/>
        <w:jc w:val="both"/>
        <w:rPr>
          <w:b/>
          <w:b/>
          <w:bCs w:val="false"/>
          <w:szCs w:val="28"/>
        </w:rPr>
      </w:pPr>
      <w:r>
        <w:rPr>
          <w:szCs w:val="28"/>
        </w:rPr>
        <w:t>Порівняльне правознавство як особлива галузь правового знання. Поняття та природа порівняльного правознавства. Об’єкт і предмет порівняльного правознавства. Використання результатів порівняльного правознавст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орівняльне правознавство в системі юридичних наук. Співвідношення порівняльного правознавства з іншими юридичними науками. Порівняльне правознавство і національне право. Порівняльне правознавство і вивчення зарубіжного права. Принципи порівняльного правознавства. Порівняльне правознавство як метод і як наукова дисципліна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рівняльне правознавство як навчальний курс. Предмет, цілі, завдання і система курсу порівняльного правознавства. Значення курсу для підготовки юристів. Міжнародні центри порівняльного правознавства. Поняття і значення порівнянн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няття та природа методу порівняльного правознавства, сфера його застосування. Завдання і об’єкти застосування порівняльно-правового методу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Основні види порівняльних досліджень правових систем: діахронне і синхронне порівняння; внутрішнє (внутрітипове) і зовнішнє (між типове) порівняння; макропорівняння та мікропорівняння; законодавче (нормативне) і функціональне (проблемне) порівняння. </w:t>
      </w:r>
    </w:p>
    <w:p>
      <w:pPr>
        <w:pStyle w:val="TextBodyIndent"/>
        <w:ind w:firstLine="709"/>
        <w:jc w:val="both"/>
        <w:rPr>
          <w:b/>
          <w:b/>
          <w:bCs w:val="false"/>
          <w:szCs w:val="28"/>
        </w:rPr>
      </w:pPr>
      <w:r>
        <w:rPr>
          <w:b/>
          <w:iCs/>
          <w:szCs w:val="28"/>
        </w:rPr>
        <w:t xml:space="preserve">Тема 2.1.2. </w:t>
      </w:r>
      <w:r>
        <w:rPr>
          <w:b/>
          <w:iCs/>
          <w:color w:val="000000"/>
          <w:szCs w:val="28"/>
        </w:rPr>
        <w:t>Періодизація історії формування і розвитку порівняльного правознавства як наукового напряму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иникнення і основні етапи розвитку порівняльного правознавства. Зародження і розвиток ідей порівняльного правознавства у стародавньому світ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Розвиток ідей порівняльного правознавства в середні віки та новий час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гальна характеристика порівняльного правознавства ХІХ століття. Історико-філософський напрямок порівняльного правознавства в Німеччині. Французька школа порівняльного законодавства. Розвиток порівняльного правознавства в Росії і Україні. Особливості еволюції порівняльного правознавства в Англії і СШ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.1.3. </w:t>
      </w:r>
      <w:r>
        <w:rPr>
          <w:b/>
          <w:bCs w:val="false"/>
          <w:iCs/>
          <w:color w:val="000000"/>
          <w:szCs w:val="28"/>
        </w:rPr>
        <w:t xml:space="preserve">Порівняльне правознавство у ХХ столітті та особливості його розвитку  на </w:t>
      </w:r>
      <w:r>
        <w:rPr>
          <w:b/>
          <w:iCs/>
          <w:color w:val="000000"/>
          <w:szCs w:val="28"/>
        </w:rPr>
        <w:t>сучасному етапі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рівняльне правознавство в першій половині ХХ століття. Порівняльне правознавство після Другої світової війни. Розвиток радянського порівняльного правознавства. Сучасний стан юридичної компаративістики. Розробка проблем порівняльного правознавства вченими-юристами зарубіжних країн. Порівняльне правознавство і міжнародне наукове співробітництво.</w:t>
      </w:r>
      <w:r>
        <w:rPr>
          <w:bCs w:val="false"/>
          <w:iCs/>
          <w:color w:val="000000"/>
          <w:szCs w:val="28"/>
        </w:rPr>
        <w:t xml:space="preserve"> Особливості розвитку порівняльного правознавства на </w:t>
      </w:r>
      <w:r>
        <w:rPr>
          <w:iCs/>
          <w:color w:val="000000"/>
          <w:szCs w:val="28"/>
        </w:rPr>
        <w:t>сучасному етапі.</w:t>
      </w:r>
    </w:p>
    <w:p>
      <w:pPr>
        <w:pStyle w:val="31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709"/>
        <w:rPr/>
      </w:pPr>
      <w:r>
        <w:rPr>
          <w:b/>
          <w:iCs/>
          <w:szCs w:val="28"/>
        </w:rPr>
        <w:t xml:space="preserve">Тема 2.1.4. </w:t>
      </w:r>
      <w:r>
        <w:rPr>
          <w:b/>
          <w:bCs w:val="false"/>
          <w:szCs w:val="28"/>
        </w:rPr>
        <w:t xml:space="preserve">Класифікація основних правових сімей сучасності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авова карта світу – основний предмет вивчення порівняльного правознавства. Поняття типології і класифікації правових систем сучасності. Юридичні критерії правової типології і класифікації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няття правової системи у порівняльному правознавстві: «національна правова система» і «сім’я правових систем». Класифікація правових систем. Критерії формування джерел, структури, основних понять і інститутів права правових сімей. Основні сім’ї сучасних правових систем. Вчення про правові сім’ї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піввідношення національного (внутрідержавного) і міжнародного права. Основні теорії.</w:t>
      </w:r>
      <w:r>
        <w:rPr>
          <w:szCs w:val="28"/>
          <w:lang w:val="ru-RU"/>
        </w:rPr>
        <w:t xml:space="preserve"> </w:t>
      </w:r>
      <w:r>
        <w:rPr>
          <w:szCs w:val="28"/>
        </w:rPr>
        <w:t>Вплив міжнародного права на розвиток національних правових систем. Характер взаємозв’язку і взаємодії міжнародного і внутрідержавного права. Механізм зближення національних правових систем на основі міжнародних договорів.</w:t>
      </w:r>
    </w:p>
    <w:p>
      <w:pPr>
        <w:pStyle w:val="31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.1.5. </w:t>
      </w:r>
      <w:r>
        <w:rPr>
          <w:b/>
          <w:iCs/>
          <w:color w:val="000000"/>
          <w:szCs w:val="26"/>
        </w:rPr>
        <w:t xml:space="preserve">Історичні умови формування і періодизація розвитку </w:t>
      </w:r>
      <w:r>
        <w:rPr>
          <w:b/>
          <w:iCs/>
          <w:color w:val="000000"/>
          <w:spacing w:val="4"/>
          <w:szCs w:val="26"/>
        </w:rPr>
        <w:t>романо-германської правової сімʼї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ціально-економічні, історичні і культурні передумови виникнення романо-германської правової сім’ї. Основні етапи становлення і розвитку романо-германського права. Географія поширення романо-германських правових систем.</w:t>
      </w:r>
    </w:p>
    <w:p>
      <w:pPr>
        <w:pStyle w:val="TextBodyIndent"/>
        <w:ind w:firstLine="709"/>
        <w:jc w:val="both"/>
        <w:rPr>
          <w:b/>
          <w:b/>
          <w:sz w:val="32"/>
          <w:szCs w:val="28"/>
        </w:rPr>
      </w:pPr>
      <w:r>
        <w:rPr>
          <w:b/>
          <w:iCs/>
          <w:szCs w:val="28"/>
        </w:rPr>
        <w:t xml:space="preserve">Тема 2.1.6. </w:t>
      </w:r>
      <w:r>
        <w:rPr>
          <w:b/>
          <w:iCs/>
          <w:color w:val="000000"/>
          <w:szCs w:val="26"/>
        </w:rPr>
        <w:t>Особливості романо-германської правової сімʼї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труктура і джерела права романо-германської правової сім’ї. Первинні джерела романо-германського права. Закон. Звичай в системі джерел романо-германського права. Вторинні джерела романо-германського права. Прецедент. Доктрина. Відмінні риси і особливості романо-германського права. Загальне і особливе у правових системах країн романо-германської правової сім’ї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Французьке право – модель французької правової групи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аво ФРН – модель германської правової групи.</w:t>
      </w:r>
    </w:p>
    <w:p>
      <w:pPr>
        <w:pStyle w:val="TextBodyIndent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.1.7. </w:t>
      </w:r>
      <w:r>
        <w:rPr>
          <w:b/>
          <w:iCs/>
          <w:color w:val="000000"/>
          <w:szCs w:val="26"/>
        </w:rPr>
        <w:t xml:space="preserve">Історичні умови формування, періодизація розвитку та особливості </w:t>
      </w:r>
      <w:r>
        <w:rPr>
          <w:b/>
          <w:iCs/>
          <w:color w:val="000000"/>
          <w:spacing w:val="4"/>
          <w:szCs w:val="26"/>
        </w:rPr>
        <w:t>англо-американської правової сім’ї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авова система Англії. Особливості формування англійського загального права і системи його джерел. Географія поширення англійського загального права. Джерела і система права в країнах англо-американської правової сім’ї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начення і місце загального права в правовій системі. Судовий прецедент. Співвідношення законодавства і судової правотворчості. Судові доктрини і концепція норм права. Своєрідність основних правових інститутів і галузей права. Зростання ролі статутного права (законодавства). Зростання делегованого законодавства. Реформа права. Основні тенденції у розвитку сучасного англійського пра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1.8. Правова система США та Британської Співдружност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Формування і особливості правової системи США. Федеральне право і право штатів. Особливості загального права США. Кодифікація і систематизація законодавства США. Судовий контроль. Джерела американського права. Сучасні тенденції розвитку американського пра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авові системи країн Британської Співдружності. Англійське загальне право – історична основа правових систем Британської Співдружності. Класифікація національних правових систем країн Британської Співдружност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ецедентне право і загальна правова спадщина країн Британської Співдружності. Особливості правових систем Канади, Австралії і Нової Зеландії. Співвідношення англійського права і місцевого звичаєвого права. Джерела права. Судова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bCs/>
        </w:rPr>
      </w:pPr>
      <w:r>
        <w:rPr>
          <w:b/>
        </w:rPr>
        <w:t xml:space="preserve">Тема 2.1.9. </w:t>
      </w:r>
      <w:r>
        <w:rPr>
          <w:b/>
          <w:szCs w:val="26"/>
        </w:rPr>
        <w:t>Релігійна правова сім’я.</w:t>
      </w:r>
    </w:p>
    <w:p>
      <w:pPr>
        <w:pStyle w:val="32"/>
        <w:rPr/>
      </w:pPr>
      <w:r>
        <w:rPr/>
        <w:t>Поняття та особливості р</w:t>
      </w:r>
      <w:r>
        <w:rPr>
          <w:szCs w:val="26"/>
        </w:rPr>
        <w:t xml:space="preserve">елігійної правової сім’ї. </w:t>
      </w:r>
      <w:r>
        <w:rPr/>
        <w:t>Мусульманське право. Історична еволюція мусульманського права. Джерела мусульманського права. Доктрина як основне джерело мусульманського права. Роль Корану і Сунни у мусульманському праві. Своєрідність основних інститутів і галузей мусульманського права. Державний і релігійний примус. Мусульманське право і закон. Мусульманське право у правових системах зарубіжного Сходу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Індуське право. Історичне і релігійне коріння індуського права. Класичне індуське право. Сфера застосування і взаємодія індуського права з іншими частинами чинного права. Вплив англійського загального права на індуське право. Джерела індуського права. Особливості методів регулювання. Роль державного примусу. Механізми дії індуського права. Правова система Індії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гальна характеристика іудейського права. Джерела іудейського пра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няття та джерела канонічного пра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</w:rPr>
        <w:t xml:space="preserve">Тема 2.1.10. </w:t>
      </w:r>
      <w:r>
        <w:rPr>
          <w:b/>
          <w:szCs w:val="26"/>
        </w:rPr>
        <w:t>Традиційна правова сім’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оняття </w:t>
      </w:r>
      <w:r>
        <w:rPr/>
        <w:t xml:space="preserve">та особливості </w:t>
      </w:r>
      <w:r>
        <w:rPr>
          <w:szCs w:val="26"/>
        </w:rPr>
        <w:t>традиційної правової сім’ї.</w:t>
      </w:r>
      <w:r>
        <w:rPr>
          <w:szCs w:val="28"/>
        </w:rPr>
        <w:t xml:space="preserve"> Правові системи країн Далекого Сходу. Загальна характеристика далекосхідного права. Стародавньокитайське право – основа далекосхідного права. Конфуціанське і легістське розуміння права. Особливості далекосхідного розуміння права. Відмінність китайської правової концепції від західної. Правова система Китаю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авова система Японії Становлення правової системи Японії. Особливості японського право розуміння. Рецепція європейського континентального права в Японії. Вестернізація японського права. Взаємодія в Японії традиційних норм поведінки і сприйнятого західного права. Зростаючий вплив американського права на японську правову систем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учасне японське право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авові системи держав Африки. Витоки і географія поширення звичаєвого права. Формування африканської правової сім’ї. Право племен Тропічної Африки і Океанії. Африканське звичаєве право і сучасне законодавство. Вплив основних правових сімей на африканське звичаєве право. Сучасні правові системи африканських країн.</w:t>
      </w:r>
    </w:p>
    <w:p>
      <w:pPr>
        <w:pStyle w:val="3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Тема 2.1.11. </w:t>
      </w:r>
      <w:r>
        <w:rPr>
          <w:b/>
          <w:bCs/>
          <w:iCs/>
          <w:sz w:val="28"/>
          <w:szCs w:val="28"/>
        </w:rPr>
        <w:t xml:space="preserve">Соціалістичне право як особливий історичний тип права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иникнення і загальна характеристика соціалістичного права.</w:t>
      </w:r>
      <w:r>
        <w:rPr>
          <w:szCs w:val="28"/>
          <w:lang w:val="ru-RU"/>
        </w:rPr>
        <w:t xml:space="preserve"> </w:t>
      </w:r>
      <w:r>
        <w:rPr>
          <w:szCs w:val="28"/>
        </w:rPr>
        <w:t>Особливості формування соціалістичних правових систем в різних країнах. Джерела і основні галузі соціалістичного права. Особливості нормативно-правових акті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ласифікація соціалістичних правових систем. Радянська правова система. Особливості правових систем європейських соціалістичних країн. Особливості правових систем соціалістичних держав Азії. Правова система Куб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стсоціалістична держава і право – перехідний тип держави і прав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облема класифікації правових систем на пострадянському простор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pacing w:val="-2"/>
          <w:szCs w:val="28"/>
        </w:rPr>
        <w:t xml:space="preserve">Тема 2.1.12. </w:t>
      </w:r>
      <w:r>
        <w:rPr>
          <w:bCs w:val="false"/>
          <w:iCs/>
          <w:szCs w:val="28"/>
        </w:rPr>
        <w:t>Місце правової системи України на правовій карті світу.</w:t>
      </w:r>
    </w:p>
    <w:p>
      <w:pPr>
        <w:pStyle w:val="Western"/>
        <w:spacing w:lineRule="atLeast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</w:t>
      </w:r>
      <w:r>
        <w:rPr>
          <w:sz w:val="28"/>
          <w:szCs w:val="28"/>
        </w:rPr>
        <w:t>сучасної правової системи України</w:t>
      </w:r>
      <w:r>
        <w:rPr>
          <w:sz w:val="28"/>
          <w:szCs w:val="28"/>
          <w:lang w:val="uk-UA"/>
        </w:rPr>
        <w:t xml:space="preserve"> та історичні умови її формування. Відповідність правової системи України романо-германській правовій сім’ї. </w:t>
      </w:r>
      <w:r>
        <w:rPr>
          <w:sz w:val="28"/>
          <w:szCs w:val="28"/>
        </w:rPr>
        <w:t>Місце</w:t>
      </w:r>
      <w:r>
        <w:rPr>
          <w:sz w:val="28"/>
          <w:szCs w:val="28"/>
          <w:lang w:val="uk-UA"/>
        </w:rPr>
        <w:t xml:space="preserve"> сучасної </w:t>
      </w:r>
      <w:r>
        <w:rPr>
          <w:sz w:val="28"/>
          <w:szCs w:val="28"/>
        </w:rPr>
        <w:t>правової системи України серед правових систем світу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 xml:space="preserve">роблеми </w:t>
      </w:r>
      <w:r>
        <w:rPr>
          <w:sz w:val="28"/>
          <w:szCs w:val="28"/>
          <w:lang w:val="uk-UA"/>
        </w:rPr>
        <w:t xml:space="preserve">та перспекти </w:t>
      </w:r>
      <w:r>
        <w:rPr>
          <w:sz w:val="28"/>
          <w:szCs w:val="28"/>
        </w:rPr>
        <w:t>реформування правової системи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онтексті глобалізації</w:t>
      </w:r>
      <w:r>
        <w:rPr>
          <w:sz w:val="28"/>
          <w:szCs w:val="28"/>
          <w:lang w:val="uk-UA"/>
        </w:rPr>
        <w:t xml:space="preserve"> та євроінтеграції.</w:t>
      </w:r>
    </w:p>
    <w:p>
      <w:pPr>
        <w:pStyle w:val="TextBodyIndent"/>
        <w:ind w:firstLine="709"/>
        <w:jc w:val="both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32"/>
        <w:rPr>
          <w:b/>
          <w:b/>
          <w:bCs/>
        </w:rPr>
      </w:pPr>
      <w:r>
        <w:rPr>
          <w:b/>
          <w:iCs/>
        </w:rPr>
        <w:t xml:space="preserve">Тема 2.1.13. </w:t>
      </w:r>
      <w:r>
        <w:rPr>
          <w:b/>
          <w:bCs/>
        </w:rPr>
        <w:t xml:space="preserve">Змішана правова сімʼя. </w:t>
      </w:r>
      <w:r>
        <w:rPr>
          <w:b/>
        </w:rPr>
        <w:t>Правові системи Скандинавських країн</w:t>
      </w:r>
    </w:p>
    <w:p>
      <w:pPr>
        <w:pStyle w:val="32"/>
        <w:rPr>
          <w:b/>
          <w:b/>
          <w:bCs/>
        </w:rPr>
      </w:pPr>
      <w:r>
        <w:rPr/>
        <w:t>Поняття змішаної правової сімʼї. Особливості історичної взаємодії і поєднання елементів романо-германської правової сім’ї і англійського загального права у правових системах різних краї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авові системи Скандинавських країн. Підстави виділення правових систем Скандинавських країн у самостійну правову сім’ю. Історичний розвиток правових систем Скандинавських країн. Уніфікація і гармонізація законодавства Скандинавських країн. Особливості правових систем Скандинавських країн. Система джерел прав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iCs/>
        </w:rPr>
        <w:t xml:space="preserve">Тема 2.1.14. </w:t>
      </w:r>
      <w:r>
        <w:rPr>
          <w:b/>
          <w:szCs w:val="28"/>
        </w:rPr>
        <w:t>Правові системи країн Латинської Америк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Формування правових систем країн Латинської Америки. Роль рецепції права у розвитку правових систем на прикладі країн Латинської Америки. Історично сформоване домінування романо-германської моделі. Поєднання в правових системах латиноамериканських країн рецепції і модернізації права. Особливості правових систем країн Латинської Америки. Зростаючий вплив права США у другій половині ХХ столітт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Тенденції до зближення правових систем країн романо-германської і англосаксонської правових сімей. Правові системи канадської провінції Квебек і американського штату Луїзіа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Жаровська І.М. </w:t>
      </w:r>
      <w:r>
        <w:rPr>
          <w:bCs/>
          <w:sz w:val="28"/>
          <w:szCs w:val="28"/>
        </w:rPr>
        <w:t>Юридичн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аратив</w:t>
      </w:r>
      <w:r>
        <w:rPr>
          <w:sz w:val="28"/>
          <w:szCs w:val="28"/>
        </w:rPr>
        <w:t>істика: навч. посіб. / Жаровська І.М., Канцір В.С.; Укоопспілка, Львів. комерц. акад. - Львів: Вид-во ЛКА, 2015. - 195 с.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shd w:fill="F9F9F9" w:val="clear"/>
        </w:rPr>
        <w:t xml:space="preserve">Трембіцький А.М., Циганюк Ю.В. </w:t>
      </w:r>
      <w:r>
        <w:rPr>
          <w:bCs/>
          <w:sz w:val="28"/>
          <w:szCs w:val="28"/>
          <w:shd w:fill="F9F9F9" w:val="clear"/>
        </w:rPr>
        <w:t>Порівняльне правознавство</w:t>
      </w:r>
      <w:r>
        <w:rPr>
          <w:sz w:val="28"/>
          <w:szCs w:val="28"/>
          <w:shd w:fill="F9F9F9" w:val="clear"/>
        </w:rPr>
        <w:t>: навч.-метод. посіб. - 2-ге вид., допов. - Хмельницький: ІРД, 2014. - 216 с.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3.1.3.</w:t>
      </w:r>
      <w:r>
        <w:rPr>
          <w:bCs/>
          <w:sz w:val="28"/>
          <w:szCs w:val="28"/>
          <w:shd w:fill="F9F9F9" w:val="clear"/>
        </w:rPr>
        <w:t xml:space="preserve"> Порівняльне правознавство</w:t>
      </w:r>
      <w:r>
        <w:rPr>
          <w:sz w:val="28"/>
          <w:szCs w:val="28"/>
          <w:shd w:fill="F9F9F9" w:val="clear"/>
        </w:rPr>
        <w:t>: підручник / упоряд.: Бисага Ю.М. та ін. - Ужгород; Херсон: Гельветика, 2013. - 230 с.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3.1.4.</w:t>
      </w:r>
      <w:r>
        <w:rPr>
          <w:bCs/>
          <w:sz w:val="28"/>
          <w:szCs w:val="28"/>
          <w:shd w:fill="F9F9F9" w:val="clear"/>
        </w:rPr>
        <w:t xml:space="preserve"> Право Європейського Союзу</w:t>
      </w:r>
      <w:r>
        <w:rPr>
          <w:sz w:val="28"/>
          <w:szCs w:val="28"/>
          <w:shd w:fill="F9F9F9" w:val="clear"/>
        </w:rPr>
        <w:t>: підруч. для студ. вищ. навч. закл. / за ред. О.К. Вишнякова; Нац. ун-т «Одес. юрид. акад.». - О.: Фенікс, 2013. - 869 с.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3.1.5. </w:t>
      </w:r>
      <w:r>
        <w:rPr>
          <w:bCs/>
          <w:sz w:val="28"/>
          <w:szCs w:val="28"/>
          <w:shd w:fill="F9F9F9" w:val="clear"/>
        </w:rPr>
        <w:t>Порівняльне правознавство</w:t>
      </w:r>
      <w:r>
        <w:rPr>
          <w:sz w:val="28"/>
          <w:szCs w:val="28"/>
          <w:shd w:fill="F9F9F9" w:val="clear"/>
        </w:rPr>
        <w:t xml:space="preserve">: підручник / за заг. ред. О.В. Петришина; Нац. ун-т «Юрид. акад. України ім. Ярослава Мудрого». - Х.: Право, 2012. - 271 с. </w:t>
      </w:r>
    </w:p>
    <w:p>
      <w:pPr>
        <w:pStyle w:val="Normal"/>
        <w:ind w:firstLine="567"/>
        <w:jc w:val="both"/>
        <w:rPr>
          <w:sz w:val="28"/>
          <w:szCs w:val="28"/>
          <w:shd w:fill="F9F9F9" w:val="clear"/>
        </w:rPr>
      </w:pPr>
      <w:r>
        <w:rPr>
          <w:bCs/>
          <w:sz w:val="28"/>
          <w:szCs w:val="28"/>
        </w:rPr>
        <w:t>3.1.6. Правові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и сучасності</w:t>
      </w:r>
      <w:r>
        <w:rPr>
          <w:sz w:val="28"/>
          <w:szCs w:val="28"/>
          <w:shd w:fill="F9F9F9" w:val="clear"/>
        </w:rPr>
        <w:t>: навч. посіб. / Ю.С. Шемшученко, О.Л. Богініч, В.Ю. Васецький, К.П. Вовраженцева, С.Д. Гусарєв; ред. Ю.С. Шемшученко; НАН України, Ін-т держави і права ім. В.М. Корецького. - К.: Юрид. думка, 2012. - 490 c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9F9F9" w:val="clear"/>
        </w:rPr>
        <w:t xml:space="preserve">3.1.7. Оніщенко Н.М. </w:t>
      </w:r>
      <w:r>
        <w:rPr>
          <w:bCs/>
          <w:sz w:val="28"/>
          <w:szCs w:val="28"/>
        </w:rPr>
        <w:t>Правова систем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аїни в умовах сучасних національних та міжнародних тенденцій розбудови державності</w:t>
      </w:r>
      <w:r>
        <w:rPr>
          <w:sz w:val="28"/>
          <w:szCs w:val="28"/>
          <w:shd w:fill="F9F9F9" w:val="clear"/>
        </w:rPr>
        <w:t>: монографія / Н.М. Оніщенко, О.Г. Варич, Т.І. Тарахонич, О.М. Мельник, О.В. Потєхін; ред. Ю. Л. Бошицький; НАН України, Київ. ун-т права. - К.: Кондор, 2012. – 614 с.</w:t>
      </w:r>
    </w:p>
    <w:p>
      <w:pPr>
        <w:pStyle w:val="TextBodyIndent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TextBodyIndent"/>
        <w:ind w:firstLine="709"/>
        <w:rPr/>
      </w:pPr>
      <w:r>
        <w:rPr>
          <w:b/>
          <w:bCs w:val="false"/>
          <w:szCs w:val="28"/>
          <w:lang w:val="ru-RU"/>
        </w:rPr>
        <w:t xml:space="preserve">3.2. </w:t>
      </w:r>
      <w:r>
        <w:rPr>
          <w:b/>
          <w:bCs w:val="false"/>
          <w:szCs w:val="28"/>
        </w:rPr>
        <w:t>Додаткові рекомендовані джерела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3.2.1. Бойко І.С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рівняльне правознавство: навч. посіб. / І.С. Бойко, Б.В. Бабін. – 2-ге вид., випр. та допов. – О.: Фенікс, 2011. – 152 с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  <w:shd w:fill="F9F9F9" w:val="clear"/>
        </w:rPr>
      </w:pPr>
      <w:r>
        <w:rPr>
          <w:rStyle w:val="StrongEmphasis"/>
          <w:b w:val="false"/>
          <w:sz w:val="28"/>
          <w:szCs w:val="28"/>
        </w:rPr>
        <w:t xml:space="preserve">3.2.2. </w:t>
      </w:r>
      <w:r>
        <w:rPr>
          <w:bCs/>
          <w:sz w:val="28"/>
          <w:szCs w:val="28"/>
          <w:shd w:fill="F9F9F9" w:val="clear"/>
        </w:rPr>
        <w:t xml:space="preserve">Порівняльне правознавство: досвід </w:t>
      </w:r>
      <w:r>
        <w:rPr>
          <w:sz w:val="28"/>
          <w:szCs w:val="28"/>
          <w:shd w:fill="F9F9F9" w:val="clear"/>
        </w:rPr>
        <w:t xml:space="preserve">і проблеми викладання: зб. наук. пр. і навч.-метод. матеріалів / Ін-т держави і права ім. В.М. Корецького НАН України, Київ. нац. ун-т ім. Т. Шевченка, Укр. асоц. порівнял. </w:t>
      </w:r>
      <w:r>
        <w:rPr>
          <w:spacing w:val="-2"/>
          <w:sz w:val="28"/>
          <w:szCs w:val="28"/>
          <w:shd w:fill="F9F9F9" w:val="clear"/>
        </w:rPr>
        <w:t>правознав.; редкол.: Ю.С. Шемшученко та ін. - К.: Ун-т «Україна», 2011. - 287 с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3. Марченко М.Н. </w:t>
      </w:r>
      <w:r>
        <w:rPr>
          <w:sz w:val="28"/>
          <w:szCs w:val="28"/>
        </w:rPr>
        <w:t>Сравнительное правоведение: учеб. – 2-е изд., перераб. и доп. – М.: Проспект, 2011. – 784 с.</w:t>
      </w:r>
    </w:p>
    <w:p>
      <w:pPr>
        <w:pStyle w:val="TextBodyIndent"/>
        <w:ind w:firstLine="709"/>
        <w:jc w:val="both"/>
        <w:rPr/>
      </w:pPr>
      <w:r>
        <w:rPr>
          <w:bCs w:val="false"/>
          <w:szCs w:val="28"/>
          <w:shd w:fill="F9F9F9" w:val="clear"/>
        </w:rPr>
        <w:t>3.2.4. Бехруз</w:t>
      </w:r>
      <w:r>
        <w:rPr>
          <w:szCs w:val="28"/>
          <w:shd w:fill="F9F9F9" w:val="clear"/>
        </w:rPr>
        <w:t xml:space="preserve"> Х. Сравнительное правоведение: учебник для вузов / Изд. 2-е, стер. - О.: Феникс; М.: ТрансЛит, 2011. - 504 с. </w:t>
      </w:r>
    </w:p>
    <w:p>
      <w:pPr>
        <w:pStyle w:val="TextBodyIndent"/>
        <w:ind w:firstLine="709"/>
        <w:jc w:val="both"/>
        <w:rPr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 xml:space="preserve">3.2.5. </w:t>
      </w:r>
      <w:r>
        <w:rPr>
          <w:bCs w:val="false"/>
          <w:szCs w:val="28"/>
          <w:shd w:fill="F9F9F9" w:val="clear"/>
        </w:rPr>
        <w:t>Порівняльне правознавство</w:t>
      </w:r>
      <w:r>
        <w:rPr>
          <w:szCs w:val="28"/>
          <w:shd w:fill="F9F9F9" w:val="clear"/>
        </w:rPr>
        <w:t>: основні категорії: навч.-метод. посібник / І.М. Ситар, О.Л. Чорнобай; Львівський держ. ун-т внутрішніх справ. - Л.: ЛьвДУВС, 2009. - 175 с.</w:t>
      </w:r>
    </w:p>
    <w:p>
      <w:pPr>
        <w:pStyle w:val="TextBodyIndent"/>
        <w:ind w:firstLine="709"/>
        <w:jc w:val="both"/>
        <w:rPr>
          <w:rStyle w:val="Appleconvertedspace"/>
          <w:szCs w:val="28"/>
          <w:shd w:fill="F9F9F9" w:val="clear"/>
        </w:rPr>
      </w:pPr>
      <w:r>
        <w:rPr>
          <w:bCs w:val="false"/>
          <w:szCs w:val="28"/>
          <w:shd w:fill="F9F9F9" w:val="clear"/>
        </w:rPr>
        <w:t xml:space="preserve">3.2.6. </w:t>
      </w:r>
      <w:r>
        <w:rPr>
          <w:rStyle w:val="StrongEmphasis"/>
          <w:b w:val="false"/>
          <w:szCs w:val="28"/>
          <w:shd w:fill="FFFFFF" w:val="clear"/>
        </w:rPr>
        <w:t>Бехруз Х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рівняльне правознавство: підручник</w:t>
      </w:r>
      <w:r>
        <w:rPr>
          <w:szCs w:val="28"/>
          <w:shd w:fill="F9F9F9" w:val="clear"/>
        </w:rPr>
        <w:t>. для студ. вищ. навч. закл.</w:t>
      </w:r>
      <w:r>
        <w:rPr>
          <w:szCs w:val="28"/>
          <w:shd w:fill="FFFFFF" w:val="clear"/>
        </w:rPr>
        <w:t xml:space="preserve"> – О.: Фенікс, 2009. – 461 с.</w:t>
      </w:r>
    </w:p>
    <w:p>
      <w:pPr>
        <w:pStyle w:val="TextBodyIndent"/>
        <w:ind w:firstLine="709"/>
        <w:jc w:val="both"/>
        <w:rPr>
          <w:rStyle w:val="Appleconvertedspace"/>
          <w:szCs w:val="28"/>
          <w:shd w:fill="F9F9F9" w:val="clear"/>
        </w:rPr>
      </w:pPr>
      <w:r>
        <w:rPr>
          <w:szCs w:val="28"/>
          <w:shd w:fill="F9F9F9" w:val="clear"/>
        </w:rPr>
        <w:t xml:space="preserve">3.2.7. Ситар І.М. </w:t>
      </w:r>
      <w:r>
        <w:rPr>
          <w:bCs w:val="false"/>
          <w:szCs w:val="28"/>
        </w:rPr>
        <w:t>Правові системи</w:t>
      </w:r>
      <w:r>
        <w:rPr>
          <w:rStyle w:val="Appleconvertedspace"/>
          <w:bCs/>
          <w:szCs w:val="28"/>
        </w:rPr>
        <w:t xml:space="preserve"> </w:t>
      </w:r>
      <w:r>
        <w:rPr>
          <w:bCs w:val="false"/>
          <w:szCs w:val="28"/>
        </w:rPr>
        <w:t>сучасності (західна традиція права)</w:t>
      </w:r>
      <w:r>
        <w:rPr>
          <w:szCs w:val="28"/>
          <w:shd w:fill="F9F9F9" w:val="clear"/>
        </w:rPr>
        <w:t>: навч. посіб. - Львів. держ. ун-т внутр. справ. - Л., 2009. - 408 c.</w:t>
      </w:r>
    </w:p>
    <w:p>
      <w:pPr>
        <w:pStyle w:val="Style8"/>
        <w:spacing w:before="120" w:after="0"/>
        <w:ind w:left="0" w:right="0"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8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8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before="120" w:after="0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Порівняльне правознавст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18"/>
              <w:szCs w:val="20"/>
            </w:rPr>
            <w:t xml:space="preserve">НП </w:t>
          </w:r>
          <w:r>
            <w:rPr>
              <w:sz w:val="20"/>
            </w:rPr>
            <w:t>13.01.01</w:t>
          </w:r>
          <w:r>
            <w:rPr>
              <w:sz w:val="22"/>
            </w:rPr>
            <w:t>-</w:t>
          </w:r>
          <w:r>
            <w:rPr>
              <w:smallCaps/>
              <w:sz w:val="20"/>
              <w:szCs w:val="20"/>
            </w:rPr>
            <w:t>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3:00Z</dcterms:created>
  <dc:creator>Polukhin</dc:creator>
  <dc:description/>
  <cp:keywords/>
  <dc:language>en-US</dc:language>
  <cp:lastModifiedBy>Ва</cp:lastModifiedBy>
  <cp:lastPrinted>2016-07-08T11:06:00Z</cp:lastPrinted>
  <dcterms:modified xsi:type="dcterms:W3CDTF">2017-01-17T19:59:00Z</dcterms:modified>
  <cp:revision>239</cp:revision>
  <dc:subject/>
  <dc:title>МІНІСТЕРСТВО ОСВІТИ І НАУКИ УКРАЇНИ</dc:title>
</cp:coreProperties>
</file>