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авіаційної псих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066135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Патопсихологі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</w:t>
      </w:r>
      <w:r>
        <w:rPr>
          <w:lang w:val="ru-RU"/>
        </w:rPr>
        <w:t>3</w:t>
      </w:r>
      <w:r>
        <w:rPr/>
        <w:t>01     "Соціально-полі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30102 "Психолог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6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18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6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en-US"/>
        </w:rPr>
        <w:t xml:space="preserve">  </w:t>
      </w:r>
      <w:r>
        <w:rPr>
          <w:sz w:val="28"/>
        </w:rPr>
        <w:t>5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2.01.11-01-2011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Патопсихологі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8-6.030102/11 підготовки фахівців освітньо-кваліфікаційного рівня "Бакалавр" за напрямом 6.030102 "Психологія", </w:t>
      </w:r>
      <w:r>
        <w:rPr>
          <w:sz w:val="27"/>
          <w:szCs w:val="27"/>
        </w:rPr>
        <w:t>навчальної програми цієї дисципліни, індекс Н8-6.030102/11-3.1.10, затвердженої ректором 11.04.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авіаційної психології ____________________О.Сечей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икладач кафедри авіаційної психології __________________О.Запад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102 "Психологія" (спеціальність 7/8.03010201 "Психологія") – кафедри авіаційної психології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О.Петр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С.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8966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Патопсихологія посідає значне теоретичне і практичне місце в структурі психології та психіатрії. Ознайомлення майбутніх фахівців з теорією та головними практичними надбаннями патопсихологічної науки значно розширює сферу реалізації знань, вмінь та навичок для майбутніх спеціалістів – психологів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вивчення закономірностей розвитку і структури психіки в нормі та патології, вивчення закономірностей розпаду психічної діяльності і властивостей особистості в зіставленні з закономірностями формування і протікання психічних процесів у нормі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значення місця патопсихології в системі психологічних зн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значення причин та проявів патологічн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закономірностями розпаду психіч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формування уявлення щодо міжнародних стандартів класифікації психічних розладів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едмет вивчення та основні завдання  патопсих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історію розвитку та становлення патопсихології як самостійної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рієнтуватися в основних напрямах  наукових досліджень за даною проблемати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принципи та форми проведення патопсихологічного обсте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етіологію психічних розладів та принципи психопрофілактик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олодіти методичними прийомами виявлення патологічних проявів психічн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ідбирати методики для вирішення поставленої задачі в межах патопсихологічного обстеж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дійснювати адекватну інтерпретацію отриманих результа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изначати імовірну проблематику  за результатами дослідження та напрями корекційної робот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Принципи, методи виявлення та особливості патологічних проявів психічної діяльності людини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едмет вивчення та основні завдання  патопсих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історію розвитку та становлення патопсихології як самостійної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сновні напрями  наукових досліджень за даною проблемати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принципи та форми проведення патопсихологічного обсте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етіологію психічних роз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орушень психічних процесів і стан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олодіти методичними прийомами виявлення патологічних проявів психічн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ідбирати методики для вирішення поставленої задачі в межах патопсихологічного обстеж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дійснювати адекватну інтерпретацію отриманих результатів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Етіологія, клінічні прояви та прогноз психічних та поведінкових розладів відповідно до стандартів Міжнародна класифікації (DSM)"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класифікацію психічних та поведінкових розладів за міжнародними стандарт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типові ознаки та симптоми осноаних груп психічних захворюван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орушення, характерні для дитячого та підліткового вік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корекційної роботи, реабілітації та профілактики психічних та поведінкових розладів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рієнтуватися в структурі DSM і працювати з зазначеним документ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значати основні психічні розлади за результатами патопсихологічного обстеж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дійснювати підбір методів і  шляхів патопсихологічного обстеження та корекційних заходів відповідно до вікових, статевих соціальних та індивідуальних особливостей пацієнта.</w:t>
      </w:r>
    </w:p>
    <w:p>
      <w:pPr>
        <w:pStyle w:val="Normal"/>
        <w:spacing w:before="120" w:after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21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фіз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pt;margin-top:1.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0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фіз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1905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і напрямки світової псих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pt;margin-top:1.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і напрямки світової псих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1905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0pt;margin-top:1.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0</wp:posOffset>
                </wp:positionV>
                <wp:extent cx="1104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5pt;margin-top:10.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иференціаль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иференціаль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177800" cy="2286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148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0</wp:posOffset>
                </wp:positionH>
                <wp:positionV relativeFrom="paragraph">
                  <wp:posOffset>181610</wp:posOffset>
                </wp:positionV>
                <wp:extent cx="152400" cy="2286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4.3pt" to="316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765</wp:posOffset>
                </wp:positionH>
                <wp:positionV relativeFrom="paragraph">
                  <wp:posOffset>59055</wp:posOffset>
                </wp:positionV>
                <wp:extent cx="737235" cy="37528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4.65pt" to="139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6365</wp:posOffset>
                </wp:positionH>
                <wp:positionV relativeFrom="paragraph">
                  <wp:posOffset>59055</wp:posOffset>
                </wp:positionV>
                <wp:extent cx="824865" cy="375285"/>
                <wp:effectExtent l="0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4.65pt" to="374.8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17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ініч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0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ініч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70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пра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5pt;margin-top:0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прац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0</wp:posOffset>
                </wp:positionH>
                <wp:positionV relativeFrom="paragraph">
                  <wp:posOffset>1270</wp:posOffset>
                </wp:positionV>
                <wp:extent cx="21590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топсих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40pt;margin-top:0.1pt;width:1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топсихологія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635000" cy="228600"/>
                <wp:effectExtent l="1905" t="508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139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00</wp:posOffset>
                </wp:positionH>
                <wp:positionV relativeFrom="paragraph">
                  <wp:posOffset>115570</wp:posOffset>
                </wp:positionV>
                <wp:extent cx="825500" cy="228600"/>
                <wp:effectExtent l="635" t="5080" r="190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9.1pt" to="374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00</wp:posOffset>
                </wp:positionH>
                <wp:positionV relativeFrom="paragraph">
                  <wp:posOffset>49530</wp:posOffset>
                </wp:positionV>
                <wp:extent cx="825500" cy="4572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.9pt" to="374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635000" cy="457200"/>
                <wp:effectExtent l="3175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39.9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2395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ков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5.8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ков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0</wp:posOffset>
                </wp:positionH>
                <wp:positionV relativeFrom="paragraph">
                  <wp:posOffset>73660</wp:posOffset>
                </wp:positionV>
                <wp:extent cx="762000" cy="68580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5.8pt" to="159.95pt,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0</wp:posOffset>
                </wp:positionH>
                <wp:positionV relativeFrom="paragraph">
                  <wp:posOffset>73660</wp:posOffset>
                </wp:positionV>
                <wp:extent cx="1104900" cy="571500"/>
                <wp:effectExtent l="5080" t="5080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ді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5pt;margin-top:5.8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діагно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5.8pt" to="214.95pt,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3810" t="317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pt" to="284.95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00</wp:posOffset>
                </wp:positionH>
                <wp:positionV relativeFrom="paragraph">
                  <wp:posOffset>73660</wp:posOffset>
                </wp:positionV>
                <wp:extent cx="952500" cy="6858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5.8pt" to="369.95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00</wp:posOffset>
                </wp:positionH>
                <wp:positionV relativeFrom="paragraph">
                  <wp:posOffset>146050</wp:posOffset>
                </wp:positionV>
                <wp:extent cx="1117600" cy="621030"/>
                <wp:effectExtent l="5080" t="5080" r="266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pacing w:val="-14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сперименталь-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0pt;margin-top:11.5pt;width:87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</w:t>
                      </w:r>
                      <w:r>
                        <w:rPr>
                          <w:kern w:val="2"/>
                          <w:spacing w:val="-14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сперименталь-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00</wp:posOffset>
                </wp:positionH>
                <wp:positionV relativeFrom="paragraph">
                  <wp:posOffset>146050</wp:posOffset>
                </wp:positionV>
                <wp:extent cx="1155700" cy="6210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тстресова реабіліт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pt;margin-top:11.5pt;width:90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тстресова реабілітац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0</wp:posOffset>
                </wp:positionV>
                <wp:extent cx="1155700" cy="6210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500" w:leader="none"/>
                              </w:tabs>
                              <w:overflowPunct w:val="false"/>
                              <w:bidi w:val="0"/>
                              <w:ind w:left="-57" w:right="-57"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 тренінгових технологій у корекційній робо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0pt;margin-top:11.5pt;width:90.95pt;height:48.85pt;mso-wrap-style:square;v-text-anchor:top">
                <v:textbox>
                  <w:txbxContent>
                    <w:p>
                      <w:pPr>
                        <w:tabs>
                          <w:tab w:val="left" w:pos="-500" w:leader="none"/>
                        </w:tabs>
                        <w:overflowPunct w:val="false"/>
                        <w:bidi w:val="0"/>
                        <w:ind w:left="-57" w:right="-57" w:first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 тренінгових технологій у корекційній робо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0</wp:posOffset>
                </wp:positionH>
                <wp:positionV relativeFrom="paragraph">
                  <wp:posOffset>146050</wp:posOffset>
                </wp:positionV>
                <wp:extent cx="1143000" cy="6210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сихотерап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pt;margin-top:11.5pt;width:89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сихотерап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-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инципи, методи виявлення та особливості патологічних проявів психічної діяльності людин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туп до патопсих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ципи побудови патопсихологічного обстеження.Етіологія психічних роз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ові ознаки і симптоми психічних захворю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Етіологія, клінічні прояви та прогноз психічних та поведінкових розладів відповідно до стандартів Міжнародної класифікації (DSM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ифікація психічних та поведінкових роз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ушення, характерні для дитячого та підлітков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лади органічного по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вротичні роз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злади особистості: групи 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Епілепсія . Шизофрен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лади сексуальної сф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ind w:firstLine="709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инципи, методи виявлення та особливості патологічних проявів психічної діяльності людин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мет вивчення та задачі патопсихології. Історія розвитку патопсих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нципи побудови патопсихологічного обстеження розладів психічної діяльності. Етіологія, патогенез та класифікація психічних роз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рушення перцептивної діяльності. Розлади пам’яті, уваги та порушення працездатності. Розлади мислення та м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jc w:val="both"/>
              <w:rPr/>
            </w:pPr>
            <w:r>
              <w:rPr/>
              <w:t>Порушення свідомості та самосвідомості. Розлади афективної, вольової та психомоторної сф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>Етіологія, клінічні прояви та прогноз психічних та поведінкових розладів відповідно до стандартів Міжнародної класифікації (DSM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іжнародна класифікація психічних та поведінкових розладів. Порушення психічного розвитку першого року жи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ушення психічного розвитку дітей. Порушення, характерні для підліткового в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лади особистості: групи 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пілепсія. Шизофрен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злади сексуальної сф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Heading6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6"/>
        <w:ind w:firstLine="709"/>
        <w:jc w:val="left"/>
        <w:rPr/>
      </w:pPr>
      <w:r>
        <w:rPr>
          <w:b/>
          <w:bCs/>
          <w:u w:val="none"/>
        </w:rPr>
        <w:t>2.2.2. Практич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инципи, методи виявлення та особливості патологічних проявів психічної діяльності людин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Предмет вивчення та завдання патопсихології. Критерії визначення психічного здоров’я та відхилень від н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Етапи розвитку патопсихологічних зн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Характеристика складових патопсихологічного обстеження, особливості його проведення у дітей та пацієнтів зрілого в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Етіологія, патогенез та класифікація психічних розладів. Особливості виникнення та розвитку аномалій органічного та психогенного  по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Порушення сенсорно-перцептивної сфери особистості. Методи дослідження аномалій сенсорного апар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Розлади пам’яті, уваги та порушення працездатності. Метоли дослідження якісних і кількісних розладів пам’яті та розладів ув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Розлади мислення та мовлення. Методи дослідження порушень мисленнєвих операцій та м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Порушення свідомості та самосвідомості. Розлади афективної, вольової та психомоторної сф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>Етіологія, клінічні прояви та прогноз психічних та поведінкових розладів відповідно до стандартів Міжнародної класифікації (DSM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bCs/>
                <w:szCs w:val="24"/>
              </w:rPr>
              <w:t xml:space="preserve">Міжнародна класифікація психічних та поведінкових розладів. Різниця між МКХ-10 та </w:t>
            </w:r>
            <w:r>
              <w:rPr>
                <w:bCs/>
                <w:szCs w:val="24"/>
                <w:lang w:val="en-US"/>
              </w:rPr>
              <w:t>DSM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bCs/>
                <w:szCs w:val="26"/>
              </w:rPr>
              <w:t>Психічні порушення, характерні для дитячого в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Психічні та поведінкові порушення, характерні для підліткового в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szCs w:val="24"/>
              </w:rPr>
              <w:t>Синдроми та розлади органічного по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bCs/>
                <w:szCs w:val="24"/>
              </w:rPr>
              <w:t>Невротичні розлади. Розлади тривож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bCs/>
                <w:szCs w:val="24"/>
              </w:rPr>
              <w:t>Розлади особистості: групи 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szCs w:val="24"/>
              </w:rPr>
              <w:t>Епілепсія а епілептичні синдроми. Шизофренія і її ти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szCs w:val="24"/>
              </w:rPr>
              <w:t>Розлади сексуальної сф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1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Блейхер В.М. Клиническая патопсихология. – Ташкент: Медицина, 1976 –  325с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ab/>
        <w:t xml:space="preserve">3.1.2. </w:t>
      </w:r>
      <w:r>
        <w:rPr>
          <w:spacing w:val="-2"/>
          <w:sz w:val="27"/>
          <w:szCs w:val="27"/>
          <w:lang w:val="ru-RU"/>
        </w:rPr>
        <w:tab/>
        <w:t xml:space="preserve">Блейхер В.М., Крук И.В. Патопсихологическая диагностика. </w:t>
      </w:r>
      <w:r>
        <w:rPr>
          <w:sz w:val="27"/>
          <w:szCs w:val="27"/>
          <w:lang w:val="ru-RU"/>
        </w:rPr>
        <w:t xml:space="preserve">– </w:t>
      </w:r>
      <w:r>
        <w:rPr>
          <w:spacing w:val="-2"/>
          <w:sz w:val="27"/>
          <w:szCs w:val="27"/>
          <w:lang w:val="ru-RU"/>
        </w:rPr>
        <w:t>Киев: Здоров’я, 1980 – 280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3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Зейгарник Б.В. Патопсихология. – М.: Изд-во Моск. ун-та, 1976 – 238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4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Патопсихологія: практикум / уклад. О.В. Сечейко, О.М. Назарук, О.І. Западенко. – К.: НАУ, 2009. – 48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5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Рубинштейн С.Я. Экспериментальные методики патопсихологии. – М.: Медицина, 1970 – 215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6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Александровский Ю.А. Пограничные психические расстройства. – М: Медицина, 1993 – 400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7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Анастази А. Психологическое тестирование. В 2-х кн. – М.: Педагогика, 1982. Кн. 1 – 316с. ; Кн. 1 – 293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8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Белая И.И. Методика Роршаха и ее применение при исследовании больных эпилепсией: Методические рекомендации. – М.: Б. и., 1978 – 75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9.</w:t>
      </w:r>
      <w:r>
        <w:rPr/>
        <w:t xml:space="preserve">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Березин Ф.Б., Мирошников М.П., Рожанец Р.В. Методика многостороннего исследования личности. – М.: Медицина, 1976 – 186с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0.</w:t>
      </w:r>
      <w:r>
        <w:rPr/>
        <w:t xml:space="preserve">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Блейхер В.М. Клиника приобретенного слабоумия. – Киев: Здоров’я, 1976 – 151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1.</w:t>
      </w:r>
      <w:r>
        <w:rPr/>
        <w:t xml:space="preserve">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Блейхер В.М. Расстройства мышления. – Киев: Здоров’я, 1983 – 192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2.</w:t>
      </w:r>
      <w:r>
        <w:rPr/>
        <w:t xml:space="preserve">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Блейхер В.М. Бурлачук Л.Ф. Психологическая диагностика интеллекта и личности. – К.: Вища шк., 1978 – 141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3.</w:t>
        <w:tab/>
        <w:t>Братусь Б.С. Психологический анализ изменений личности при алкоголизме. – М.: Изд-во Моск. ун-та, 1974 – 95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4.</w:t>
        <w:tab/>
        <w:t>Бурлачук Л.А. Исследование личности в клинической психологии. – Киев: Вища шк., 1979 – 174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5.</w:t>
        <w:tab/>
        <w:t>Бурлачук Л.Ф., Морозов С.М. Словарь - справочник по психодиагностике. – Киев: Наукова думка, 1989 – 200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6.</w:t>
        <w:tab/>
        <w:t>Виленский О.Г. Последствия черепно - мозговых травм. – Киев: Здоров’я, 1971 – 111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7.</w:t>
        <w:tab/>
        <w:t>Завилянская Л.И., Блейхер В.М. Тренировка фрустрационной толерантности при неврозоподобных состояниях // Проблемы медицинской психологии. – Л.: Медицина, 1976. – С. 88-89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8.</w:t>
        <w:tab/>
        <w:t>Захаров А.И. Психотерапия неврозов у детей и подростков. – 1959. – С.29-30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19.</w:t>
        <w:tab/>
        <w:t>Кабанов М.М., Личко А.Е., Смирнов В.М. Методы психологической диагностики и коррекции в клинике. – Л.: Медицина, 1983 – 312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0.</w:t>
        <w:tab/>
        <w:t>Каплан Г.И.  Сэдок Б.Дж. Клиническая психиатрия. – М.: Медицина, 1998, в 2-х 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21. </w:t>
      </w:r>
      <w:r>
        <w:rPr>
          <w:spacing w:val="-2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Духновский С.В. Влияние переживания критических ситуаций на развитие девиантного поведения подростков // Автореферат дисс....канд. псих. наук. – Казань, 2002. – 27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2.</w:t>
        <w:tab/>
        <w:t>Карвасарский Б.Д. Неврозы. – М.: Медицина, 1980 – 448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3.</w:t>
        <w:tab/>
        <w:t>Карвасарский Б.Д. Медицинская психология. – Л.: Медицина, 1982 – 271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4.</w:t>
        <w:tab/>
        <w:t>Китаев – Смык Л.А. Вероятностное прогнозирование и индивидуальные особенности реагирования человека в экстремальных условиях. – В кн.: Вероятностное прогнозирование в деятельности человека. – М.: Наука, 1983. – 368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5.</w:t>
        <w:tab/>
        <w:t>Коченов М.М. Введение в судебную психологию. – М.: Изд - во Моск. ун-та, 1980 – 115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6.</w:t>
        <w:tab/>
        <w:t>Кудрявцев И.А. О диагностическом и прогностическом значении некоторых патопсихологических симптомокомплексов // Восстановительная терапия и реабилитация больных нервными и психическими заболеваниями. – Л.: Б. и., 1982. – С. 46-52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7.</w:t>
        <w:tab/>
        <w:t>Лебединский М.С., Мясищев В.Н. Введение в медицинскую психологию. – Л.: Медицина, 1966 – 430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8.</w:t>
        <w:tab/>
        <w:t>Левитов Н.Д. Психология характера. – М.: Просвещение, 1969 – 424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9.</w:t>
        <w:tab/>
        <w:t>Личко А.Е. Психопатия и акцентуации характера у подростков. 2-е изд. – Л.: Медицина, 1983 – 225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30.</w:t>
        <w:tab/>
        <w:t>МаксимоваН.Ю., Мілютіна.К.Л., Піскун В.М. Основи дитячої патопсихології. – К.:Перун, 1996, – 463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31.</w:t>
        <w:tab/>
        <w:t>Мясищев В.Н. Личность и неврозы. – Л.: Изд-во ЛГУ, 1960 – 425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32.</w:t>
        <w:tab/>
        <w:t>Николаева В.В., Соколова Е.Т. Спецпрактикум по патопсихологии. – М.: Изд - во Моск. ун-та, 1979 –42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33.</w:t>
        <w:tab/>
        <w:t>Практикум по психологии / Под ред. А.Н.Леонтьева, Ю.Б. Гиппенрейтер. – М.: Изд-во Моск. ун-та, 1972 – 248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34.</w:t>
        <w:tab/>
        <w:t>Росин О.П. К предмету патопсихологии // Журн. Невропатологии и психиатрии им. С. Корсакова, 1976 – №4. – С. 615-616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прим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"/>
        <w:gridCol w:w="1119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експрес-контро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експрес-контрол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черпне розкриття питання За планом семінару (2*5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черпне розкриття питання за планом семінару (2*5б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ступ з доповіддю за обраною темо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ворчого завда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Словник з патопсихоло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Словник з патопсихолог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6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19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Диф.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6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28"/>
        <w:gridCol w:w="1338"/>
        <w:gridCol w:w="1202"/>
        <w:gridCol w:w="1326"/>
        <w:gridCol w:w="1449"/>
        <w:gridCol w:w="1634"/>
      </w:tblGrid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е розкриття питання за планом семіна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туп з доповіддю за обраною темо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експрес-контрол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ник з патопси-хологі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ворчого завда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модульної</w:t>
            </w:r>
          </w:p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-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-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1-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2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rPr/>
      </w:pP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left="142"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</w:t>
      </w:r>
      <w:r>
        <w:rPr>
          <w:iCs/>
          <w:spacing w:val="-2"/>
          <w:sz w:val="24"/>
          <w:szCs w:val="24"/>
        </w:rPr>
        <w:tab/>
      </w:r>
      <w:r>
        <w:rPr>
          <w:iCs/>
          <w:spacing w:val="-2"/>
          <w:sz w:val="27"/>
          <w:szCs w:val="27"/>
        </w:rPr>
        <w:t>Відповідність залікової</w:t>
      </w:r>
    </w:p>
    <w:p>
      <w:pPr>
        <w:pStyle w:val="31"/>
        <w:tabs>
          <w:tab w:val="clear" w:pos="993"/>
        </w:tabs>
        <w:ind w:left="142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модульної рейтингової оцінки в балах</w:t>
      </w:r>
      <w:r>
        <w:rPr>
          <w:iCs/>
          <w:spacing w:val="-2"/>
          <w:sz w:val="24"/>
          <w:szCs w:val="24"/>
        </w:rPr>
        <w:tab/>
      </w:r>
      <w:r>
        <w:rPr>
          <w:iCs/>
          <w:spacing w:val="-2"/>
          <w:sz w:val="27"/>
          <w:szCs w:val="27"/>
        </w:rPr>
        <w:t>рейтингової оцінки в балах</w:t>
      </w:r>
    </w:p>
    <w:p>
      <w:pPr>
        <w:pStyle w:val="31"/>
        <w:tabs>
          <w:tab w:val="clear" w:pos="993"/>
        </w:tabs>
        <w:ind w:left="142" w:hanging="0"/>
        <w:jc w:val="left"/>
        <w:rPr/>
      </w:pPr>
      <w:r>
        <w:rPr>
          <w:iCs/>
          <w:spacing w:val="-2"/>
          <w:sz w:val="27"/>
          <w:szCs w:val="27"/>
        </w:rPr>
        <w:t>оцінці за національною шкалою</w:t>
        <w:tab/>
        <w:tab/>
      </w:r>
      <w:r>
        <w:rPr/>
        <w:t>оцінці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280"/>
        <w:gridCol w:w="2268"/>
      </w:tblGrid>
      <w:tr>
        <w:trPr>
          <w:trHeight w:val="12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  <w:lang w:val="en-US"/>
        </w:rPr>
        <w:t>4</w:t>
      </w:r>
      <w:r>
        <w:rPr>
          <w:iCs/>
          <w:sz w:val="27"/>
          <w:szCs w:val="27"/>
        </w:rPr>
        <w:t>.2.1</w:t>
      </w:r>
      <w:r>
        <w:rPr>
          <w:iCs/>
          <w:sz w:val="27"/>
          <w:szCs w:val="27"/>
          <w:lang w:val="en-US"/>
        </w:rPr>
        <w:t>4</w:t>
      </w:r>
      <w:r>
        <w:rPr>
          <w:iCs/>
          <w:sz w:val="27"/>
          <w:szCs w:val="27"/>
        </w:rPr>
        <w:t xml:space="preserve">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Таблиця 4.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5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5. Підсумкова семестрова рейтингова оцінка в семестрі, в якому передбачений диференційований залік (з даної дисципліни – у 6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для "Відмінно" – 12 балів, для "Добре" – 10 балів, для "Задовільно" – 8 балів).</w:t>
      </w:r>
    </w:p>
    <w:p>
      <w:pPr>
        <w:pStyle w:val="Style7"/>
        <w:ind w:left="0" w:right="-5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6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7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атопсих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2.01.11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1:00Z</dcterms:created>
  <dc:creator>Polukhin</dc:creator>
  <dc:description/>
  <cp:keywords/>
  <dc:language>en-US</dc:language>
  <cp:lastModifiedBy>User</cp:lastModifiedBy>
  <cp:lastPrinted>2011-12-21T17:40:00Z</cp:lastPrinted>
  <dcterms:modified xsi:type="dcterms:W3CDTF">2017-02-03T07:31:00Z</dcterms:modified>
  <cp:revision>2</cp:revision>
  <dc:subject/>
  <dc:title>МІНІСТЕРСТВО ОСВІТИ І НАУКИ УКРАЇНИ</dc:title>
</cp:coreProperties>
</file>