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(Ф 03.02 –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92</w:t>
      </w:r>
      <w:r>
        <w:rPr>
          <w:rFonts w:cs="Times New Roman" w:ascii="Times New Roman" w:hAnsi="Times New Roman"/>
          <w:bCs/>
          <w:sz w:val="27"/>
          <w:szCs w:val="27"/>
        </w:rPr>
        <w:t>)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інститут аеронавіг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2" w:hanging="0"/>
        <w:jc w:val="center"/>
        <w:outlineLvl w:val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авіаційної англійської мов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ГОДЖЕНО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УЮ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НН ІАН                                                                            про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навчальної та методичної   робо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В. </w:t>
      </w:r>
      <w:r>
        <w:rPr>
          <w:rFonts w:cs="Times New Roman" w:ascii="Times New Roman" w:hAnsi="Times New Roman"/>
          <w:sz w:val="24"/>
          <w:szCs w:val="24"/>
          <w:lang w:val="uk-UA"/>
        </w:rPr>
        <w:t>Чепіженко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___________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«___»____________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0.8pt;width:86.45pt;height:9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0269373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менеджменту якост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БОЧА НАВЧАЛЬНА ПРОГРА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Іноземна мова»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   15     «Автоматизація та приладобудування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 151   «Автоматизація та комп’ютерно-інтегровані технології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:            «Комп’ютеризовані системи управління та автоматика»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1</w:t>
        <w:tab/>
        <w:t xml:space="preserve">    Семестр – 1, 2</w:t>
        <w:tab/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чні занятті       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68</w:t>
      </w:r>
      <w:r>
        <w:rPr>
          <w:rFonts w:cs="Times New Roman" w:ascii="Times New Roman" w:hAnsi="Times New Roman"/>
          <w:sz w:val="28"/>
          <w:szCs w:val="28"/>
        </w:rPr>
        <w:t xml:space="preserve">                   Диференційований  залік  – 1 семест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ійна 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2</w:t>
      </w:r>
      <w:r>
        <w:rPr>
          <w:rFonts w:cs="Times New Roman" w:ascii="Times New Roman" w:hAnsi="Times New Roman"/>
          <w:sz w:val="28"/>
          <w:szCs w:val="28"/>
        </w:rPr>
        <w:t xml:space="preserve">                  Екзамен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2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ього (годин/кредитів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) – 1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декс    РБ - 14 - 151 /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134"/>
        <w:contextualSpacing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134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134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Я НАУ РНП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.01.04-01-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навчальну програму дисципліни «Іноземна мова» розроблено на основі робоч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вчального план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Б - 14 - 151 /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ідготовки фахівців освітнього ступеня «Бакалавр» за спеціальністю 151 «Автоматизація та комп’ютерно-інтегровані технології» та спеціалізацією  </w:t>
      </w:r>
      <w:r>
        <w:rPr>
          <w:rFonts w:cs="Times New Roman" w:ascii="Times New Roman" w:hAnsi="Times New Roman"/>
          <w:sz w:val="28"/>
          <w:szCs w:val="28"/>
          <w:lang w:val="uk-UA"/>
        </w:rPr>
        <w:t>«Комп’ютеризовані системи управління та автоматика» навчальної програми цієї дисципліни, індекс НБ - 14 - 151 / 16 -1.4 затвердженої ректором «___» __________ 2016р., та відповідних нормативних докуме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навчальну програму розроб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 кафедри  авіаційної англійської мови   __________    Т. Фур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Робочу навчальну програму обговорено та схвалено на засіданні кафедри авіаційної англій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>, протокол №____ від « ____ » ___________ 2016 р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 кафедри             ______________                     Н. Пазюр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у навчальну програму обговорено та схвалено на засіданні випускової кафедри 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пеціальністю 151 «Автоматизація та комп’ютерно-інтегровані технології» та спеціалізацією  </w:t>
      </w:r>
      <w:r>
        <w:rPr>
          <w:rFonts w:cs="Times New Roman" w:ascii="Times New Roman" w:hAnsi="Times New Roman"/>
          <w:sz w:val="28"/>
          <w:szCs w:val="28"/>
          <w:lang w:val="uk-UA"/>
        </w:rPr>
        <w:t>«Комп’ютеризовані системи управління та автоматика»  – кафедри систем управління літальних апаратів,  протокол №__ від «___» __________ 2016 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             ________________           </w:t>
        <w:tab/>
        <w:tab/>
        <w:t xml:space="preserve"> В. Азарс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851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навчальну програму обговорено та схвалено на засіданн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уково-методично-редакційної ради Навчально-наукового 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ституту аеронавіг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токол №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_  від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2016 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НМРР                    __________________       </w:t>
        <w:tab/>
        <w:t xml:space="preserve"> С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val="uk-UA"/>
        </w:rPr>
        <w:t>реден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рахований примі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МІСТ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. Вступ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.    Навчально-методичні матеріали з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  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1.  Список рекомендованих джерел …………………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.2. 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тодичних матеріалів до ТЗН …………………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 xml:space="preserve">…..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Самостійні думки випливають лише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із самостійно набутих знань.</w:t>
      </w:r>
    </w:p>
    <w:p>
      <w:pPr>
        <w:pStyle w:val="Normal"/>
        <w:spacing w:lineRule="auto" w:line="240"/>
        <w:ind w:left="5040" w:hanging="0"/>
        <w:jc w:val="right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К.Д.Ушинсь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1. ВСТУ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"/>
        <w:gridCol w:w="851"/>
        <w:gridCol w:w="46"/>
        <w:gridCol w:w="946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те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тематичного розділу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актичні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курс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Модуль №1 «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Історія авіації. Будова літака, його основні структурні компоненти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. Електричний струм, його властивост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сторія авіації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Типи повітряних суд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лова устан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lang w:val="uk-UA"/>
              </w:rPr>
              <w:t xml:space="preserve">Частини літа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lang w:val="uk-UA"/>
              </w:rPr>
              <w:t xml:space="preserve">Части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lang w:val="uk-UA"/>
              </w:rPr>
              <w:t>гелікопте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Фюзеля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рило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востове оперенн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Шас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атні постаті в авіації та космонавтиц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Електричний стру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ластивості електричного стру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Струмопровідні матеріали та ізолюючі матеріал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Типи електричних кі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ола послідовного, паралельного та послідовно-паралельного з’єднанн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омпоненти електричного к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Одиниці вимірювання електричного струму. Вимірювальна та побутова технік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Застосування електроенергії на борту літак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иродні джерела електроенергії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датні вчені в галузі електрики та магнетиз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овітні досягнення в галузі електрики та магнетизм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дульна контрольна робота 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 xml:space="preserve">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Усього за 1 се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Модуль №2 «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’ютери, їх типи та використанн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Апаратне та програмне забезпечення комп’ютер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1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родження ери комп’ютерів Джон фон Ньюман- батько сучасних комп’ютерів.  Виникнення перших персональних комп’ютері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ласифікація цифрових комп’ютерів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рхітектура комп’ютер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пи комп’ютерних мереж. Інтернет. Веб сторін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ор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ві комп’ютерні систе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’ютери в дослідженні космосу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атні постаті в галузі комп’ютерних наук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арат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и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Центральний процес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строї вводу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истрої виводу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м’ять комп’ютера. Пристрої зберігання даних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не забезпеч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пераційна систем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’ютерні віруси та шкідливе програмне забезпеч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ивірусні 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ви програмуванн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фесії, пов’язан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і створення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ограмного забезпеч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ітні досягнення в інформаційних технологіях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Модульна контрольна робота №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Усього за модулем №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 семест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Усього за 1 кур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7"/>
          <w:szCs w:val="27"/>
          <w:lang w:val="en-US"/>
        </w:rPr>
      </w:pPr>
      <w:r>
        <w:rPr>
          <w:rFonts w:cs="Times New Roman" w:ascii="Times New Roman" w:hAnsi="Times New Roman"/>
          <w:vanish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3. НАВЧАЛЬНО-МЕТОДИЧНІ МАТЕРІАЛИ З ДИСЦИПЛІН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>3.1. Список рекомендованих джере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Основні рекомендовані джерела</w:t>
      </w:r>
    </w:p>
    <w:p>
      <w:pPr>
        <w:pStyle w:val="12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GB"/>
        </w:rPr>
        <w:t xml:space="preserve">3.1.1. </w:t>
      </w:r>
      <w:r>
        <w:rPr>
          <w:rFonts w:cs="Times New Roman" w:ascii="Times New Roman" w:hAnsi="Times New Roman"/>
          <w:sz w:val="27"/>
          <w:szCs w:val="27"/>
          <w:lang w:val="en-US"/>
        </w:rPr>
        <w:t>Eric H. Glendinning, John Mc Evan. Oxford English for Information Technology. Oxford University Press. 2006 – 222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en-GB"/>
        </w:rPr>
        <w:t xml:space="preserve">3.1.2. </w:t>
      </w:r>
      <w:r>
        <w:rPr>
          <w:rFonts w:cs="Times New Roman" w:ascii="Times New Roman" w:hAnsi="Times New Roman"/>
          <w:sz w:val="27"/>
          <w:szCs w:val="27"/>
          <w:lang w:val="en-US"/>
        </w:rPr>
        <w:t>Virginia Evans, Jenny Doodley, Stanley Wright. Information Technology. Express Publishing. 2011 – 118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.1.3. Английский язык для инженеров в авиации: учебное пособие /под ред. Д.п.н. Е.П. Петращук. УМЦ ПО «Аеролингва», 2006. – 212 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3.1.4. Santiago Remacha Esteras. Infotech. English for computer users. Cambridge University Press. </w:t>
      </w:r>
      <w:r>
        <w:rPr>
          <w:rFonts w:cs="Times New Roman" w:ascii="Times New Roman" w:hAnsi="Times New Roman"/>
          <w:sz w:val="27"/>
          <w:szCs w:val="27"/>
        </w:rPr>
        <w:t>2007 - 172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5. </w:t>
        <w:tab/>
        <w:t>Шостак О.Г., Кузнєцов В.О.,Любинецька О.О./Англійська мова для технічних спеціальностей: Навчальний посібник.Ч.1. – К.: НАУ, 2006. – 21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.1.6. Шостак О.Г., Кузнєцов В.О.,Любинецька О.О./Англійська мова для технічних спеціальностей: Навчальний посібник. Ч.2. К.: НАУ, 2007 – 221 с.</w:t>
      </w:r>
    </w:p>
    <w:p>
      <w:pPr>
        <w:pStyle w:val="Normal"/>
        <w:spacing w:lineRule="auto" w:line="240" w:before="120" w:after="0"/>
        <w:ind w:right="-57" w:firstLine="709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3.2.  Перелік наочних та інших навчально-методичних посібник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етодичних матеріалів до ТЗ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блиця вживання неозначених займенни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, 1.2, 1.3,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блиця утворення порядкових числівників з імен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5, 1.6;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удіозапис  діалогу фахівців в галузі техніки та техноло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3, 2.5, 2.7, 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лектронна версі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СТУДЕНТОМ ЗНАНЬ ТА ВМІНЬ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pacing w:val="-1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12"/>
          <w:sz w:val="27"/>
          <w:szCs w:val="27"/>
          <w:lang w:val="uk-UA"/>
        </w:rPr>
        <w:t>4.1. Оцінювання окремих видів виконаної студентом навчальної роботи здійснюєть</w:t>
        <w:softHyphen/>
        <w:t>ся в балах відповідно до табл. 4.1.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Таблиця 4.1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71"/>
        <w:gridCol w:w="2883"/>
        <w:gridCol w:w="1259"/>
        <w:gridCol w:w="1259"/>
      </w:tblGrid>
      <w:tr>
        <w:trPr>
          <w:trHeight w:val="397" w:hRule="exac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семестр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ах кількість   балів</w:t>
            </w:r>
          </w:p>
        </w:tc>
      </w:tr>
      <w:tr>
        <w:trPr>
          <w:trHeight w:val="733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ди навчальної робо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ах кількість   балі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ах кількість    балі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итання текстів з професійно-орієнтованого характер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итання текстів з професійно-орієнтованого характеру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луховування професійно-орієнтованих текстів за темами</w:t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луховування професійно-орієнтованих текстів за темами</w:t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писання інформаційного</w:t>
            </w:r>
          </w:p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відомлення за темою</w:t>
            </w:r>
          </w:p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ectrical curr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писання інформаційного</w:t>
            </w:r>
          </w:p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відомлення за темою</w:t>
            </w:r>
          </w:p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Inter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онологічне говоріння за   темою, що вивчаєть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онологічне говоріння за  темою, що вивчаєть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іалогічне говоріння за темою, що вивчаєть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іалогічне говоріння за темою, що вивчаєть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ідготовка доповіді за темо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ідготовка презентацій з професійно-орієнтованого характе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41 ба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Усього за модулем№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Семестровий  диференційований залік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536" w:hRule="exac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100     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pacing w:val="-2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en-US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Таблиця 4.2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2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en-US"/>
        </w:rPr>
        <w:t>в балах оцінкам за національною шкалою</w:t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0"/>
        <w:gridCol w:w="1080"/>
        <w:gridCol w:w="900"/>
        <w:gridCol w:w="900"/>
        <w:gridCol w:w="1080"/>
        <w:gridCol w:w="1440"/>
        <w:gridCol w:w="2111"/>
      </w:tblGrid>
      <w:tr>
        <w:trPr>
          <w:trHeight w:val="1423" w:hRule="atLeast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7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йтингова оцінка в балах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7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4"/>
                <w:lang w:val="uk-UA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Читання текстів</w:t>
            </w:r>
            <w:r>
              <w:rPr>
                <w:rFonts w:cs="Times New Roman" w:ascii="Times New Roman" w:hAnsi="Times New Roman"/>
                <w:iCs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професійно-орієнтованого характер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 xml:space="preserve">Прослуховування професійно-орієнтованих текстів </w:t>
            </w:r>
            <w:r>
              <w:rPr>
                <w:rFonts w:cs="Times New Roman" w:ascii="Times New Roman" w:hAnsi="Times New Roman"/>
                <w:iCs/>
                <w:spacing w:val="-2"/>
                <w:lang w:val="uk-UA"/>
              </w:rPr>
              <w:t>за темами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Написання інформацій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за</w:t>
            </w:r>
            <w:r>
              <w:rPr>
                <w:rFonts w:cs="Times New Roman" w:ascii="Times New Roman" w:hAnsi="Times New Roman"/>
                <w:iCs/>
                <w:spacing w:val="-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тем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uk-UA"/>
              </w:rPr>
              <w:t>за темою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Мон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говоріння  за   темою</w:t>
            </w:r>
            <w:r>
              <w:rPr>
                <w:rFonts w:cs="Times New Roman" w:ascii="Times New Roman" w:hAnsi="Times New Roman"/>
                <w:iCs/>
                <w:spacing w:val="-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uk-UA"/>
              </w:rPr>
              <w:t>що вивча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Діалогічне говор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за темою, що вивча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Підготовка  доповіді за тем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Виконання моду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контро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робо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4"/>
                <w:lang w:val="uk-UA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8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5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</w:r>
    </w:p>
    <w:p>
      <w:pPr>
        <w:pStyle w:val="34"/>
        <w:tabs>
          <w:tab w:val="clear" w:pos="993"/>
        </w:tabs>
        <w:ind w:firstLine="708"/>
        <w:rPr/>
      </w:pPr>
      <w:r>
        <w:rPr>
          <w:rFonts w:cs="Times New Roman" w:ascii="Times New Roman" w:hAnsi="Times New Roman"/>
          <w:iCs/>
          <w:spacing w:val="-2"/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4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аблиця 4.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ість підсумкової модульно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9" w:leader="none"/>
        </w:tabs>
        <w:spacing w:lineRule="auto" w:line="240" w:before="0" w:after="0"/>
        <w:jc w:val="center"/>
        <w:outlineLvl w:val="0"/>
        <w:rPr/>
      </w:pPr>
      <w:r>
        <w:rPr/>
        <w:t>рейтингової оцінки в балах оцінці за національною шкалою</w:t>
      </w:r>
    </w:p>
    <w:tbl>
      <w:tblPr>
        <w:tblW w:w="4716" w:type="dxa"/>
        <w:jc w:val="left"/>
        <w:tblInd w:w="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2410"/>
      </w:tblGrid>
      <w:tr>
        <w:trPr>
          <w:trHeight w:val="174" w:hRule="atLeast"/>
          <w:cantSplit w:val="true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дулі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-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16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9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ідмінно</w:t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6-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бре</w:t>
            </w:r>
          </w:p>
        </w:tc>
      </w:tr>
      <w:tr>
        <w:trPr>
          <w:trHeight w:val="337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овільно</w:t>
            </w:r>
          </w:p>
        </w:tc>
      </w:tr>
      <w:tr>
        <w:trPr>
          <w:trHeight w:val="361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34"/>
        <w:tabs>
          <w:tab w:val="left" w:pos="993" w:leader="none"/>
          <w:tab w:val="left" w:pos="5529" w:leader="none"/>
        </w:tabs>
        <w:ind w:hanging="0"/>
        <w:jc w:val="center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</w:r>
    </w:p>
    <w:p>
      <w:pPr>
        <w:pStyle w:val="34"/>
        <w:tabs>
          <w:tab w:val="left" w:pos="993" w:leader="none"/>
          <w:tab w:val="left" w:pos="5529" w:leader="none"/>
        </w:tabs>
        <w:ind w:hanging="0"/>
        <w:jc w:val="right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  <w:t>Таблиця 4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залікової/екзаменаційної рейтингової оцінк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/>
        <w:t>в балах оцінці за національною шкалою</w:t>
      </w:r>
    </w:p>
    <w:tbl>
      <w:tblPr>
        <w:tblW w:w="4942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5"/>
        <w:gridCol w:w="2406"/>
      </w:tblGrid>
      <w:tr>
        <w:trPr>
          <w:trHeight w:val="34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і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бал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лі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замен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ше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</w:r>
    </w:p>
    <w:p>
      <w:pPr>
        <w:pStyle w:val="34"/>
        <w:tabs>
          <w:tab w:val="clear" w:pos="993"/>
          <w:tab w:val="left" w:pos="5529" w:leader="none"/>
        </w:tabs>
        <w:ind w:firstLine="708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5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5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блиця 4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ість підсумкової семестрової рейтингової оцін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в балах оцінці за національною шкалою та шкалою </w:t>
      </w:r>
      <w:r>
        <w:rPr/>
        <w:t>ECTS</w:t>
      </w:r>
    </w:p>
    <w:tbl>
      <w:tblPr>
        <w:tblW w:w="92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41"/>
        <w:gridCol w:w="1540"/>
        <w:gridCol w:w="3921"/>
      </w:tblGrid>
      <w:tr>
        <w:trPr>
          <w:trHeight w:val="449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 шкалою ECTS</w:t>
            </w:r>
          </w:p>
        </w:tc>
      </w:tr>
      <w:tr>
        <w:trPr>
          <w:trHeight w:val="48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цін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яснення</w:t>
            </w:r>
          </w:p>
        </w:tc>
      </w:tr>
      <w:tr>
        <w:trPr>
          <w:trHeight w:val="1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90-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16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82 – 8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B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75 – 8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вною кількістю суттєвих помилок)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67 – 7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D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60 – 6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5 – 5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F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 – 3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F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-57" w:right="-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Незадовіль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-57" w:right="-57" w:hanging="0"/>
              <w:jc w:val="center"/>
              <w:outlineLvl w:val="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92/Відм./А, 87/Добре/В, 79/Добре/С, 68/Задов./D, 65/Задов./Е </w:t>
      </w:r>
      <w:r>
        <w:rPr>
          <w:rFonts w:cs="Times New Roman" w:ascii="Times New Roman" w:hAnsi="Times New Roman"/>
          <w:sz w:val="27"/>
          <w:szCs w:val="27"/>
        </w:rPr>
        <w:t>тощ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7"/>
          <w:szCs w:val="27"/>
        </w:rPr>
        <w:t xml:space="preserve">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  <w:bookmarkStart w:id="0" w:name="_GoBack"/>
      <w:bookmarkEnd w:id="0"/>
    </w:p>
    <w:p>
      <w:pPr>
        <w:pStyle w:val="Style13"/>
        <w:ind w:left="0" w:right="-2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707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32)</w:t>
      </w:r>
    </w:p>
    <w:p>
      <w:pPr>
        <w:pStyle w:val="Normal"/>
        <w:spacing w:lineRule="auto" w:line="240" w:before="0" w:after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6" w:leader="none"/>
      </w:tabs>
      <w:rPr>
        <w:rFonts w:cs="Times New Roman"/>
        <w:lang w:val="en-US"/>
      </w:rPr>
    </w:pPr>
    <w:r>
      <w:rPr>
        <w:rFonts w:cs="Times New Roman"/>
        <w:lang w:val="en-US"/>
      </w:rPr>
      <w:tab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9"/>
      <w:gridCol w:w="4536"/>
      <w:gridCol w:w="1276"/>
      <w:gridCol w:w="2279"/>
    </w:tblGrid>
    <w:tr>
      <w:trPr>
        <w:trHeight w:val="624" w:hRule="atLeast"/>
        <w:cantSplit w:val="true"/>
      </w:trPr>
      <w:tc>
        <w:tcPr>
          <w:tcW w:w="1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-600075</wp:posOffset>
                </wp:positionV>
                <wp:extent cx="596900" cy="505460"/>
                <wp:effectExtent l="0" t="0" r="0" b="0"/>
                <wp:wrapTight wrapText="bothSides">
                  <wp:wrapPolygon edited="0">
                    <wp:start x="-340" y="0"/>
                    <wp:lineTo x="-340" y="21188"/>
                    <wp:lineTo x="21599" y="21188"/>
                    <wp:lineTo x="21599" y="0"/>
                    <wp:lineTo x="-34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>РНП 2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2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4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 – 01-2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ор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cs="Times New Roman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cs="Times New Roman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sz w:val="26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cs="Times New Roman"/>
      <w:cap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8"/>
    </w:pPr>
    <w:rPr>
      <w:rFonts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0"/>
      <w:szCs w:val="20"/>
      <w:lang w:val="uk-UA"/>
    </w:rPr>
  </w:style>
  <w:style w:type="character" w:styleId="3">
    <w:name w:val="Заголовок 3 Знак"/>
    <w:basedOn w:val="Style5"/>
    <w:qFormat/>
    <w:rPr>
      <w:rFonts w:ascii="Calibri" w:hAnsi="Calibri" w:cs="Calibri"/>
      <w:sz w:val="28"/>
      <w:szCs w:val="28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6"/>
      <w:szCs w:val="26"/>
      <w:u w:val="single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caps/>
      <w:sz w:val="20"/>
      <w:szCs w:val="20"/>
      <w:lang w:val="uk-U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2">
    <w:name w:val="Знак Знак"/>
    <w:basedOn w:val="Style5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cs="Times New Roman"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cs="Times New Roman"/>
      <w:sz w:val="28"/>
      <w:szCs w:val="28"/>
      <w:lang w:val="uk-UA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8:00Z</dcterms:created>
  <dc:creator>XTreme</dc:creator>
  <dc:description/>
  <cp:keywords/>
  <dc:language>en-US</dc:language>
  <cp:lastModifiedBy>user</cp:lastModifiedBy>
  <cp:lastPrinted>2016-09-20T15:34:00Z</cp:lastPrinted>
  <dcterms:modified xsi:type="dcterms:W3CDTF">2016-10-25T21:13:00Z</dcterms:modified>
  <cp:revision>46</cp:revision>
  <dc:subject/>
  <dc:title>(Ф 03</dc:title>
</cp:coreProperties>
</file>