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(Ф 03.02 – 92)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науковий інститут Аеронавігації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авіаційної англійської мов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ЗГОДЖЕНО                                                                       ЗАТВЕРДЖУЮ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Н </w:t>
      </w:r>
      <w:r>
        <w:rPr>
          <w:rFonts w:cs="Times New Roman" w:ascii="Times New Roman" w:hAnsi="Times New Roman"/>
          <w:sz w:val="24"/>
          <w:szCs w:val="24"/>
        </w:rPr>
        <w:t>ІА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ректор </w:t>
      </w:r>
    </w:p>
    <w:p>
      <w:pPr>
        <w:pStyle w:val="Normal"/>
        <w:spacing w:before="0" w:after="0"/>
        <w:ind w:left="4956" w:firstLine="70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ої та методичної</w:t>
      </w:r>
      <w:r>
        <w:rPr>
          <w:rFonts w:cs="Times New Roman" w:ascii="Times New Roman" w:hAnsi="Times New Roman"/>
          <w:sz w:val="24"/>
          <w:szCs w:val="24"/>
        </w:rPr>
        <w:t xml:space="preserve"> робо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В. </w:t>
      </w:r>
      <w:r>
        <w:rPr>
          <w:rFonts w:cs="Times New Roman" w:ascii="Times New Roman" w:hAnsi="Times New Roman"/>
          <w:sz w:val="24"/>
          <w:szCs w:val="24"/>
          <w:lang w:val="uk-UA"/>
        </w:rPr>
        <w:t>Чепіженк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.Іванов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_____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.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______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0.8pt;width:86.45pt;height:77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6649721" r:id="rId2"/>
        </w:objec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менеджменту якості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БОЧА НАВЧАЛЬНА ПРОГРА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вчальної дисциплі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Іноземна мов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Галузь знань: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15 «Автоматизація та приладобудування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Спеціальність        153 «Мікро- та наносистемна техніка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зація:                «Фізична та біомедична електроніка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Галузь знань: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7 «Електроніка і телекомунікація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Спеціальність:      171 «Електроніка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зація: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Електронні системи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Електронні прилади та пристро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урс  - 1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Семестр – 1, 2</w:t>
        <w:tab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ктичні заняття </w:t>
        <w:tab/>
        <w:t xml:space="preserve">–  68      </w:t>
        <w:tab/>
        <w:t xml:space="preserve">    </w:t>
        <w:tab/>
        <w:tab/>
        <w:t xml:space="preserve">Диференційований залік </w:t>
        <w:tab/>
        <w:t>– 1 семестр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амостійна робота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– 5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     </w:t>
        <w:tab/>
        <w:t xml:space="preserve">                                                       Екзамен  - 2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сього (годин/кредиті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CTS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120/4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ндекс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РБ-14-171/16-1.2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РБ-14-153/16-1.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МЯ НАУ РНП 22.01.04-01-20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бочу навчальну програму дисципліни «Іноземна мова» розроблено на основі робочих 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навчальних планів № РБ-14-171/16 та РБ-14-153/16 підготовки фахівців освітнього ступеня «Бакалавр» </w:t>
      </w:r>
      <w:r>
        <w:rPr>
          <w:rFonts w:cs="Times New Roman" w:ascii="Times New Roman" w:hAnsi="Times New Roman"/>
          <w:sz w:val="27"/>
          <w:szCs w:val="27"/>
          <w:lang w:val="uk-UA"/>
        </w:rPr>
        <w:t>за спеціальностями  153 «Мікро- та наносистемна техніка» та 171 «Електроніка» та спеціалізаціями: «Фізична та біомедична електроніка»,  «Електронні системи» та «Електронні прилади та пристрої», навчальної програми цієї дисципліни, індекси НБ-14-171/16-1.2, НБ-14-153/16-1.4,  затвердженої «___» ________2016р., та відповідних нормативних документ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Робочу навчальну програму розроб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икладач кафедри  ААМ    _____________      </w:t>
        <w:tab/>
        <w:tab/>
        <w:t xml:space="preserve">              Н. Зелінська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  <w:lang w:val="uk-UA"/>
        </w:rPr>
        <w:t>Робочу навчальну програму обговорено та схвалено на засіданні кафедри авіаційної англійської мови</w:t>
      </w:r>
      <w:r>
        <w:rPr>
          <w:rFonts w:cs="Times New Roman" w:ascii="Times New Roman" w:hAnsi="Times New Roman"/>
          <w:sz w:val="27"/>
          <w:szCs w:val="27"/>
          <w:lang w:val="uk-UA"/>
        </w:rPr>
        <w:t>, протокол №_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uk-UA"/>
        </w:rPr>
        <w:t>_  від « __ » _________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uk-UA"/>
        </w:rPr>
        <w:t>6 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Завідувач  кафедри          __________________________ Н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азю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бочу навчальну програму обговорено та схвалено на засіданні випускової кафедри спеціальності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153 «Мікро- та наносистемна техніка»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спеціалізації «Фізична та біомедична електроніка» та спеціальності 171 «Електроніка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спеціалізації «Електронні системи», кафедри електроніки, протокол № _____ від "____"__________ 2016р.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uk-UA"/>
        </w:rPr>
        <w:t>Завідувач кафедри                 _____________________        Ф. Яновський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бочу навчальну програму обговорено та схвалено на засіданні випускової кафедри спеціальності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17</w:t>
      </w:r>
      <w:r>
        <w:rPr>
          <w:rFonts w:cs="Times New Roman" w:ascii="Times New Roman" w:hAnsi="Times New Roman"/>
          <w:sz w:val="27"/>
          <w:szCs w:val="27"/>
          <w:lang w:eastAsia="en-US"/>
        </w:rPr>
        <w:t>1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 «Електроніка», спеціалізації «Електронні прилади та пристрої»,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кафедри радіоелектронних пристроїв та систем, протокол № ____ від "____"__________ 20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  <w:lang w:val="uk-UA"/>
        </w:rPr>
        <w:t>р.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uk-UA"/>
        </w:rPr>
        <w:t>Завідувач кафедри               ________________________       Л. Сібру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6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9"/>
        <w:jc w:val="both"/>
        <w:outlineLvl w:val="6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бочу навчальну програму обговорено та схвалено на засіданні </w:t>
      </w:r>
      <w:r>
        <w:rPr>
          <w:rFonts w:cs="Times New Roman" w:ascii="Times New Roman" w:hAnsi="Times New Roman"/>
          <w:sz w:val="27"/>
          <w:szCs w:val="27"/>
        </w:rPr>
        <w:t xml:space="preserve">НМРР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вчально-наукового інституту аеронавігації, протокол № </w:t>
      </w:r>
      <w:r>
        <w:rPr>
          <w:rFonts w:cs="Times New Roman" w:ascii="Times New Roman" w:hAnsi="Times New Roman"/>
          <w:sz w:val="27"/>
          <w:szCs w:val="27"/>
        </w:rPr>
        <w:t>_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_  від «___» 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_______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uk-UA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р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Голова НМРР            __________________       </w:t>
        <w:tab/>
        <w:tab/>
        <w:t xml:space="preserve">         С</w:t>
      </w:r>
      <w:r>
        <w:rPr>
          <w:rFonts w:cs="Times New Roman" w:ascii="Times New Roman" w:hAnsi="Times New Roman"/>
          <w:sz w:val="27"/>
          <w:szCs w:val="27"/>
        </w:rPr>
        <w:t>. К</w:t>
      </w:r>
      <w:r>
        <w:rPr>
          <w:rFonts w:cs="Times New Roman" w:ascii="Times New Roman" w:hAnsi="Times New Roman"/>
          <w:sz w:val="27"/>
          <w:szCs w:val="27"/>
          <w:lang w:val="uk-UA"/>
        </w:rPr>
        <w:t>реденц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7"/>
          <w:szCs w:val="27"/>
          <w:lang w:val="uk-UA"/>
        </w:rPr>
      </w:pPr>
      <w:r>
        <w:rPr>
          <w:rFonts w:cs="Times New Roman" w:ascii="Times New Roman" w:hAnsi="Times New Roman"/>
          <w:cap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7"/>
          <w:szCs w:val="27"/>
          <w:lang w:val="uk-UA"/>
        </w:rPr>
      </w:pPr>
      <w:r>
        <w:rPr>
          <w:rFonts w:cs="Times New Roman" w:ascii="Times New Roman" w:hAnsi="Times New Roman"/>
          <w:cap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івень документа – 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новий термін між ревізіями – 1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Контрольний примірни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2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ЗМІСТ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left="8460" w:right="-143" w:hanging="8460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                                                             </w:t>
      </w:r>
      <w:r>
        <w:rPr/>
        <w:t xml:space="preserve">                                                                      </w:t>
      </w: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Вступ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2.    Зміст навчальної дисциплін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1. Тематичний план навчальної дисципліни …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</w:t>
            </w:r>
          </w:p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3.    Навчально-методичні матеріали з дисциплін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i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val="uk-UA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lang w:val="uk-UA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4.   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  <w:lang w:val="uk-UA"/>
              </w:rPr>
              <w:t>Рейтингова система оцінювання набутих студентом знань та вмінь</w:t>
            </w: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  <w:lang w:val="uk-UA"/>
              </w:rPr>
              <w:t>….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ВСТУ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боча навчальна програма дисципліни розроблена на основі навчальної програми дисципліни «Іноземна мова» та Методичних вказівок, введених в дію розпорядженням від 16.06.15 №37/ро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rFonts w:cs="Times New Roman" w:ascii="Times New Roman" w:hAnsi="Times New Roman"/>
          <w:sz w:val="27"/>
          <w:szCs w:val="27"/>
          <w:lang w:val="en-US"/>
        </w:rPr>
        <w:t>ECTS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7"/>
          <w:szCs w:val="27"/>
          <w:lang w:val="en-US"/>
        </w:rPr>
      </w:pPr>
      <w:r>
        <w:rPr>
          <w:rFonts w:cs="Times New Roman" w:ascii="Times New Roman" w:hAnsi="Times New Roman"/>
          <w:vanish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>2. ЗМІСТ НАВЧАЛЬНОЇ ДИСЦИПЛІ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2.1. Тематичний план навчальної дисциплі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tbl>
      <w:tblPr>
        <w:tblW w:w="15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7"/>
        <w:gridCol w:w="5914"/>
        <w:gridCol w:w="703"/>
        <w:gridCol w:w="147"/>
        <w:gridCol w:w="168"/>
        <w:gridCol w:w="819"/>
        <w:gridCol w:w="6"/>
        <w:gridCol w:w="28"/>
        <w:gridCol w:w="113"/>
        <w:gridCol w:w="710"/>
        <w:gridCol w:w="851"/>
        <w:gridCol w:w="5773"/>
      </w:tblGrid>
      <w:tr>
        <w:trPr>
          <w:trHeight w:val="308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те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тематичного розділу)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бсяг навчальни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анять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год.)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ь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актичні занятт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РС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5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85" w:leader="none"/>
              </w:tabs>
              <w:spacing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1 семестр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outlineLvl w:val="8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Модуль №1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«Електричний струм та його властивості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Проектування та розробка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Обслуговування електроніки.»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бутові прилади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Електричний струм та його властивості. Одиниці вимірювання електричного струму. Постійний, змінний струм. Джерела струму. Природні джерела електроенергії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Альтернативні джерела енергії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струменти та обладнання для роботи з електронікою. Ремонт електроніки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аяльники.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лади для вимірювання стуму. Тестери. Робоче місце інженера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6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ектування та розробка. Специфічні види діяльності, пов’язані з обслуговуванням електроніки. Дієслова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боче середовище інженера в галузі електроніки. Різні види середовищ. Обслуговування електроніки. Дотримання правил техніки безпеки на робочому місці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8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атематичні величини для обчислення одиниць струму. Одиниці вимірювання в електроніці. Префікси іншомовного походження (латинського і  т.д.) для позначення кількості одиниць вимірювання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9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чини збоїв у роботі побутових приладів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1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ервинна оцінка збої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 роботі побутових приладів. Оцінка внутрішніх причи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боїв у роботі побутових приладів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1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Електричні кола. Сигнали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1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нденсатори. Кристали та резонатори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1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іоди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1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лавкі запобіжники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1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тегральні схеми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16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ле та перемикачі.  Транзистори. Регулятори напруги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1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дульна контрольна робота № 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Усього за модулем №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3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Усього за 1 семестр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3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2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2 семестр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Модуль 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«Обслуговування електроніки»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.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іаграм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аркуванн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струменти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монтажу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міна складових части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бір компонента для замін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жерела живленн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строї вводу/виводу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бробка сигналі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глинач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епл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1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авильне відкривання корпусу приладу.  Відкривання застібок та кріплен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німання плоских кабелі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нутрішні шари електронного пристро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вторне складання електронного пристрою(внутрішнє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1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вторне складання електронного пристрою (зовнішнє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1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Збереження персональних даних при утилізації електронік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2.16  </w:t>
            </w:r>
          </w:p>
        </w:tc>
        <w:tc>
          <w:tcPr>
            <w:tcW w:w="5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облема забруднення довкілля та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утилізація несправних побутових приладів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1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дульна контрольна робота №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Усього за модулем №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3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26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Усього за 2 семест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3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26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Усього за 1 кур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68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5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3. НАВЧАЛЬНО-МЕТОДИЧНІ МАТЕРІАЛИ З ДИСЦИПЛІНИ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ab/>
        <w:t>3.1. Список рекомендованих джерел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Основні рекомендовані джерела</w:t>
      </w:r>
    </w:p>
    <w:p>
      <w:pPr>
        <w:pStyle w:val="12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GB"/>
        </w:rPr>
        <w:t xml:space="preserve">3.1.1. </w:t>
      </w:r>
      <w:r>
        <w:rPr>
          <w:rFonts w:cs="Times New Roman" w:ascii="Times New Roman" w:hAnsi="Times New Roman"/>
          <w:sz w:val="27"/>
          <w:szCs w:val="27"/>
          <w:lang w:val="en-US"/>
        </w:rPr>
        <w:t>Virginia Evans, Jenny Dooley, Carl Taylor. Electronics. Express Publishing. 2012 – 117p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en-GB"/>
        </w:rPr>
        <w:t xml:space="preserve">3.1.2.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Charles Lloyd, James A. Frasier – Jr. MS. Engineering. Express Publishing. </w:t>
      </w:r>
      <w:r>
        <w:rPr>
          <w:rFonts w:cs="Times New Roman" w:ascii="Times New Roman" w:hAnsi="Times New Roman"/>
          <w:sz w:val="27"/>
          <w:szCs w:val="27"/>
        </w:rPr>
        <w:t xml:space="preserve">2011 – 117 </w:t>
      </w:r>
      <w:r>
        <w:rPr>
          <w:rFonts w:cs="Times New Roman" w:ascii="Times New Roman" w:hAnsi="Times New Roman"/>
          <w:sz w:val="27"/>
          <w:szCs w:val="27"/>
          <w:lang w:val="en-US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3. </w:t>
        <w:tab/>
        <w:t>Шостак О.Г., Кузнєцов В.О., Любинецька О.О./Англійська мова для технічних спеціальностей: Навчальний посібник.Ч.1. – К.: НАУ, 2006. – 21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3.1.</w:t>
      </w:r>
      <w:r>
        <w:rPr>
          <w:rFonts w:cs="Times New Roman" w:ascii="Times New Roman" w:hAnsi="Times New Roman"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</w:rPr>
        <w:t>. Шостак О.Г., Кузнєцов В.О.,Любинецька О.О./Англійська мова для технічних спеціальностей: Навчальний посібник. Ч.2. К.: НАУ, 2007 – 221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3.1.5 Jenny Dooley, Virginia Evans. Grammarway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Express Publishing. 2012 – 192p.</w:t>
      </w:r>
    </w:p>
    <w:p>
      <w:pPr>
        <w:pStyle w:val="Normal"/>
        <w:spacing w:lineRule="auto" w:line="240" w:before="120" w:after="0"/>
        <w:ind w:right="-57" w:firstLine="709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120" w:after="0"/>
        <w:ind w:right="-57" w:firstLine="709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3.2.  Перелік наочних та інших навчально-методичних посібникі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методичних матеріалів до ТЗН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Аудіозапис професійно спрямованого тексту (рекламне оголошення, інструкція, стаття, вебсторінка та і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1-4.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Аудіозапис  діалогу фахівців в галузі електроні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1-4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аблиця неправильних дієсл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1-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Електронна верс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4. РЕЙТИНГОВА СИСТЕМА ОЦІНЮВАННЯ НАБУТ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СТУДЕНТОМ ЗНАНЬ ТА ВМІ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Порядок р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  <w:lang w:val="uk-UA"/>
        </w:rPr>
        <w:t>ейтингового оцінювання набутих студентом знань та вмінь</w:t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spacing w:val="-12"/>
          <w:sz w:val="27"/>
          <w:szCs w:val="27"/>
          <w:lang w:val="uk-UA"/>
        </w:rPr>
        <w:t>4.1. Оцінювання окремих видів виконаної студентом навчальної роботи здійснюєть</w:t>
        <w:softHyphen/>
        <w:t>ся в балах відповідно до табл. 4.1.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                                                                   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>Таблиця 4.1</w:t>
      </w:r>
    </w:p>
    <w:p>
      <w:pPr>
        <w:pStyle w:val="Normal"/>
        <w:spacing w:lineRule="auto" w:line="240" w:before="0" w:after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91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59"/>
        <w:gridCol w:w="2805"/>
        <w:gridCol w:w="1474"/>
        <w:gridCol w:w="1388"/>
      </w:tblGrid>
      <w:tr>
        <w:trPr>
          <w:trHeight w:val="187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  <w:t xml:space="preserve"> семестр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  <w:t xml:space="preserve"> семестр</w:t>
            </w:r>
          </w:p>
        </w:tc>
      </w:tr>
      <w:tr>
        <w:trPr>
          <w:trHeight w:val="3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  <w:t xml:space="preserve">Модуль №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  <w:lang w:val="en-US"/>
              </w:rPr>
              <w:t>1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  <w:t xml:space="preserve">Модуль №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  <w:lang w:val="en-US"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  кількість балів</w:t>
            </w:r>
          </w:p>
        </w:tc>
      </w:tr>
      <w:tr>
        <w:trPr>
          <w:trHeight w:val="7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284" w:firstLine="709"/>
              <w:jc w:val="left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ru-RU"/>
              </w:rPr>
              <w:t>Ви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 xml:space="preserve">навчальної 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7"/>
                <w:szCs w:val="27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7"/>
                <w:szCs w:val="27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7"/>
                <w:szCs w:val="27"/>
                <w:lang w:val="uk-UA"/>
              </w:rPr>
              <w:t>кількість балі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ru-RU"/>
              </w:rPr>
              <w:t>Ви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 xml:space="preserve">навчальної 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  кількість балі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284" w:firstLine="709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7"/>
                <w:szCs w:val="27"/>
                <w:lang w:val="uk-UA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284" w:firstLine="709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ru-RU"/>
              </w:rPr>
              <w:t xml:space="preserve">Читання 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та аналіз професійно– орієнтованих тексті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7"/>
                <w:szCs w:val="27"/>
                <w:lang w:val="en-US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ru-RU"/>
              </w:rPr>
              <w:t xml:space="preserve">Читання 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та аналіз професійно – орієнтованих текстів</w:t>
            </w:r>
          </w:p>
          <w:p>
            <w:pPr>
              <w:pStyle w:val="34"/>
              <w:ind w:left="284" w:firstLine="709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Прослуховування професійно– орієнтованих тексті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en-US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Прослуховування професійно– орієнтованих текс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en-US"/>
              </w:rPr>
              <w:t>1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Написання інформаційного повідомле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en-US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Написання інформаційного повідом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en-US"/>
              </w:rPr>
              <w:t>1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left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ru-RU"/>
              </w:rPr>
              <w:t>Монологічне</w:t>
            </w:r>
          </w:p>
          <w:p>
            <w:pPr>
              <w:pStyle w:val="34"/>
              <w:ind w:hanging="0"/>
              <w:jc w:val="left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ru-RU"/>
              </w:rPr>
              <w:t>говоріння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 xml:space="preserve"> (презентація за темою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left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en-US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left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ru-RU"/>
              </w:rPr>
              <w:t xml:space="preserve">Монологічне </w:t>
            </w:r>
          </w:p>
          <w:p>
            <w:pPr>
              <w:pStyle w:val="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ru-RU"/>
              </w:rPr>
              <w:t>говоріння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 xml:space="preserve"> </w:t>
            </w:r>
          </w:p>
          <w:p>
            <w:pPr>
              <w:pStyle w:val="34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(презентація за темою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en-US"/>
              </w:rPr>
              <w:t>1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ru-RU"/>
              </w:rPr>
              <w:t>Діалогічне говоріння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 xml:space="preserve"> (рольова взаємодія за темам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en-US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ru-RU"/>
              </w:rPr>
              <w:t>Діалогічне говоріння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 xml:space="preserve"> (рольова взаємодія за тема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en-US"/>
              </w:rPr>
              <w:t>1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ru-RU"/>
              </w:rPr>
              <w:t>Підготовка доповід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en-US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ru-RU"/>
              </w:rPr>
              <w:t>Підготовка доповід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  <w:lang w:val="ru-RU"/>
              </w:rPr>
              <w:t>Для допуску до виконання модульної контрольної роботи № 1 студент має набрати не менше 41 ба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у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Для допуску до виконання модульної контрольної роботи № 2 студент має набрати не менше 41балу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ru-RU"/>
              </w:rPr>
              <w:t>Виконання модульної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ru-RU"/>
              </w:rPr>
              <w:t>контрольної роботи №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i/>
                <w:i/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ru-RU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ru-RU"/>
              </w:rPr>
              <w:t>Виконання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ru-RU"/>
              </w:rPr>
              <w:t xml:space="preserve">модульної </w:t>
            </w:r>
          </w:p>
          <w:p>
            <w:pPr>
              <w:pStyle w:val="34"/>
              <w:ind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ru-RU"/>
              </w:rPr>
              <w:t>контрольної роботи №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ru-RU"/>
              </w:rPr>
              <w:t>2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  <w:lang w:val="ru-RU"/>
              </w:rPr>
              <w:t>Усього за модулем №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  <w:lang w:val="ru-RU"/>
              </w:rPr>
              <w:t>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  <w:lang w:val="ru-RU"/>
              </w:rPr>
              <w:t>Усього за модулем №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  <w:lang w:val="ru-RU"/>
              </w:rPr>
              <w:t>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  <w:lang w:val="ru-RU"/>
              </w:rPr>
              <w:t>Семестровий  диференційований залік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  <w:lang w:val="ru-RU"/>
              </w:rPr>
              <w:t>Семестровий екзаме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  <w:lang w:val="ru-RU"/>
              </w:rPr>
              <w:t>Усього за 1 семестр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  <w:lang w:val="ru-RU"/>
              </w:rPr>
              <w:t xml:space="preserve">Усього за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  <w:lang w:val="ru-RU"/>
              </w:rPr>
              <w:t xml:space="preserve"> семес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  <w:lang w:val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4.2.Виконаний вид навчальної роботи зараховується студенту, якщо він отримав за нього позитивну оцінку за національною шкалою (табл.4.2)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240" w:before="0" w:after="0"/>
        <w:ind w:left="19" w:firstLine="846"/>
        <w:jc w:val="right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Таблиця 4.2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240" w:before="0" w:after="0"/>
        <w:ind w:left="19" w:firstLine="846"/>
        <w:jc w:val="center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 xml:space="preserve">Відповідність рейтингових оцінок за окремі види навчальної  роботи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 xml:space="preserve">  в балах оцінкам за національною шкалою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240" w:before="0" w:after="0"/>
        <w:ind w:left="19" w:firstLine="846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tbl>
      <w:tblPr>
        <w:tblW w:w="95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34"/>
        <w:gridCol w:w="933"/>
        <w:gridCol w:w="1051"/>
        <w:gridCol w:w="992"/>
        <w:gridCol w:w="851"/>
        <w:gridCol w:w="1559"/>
        <w:gridCol w:w="1978"/>
      </w:tblGrid>
      <w:tr>
        <w:trPr>
          <w:trHeight w:val="765" w:hRule="atLeast"/>
        </w:trPr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auto" w:line="240" w:before="0" w:after="0"/>
              <w:ind w:left="17" w:firstLine="845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Рейтингова оцінка в балах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napToGrid w:val="false"/>
              <w:spacing w:lineRule="auto" w:line="240" w:before="0" w:after="0"/>
              <w:ind w:left="17" w:firstLine="845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Читання та аналіз професійно– орієнтованих тек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Прослуховування професійно-орієнтованих тексті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Написання інформаційн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повідомле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за  темам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за темою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Монологі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говоріння  за   тем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(презентаці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Діалогічне говорі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(рольова взаємодія за тем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ідготовка допові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иконання модульної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контрольної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робо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Оцінка за національною шкалою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11-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9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18-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Відмінно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9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15-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Добре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7-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6-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12-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Задовільно</w:t>
            </w:r>
          </w:p>
        </w:tc>
      </w:tr>
      <w:tr>
        <w:trPr>
          <w:trHeight w:val="2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&lt;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&lt;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&lt;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&lt;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&lt;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&lt;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Незадові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2"/>
          <w:sz w:val="27"/>
          <w:szCs w:val="27"/>
          <w:lang w:val="uk-UA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яка заноситься до відомості модульного 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pacing w:val="-2"/>
          <w:sz w:val="27"/>
          <w:szCs w:val="27"/>
          <w:lang w:val="uk-UA"/>
        </w:rPr>
        <w:t>4.4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блиця 4.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Відповідність підсумкових модульн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/>
        <w:t>рейтингової оцінки в балах оцінці за національною шкалою</w:t>
      </w:r>
    </w:p>
    <w:tbl>
      <w:tblPr>
        <w:tblW w:w="471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6"/>
        <w:gridCol w:w="2410"/>
      </w:tblGrid>
      <w:tr>
        <w:trPr>
          <w:trHeight w:val="174" w:hRule="atLeast"/>
          <w:cantSplit w:val="true"/>
        </w:trPr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Модулі №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 xml:space="preserve"> - №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цінка в бал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цінка за національною шкалою</w:t>
            </w:r>
          </w:p>
        </w:tc>
      </w:tr>
      <w:tr>
        <w:trPr>
          <w:trHeight w:val="161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9-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ідмінно</w:t>
            </w:r>
          </w:p>
        </w:tc>
      </w:tr>
      <w:tr>
        <w:trPr>
          <w:trHeight w:val="241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6-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бре</w:t>
            </w:r>
          </w:p>
        </w:tc>
      </w:tr>
      <w:tr>
        <w:trPr>
          <w:trHeight w:val="337" w:hRule="exac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3-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овільно</w:t>
            </w:r>
          </w:p>
        </w:tc>
      </w:tr>
      <w:tr>
        <w:trPr>
          <w:trHeight w:val="361" w:hRule="exac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нше 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задовільно</w:t>
            </w:r>
          </w:p>
        </w:tc>
      </w:tr>
    </w:tbl>
    <w:p>
      <w:pPr>
        <w:pStyle w:val="34"/>
        <w:ind w:hanging="0"/>
        <w:jc w:val="right"/>
        <w:rPr>
          <w:rFonts w:ascii="Times New Roman" w:hAnsi="Times New Roman" w:cs="Times New Roman"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iCs/>
          <w:spacing w:val="-2"/>
          <w:sz w:val="22"/>
          <w:szCs w:val="22"/>
        </w:rPr>
      </w:r>
    </w:p>
    <w:p>
      <w:pPr>
        <w:pStyle w:val="34"/>
        <w:ind w:hanging="0"/>
        <w:jc w:val="right"/>
        <w:rPr>
          <w:rFonts w:ascii="Times New Roman" w:hAnsi="Times New Roman" w:cs="Times New Roman"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iCs/>
          <w:spacing w:val="-2"/>
          <w:sz w:val="22"/>
          <w:szCs w:val="22"/>
        </w:rPr>
      </w:r>
    </w:p>
    <w:p>
      <w:pPr>
        <w:pStyle w:val="34"/>
        <w:ind w:hanging="0"/>
        <w:jc w:val="right"/>
        <w:rPr>
          <w:rFonts w:ascii="Times New Roman" w:hAnsi="Times New Roman" w:cs="Times New Roman"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iCs/>
          <w:spacing w:val="-2"/>
          <w:sz w:val="22"/>
          <w:szCs w:val="22"/>
        </w:rPr>
      </w:r>
    </w:p>
    <w:p>
      <w:pPr>
        <w:pStyle w:val="34"/>
        <w:ind w:hanging="0"/>
        <w:jc w:val="right"/>
        <w:rPr>
          <w:rFonts w:ascii="Times New Roman" w:hAnsi="Times New Roman" w:cs="Times New Roman"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iCs/>
          <w:spacing w:val="-2"/>
          <w:sz w:val="22"/>
          <w:szCs w:val="22"/>
        </w:rPr>
        <w:t>Таблиця 4.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pacing w:val="-2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Cs/>
          <w:spacing w:val="-2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повідність залікової/екзаменаційної рейтингової оцінки </w:t>
      </w:r>
    </w:p>
    <w:p>
      <w:pPr>
        <w:pStyle w:val="Normal"/>
        <w:spacing w:lineRule="auto" w:line="240" w:before="0" w:after="0"/>
        <w:jc w:val="center"/>
        <w:rPr/>
      </w:pPr>
      <w:r>
        <w:rPr/>
        <w:t>в балах оцінці за національною шкалою</w:t>
      </w:r>
    </w:p>
    <w:tbl>
      <w:tblPr>
        <w:tblW w:w="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7"/>
        <w:gridCol w:w="2206"/>
      </w:tblGrid>
      <w:tr>
        <w:trPr>
          <w:trHeight w:val="34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цін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балах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інка за національною шкалою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ік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кзамен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-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мі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- 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-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віль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ше 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задовільно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851"/>
        <w:jc w:val="right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  <w:lang w:val="uk-UA"/>
        </w:rPr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10"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pacing w:val="-2"/>
          <w:sz w:val="27"/>
          <w:szCs w:val="27"/>
          <w:lang w:val="uk-UA"/>
        </w:rPr>
        <w:t xml:space="preserve">4.5. </w:t>
      </w:r>
      <w:r>
        <w:rPr>
          <w:rFonts w:cs="Times New Roman" w:ascii="Times New Roman" w:hAnsi="Times New Roman"/>
          <w:iCs/>
          <w:spacing w:val="10"/>
          <w:sz w:val="27"/>
          <w:szCs w:val="27"/>
          <w:lang w:val="uk-UA"/>
        </w:rPr>
        <w:t xml:space="preserve">Сума підсумкової семестрової модульної та екзаменаційної/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rFonts w:cs="Times New Roman" w:ascii="Times New Roman" w:hAnsi="Times New Roman"/>
          <w:iCs/>
          <w:spacing w:val="10"/>
          <w:sz w:val="27"/>
          <w:szCs w:val="27"/>
          <w:lang w:val="en-US"/>
        </w:rPr>
        <w:t>ECTS</w:t>
      </w:r>
      <w:r>
        <w:rPr>
          <w:rFonts w:cs="Times New Roman" w:ascii="Times New Roman" w:hAnsi="Times New Roman"/>
          <w:iCs/>
          <w:spacing w:val="10"/>
          <w:sz w:val="27"/>
          <w:szCs w:val="27"/>
          <w:lang w:val="uk-UA"/>
        </w:rPr>
        <w:t xml:space="preserve"> (табл. 4.5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" w:hanging="0"/>
        <w:jc w:val="right"/>
        <w:outlineLvl w:val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3"/>
          <w:sz w:val="27"/>
          <w:szCs w:val="27"/>
          <w:lang w:val="uk-UA"/>
        </w:rPr>
        <w:t>Таблиця 4.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11" w:firstLine="851"/>
        <w:outlineLvl w:val="0"/>
        <w:rPr>
          <w:rFonts w:ascii="Times New Roman" w:hAnsi="Times New Roman" w:cs="Times New Roman"/>
          <w:bCs/>
          <w:spacing w:val="-1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pacing w:val="-1"/>
          <w:sz w:val="27"/>
          <w:szCs w:val="27"/>
          <w:lang w:val="uk-UA"/>
        </w:rPr>
        <w:t xml:space="preserve">Відповідність підсумкових семестрових рейтингових оцінок </w:t>
      </w:r>
    </w:p>
    <w:p>
      <w:pPr>
        <w:pStyle w:val="Normal"/>
        <w:shd w:fill="FFFFFF" w:val="clear"/>
        <w:spacing w:lineRule="auto" w:line="240" w:before="0" w:after="0"/>
        <w:ind w:left="211" w:firstLine="851"/>
        <w:rPr/>
      </w:pPr>
      <w:r>
        <w:rPr>
          <w:rFonts w:cs="Times New Roman" w:ascii="Times New Roman" w:hAnsi="Times New Roman"/>
          <w:bCs/>
          <w:spacing w:val="-1"/>
          <w:sz w:val="27"/>
          <w:szCs w:val="27"/>
          <w:lang w:val="uk-UA"/>
        </w:rPr>
        <w:t xml:space="preserve">в балах оцінкам за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національною шкалою та шкалою ЕСТS</w:t>
      </w:r>
    </w:p>
    <w:p>
      <w:pPr>
        <w:pStyle w:val="Normal"/>
        <w:shd w:fill="FFFFFF" w:val="clear"/>
        <w:spacing w:lineRule="auto" w:line="240" w:before="0" w:after="0"/>
        <w:ind w:left="211" w:firstLine="851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2107"/>
        <w:gridCol w:w="2021"/>
        <w:gridCol w:w="3734"/>
      </w:tblGrid>
      <w:tr>
        <w:trPr>
          <w:trHeight w:val="989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цінка в балах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цінка 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>національно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шкалою</w:t>
            </w:r>
          </w:p>
        </w:tc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05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цінка за шкалою ЕСТS</w:t>
            </w:r>
          </w:p>
        </w:tc>
      </w:tr>
      <w:tr>
        <w:trPr>
          <w:trHeight w:val="327" w:hRule="exact"/>
        </w:trPr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цінк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яснення</w:t>
            </w:r>
          </w:p>
        </w:tc>
      </w:tr>
      <w:tr>
        <w:trPr>
          <w:trHeight w:val="929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90-10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  <w:lang w:val="uk-UA"/>
              </w:rPr>
              <w:t>Відмінно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Відмін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 xml:space="preserve">(відмінне виконання лише з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езначною кількіст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милок)</w:t>
            </w:r>
          </w:p>
        </w:tc>
      </w:tr>
      <w:tr>
        <w:trPr>
          <w:trHeight w:val="95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82-89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Добр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В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Дуже добр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 xml:space="preserve">(вище середнього рівня 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ількома помилками)</w:t>
            </w:r>
          </w:p>
        </w:tc>
      </w:tr>
      <w:tr>
        <w:trPr>
          <w:trHeight w:val="106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75-81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С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Добр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в загальному вірне виконання з певною кількістю суттєвих помилок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>кількістю суттєвих помилок)</w:t>
            </w:r>
          </w:p>
        </w:tc>
      </w:tr>
      <w:tr>
        <w:trPr>
          <w:trHeight w:val="90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67-74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  <w:lang w:val="uk-UA"/>
              </w:rPr>
              <w:t>Задові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D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Задові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 xml:space="preserve">(непогано, але зі значною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ількістю недоліків)</w:t>
            </w:r>
          </w:p>
        </w:tc>
      </w:tr>
      <w:tr>
        <w:trPr>
          <w:trHeight w:val="89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60-66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Е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Достатнь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>(виконання задовольняє мінімальним критеріям)</w:t>
            </w:r>
          </w:p>
        </w:tc>
      </w:tr>
      <w:tr>
        <w:trPr>
          <w:trHeight w:val="88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35-59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  <w:lang w:val="uk-UA"/>
              </w:rPr>
              <w:t>Незадові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FХ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Незадовільн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uk-UA"/>
              </w:rPr>
              <w:t xml:space="preserve">(з можливістю повторного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кладання)</w:t>
            </w:r>
          </w:p>
        </w:tc>
      </w:tr>
      <w:tr>
        <w:trPr>
          <w:trHeight w:val="902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1-34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F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Незадові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(з обов'язковим повторни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урсом)</w:t>
            </w:r>
          </w:p>
        </w:tc>
      </w:tr>
    </w:tbl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    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6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spacing w:lineRule="auto" w:line="240" w:before="0" w:after="0"/>
        <w:ind w:firstLine="532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.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uk-UA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тощо.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.8.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перший та другий семестри) з наступним її переведенням в оцінки за національною шкалою та шкалою </w:t>
      </w:r>
      <w:r>
        <w:rPr>
          <w:rFonts w:cs="Times New Roman" w:ascii="Times New Roman" w:hAnsi="Times New Roman"/>
          <w:sz w:val="27"/>
          <w:szCs w:val="27"/>
          <w:lang w:val="en-US"/>
        </w:rPr>
        <w:t>ECTS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  <w:t>.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</w:r>
    </w:p>
    <w:p>
      <w:pPr>
        <w:pStyle w:val="Style13"/>
        <w:ind w:left="0" w:right="-2" w:firstLine="708"/>
        <w:rPr>
          <w:rFonts w:ascii="Times New Roman" w:hAnsi="Times New Roman" w:cs="Times New Roman"/>
          <w:b/>
          <w:b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01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02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ОЗНАЙОМЛЕННЯ З ДОКУМЕНТОМ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707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Дата ознайом-лен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04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03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ОБЛІКУ ЗМІН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Анульо-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32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УЗГОДЖЕННЯ ЗМІН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sectPr>
      <w:type w:val="continuous"/>
      <w:pgSz w:w="11906" w:h="16838"/>
      <w:pgMar w:left="1701" w:right="850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6" w:leader="none"/>
      </w:tabs>
      <w:rPr>
        <w:rFonts w:cs="Times New Roman"/>
        <w:lang w:val="en-US"/>
      </w:rPr>
    </w:pPr>
    <w:r>
      <w:rPr>
        <w:rFonts w:cs="Times New Roman"/>
        <w:lang w:val="en-US"/>
      </w:rPr>
      <w:tab/>
    </w:r>
  </w:p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89"/>
      <w:gridCol w:w="4536"/>
      <w:gridCol w:w="1276"/>
      <w:gridCol w:w="2279"/>
    </w:tblGrid>
    <w:tr>
      <w:trPr>
        <w:trHeight w:val="624" w:hRule="atLeast"/>
        <w:cantSplit w:val="true"/>
      </w:trPr>
      <w:tc>
        <w:tcPr>
          <w:tcW w:w="12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99695</wp:posOffset>
                </wp:positionH>
                <wp:positionV relativeFrom="paragraph">
                  <wp:posOffset>-600075</wp:posOffset>
                </wp:positionV>
                <wp:extent cx="596900" cy="505460"/>
                <wp:effectExtent l="0" t="0" r="0" b="0"/>
                <wp:wrapTight wrapText="bothSides">
                  <wp:wrapPolygon edited="0">
                    <wp:start x="-340" y="0"/>
                    <wp:lineTo x="-340" y="21188"/>
                    <wp:lineTo x="21599" y="21188"/>
                    <wp:lineTo x="21599" y="0"/>
                    <wp:lineTo x="-34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обоча навчальна програм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"Іноземн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mallCaps/>
              <w:sz w:val="20"/>
              <w:szCs w:val="20"/>
            </w:rPr>
          </w:pPr>
          <w:r>
            <w:rPr>
              <w:rFonts w:cs="Times New Roman" w:ascii="Times New Roman" w:hAnsi="Times New Roman"/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mallCaps/>
              <w:sz w:val="20"/>
              <w:szCs w:val="20"/>
            </w:rPr>
            <w:t>РНП 2</w:t>
          </w:r>
          <w:r>
            <w:rPr>
              <w:rFonts w:cs="Times New Roman" w:ascii="Times New Roman" w:hAnsi="Times New Roman"/>
              <w:smallCaps/>
              <w:sz w:val="20"/>
              <w:szCs w:val="20"/>
              <w:lang w:val="en-US"/>
            </w:rPr>
            <w:t>2</w:t>
          </w:r>
          <w:r>
            <w:rPr>
              <w:rFonts w:cs="Times New Roman" w:ascii="Times New Roman" w:hAnsi="Times New Roman"/>
              <w:smallCaps/>
              <w:sz w:val="20"/>
              <w:szCs w:val="20"/>
            </w:rPr>
            <w:t>.0</w:t>
          </w:r>
          <w:r>
            <w:rPr>
              <w:rFonts w:cs="Times New Roman" w:ascii="Times New Roman" w:hAnsi="Times New Roman"/>
              <w:smallCaps/>
              <w:sz w:val="20"/>
              <w:szCs w:val="20"/>
              <w:lang w:val="en-US"/>
            </w:rPr>
            <w:t>1</w:t>
          </w:r>
          <w:r>
            <w:rPr>
              <w:rFonts w:cs="Times New Roman" w:ascii="Times New Roman" w:hAnsi="Times New Roman"/>
              <w:smallCaps/>
              <w:sz w:val="20"/>
              <w:szCs w:val="20"/>
            </w:rPr>
            <w:t>.0</w:t>
          </w:r>
          <w:r>
            <w:rPr>
              <w:rFonts w:cs="Times New Roman" w:ascii="Times New Roman" w:hAnsi="Times New Roman"/>
              <w:smallCaps/>
              <w:sz w:val="20"/>
              <w:szCs w:val="20"/>
              <w:lang w:val="en-US"/>
            </w:rPr>
            <w:t>4</w:t>
          </w:r>
          <w:r>
            <w:rPr>
              <w:rFonts w:cs="Times New Roman" w:ascii="Times New Roman" w:hAnsi="Times New Roman"/>
              <w:smallCaps/>
              <w:sz w:val="20"/>
              <w:szCs w:val="20"/>
            </w:rPr>
            <w:t xml:space="preserve"> – 01-20</w:t>
          </w:r>
          <w:r>
            <w:rPr>
              <w:rFonts w:cs="Times New Roman" w:ascii="Times New Roman" w:hAnsi="Times New Roman"/>
              <w:smallCaps/>
              <w:sz w:val="20"/>
              <w:szCs w:val="20"/>
              <w:lang w:val="en-US"/>
            </w:rPr>
            <w:t>1</w:t>
          </w:r>
          <w:r>
            <w:rPr>
              <w:rFonts w:cs="Times New Roman" w:ascii="Times New Roman" w:hAnsi="Times New Roman"/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2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ор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і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cs="Times New Roman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09"/>
      <w:jc w:val="both"/>
      <w:outlineLvl w:val="4"/>
    </w:pPr>
    <w:rPr>
      <w:rFonts w:cs="Times New Roman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cs="Times New Roman"/>
      <w:sz w:val="26"/>
      <w:szCs w:val="26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ind w:left="720" w:firstLine="720"/>
      <w:jc w:val="both"/>
      <w:outlineLvl w:val="6"/>
    </w:pPr>
    <w:rPr>
      <w:rFonts w:cs="Times New Roman"/>
      <w:cap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8"/>
    </w:pPr>
    <w:rPr>
      <w:rFonts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0"/>
      <w:szCs w:val="20"/>
      <w:lang w:val="uk-UA"/>
    </w:rPr>
  </w:style>
  <w:style w:type="character" w:styleId="3">
    <w:name w:val="Заголовок 3 Знак"/>
    <w:basedOn w:val="Style5"/>
    <w:qFormat/>
    <w:rPr>
      <w:rFonts w:ascii="Calibri" w:hAnsi="Calibri" w:cs="Calibri"/>
      <w:sz w:val="28"/>
      <w:szCs w:val="28"/>
      <w:lang w:val="uk-UA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6"/>
      <w:szCs w:val="26"/>
      <w:u w:val="single"/>
      <w:lang w:val="uk-U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caps/>
      <w:sz w:val="20"/>
      <w:szCs w:val="20"/>
      <w:lang w:val="uk-U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Название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uk-UA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12">
    <w:name w:val="Знак Знак"/>
    <w:basedOn w:val="Style5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val="uk-UA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cs="Times New Roman"/>
      <w:sz w:val="24"/>
      <w:szCs w:val="24"/>
      <w:lang w:val="uk-UA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cs="Times New Roman"/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firstLine="709"/>
      <w:jc w:val="both"/>
    </w:pPr>
    <w:rPr>
      <w:rFonts w:cs="Times New Roman"/>
      <w:sz w:val="28"/>
      <w:szCs w:val="28"/>
      <w:lang w:val="uk-UA"/>
    </w:rPr>
  </w:style>
  <w:style w:type="paragraph" w:styleId="Style13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1:00Z</dcterms:created>
  <dc:creator>XTreme</dc:creator>
  <dc:description/>
  <cp:keywords/>
  <dc:language>en-US</dc:language>
  <cp:lastModifiedBy>User</cp:lastModifiedBy>
  <cp:lastPrinted>2016-10-31T16:04:00Z</cp:lastPrinted>
  <dcterms:modified xsi:type="dcterms:W3CDTF">2016-10-31T14:05:00Z</dcterms:modified>
  <cp:revision>206</cp:revision>
  <dc:subject/>
  <dc:title/>
</cp:coreProperties>
</file>