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ІОНАЛЬНИЙ АВІАЦІЙНИЙ УНІВЕРСИ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ІНСТИТУТ АЕРОНАВІГ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ГОТОВКИ СТУД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АКТИЧН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Професійна англійська м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пеціальніст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/8.0701020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говування повітряного рух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</w:t>
      </w:r>
    </w:p>
    <w:p>
      <w:pPr>
        <w:pStyle w:val="Normal"/>
        <w:spacing w:before="0" w:after="12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.філол.н. Дробишева Н.Л.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чні рекомендації розглянуті та схвалені на засіданні кафедри авіаційної англійської мови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2 від 29 серпня 2016р.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</w:t>
      </w:r>
    </w:p>
    <w:p>
      <w:pPr>
        <w:pStyle w:val="Normal"/>
        <w:spacing w:before="0" w:after="12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   Н.ВПазю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а навчальна дисципліна є теоретичною основою сукупності знань та вмінь, що формують авіаційний профіль фахівця в області транспорту і транспортної інфраструкту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right="9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викладання дисципліни є набуття студентами напря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0701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"Аеронавігація" мовленнєвих навичок і вмінь спілкування англійською мовою в різноманітних ситуаціях професійної діяльності та під час виконання службових обов'язків на робочому місці.</w:t>
      </w:r>
    </w:p>
    <w:p>
      <w:pPr>
        <w:pStyle w:val="Normal"/>
        <w:tabs>
          <w:tab w:val="clear" w:pos="708"/>
          <w:tab w:val="left" w:pos="0" w:leader="none"/>
        </w:tabs>
        <w:ind w:left="-426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завданням викладання та вивчення дисципліни є підготовка студентів до успішної комунікації в їхньому професійному оточенні. Робоча навчальна програма передбачає, що формування іншомовної комунікативної компетенції майбутніх фахівців технічного профілю здійснюється з метою забезпечення високого рівня їхньої професійної компетентності в реальних ситуаціях професійної діяльності, що потребують використання англійської мов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а програма розрахована на оволодіння англійською мовою на рівні В2 за шкалою Ради Європи, що є мінімально необхідним для ступеня бакалав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right="-3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результаті вивчення даної навчальної дисципліни студент повинен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461"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у термінологію з фаху та загальнотехнічних дисциплін за навчальним план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граматичні та лексичні особливості технічної літератури за фах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правила роботи з науково-технічною літератур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правила роботи з авіаційною літератур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ологічні кліше з термінології радіообміну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26" w:leader="none"/>
        </w:tabs>
        <w:ind w:left="284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уміти на слух монологічну і діалогічну мо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ати з  повідомленнями з питань,  пов'язаних зі  спеціальніст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ати участь у бесіді-обговорен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вати в усній та письмовій формах здобуту при читанні інформаці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оземною мов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ізняти вивчені кліше радіообміну та вміти їх застосовува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157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НАВЧАЛЬНИХ МОДУЛІ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1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5 " Підготовка до зльоту. Початковий старт . Технічне обслуговування літака "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ідготовка до зльоту. Початковий старт . Технічне обслуговування літака( Aircraft maintenance). Вивчення основної термінології з фахової теми. Граматика:  Past Simple, Past Continuous and Past Perfect Simple.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Дозвіл на зліт. Періодична перевірка (Station Check). Вивчення основної термінології з фахової теми. Граматика:  Past Simple, Past Continuous and Past Perfect Simple.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Запуск двигунів. Фразеологія радіообміну : запуск двигунів, запит перевірки часу та даних для вильоту. Стандартна перевірка (Routine check) Вивчення основної термінології з фахової теми. Граматика:  Past Simple, Past Continuous and Past Perfect Simple.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Буксування. Фразеологія радіообміну : стандартні та нестандартні ситуації. Базова перевірка (Base Check). Вивчення основної термінології з фахової теми. Граматика:  Past Simple, Past Continuous and Past Perfect Simple.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Рулювання. Фразеологія радіообміну : стандартні та нестандартні ситуації. Вивчення основної термінології з фахової теми. Граматика:  Past Simple, Past Continuous and Past Perfect Simple. 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Вирулювання. Фразеологія радіообміну : стандартні та нестандартні ситуації. Вивчення основної термінології з фахової теми. Граматика: Review. Говоріння: обговорення за темою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360"/>
        <w:ind w:left="1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Зліт. Набір висоти .Технічне обслуговування літака перед зльотом "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Аварійний та терміновий зв’язок. Фразеологія радіообміну при аварійному та терміновому зв’язку. Технічне обслуговування літака перед зльотом (Preflight maintenance). Вивчення основної термінології з фахової теми. Граматика: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Зліт. Фразеологія радіообміну : стандартні та нестандартні ситуації. Перевірка обшивки фюзеляжа ( the fuselage skin ), гондоли двигуна ( engine nacelle ). Вивчення основної термінології з фахової теми. Граматика: Time linkers 1 : Sequencing : after, when, as soon as, once, before, until, by the time.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Набір висоти ( початковий етап ). Перевірка кількості топлива ( the quantity fuel ). Вивчення основної термінології з фахової теми. Граматика: Time linkers 1 : Sequencing : after, when, as soon as, once, before, until, by the time. 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Набір висоти ( другий етап ). Вивчення основної термінології з фахової теми. Граматика: Time linkers 2 : Actions that happen at the same time : when, while, as.  Говоріння: обговорення за тем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Набір висоти ( завершальний етап ). Вивчення основної термінології з фахової теми. Граматика: Past habits : used to and would, be used to and get used to. Review. Говоріння: обговорення за темою.</w:t>
      </w:r>
    </w:p>
    <w:p>
      <w:pPr>
        <w:pStyle w:val="Normal"/>
        <w:spacing w:before="0" w:after="200"/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0:00Z</dcterms:created>
  <dc:creator>User</dc:creator>
  <dc:description/>
  <cp:keywords/>
  <dc:language>en-US</dc:language>
  <cp:lastModifiedBy>User</cp:lastModifiedBy>
  <dcterms:modified xsi:type="dcterms:W3CDTF">2017-02-03T06:48:00Z</dcterms:modified>
  <cp:revision>3</cp:revision>
  <dc:subject/>
  <dc:title/>
</cp:coreProperties>
</file>