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.М. Маджд, к.т.н., доц.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УДОСКОНАЛЕННЯ  ЕКОЛОГІЧНОГО  КОНТРОЛЮ  ВОДОЙМ НАВКОЛО АЕРОПОРТІВ </w:t>
      </w:r>
    </w:p>
    <w:p>
      <w:pPr>
        <w:pStyle w:val="Normal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ьогодні є досить актуальним отримання даних щодо впливу функціонування аеропорту на навколишнє середовище, зокрема на природні водойми, оскільки оцінка його наслідків у науковій літературі практично не висвітлена. Вирішення цього питання дасть можливість підійти до розв’язання проблеми захисту та відновлення довкілля на науковій основі.</w:t>
      </w:r>
    </w:p>
    <w:p>
      <w:pPr>
        <w:pStyle w:val="Normal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бота спрямована на дослідження водойм, які знаходяться в зоні аеропорту „Київ”, шляхом оцінки їх екологічного стану. Для цього використовувалися гідрохімічний аналіз та методи біотестування, які дали вичерпну інформацію про екологічний стан водного середовища.</w:t>
      </w:r>
    </w:p>
    <w:p>
      <w:pPr>
        <w:pStyle w:val="Normal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сновними джерелами забруднення водойм в зоні аеропорту є дощові та талі стічні води, частина яких скидається у міську каналізацію, а решта через очисні споруди-відстійники – у річку Нивк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>До водних об’єктів, які підлягають впливу авіатранспортних процесів,  разом із стічними водами можуть надходити хімічні речовини в порівняно малих концентраціях. Однак, навіть незначне збільшення їх концентрацій може призвести до негативних змін у живих організмах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бруднення поверхневих  та ґрунтових вод в зоні аеропорту відбувається внаслідок скиду недостатньо очищених стічних вод та надходження забруднюючих речовин з атмосфери на поверхню ґрунту з подальшим осіданням та вимиванням опадами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uk-UA"/>
        </w:rPr>
        <w:t xml:space="preserve">В ході роботи проаналізована якість поверхневих вод р. Нивка (у трьох точках – до скиду, у місці скиду стічної води та після скиду) та чотирьох питних криницях, які знаходяться на відстані 20, 250,500,1000, 1500 м від  аеропорту „Київ”. Крім води об’єктом дослідження слугували донні відклади, які були взяті до розсіювання та після розсіювання стоку в р. Нивка.   </w:t>
      </w:r>
    </w:p>
    <w:p>
      <w:pPr>
        <w:pStyle w:val="Normal"/>
        <w:ind w:firstLine="39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ідрохімічний аналіз водойм вели за 13 основними показниками (рН, ХСК, БСК, нітрати, нітрити, сульфати, фосфати, нафтопродукти, важкі метали). Для біотестування використовували генетично однорідну культуру – гіллястовусих ракоподібних </w:t>
      </w:r>
      <w:r>
        <w:rPr>
          <w:sz w:val="18"/>
          <w:szCs w:val="18"/>
          <w:lang w:val="en-US"/>
        </w:rPr>
        <w:t>Daphni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agn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traus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Lactuc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ativa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Allium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cepa</w:t>
      </w:r>
      <w:r>
        <w:rPr>
          <w:sz w:val="18"/>
          <w:szCs w:val="18"/>
          <w:lang w:val="uk-UA"/>
        </w:rPr>
        <w:t>.</w:t>
      </w:r>
    </w:p>
    <w:p>
      <w:pPr>
        <w:pStyle w:val="Normal"/>
        <w:ind w:firstLine="397"/>
        <w:jc w:val="both"/>
        <w:rPr/>
      </w:pPr>
      <w:r>
        <w:rPr>
          <w:sz w:val="18"/>
          <w:szCs w:val="18"/>
          <w:lang w:val="uk-UA"/>
        </w:rPr>
        <w:t>З даних гідрохімічного аналізу поверхневих вод встановлене перевищення питних норм за 7 показниками (</w:t>
      </w:r>
      <w:r>
        <w:rPr>
          <w:sz w:val="18"/>
          <w:szCs w:val="18"/>
          <w:lang w:val="en-US"/>
        </w:rPr>
        <w:t>NH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 xml:space="preserve">, нафтопродукти, </w:t>
      </w:r>
      <w:r>
        <w:rPr>
          <w:sz w:val="18"/>
          <w:szCs w:val="18"/>
          <w:lang w:val="en-US"/>
        </w:rPr>
        <w:t>M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Z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Pb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lang w:val="uk-UA"/>
        </w:rPr>
        <w:t>) та рибогосподарських норм за 9 показниками (</w:t>
      </w:r>
      <w:r>
        <w:rPr>
          <w:sz w:val="18"/>
          <w:szCs w:val="18"/>
          <w:lang w:val="en-US"/>
        </w:rPr>
        <w:t>NH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 xml:space="preserve">, нітрити, нафтопродукти, </w:t>
      </w:r>
      <w:r>
        <w:rPr>
          <w:sz w:val="18"/>
          <w:szCs w:val="18"/>
          <w:lang w:val="en-US"/>
        </w:rPr>
        <w:t>M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Z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Pb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Cr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Fe</w:t>
      </w:r>
      <w:r>
        <w:rPr>
          <w:sz w:val="18"/>
          <w:szCs w:val="18"/>
          <w:lang w:val="uk-UA"/>
        </w:rPr>
        <w:t>).</w:t>
      </w:r>
      <w:r>
        <w:rPr>
          <w:color w:val="FF0000"/>
          <w:sz w:val="18"/>
          <w:szCs w:val="18"/>
          <w:lang w:val="uk-UA"/>
        </w:rPr>
        <w:t xml:space="preserve"> </w:t>
      </w:r>
    </w:p>
    <w:p>
      <w:pPr>
        <w:pStyle w:val="Normal"/>
        <w:ind w:firstLine="397"/>
        <w:jc w:val="both"/>
        <w:rPr>
          <w:color w:val="FF000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отриманими результатами гідрохімічного аналізу вода у всіх досліджуваних водоймах не відповідає питним та рибогосподарським нормативам.</w:t>
      </w:r>
      <w:r>
        <w:rPr>
          <w:color w:val="FF0000"/>
          <w:sz w:val="18"/>
          <w:szCs w:val="18"/>
          <w:lang w:val="uk-UA"/>
        </w:rPr>
        <w:t xml:space="preserve"> </w:t>
      </w:r>
    </w:p>
    <w:p>
      <w:pPr>
        <w:pStyle w:val="Normal"/>
        <w:ind w:firstLine="39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Результати показали, що відповідно до екологічної класифікації якості поверхневих вод за еколого-санітарними критеріями р.Нивка належить до „дуже брудної” (5 клас) та „брудної” (4 клас). А за критеріями вмісту специфічних речовин токсичної дії (важкі метали) вона відповідає 3 класу – “помірно забрудненої” та 4 класу – “брудної”.</w:t>
      </w:r>
    </w:p>
    <w:p>
      <w:pPr>
        <w:pStyle w:val="Normal"/>
        <w:ind w:firstLine="39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9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8391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26:00Z</dcterms:created>
  <dc:creator>Library</dc:creator>
  <dc:description/>
  <cp:keywords/>
  <dc:language>en-US</dc:language>
  <cp:lastModifiedBy>Admin</cp:lastModifiedBy>
  <dcterms:modified xsi:type="dcterms:W3CDTF">2014-05-30T16:26:00Z</dcterms:modified>
  <cp:revision>50</cp:revision>
  <dc:subject/>
  <dc:title/>
</cp:coreProperties>
</file>