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hd w:fill="FFFFFF" w:val="clear"/>
        </w:rPr>
      </w:pPr>
      <w:r>
        <w:rPr>
          <w:shd w:fill="FFFFFF" w:val="clear"/>
        </w:rPr>
        <w:t>Вишновецька С. В. Оцінка ділових якостей працівника: правова характеристика та правові проблеми / С. В. Вишновецька // Альманах права. – 2016. – Випуск 7. – С. 67–71.</w:t>
      </w:r>
    </w:p>
    <w:p>
      <w:pPr>
        <w:pStyle w:val="Normal"/>
        <w:spacing w:lineRule="auto" w:line="360"/>
        <w:rPr/>
      </w:pPr>
      <w:r>
        <w:rPr/>
      </w:r>
    </w:p>
    <w:p>
      <w:pPr>
        <w:pStyle w:val="Normal"/>
        <w:spacing w:lineRule="auto" w:line="360"/>
        <w:rPr>
          <w:lang w:val="ru-RU"/>
        </w:rPr>
      </w:pPr>
      <w:r>
        <w:rPr/>
        <w:t>УДК</w:t>
      </w:r>
      <w:r>
        <w:rPr>
          <w:lang w:val="ru-RU"/>
        </w:rPr>
        <w:t xml:space="preserve"> 349.22</w:t>
      </w:r>
    </w:p>
    <w:p>
      <w:pPr>
        <w:pStyle w:val="Normal"/>
        <w:spacing w:lineRule="auto" w:line="360"/>
        <w:jc w:val="right"/>
        <w:rPr/>
      </w:pPr>
      <w:r>
        <w:rPr>
          <w:b/>
          <w:bCs/>
        </w:rPr>
        <w:t>Світлана Василівна Вишновецька</w:t>
      </w:r>
      <w:r>
        <w:rPr/>
        <w:t>,</w:t>
      </w:r>
    </w:p>
    <w:p>
      <w:pPr>
        <w:pStyle w:val="Normal"/>
        <w:spacing w:lineRule="auto" w:line="360"/>
        <w:jc w:val="right"/>
        <w:rPr/>
      </w:pPr>
      <w:r>
        <w:rPr/>
        <w:t>завідувач кафедри цивільного права і процесу</w:t>
      </w:r>
    </w:p>
    <w:p>
      <w:pPr>
        <w:pStyle w:val="Normal"/>
        <w:spacing w:lineRule="auto" w:line="360"/>
        <w:jc w:val="right"/>
        <w:rPr/>
      </w:pPr>
      <w:r>
        <w:rPr/>
        <w:t>Національного авіаційного університету,</w:t>
      </w:r>
    </w:p>
    <w:p>
      <w:pPr>
        <w:pStyle w:val="Normal"/>
        <w:spacing w:lineRule="auto" w:line="360"/>
        <w:jc w:val="right"/>
        <w:rPr/>
      </w:pPr>
      <w:r>
        <w:rPr/>
        <w:t>доктор юридичних наук, доцент</w:t>
      </w:r>
    </w:p>
    <w:p>
      <w:pPr>
        <w:pStyle w:val="Normal"/>
        <w:spacing w:lineRule="auto" w:line="360"/>
        <w:jc w:val="right"/>
        <w:rPr/>
      </w:pPr>
      <w:r>
        <w:rPr/>
      </w:r>
    </w:p>
    <w:p>
      <w:pPr>
        <w:pStyle w:val="Normal"/>
        <w:spacing w:lineRule="auto" w:line="360"/>
        <w:jc w:val="center"/>
        <w:rPr>
          <w:b/>
          <w:b/>
          <w:bCs/>
        </w:rPr>
      </w:pPr>
      <w:r>
        <w:rPr>
          <w:b/>
          <w:bCs/>
        </w:rPr>
        <w:t>ОЦІНКА ДІЛОВИХ ЯКОСТЕЙ ПРАЦІВНИКА:</w:t>
      </w:r>
    </w:p>
    <w:p>
      <w:pPr>
        <w:pStyle w:val="Normal"/>
        <w:spacing w:lineRule="auto" w:line="360"/>
        <w:jc w:val="center"/>
        <w:rPr>
          <w:b/>
          <w:b/>
          <w:bCs/>
        </w:rPr>
      </w:pPr>
      <w:r>
        <w:rPr>
          <w:b/>
          <w:bCs/>
        </w:rPr>
        <w:t>ПРАВОВА ХАРАКТЕРИСТИКА ТА ПРАВОВІ ПРОБЛЕМИ</w:t>
      </w:r>
    </w:p>
    <w:p>
      <w:pPr>
        <w:pStyle w:val="Normal"/>
        <w:spacing w:lineRule="auto" w:line="360"/>
        <w:jc w:val="center"/>
        <w:rPr>
          <w:b/>
          <w:b/>
          <w:bCs/>
        </w:rPr>
      </w:pPr>
      <w:r>
        <w:rPr>
          <w:b/>
          <w:bCs/>
        </w:rPr>
      </w:r>
    </w:p>
    <w:p>
      <w:pPr>
        <w:pStyle w:val="Normal"/>
        <w:spacing w:lineRule="auto" w:line="360"/>
        <w:jc w:val="both"/>
        <w:rPr/>
      </w:pPr>
      <w:r>
        <w:rPr>
          <w:i/>
          <w:iCs/>
        </w:rPr>
        <w:t xml:space="preserve">Постановка проблеми. </w:t>
      </w:r>
      <w:r>
        <w:rPr/>
        <w:t>В умовах сьогодення значну роль відіграє професійний рівень підготовки працівників. Саме від того, наскільки кваліфікованими є працівники, залежить ефективність діяльності організації. Але для того, щоб зрозуміти, на якому професійному рівні знаходиться працівник і спрогнозувати можливу перспективу його розвитку, необхідне застосування оціночних процедур. Такої оціночної процедури потребує й категорія «ділові якості працівника».</w:t>
      </w:r>
    </w:p>
    <w:p>
      <w:pPr>
        <w:pStyle w:val="Normal"/>
        <w:spacing w:lineRule="auto" w:line="360"/>
        <w:jc w:val="both"/>
        <w:rPr/>
      </w:pPr>
      <w:r>
        <w:rPr/>
        <w:t>На сьогодні значна увага оцінці працівників приділяється в таких науках як економіка, теорія і практика управління, соціологія, кадровий менеджмент і психологія. Це пов</w:t>
      </w:r>
      <w:r>
        <w:rPr>
          <w:lang w:val="en-US"/>
        </w:rPr>
        <w:t>’</w:t>
      </w:r>
      <w:r>
        <w:rPr/>
        <w:t>язано з тим, що людський ресурс є одним із чотирьох факторів виробництва. Результати оцінки працівників здійснюють безпосередній вплив на виникнення, зміну і припинення трудових правовідносин. Оцінка здійснюється не тільки для вивчення ступеня підготовленості працівника до виконання саме того виду діяльності, яким він займається, а й з метою виявлення рівня його потенційних можливостей для оцінки перспектив професійного росту. Водночас цілий ряд питань, пов</w:t>
      </w:r>
      <w:r>
        <w:rPr>
          <w:lang w:val="en-US"/>
        </w:rPr>
        <w:t>’</w:t>
      </w:r>
      <w:r>
        <w:rPr/>
        <w:t>язаних з оцінкою ділових якостей працівника, який перебуває у трудових відносинах з конкретним роботодавцем, залишається неврегульованим і нерозробленим, що й зумовило актуальність теми дослідження.</w:t>
      </w:r>
    </w:p>
    <w:p>
      <w:pPr>
        <w:pStyle w:val="Normal"/>
        <w:spacing w:lineRule="auto" w:line="360"/>
        <w:jc w:val="both"/>
        <w:rPr/>
      </w:pPr>
      <w:r>
        <w:rPr>
          <w:i/>
          <w:iCs/>
        </w:rPr>
        <w:t xml:space="preserve">Аналіз останніх досліджень та публікацій. </w:t>
      </w:r>
      <w:r>
        <w:rPr/>
        <w:t>В юридичній науці питання про ділові якості працівника як елемент теорії «людського фактору» стало предметом активного обговорення і дослідження порівняно недавно. Серед останніх публікацій заслуговують на увагу дослідження Іванчиної Ю. В., Серопяна О. Р., Худякової С. С., Яшуріної О. В. та інших вчених.</w:t>
      </w:r>
    </w:p>
    <w:p>
      <w:pPr>
        <w:pStyle w:val="Normal"/>
        <w:spacing w:lineRule="auto" w:line="360"/>
        <w:jc w:val="both"/>
        <w:rPr/>
      </w:pPr>
      <w:r>
        <w:rPr>
          <w:i/>
          <w:iCs/>
        </w:rPr>
        <w:t xml:space="preserve">Метою статті </w:t>
      </w:r>
      <w:r>
        <w:rPr/>
        <w:t>є проаналізувати зміст категорії «ділові якості працівника» та критерії їх оцінки.</w:t>
      </w:r>
    </w:p>
    <w:p>
      <w:pPr>
        <w:pStyle w:val="Normal"/>
        <w:spacing w:lineRule="auto" w:line="360"/>
        <w:jc w:val="both"/>
        <w:rPr/>
      </w:pPr>
      <w:r>
        <w:rPr>
          <w:i/>
          <w:iCs/>
        </w:rPr>
        <w:t xml:space="preserve">Основні результати дослідження. </w:t>
      </w:r>
      <w:r>
        <w:rPr/>
        <w:t>У практиці управління, як правило, використовується комплексна оцінка, до якої входить оцінка праці і оцінка персоналу. Оцінка праці дає можливість оцінити кількість, якість і інтенсивність праці. До комплексної оцінки персоналу входить оцінка професійних і особистісних якостей працівника.</w:t>
      </w:r>
    </w:p>
    <w:p>
      <w:pPr>
        <w:pStyle w:val="Normal"/>
        <w:spacing w:lineRule="auto" w:line="360"/>
        <w:jc w:val="both"/>
        <w:rPr/>
      </w:pPr>
      <w:r>
        <w:rPr/>
        <w:t>У психології менеджменту оцінка працівника визначається як цілеспрямований процес визначення за заздалегідь встановленими критеріями відповідності професійних і особистісних якостей працівників вимогам посади чи робочого місця</w:t>
      </w:r>
      <w:r>
        <w:rPr>
          <w:lang w:val="ru-RU"/>
        </w:rPr>
        <w:t> </w:t>
      </w:r>
      <w:r>
        <w:rPr/>
        <w:t>[1,</w:t>
      </w:r>
      <w:r>
        <w:rPr>
          <w:lang w:val="ru-RU"/>
        </w:rPr>
        <w:t> </w:t>
      </w:r>
      <w:r>
        <w:rPr/>
        <w:t>с. 105].</w:t>
      </w:r>
    </w:p>
    <w:p>
      <w:pPr>
        <w:pStyle w:val="Normal"/>
        <w:spacing w:lineRule="auto" w:line="360"/>
        <w:jc w:val="both"/>
        <w:rPr/>
      </w:pPr>
      <w:r>
        <w:rPr/>
        <w:t>Якісно проведені оціночні заходи дозволяють визначити, наскільки працівник відповідає займаній ним посаді, його значимість для організації і, що важливо, формувати кадровий резерв. Виділяють такі функції оцінки: визначення рівня знань і навичок спеціалістів; виявлення здатності персоналу вирішувати стратегічні задачі організації; оновлення, зміна складу, створення кадрового резерву; створення програми розвитку персоналу; мотивація персоналу; побудова корпоративної культури [2,</w:t>
      </w:r>
      <w:r>
        <w:rPr>
          <w:lang w:val="ru-RU"/>
        </w:rPr>
        <w:t> </w:t>
      </w:r>
      <w:r>
        <w:rPr/>
        <w:t>с. 157-158].</w:t>
      </w:r>
    </w:p>
    <w:p>
      <w:pPr>
        <w:pStyle w:val="Normal"/>
        <w:spacing w:lineRule="auto" w:line="360"/>
        <w:jc w:val="both"/>
        <w:rPr/>
      </w:pPr>
      <w:r>
        <w:rPr/>
        <w:t>На думку О. Р. Серопяна, під діловими якостями працівника слід розуміти професійну підготовку за займаною посадою (виконуваною роботою), знання і вміння, що дозволяють виявляти, попереджувати і ліквідовувати негативні ситуації в процесі виконання трудової функції. Сюди, з точки зору автора, необхідно віднести також працездатність, відповідальність, дисциплінованість, чесність, добросовісність, ініціативність, самостійність і рішучість [3, с. 7, 18].</w:t>
      </w:r>
    </w:p>
    <w:p>
      <w:pPr>
        <w:pStyle w:val="Normal"/>
        <w:spacing w:lineRule="auto" w:line="360"/>
        <w:jc w:val="both"/>
        <w:rPr/>
      </w:pPr>
      <w:r>
        <w:rPr/>
        <w:t>С. С. Худякова і О. В. Турчина відзначають, що зміст категорії «ділові якості працівника» має дві складові: професійно-кваліфікаційні і особистісні якості; при цьому останні, на думку авторів, повинні враховуватись лише в тій мірі, в якій вони можуть істотно вплинути на здатність якісно виконувати визначену трудову функцію, а тому вони також опосередковані специфікою роботи за певною посадою, професією, спеціальністю (наприклад, комунікабельність – необхідна особиста якість для належного виконання трудової функції за посадою «менеджер по рекламі») [4,</w:t>
      </w:r>
      <w:r>
        <w:rPr>
          <w:lang w:val="ru-RU"/>
        </w:rPr>
        <w:t> </w:t>
      </w:r>
      <w:r>
        <w:rPr/>
        <w:t>с. 71].</w:t>
      </w:r>
    </w:p>
    <w:p>
      <w:pPr>
        <w:pStyle w:val="Normal"/>
        <w:spacing w:lineRule="auto" w:line="360"/>
        <w:jc w:val="both"/>
        <w:rPr/>
      </w:pPr>
      <w:r>
        <w:rPr/>
        <w:t>М. В. Філіппова вважає, що серед структурних елементів поняття «ділові якості» слід виділяти: 1) професійні якості (наприклад, наявність професійних знань і навичок у сфері стандартних вимог до певної професії, спеціальності, кваліфікації, певний рівень освіти, досвід роботи за даною спеціальністю, в даній галузі, володіння однією чи декількома іноземними мовами тощо); 2) особистісні якості (наприклад, необхідний для виконання відповідної роботи стан здоров’я, досвід роботи за даною спеціальністю); 3) особливі формально-юридичні якості, прямо передбачені законом (наприклад, наявність російського громадянства); 4) специфічні якості, що випливають із характеру виконуваної роботи і, як правило, визначаються роботодавцем</w:t>
      </w:r>
      <w:r>
        <w:rPr>
          <w:lang w:val="ru-RU"/>
        </w:rPr>
        <w:t> </w:t>
      </w:r>
      <w:r>
        <w:rPr/>
        <w:t>[5,</w:t>
      </w:r>
      <w:r>
        <w:rPr>
          <w:lang w:val="ru-RU"/>
        </w:rPr>
        <w:t> </w:t>
      </w:r>
      <w:r>
        <w:rPr/>
        <w:t>с. 380-381].</w:t>
      </w:r>
    </w:p>
    <w:p>
      <w:pPr>
        <w:pStyle w:val="Normal"/>
        <w:spacing w:lineRule="auto" w:line="360"/>
        <w:jc w:val="both"/>
        <w:rPr/>
      </w:pPr>
      <w:r>
        <w:rPr/>
        <w:t>Деякі автори (Л. В. Азямова, В. В. Жернаков, В. І. Курилов, Л. І. Лазор, А. В. Хижнякова) слушно, на нашу думку, вважають, що перевірці підлягають і моральні якості працівника [6,</w:t>
      </w:r>
      <w:r>
        <w:rPr>
          <w:lang w:val="ru-RU"/>
        </w:rPr>
        <w:t> </w:t>
      </w:r>
      <w:r>
        <w:rPr/>
        <w:t>с. 21]. Адже їх оцінка дозволяє вивчити специфіку міжособистісних відносин і психологічний клімат у колективі.</w:t>
      </w:r>
    </w:p>
    <w:p>
      <w:pPr>
        <w:pStyle w:val="Normal"/>
        <w:spacing w:lineRule="auto" w:line="360"/>
        <w:jc w:val="both"/>
        <w:rPr/>
      </w:pPr>
      <w:r>
        <w:rPr/>
        <w:t>Пленум ВС РФ у в частині 6 п. 10 постанови від 17 березня 2004 р. № 2 «Про застосування судами Російської Федерації Трудового кодексу Російської Федерації» вказує наступне: «Під діловими якостями працівника слід, зокрема, розуміти здатності фізичної особи виконувати визначену трудову функцію з урахуванням наявних у неї професійно кваліфікаційних якостей (наприклад, наявність певної професії, спеціальності, кваліфікації), особистісних якостей працівника (наприклад, стан здоров’я, наявність певного рівня освіти, досвід роботи за даною спеціальністю, в даній галузі) [7].</w:t>
      </w:r>
    </w:p>
    <w:p>
      <w:pPr>
        <w:pStyle w:val="Normal"/>
        <w:spacing w:lineRule="auto" w:line="360"/>
        <w:jc w:val="both"/>
        <w:rPr/>
      </w:pPr>
      <w:r>
        <w:rPr/>
        <w:t>Як бачимо, загалом «ділові якості» не ототожнюються з професійними якостями, а тлумачаться значно ширше.</w:t>
      </w:r>
    </w:p>
    <w:p>
      <w:pPr>
        <w:pStyle w:val="Normal"/>
        <w:spacing w:lineRule="auto" w:line="360"/>
        <w:jc w:val="both"/>
        <w:rPr/>
      </w:pPr>
      <w:r>
        <w:rPr/>
        <w:t>У проекті ТК України фактично відсутні норми, що регулюють відносини з оцінки ділових якостей працівників. Врегульованими в законодавчому порядку є лише такі види оцінки, як випробування при прийнятті на роботу і окремі правові питання атестації працівників.</w:t>
      </w:r>
    </w:p>
    <w:p>
      <w:pPr>
        <w:pStyle w:val="Normal"/>
        <w:spacing w:lineRule="auto" w:line="360"/>
        <w:jc w:val="both"/>
        <w:rPr/>
      </w:pPr>
      <w:r>
        <w:rPr/>
        <w:t>На думку О. Р. Серопяна, оцінка ділових якостей працівників – це цілеспрямований процес визначення наявності професійних і особистісних якостей працівника і встановлення їх відповідності займаній посаді (виконуваній роботі) [3,</w:t>
      </w:r>
      <w:r>
        <w:rPr>
          <w:lang w:val="ru-RU"/>
        </w:rPr>
        <w:t> </w:t>
      </w:r>
      <w:r>
        <w:rPr/>
        <w:t>с. 7].</w:t>
      </w:r>
    </w:p>
    <w:p>
      <w:pPr>
        <w:pStyle w:val="Normal"/>
        <w:spacing w:lineRule="auto" w:line="360"/>
        <w:jc w:val="both"/>
        <w:rPr/>
      </w:pPr>
      <w:r>
        <w:rPr/>
        <w:t>З точки зору Ю. В. Іванчиної, оцінка працівників – це процес застосування організаційно-правових процедур, спрямованих на визначення наявності (рівня) знань, професійно важливих якостей працівника (кандидата, претендента), необхідних йому для виконання трудової функції, і встановлення відповідності працівника вимогам, що висуваються тарифно-кваліфікаційними характеристиками, посадовими інструкціями, трудовим договором та іншими правовими актами [6, с. 7].</w:t>
      </w:r>
    </w:p>
    <w:p>
      <w:pPr>
        <w:pStyle w:val="Normal"/>
        <w:spacing w:lineRule="auto" w:line="360"/>
        <w:jc w:val="both"/>
        <w:rPr/>
      </w:pPr>
      <w:r>
        <w:rPr/>
        <w:t>Головні критерії, що лежать в основі оцінки (при застосуванні будь-якого її виду), встановлені в нормативно-правових актах, в яких відображені основні вимоги до різних видів робіт, посад і спеціальностей – це, зокрема, Довідник кваліфікаційних характеристик професій працівників, затверджений Наказом Міністерства праці та соціальної політики України 29.12.2004 № 336. На підставі кваліфікаційних характеристик роботодавцем повинні розроблятись посадові інструкції з урахуванням галузевих і місцевих особливостей виробництва, а також з урахуванням виду діяльності роботодавця.</w:t>
      </w:r>
    </w:p>
    <w:p>
      <w:pPr>
        <w:pStyle w:val="Normal"/>
        <w:spacing w:lineRule="auto" w:line="360"/>
        <w:jc w:val="both"/>
        <w:rPr/>
      </w:pPr>
      <w:r>
        <w:rPr/>
        <w:t>Отже, будь-яка процедура оцінки, якщо вона може мати певні правові наслідки, повинна починатись з правової регламентації.</w:t>
      </w:r>
    </w:p>
    <w:p>
      <w:pPr>
        <w:pStyle w:val="Normal"/>
        <w:spacing w:lineRule="auto" w:line="360"/>
        <w:jc w:val="both"/>
        <w:rPr/>
      </w:pPr>
      <w:r>
        <w:rPr/>
        <w:t>І. М. Кравченко запропоновано доповнити критерії, що визначають невідповідність працівника займаній посаді або виконуваній роботі, критерієм такого змісту: неетична та некоректна поведінка працівника, що полягає у неправдивих висловлюваннях на робочому місці й за його межами, та така, що підриває діловий імідж підприємства, його репутацію серед партнерів-контрагентів [8, с. 3-4].</w:t>
      </w:r>
    </w:p>
    <w:p>
      <w:pPr>
        <w:pStyle w:val="Normal"/>
        <w:spacing w:lineRule="auto" w:line="360"/>
        <w:jc w:val="both"/>
        <w:rPr/>
      </w:pPr>
      <w:r>
        <w:rPr/>
        <w:t>КЗпП України встановлює спрощений порядок звільнення працівника у зв’язку з незадовільним результатом випробування. Випробування при прийнятті на роботу для визначення відповідності роботі, яка доручається, може бути встановлено стосовно всіх працівників незалежно від їх трудової функції. Правом встановлення випробування при прийнятті на роботу наділені всі роботодавці, як фізичні, так і юридичні особи, незалежно від організаційно-правової форми і форми власності. Випробування при прийнятті на роботу встановлюється за згодою сторін. Як правило, всі інші види оцінки здійснюються без згоди працівника. Рішення про визнання працівника таким, що відповідає трудовій функції, приймає роботодавець (керівник) одноособово або з урахуванням думки безпосереднього керівника працівника. Рішення, що приймається за результатами оцінки, є підставою для збереження трудових відносин чи їх припинення. На практиці виникає питання про те, чи слід у цьому випадку роботодавцеві роз’яснювати працівникові критерії оцінки рівня його професійної підготовки і якості виконання ним своїх обов’язків при визначенні такого результату. Законодавство не містить такого положення, але судова практика показує, що у випадку спору між працівником і роботодавцем суд вимагає від останнього надати критерії оцінки рівня професіоналізму працівника. У зв’язку з тим, що оцінка ділових якостей працівника належить до виключної компетенції роботодавця, тобто є суб’єктивною оцінкою, вона повинна бути підтверджена документально, а суду повинні бути надані факти того, як оцінювався рівень професіоналізму працівника і якість виконання ним своїх обов’язків.</w:t>
      </w:r>
    </w:p>
    <w:p>
      <w:pPr>
        <w:pStyle w:val="Normal"/>
        <w:spacing w:lineRule="auto" w:line="360"/>
        <w:jc w:val="both"/>
        <w:rPr/>
      </w:pPr>
      <w:r>
        <w:rPr/>
        <w:t>Протягом випробування роботодавець оцінює відповідність ділових якостей працівника тим вимогам, які висуваються до виконання роботи за даною спеціальністю, кваліфікацією і посадою, на основі об’єктивних даних, що характеризують якість виконання працівником трудових обов’язків, покладених на нього трудовим договором, і приймає рішення про подальшу долю трудових правовідносин з працівником.</w:t>
      </w:r>
    </w:p>
    <w:p>
      <w:pPr>
        <w:pStyle w:val="Normal"/>
        <w:spacing w:lineRule="auto" w:line="360"/>
        <w:jc w:val="both"/>
        <w:rPr/>
      </w:pPr>
      <w:r>
        <w:rPr/>
        <w:t>Оскільки на працівника в період випробування поширюються положення трудового законодавства, локальних нормативних актів, колективного договору, угоди, на нього покладаються не лише права, а й обов’язки, що випливають із вказаних правових актів. Судовою практикою підтверджується, що в ході випробування роботодавець оцінює не тільки рівень професіоналізму працівника, а й якість виконання ним своїх обов’язків, а також його дисциплінованість.</w:t>
      </w:r>
    </w:p>
    <w:p>
      <w:pPr>
        <w:pStyle w:val="Normal"/>
        <w:spacing w:lineRule="auto" w:line="360"/>
        <w:jc w:val="both"/>
        <w:rPr/>
      </w:pPr>
      <w:r>
        <w:rPr/>
        <w:t>На жаль, як слушно зауважує О. Р. Серопян, результати оцінки моральних якостей працівника можуть мати правові наслідки лише для певної категорії працівників залежно від виконуваної ними трудової функції, наприклад: педагогічних і медичних працівників, керівників, матеріально відповідальних осіб [3, с. 18]. У випадку трудових правовідносин між роботодавцем–фізичною особою та працівником таким правовідносинам властиві побутові, приватні (особисті), іншими словами, «людські» фактори, що прямо впливають на особистісний характер таких трудових правовідносин. Відповідно призначення випробувального терміну для працівника, що працює за трудовим договором у роботодавця–фізичної особи, є, окрім того, що, власне, випробуванням його професійних якостей, також і терміном, за який роботодавець та/або члени його сім’ї пізнають особистісні (людські) якості працівника, що в таких правовідносинах мають фундаментальне значення.</w:t>
      </w:r>
    </w:p>
    <w:p>
      <w:pPr>
        <w:pStyle w:val="Normal"/>
        <w:spacing w:lineRule="auto" w:line="360"/>
        <w:jc w:val="both"/>
        <w:rPr/>
      </w:pPr>
      <w:r>
        <w:rPr/>
        <w:t>На думку Ю. В. Іванчиної, моральні якості нарівні з діловими, не можуть бути покладені в основу оцінки про визнання працівника таким, що відповідає чи не відповідає займаній посаді (виконуваній роботі). Результати оцінки моральних якостей можуть впливати на кінцеву оцінку працівника і мати правові наслідки лише для певних категорій працівників, виходячи із здійснюваної ними діяльності, наприклад, для педагогічних працівників, прокурорів, суддів тощо. Для них моральні якості (чесність, принциповість, почуття обов</w:t>
      </w:r>
      <w:r>
        <w:rPr>
          <w:lang w:val="en-US"/>
        </w:rPr>
        <w:t>’</w:t>
      </w:r>
      <w:r>
        <w:rPr/>
        <w:t>язку, непідкупність та інші якості, що належать до цієї категорії, виходячи із загальних принципів моралі) будуть виступати однією із складових їх професійно важливих якостей [6, с. 21]. Якби вони стосувалися всіх, можливо, легше було б протидіяти моббінгу, хоча й серед вказаних категорій працівників існує проблема забезпечення належного психологічного клімату в колективі.</w:t>
      </w:r>
    </w:p>
    <w:p>
      <w:pPr>
        <w:pStyle w:val="Normal"/>
        <w:spacing w:lineRule="auto" w:line="360"/>
        <w:jc w:val="both"/>
        <w:rPr/>
      </w:pPr>
      <w:r>
        <w:rPr/>
        <w:t>Цілком має рацію М. А. Драчук, зазначаючи, що оцінка ділових якостей працівників за ТК РФ – це система процедурних форм, у рамках яких закріплена значна міра свободи роботодавця в прийнятті зручних для нього управлінських рішень [9, с. 154]. Це, зокрема, стосується й такої легальної форми оцінки ділових якостей працівника, як визначення переважного права при залишенні на роботі в умовах скорочення чисельності або штату працівників. Така оцінка до визначених законом меж повністю суб’єктивна і дозволяє роботодавцеві приймати будь-яке управлінське рішення в питаннях, не обмежених трудовим законодавством.</w:t>
      </w:r>
    </w:p>
    <w:p>
      <w:pPr>
        <w:pStyle w:val="Normal"/>
        <w:spacing w:lineRule="auto" w:line="360"/>
        <w:jc w:val="both"/>
        <w:rPr/>
      </w:pPr>
      <w:r>
        <w:rPr>
          <w:i/>
          <w:iCs/>
        </w:rPr>
        <w:t xml:space="preserve">Висновки. </w:t>
      </w:r>
      <w:r>
        <w:rPr/>
        <w:t>Отже, доцільно при оцінці ділових якостей працівника розглядати всі їх складові в сукупності. Наявність і перевага тих чи інших якостей при оцінці працівника залежно від з</w:t>
      </w:r>
      <w:r>
        <w:rPr>
          <w:lang w:val="ru-RU"/>
        </w:rPr>
        <w:t>а</w:t>
      </w:r>
      <w:r>
        <w:rPr/>
        <w:t>йманої ним посади (виконуваної роботи) будуть змінюватись, але незмінним залишається те, що вони будуть у кожному конкретному випадку відноситись до категорії професійно важливих якостей.</w:t>
      </w:r>
    </w:p>
    <w:p>
      <w:pPr>
        <w:pStyle w:val="Normal"/>
        <w:spacing w:lineRule="auto" w:line="360"/>
        <w:jc w:val="both"/>
        <w:rPr/>
      </w:pPr>
      <w:r>
        <w:rPr/>
        <w:t>В цілому ж покладатись у всіх випадках використання оціночних понять на судову практику навряд чи виправдано. Такі проблеми повинні вирішуватись законодавчим шляхом. У зв</w:t>
      </w:r>
      <w:r>
        <w:rPr>
          <w:lang w:val="en-US"/>
        </w:rPr>
        <w:t>’</w:t>
      </w:r>
      <w:r>
        <w:rPr/>
        <w:t>язку з тим, що правові наслідки оцінки можуть мати негативний характер, бути підставою для припинення трудових відносин чи для їх невиникнення, критерії оцінки повинні бути чітко визначені і закріплені в нормативному правовому акті. Зважаючи на це, слушною видається пропозиція О.</w:t>
      </w:r>
      <w:r>
        <w:rPr>
          <w:lang w:val="en-US"/>
        </w:rPr>
        <w:t> </w:t>
      </w:r>
      <w:r>
        <w:rPr/>
        <w:t>В.</w:t>
      </w:r>
      <w:r>
        <w:rPr>
          <w:lang w:val="en-US"/>
        </w:rPr>
        <w:t> </w:t>
      </w:r>
      <w:r>
        <w:rPr/>
        <w:t>Ящуріної надати роботодавцеві можливість визначити порядок перевірки і критерії оцінки ділових якостей у власному локальному нормативному акті [10, с. 217]. Водночас звільнення працівника з причин, не пов’язаних з діловими якостями самого працівника, тісно пов</w:t>
      </w:r>
      <w:r>
        <w:rPr>
          <w:lang w:val="en-US"/>
        </w:rPr>
        <w:t>’</w:t>
      </w:r>
      <w:r>
        <w:rPr/>
        <w:t>язане з проблемою зловживання правом. У зв</w:t>
      </w:r>
      <w:r>
        <w:rPr>
          <w:lang w:val="en-US"/>
        </w:rPr>
        <w:t>’</w:t>
      </w:r>
      <w:r>
        <w:rPr/>
        <w:t>язку з відсутністю в основному кодифікованому акті чіткого і повного правового регулювання цієї групи суспільних відносин, у роботодавців існує можливість зловживати своїми правами, оскільки вони нічим не обмежені. Це можна побачити, звернувши увагу на правозастосовну і судову практику. Вважаємо, що особистісні характеристики працівників є вкрай важливими при оцінці ділових якостей працівників, їх потенційних можливостей. Але часто така оцінка погано формалізована, носить суб</w:t>
      </w:r>
      <w:r>
        <w:rPr>
          <w:lang w:val="en-US"/>
        </w:rPr>
        <w:t>’</w:t>
      </w:r>
      <w:r>
        <w:rPr/>
        <w:t>єктивний характер. Тому для уникнення цих проблем потрібна належна правова регламентація, яка стала б підгрунтям ефективності реалізації норм, пов</w:t>
      </w:r>
      <w:r>
        <w:rPr>
          <w:lang w:val="en-US"/>
        </w:rPr>
        <w:t>’</w:t>
      </w:r>
      <w:r>
        <w:rPr/>
        <w:t>язаних з оцінкою ділових якостей працівників.</w:t>
      </w:r>
    </w:p>
    <w:p>
      <w:pPr>
        <w:pStyle w:val="Normal"/>
        <w:spacing w:lineRule="auto" w:line="360"/>
        <w:jc w:val="center"/>
        <w:rPr/>
      </w:pPr>
      <w:r>
        <w:rPr/>
        <w:t>Використані джерела:</w:t>
      </w:r>
    </w:p>
    <w:p>
      <w:pPr>
        <w:pStyle w:val="Normal"/>
        <w:widowControl/>
        <w:numPr>
          <w:ilvl w:val="0"/>
          <w:numId w:val="1"/>
        </w:numPr>
        <w:spacing w:lineRule="auto" w:line="360"/>
        <w:jc w:val="both"/>
        <w:rPr>
          <w:rFonts w:eastAsia="TimesNewRomanPSMT"/>
        </w:rPr>
      </w:pPr>
      <w:r>
        <w:rPr>
          <w:rFonts w:eastAsia="TimesNewRomanPSMT"/>
          <w:lang w:val="ru-RU"/>
        </w:rPr>
        <w:t>Зеер Э. Ф. Психологическая оценка персонала: теория и практика / Э. Ф. Зеер, Ю. Л. Русанова // Образование и наука. – 2005. – № 3 (33). – С. 104–112.</w:t>
      </w:r>
    </w:p>
    <w:p>
      <w:pPr>
        <w:pStyle w:val="Normal"/>
        <w:widowControl/>
        <w:numPr>
          <w:ilvl w:val="0"/>
          <w:numId w:val="1"/>
        </w:numPr>
        <w:spacing w:lineRule="auto" w:line="360"/>
        <w:jc w:val="both"/>
        <w:rPr>
          <w:rFonts w:eastAsia="TimesNewRomanPSMT"/>
        </w:rPr>
      </w:pPr>
      <w:r>
        <w:rPr>
          <w:rFonts w:eastAsia="TimesNewRomanPSMT"/>
          <w:lang w:val="ru-RU"/>
        </w:rPr>
        <w:t>Скрипка И. И. Аттестация как форма оценки персонала / И. И. Скрипка // Альманах современной науки и образования. – 2013. – Выпуск № 5 (72). – С. 157–159.</w:t>
      </w:r>
    </w:p>
    <w:p>
      <w:pPr>
        <w:pStyle w:val="Normal"/>
        <w:widowControl/>
        <w:numPr>
          <w:ilvl w:val="0"/>
          <w:numId w:val="1"/>
        </w:numPr>
        <w:spacing w:lineRule="auto" w:line="360"/>
        <w:jc w:val="both"/>
        <w:rPr>
          <w:rFonts w:eastAsia="TimesNewRomanPSMT"/>
        </w:rPr>
      </w:pPr>
      <w:r>
        <w:rPr>
          <w:rFonts w:eastAsia="TimesNewRomanPSMT"/>
        </w:rPr>
        <w:t>Серопян О. Р. Правовые проблемы оценки деловых качеств работника: автореф. дис. … канд. юрид. наук; спец.: 12.00.05 – трудовое право; право социального обеспечения /О. Р. Серопян. – М., 2010. – 28 с.</w:t>
      </w:r>
    </w:p>
    <w:p>
      <w:pPr>
        <w:pStyle w:val="Normal"/>
        <w:widowControl/>
        <w:numPr>
          <w:ilvl w:val="0"/>
          <w:numId w:val="1"/>
        </w:numPr>
        <w:spacing w:lineRule="auto" w:line="360"/>
        <w:jc w:val="both"/>
        <w:rPr/>
      </w:pPr>
      <w:r>
        <w:rPr/>
        <w:t>Худякова С. С. К вопросу о содержании правовой категории «деловые качества» в современном трудовом праве России / С. С. Худякова, О. В. Турчина // Трудовое право. – 2007. – № 4. – С. 67–72.</w:t>
      </w:r>
    </w:p>
    <w:p>
      <w:pPr>
        <w:pStyle w:val="Normal"/>
        <w:widowControl/>
        <w:numPr>
          <w:ilvl w:val="0"/>
          <w:numId w:val="1"/>
        </w:numPr>
        <w:spacing w:lineRule="auto" w:line="360"/>
        <w:jc w:val="both"/>
        <w:rPr/>
      </w:pPr>
      <w:r>
        <w:rPr/>
        <w:t>Курс российского трудового права. – Т. 3: Трудовой договор / науч. ред. д-р юрид. наук, проф. Е. Б. Хохлов. – СПб.: Изд-во Р. Асланова «Юридический центр Пресс», 2007. – 656 с.</w:t>
      </w:r>
    </w:p>
    <w:p>
      <w:pPr>
        <w:pStyle w:val="Normal"/>
        <w:widowControl/>
        <w:numPr>
          <w:ilvl w:val="0"/>
          <w:numId w:val="1"/>
        </w:numPr>
        <w:spacing w:lineRule="auto" w:line="360"/>
        <w:jc w:val="both"/>
        <w:rPr/>
      </w:pPr>
      <w:r>
        <w:rPr/>
        <w:t>Иванчина Ю. В. Правовые аспекты оценки работников: автореф. дис. … канд. юрид. наук; специальность 12.00.05 – трудовое право; право социального обеспечения / Ю. В. Иванчина. – Екатеринбург, 2006. – 27 с.</w:t>
      </w:r>
    </w:p>
    <w:p>
      <w:pPr>
        <w:pStyle w:val="Normal"/>
        <w:widowControl/>
        <w:numPr>
          <w:ilvl w:val="0"/>
          <w:numId w:val="1"/>
        </w:numPr>
        <w:spacing w:lineRule="auto" w:line="360"/>
        <w:jc w:val="both"/>
        <w:rPr/>
      </w:pPr>
      <w:r>
        <w:rPr/>
        <w:t>Бюллетень Верховного Суда РФ. – 2004. – № 6; 2007. – № 3.</w:t>
      </w:r>
    </w:p>
    <w:p>
      <w:pPr>
        <w:pStyle w:val="Normal"/>
        <w:widowControl/>
        <w:numPr>
          <w:ilvl w:val="0"/>
          <w:numId w:val="1"/>
        </w:numPr>
        <w:spacing w:lineRule="auto" w:line="360"/>
        <w:ind w:left="714" w:hanging="357"/>
        <w:jc w:val="both"/>
        <w:rPr/>
      </w:pPr>
      <w:r>
        <w:rPr/>
        <w:t>Кравченко І. М. Розірвання трудового договору з ініціативи роботодавця у випадку виявленої невідповідності працівника займаній посаді або виконуваній роботі: автореф. дис. … канд. юрид. наук / І. М. Кравченко. – Дніпропетровськ, 2015. – 20 с.</w:t>
      </w:r>
    </w:p>
    <w:p>
      <w:pPr>
        <w:pStyle w:val="Normal"/>
        <w:widowControl/>
        <w:numPr>
          <w:ilvl w:val="0"/>
          <w:numId w:val="1"/>
        </w:numPr>
        <w:spacing w:lineRule="auto" w:line="360"/>
        <w:ind w:left="714" w:hanging="357"/>
        <w:jc w:val="both"/>
        <w:rPr/>
      </w:pPr>
      <w:r>
        <w:rPr/>
        <w:t>Драчук М. А. Управленческие решения работодателя в оценке деловых качеств работника / М. А. Драчук // Вестник Омского ун-та. Серия «Право». – 2011. – № 1 (26). – С. 148–155.</w:t>
      </w:r>
    </w:p>
    <w:p>
      <w:pPr>
        <w:pStyle w:val="Normal"/>
        <w:widowControl/>
        <w:numPr>
          <w:ilvl w:val="0"/>
          <w:numId w:val="1"/>
        </w:numPr>
        <w:spacing w:lineRule="auto" w:line="360"/>
        <w:ind w:left="714" w:hanging="357"/>
        <w:jc w:val="both"/>
        <w:rPr/>
      </w:pPr>
      <w:r>
        <w:rPr/>
        <w:t>Яшурина Е. В. Некоторые вопросы проверки и оценки деловых качеств работников / Е. В. Яшурина // Вестник Пермского ун-та. – 2013. – Выпуск 3 (21). – С. 212–219.</w:t>
      </w:r>
    </w:p>
    <w:p>
      <w:pPr>
        <w:pStyle w:val="Normal"/>
        <w:spacing w:lineRule="auto" w:line="360"/>
        <w:jc w:val="both"/>
        <w:rPr>
          <w:i/>
          <w:i/>
          <w:iCs/>
        </w:rPr>
      </w:pPr>
      <w:r>
        <w:rPr>
          <w:i/>
          <w:iCs/>
        </w:rPr>
        <w:t>Вишновецька Світлана Василівна. Оцінка ділових якостей працівника: правова характеристика та правові проблеми.</w:t>
      </w:r>
    </w:p>
    <w:p>
      <w:pPr>
        <w:pStyle w:val="Normal"/>
        <w:spacing w:lineRule="auto" w:line="360"/>
        <w:jc w:val="both"/>
        <w:rPr>
          <w:i/>
          <w:i/>
          <w:iCs/>
        </w:rPr>
      </w:pPr>
      <w:r>
        <w:rPr>
          <w:i/>
          <w:iCs/>
        </w:rPr>
        <w:t>Анотація: у статті аналізується</w:t>
      </w:r>
      <w:r>
        <w:rPr/>
        <w:t xml:space="preserve"> </w:t>
      </w:r>
      <w:r>
        <w:rPr>
          <w:i/>
          <w:iCs/>
        </w:rPr>
        <w:t>зміст категорії «ділові якості працівника» та критерії їх оцінки. У змісті категорії «ділові якості працівника» виділяють окрім професійно-кваліфікаційних і особистісні якості, тобто</w:t>
      </w:r>
      <w:r>
        <w:rPr/>
        <w:t xml:space="preserve"> </w:t>
      </w:r>
      <w:r>
        <w:rPr>
          <w:i/>
          <w:iCs/>
        </w:rPr>
        <w:t>«ділові якості» не ототожнюються з професійними якостями, а тлумачаться значно ширше. Проте більшість вчених схиляються до того, що результати оцінки моральних якостей працівника можуть мати правові наслідки лише для певної категорії працівників залежно від виконуваної ними трудової функції. Вважаємо, що для протидії моббінгу така оцінка є дуже важливою, адже дозволяє вивчити специфіку міжособистісних відносин і психологічний клімат у колективі</w:t>
      </w:r>
      <w:r>
        <w:rPr/>
        <w:t xml:space="preserve">. </w:t>
      </w:r>
      <w:r>
        <w:rPr>
          <w:i/>
          <w:iCs/>
        </w:rPr>
        <w:t>Отже, доцільно при оцінці ділових якостей працівника розглядати всі її складові в сукупності. У зв</w:t>
      </w:r>
      <w:r>
        <w:rPr>
          <w:i/>
          <w:iCs/>
          <w:lang w:val="en-US"/>
        </w:rPr>
        <w:t>’</w:t>
      </w:r>
      <w:r>
        <w:rPr>
          <w:i/>
          <w:iCs/>
        </w:rPr>
        <w:t>язку з тим, що правові наслідки оцінки можуть мати негативний характер, бути підставою для припинення трудових відносин чи для їх невиникнення, критерії оцінки повинні бути чітко визначені і закріплені в нормативному правовому акті.</w:t>
      </w:r>
    </w:p>
    <w:p>
      <w:pPr>
        <w:pStyle w:val="Normal"/>
        <w:spacing w:lineRule="auto" w:line="360"/>
        <w:jc w:val="both"/>
        <w:rPr>
          <w:i/>
          <w:i/>
          <w:iCs/>
        </w:rPr>
      </w:pPr>
      <w:r>
        <w:rPr>
          <w:i/>
          <w:iCs/>
        </w:rPr>
        <w:t>Ключові слова: ділові якості працівника, оцінка ділових якостей працівника, професійно-кваліфікаційні якості, особистісні якості, випробування при прийнятті на роботу, зловживання правом.</w:t>
      </w:r>
    </w:p>
    <w:p>
      <w:pPr>
        <w:pStyle w:val="Normal"/>
        <w:spacing w:lineRule="auto" w:line="360"/>
        <w:jc w:val="both"/>
        <w:rPr>
          <w:i/>
          <w:i/>
          <w:iCs/>
        </w:rPr>
      </w:pPr>
      <w:r>
        <w:rPr>
          <w:i/>
          <w:iCs/>
        </w:rPr>
      </w:r>
    </w:p>
    <w:p>
      <w:pPr>
        <w:pStyle w:val="Normal"/>
        <w:spacing w:lineRule="auto" w:line="360"/>
        <w:jc w:val="both"/>
        <w:rPr>
          <w:i/>
          <w:i/>
          <w:iCs/>
          <w:lang w:val="ru-RU"/>
        </w:rPr>
      </w:pPr>
      <w:r>
        <w:rPr>
          <w:i/>
          <w:iCs/>
          <w:lang w:val="ru-RU"/>
        </w:rPr>
        <w:t>Вишновецкая Светлана Васильевна. Оценка деловых качеств работника: правовая характеристика и правовые проблемы.</w:t>
      </w:r>
    </w:p>
    <w:p>
      <w:pPr>
        <w:pStyle w:val="Normal"/>
        <w:spacing w:lineRule="auto" w:line="360"/>
        <w:jc w:val="both"/>
        <w:rPr>
          <w:i/>
          <w:i/>
          <w:iCs/>
          <w:lang w:val="ru-RU"/>
        </w:rPr>
      </w:pPr>
      <w:r>
        <w:rPr>
          <w:i/>
          <w:iCs/>
          <w:lang w:val="ru-RU"/>
        </w:rPr>
        <w:t>Аннотация: в статье анализируется содержание категории «деловые качества работника» и критерии их оценки. В содержании категории «деловые качества работника» выделяют кроме профессионально-квалификационных и личностные качества, то есть «деловые качества» не отождествляются с профессиональными качествами, а толкуются значительно шире. Однако большинство ученых склоняются к тому, что результаты оценки моральных качеств работника могут иметь правовые последствия только для определенной категории работников независимо от исполняемой ими трудовой функции. Считаем, что для противодействия моббингу такая оценка является очень важной, поскольку позволяет изучить специфику межличностных отношений и психологический климат в коллективе. Таким образом, целесообразно при оценке деловых качеств работника рассматривать все ее составляющие в совокупности. В связи с тем, что правовые последствия оценки могут иметь отрицательный характер, быть основанием для прекращения трудовых отношений или для их невозникновения, критерии оценки должны быть четко определены и закреплены в нормативном правовом акте.</w:t>
      </w:r>
    </w:p>
    <w:p>
      <w:pPr>
        <w:pStyle w:val="Normal"/>
        <w:spacing w:lineRule="auto" w:line="360"/>
        <w:jc w:val="both"/>
        <w:rPr>
          <w:i/>
          <w:i/>
          <w:iCs/>
          <w:lang w:val="ru-RU"/>
        </w:rPr>
      </w:pPr>
      <w:r>
        <w:rPr>
          <w:i/>
          <w:iCs/>
          <w:lang w:val="ru-RU"/>
        </w:rPr>
        <w:t>Ключевые слова: деловые качества работника, оценка деловых качеств работника, профессионально-квалификационные качества, личностные качества, испытание при принятии на работу, злоупотребление правом.</w:t>
      </w:r>
    </w:p>
    <w:p>
      <w:pPr>
        <w:pStyle w:val="Normal"/>
        <w:spacing w:lineRule="auto" w:line="360"/>
        <w:jc w:val="both"/>
        <w:rPr>
          <w:i/>
          <w:i/>
          <w:iCs/>
          <w:lang w:val="ru-RU"/>
        </w:rPr>
      </w:pPr>
      <w:r>
        <w:rPr>
          <w:i/>
          <w:iCs/>
          <w:lang w:val="ru-RU"/>
        </w:rPr>
      </w:r>
    </w:p>
    <w:p>
      <w:pPr>
        <w:pStyle w:val="Normal"/>
        <w:shd w:val="clear" w:color="auto" w:fill="F5F5F5"/>
        <w:spacing w:lineRule="auto" w:line="360"/>
        <w:jc w:val="both"/>
        <w:rPr>
          <w:i/>
          <w:i/>
          <w:iCs/>
          <w:color w:val="222222"/>
        </w:rPr>
      </w:pPr>
      <w:r>
        <w:rPr>
          <w:i/>
          <w:iCs/>
          <w:color w:val="222222"/>
        </w:rPr>
        <w:t>Vyshnovetska Svitlana Vasylivna. Evaluation of the Employee’s Business Qualities: Legal Description and Legal Problems.</w:t>
      </w:r>
    </w:p>
    <w:p>
      <w:pPr>
        <w:pStyle w:val="Normal"/>
        <w:shd w:val="clear" w:color="auto" w:fill="F5F5F5"/>
        <w:spacing w:lineRule="auto" w:line="360"/>
        <w:jc w:val="both"/>
        <w:rPr>
          <w:i/>
          <w:i/>
          <w:iCs/>
          <w:color w:val="222222"/>
        </w:rPr>
      </w:pPr>
      <w:r>
        <w:rPr>
          <w:i/>
          <w:iCs/>
          <w:color w:val="222222"/>
        </w:rPr>
        <w:t>Abstract: In this article an author analyzes the content of the “employee’s business qualities” category and criteria for their evaluation. In the category “employee’s business qualities” the author separates professional qualifications and personal qualities, i.e. “business quality” is not the same as the professional qualities but it is interpreted more widely. However, the majority of scholars believe that the results of evaluation of the employee’s moral qualities may have legal consequences only for certain categories of employees depending on the work function performed by them. To our mind, such evaluation is very important as it allows to study the specifics of interpersonal relations and psychological climate in the collective. So, during evaluation of the employee’s business qualities it is reasonable to consider all of its components together. As the legal consequences of evaluation can be negative and they can be a reason for termination or non-arising of the labour relations, the evaluation criteria should be clearly defined and consolidated in the regulatory legal act.</w:t>
      </w:r>
    </w:p>
    <w:p>
      <w:pPr>
        <w:pStyle w:val="Normal"/>
        <w:shd w:val="clear" w:color="auto" w:fill="F5F5F5"/>
        <w:spacing w:lineRule="auto" w:line="360"/>
        <w:jc w:val="both"/>
        <w:rPr>
          <w:i/>
          <w:i/>
          <w:iCs/>
          <w:color w:val="222222"/>
        </w:rPr>
      </w:pPr>
      <w:r>
        <w:rPr>
          <w:i/>
          <w:iCs/>
          <w:color w:val="222222"/>
        </w:rPr>
        <w:t>Key words: the employee’s business qualities, evaluation of the employee’s business qualities, professional qualifications, personal qualities, probation at work, abuse of the law.</w:t>
      </w:r>
    </w:p>
    <w:p>
      <w:pPr>
        <w:pStyle w:val="Normal"/>
        <w:shd w:val="clear" w:color="auto" w:fill="F5F5F5"/>
        <w:spacing w:lineRule="auto" w:line="360"/>
        <w:jc w:val="both"/>
        <w:rPr>
          <w:color w:val="222222"/>
        </w:rPr>
      </w:pPr>
      <w:r>
        <w:rPr>
          <w:color w:val="222222"/>
        </w:rPr>
        <w:t>In this article an author analyzes the content of the “employee’s business qualities” category and criteria for their evaluation. The author also substantiates that the results of evaluation of the employees make a direct impact on the emergence, change and termination of labour relations. The evaluation is made not only to examine the degree of the employee’s grounding to perform exactly the activity in which he/she is involved, but also to identify the level of his/her production potentialities to evaluate the professional growth prospects. At the same time, a number of issues related to the evaluation of business qualities of employee who stay in labour relations with the particular employer, are still unsettled and undeveloped that determined the topicality of the researched theme.</w:t>
      </w:r>
    </w:p>
    <w:p>
      <w:pPr>
        <w:pStyle w:val="Normal"/>
        <w:shd w:val="clear" w:color="auto" w:fill="F5F5F5"/>
        <w:spacing w:lineRule="auto" w:line="360"/>
        <w:jc w:val="both"/>
        <w:rPr>
          <w:color w:val="222222"/>
        </w:rPr>
      </w:pPr>
      <w:r>
        <w:rPr>
          <w:color w:val="222222"/>
        </w:rPr>
        <w:t>In the category “employee’s business qualities” the author separates professional qualifications and personal qualities, i.e. “business quality” is not the same as the professional qualities but it is interpreted more widely. However, the majority of scholars believe that the results of evaluation of the employee’s moral qualities may have legal consequences only for certain categories of employees depending on the work function performed by them. To our mind, such evaluation is very important as it allows to study the specifics of interpersonal relations and psychological climate in the collective. So, during evaluation of the employee’s business qualities it is reasonable to consider all of its components together. As the legal consequences of evaluation can be negative and they can be a reason for termination or non-arising of the labour relations, the evaluation criteria should be clearly defined and consolidated in the regulatory legal act. Any evaluation which can have certain legal consequences should start with the legal regulation.</w:t>
      </w:r>
    </w:p>
    <w:p>
      <w:pPr>
        <w:pStyle w:val="Normal"/>
        <w:shd w:val="clear" w:color="auto" w:fill="F5F5F5"/>
        <w:spacing w:lineRule="auto" w:line="360"/>
        <w:jc w:val="both"/>
        <w:rPr>
          <w:color w:val="222222"/>
        </w:rPr>
      </w:pPr>
      <w:r>
        <w:rPr>
          <w:color w:val="222222"/>
        </w:rPr>
        <w:t>The Labour Code of Ukraine establishes a simplified procedure for dismissal of the employee in the result of unsatisfactory probation at work. The decision on recognition of the employee as complied with the work function should be made by the employer (executive) alone or with the advice of the employee’s immediate supervisor. Decision that is made in the result of evaluation is a basis for continuance of the labour relations or their termination. In practice there is a problem whether in this case the employer should explain the employee the criteria for evaluation of the level of his/her professional grounding and quality of the performance of his/her duties in determining the outcome. The legislation does not have such provision, but the judicial practice shows that during the dispute between employee and employer the court requires from the employer the criteria for evaluation of the level of the employee’s professional grounding. As the evaluation of the employee’s business qualities belongs to the employer’s exclusive competence, i.e. it is a subjective evaluation, it should be documented, and the court should be given the information how the level of professionalism and quality performance of his/her duties were evaluated.</w:t>
      </w:r>
    </w:p>
    <w:p>
      <w:pPr>
        <w:pStyle w:val="Normal"/>
        <w:shd w:val="clear" w:color="auto" w:fill="F5F5F5"/>
        <w:spacing w:lineRule="auto" w:line="360"/>
        <w:jc w:val="both"/>
        <w:rPr>
          <w:color w:val="222222"/>
        </w:rPr>
      </w:pPr>
      <w:r>
        <w:rPr>
          <w:color w:val="222222"/>
        </w:rPr>
        <w:t>The draft of the Labour Code of Ukraine does not contain provisions that regulate relations on evaluation of the employee’s business qualities. It regulates only such kinds of evaluation as probation at work and some legal issues on the employees’ certification. As the main codified act does not have clear and complete legal regulation of such social relations, the employers can abuse their rights as they are not limited.</w:t>
      </w:r>
    </w:p>
    <w:p>
      <w:pPr>
        <w:pStyle w:val="Normal"/>
        <w:shd w:val="clear" w:color="auto" w:fill="F5F5F5"/>
        <w:spacing w:lineRule="auto" w:line="360"/>
        <w:jc w:val="both"/>
        <w:rPr>
          <w:color w:val="222222"/>
        </w:rPr>
      </w:pPr>
      <w:r>
        <w:rPr>
          <w:color w:val="222222"/>
        </w:rPr>
      </w:r>
    </w:p>
    <w:p>
      <w:pPr>
        <w:pStyle w:val="Normal"/>
        <w:spacing w:lineRule="auto" w:line="360"/>
        <w:jc w:val="both"/>
        <w:rPr>
          <w:i/>
          <w:i/>
          <w:iCs/>
          <w:lang w:val="ru-RU"/>
        </w:rPr>
      </w:pPr>
      <w:r>
        <w:rPr>
          <w:i/>
          <w:iCs/>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726"/>
    <w:pPr>
      <w:widowControl w:val="false"/>
      <w:suppressAutoHyphens w:val="true"/>
      <w:bidi w:val="0"/>
      <w:spacing w:before="0" w:after="0"/>
      <w:ind w:firstLine="709"/>
      <w:jc w:val="left"/>
    </w:pPr>
    <w:rPr>
      <w:rFonts w:ascii="Times New Roman" w:hAnsi="Times New Roman" w:eastAsia="Times New Roman" w:cs="Times New Roman"/>
      <w:color w:val="000000"/>
      <w:kern w:val="0"/>
      <w:sz w:val="28"/>
      <w:szCs w:val="28"/>
      <w:lang w:val="uk-UA" w:eastAsia="uk-UA" w:bidi="ar-SA"/>
    </w:rPr>
  </w:style>
  <w:style w:type="paragraph" w:styleId="Heading1">
    <w:name w:val="Heading 1"/>
    <w:basedOn w:val="Normal"/>
    <w:next w:val="Normal"/>
    <w:link w:val="Heading1Char"/>
    <w:autoRedefine/>
    <w:uiPriority w:val="99"/>
    <w:qFormat/>
    <w:rsid w:val="00a2323a"/>
    <w:pPr>
      <w:keepNext w:val="true"/>
      <w:keepLines/>
      <w:spacing w:before="60" w:after="60"/>
      <w:ind w:hanging="0"/>
      <w:jc w:val="center"/>
      <w:outlineLvl w:val="0"/>
    </w:pPr>
    <w:rPr>
      <w:b/>
      <w:bCs/>
      <w:color w:val="auto"/>
    </w:rPr>
  </w:style>
  <w:style w:type="paragraph" w:styleId="Heading2">
    <w:name w:val="Heading 2"/>
    <w:basedOn w:val="Normal"/>
    <w:next w:val="Normal"/>
    <w:link w:val="Heading2Char"/>
    <w:autoRedefine/>
    <w:uiPriority w:val="99"/>
    <w:qFormat/>
    <w:rsid w:val="00a2323a"/>
    <w:pPr>
      <w:keepNext w:val="true"/>
      <w:keepLines/>
      <w:spacing w:lineRule="auto" w:line="300"/>
      <w:jc w:val="both"/>
      <w:outlineLvl w:val="1"/>
    </w:pPr>
    <w:rPr>
      <w:color w:val="aut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323a"/>
    <w:rPr>
      <w:rFonts w:ascii="Times New Roman" w:hAnsi="Times New Roman" w:cs="Times New Roman"/>
      <w:b/>
      <w:bCs/>
      <w:sz w:val="28"/>
      <w:szCs w:val="28"/>
      <w:lang w:val="uk-UA" w:eastAsia="uk-UA"/>
    </w:rPr>
  </w:style>
  <w:style w:type="character" w:styleId="Heading2Char" w:customStyle="1">
    <w:name w:val="Heading 2 Char"/>
    <w:basedOn w:val="DefaultParagraphFont"/>
    <w:link w:val="Heading2"/>
    <w:uiPriority w:val="99"/>
    <w:qFormat/>
    <w:locked/>
    <w:rsid w:val="00a2323a"/>
    <w:rPr>
      <w:rFonts w:ascii="Times New Roman" w:hAnsi="Times New Roman" w:cs="Times New Roman"/>
      <w:sz w:val="26"/>
      <w:szCs w:val="26"/>
      <w:lang w:val="uk-UA" w:eastAsia="uk-UA"/>
    </w:rPr>
  </w:style>
  <w:style w:type="character" w:styleId="TitleChar" w:customStyle="1">
    <w:name w:val="Title Char"/>
    <w:basedOn w:val="DefaultParagraphFont"/>
    <w:link w:val="Title"/>
    <w:uiPriority w:val="99"/>
    <w:qFormat/>
    <w:locked/>
    <w:rsid w:val="004a446a"/>
    <w:rPr>
      <w:rFonts w:ascii="Cambria" w:hAnsi="Cambria" w:cs="Cambria"/>
      <w:b/>
      <w:bCs/>
      <w:color w:val="000000"/>
      <w:kern w:val="2"/>
      <w:sz w:val="32"/>
      <w:szCs w:val="32"/>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4a446a"/>
    <w:pPr>
      <w:spacing w:before="240" w:after="60"/>
      <w:jc w:val="center"/>
      <w:outlineLvl w:val="0"/>
    </w:pPr>
    <w:rPr>
      <w:rFonts w:ascii="Cambria" w:hAnsi="Cambria" w:cs="Cambria"/>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2</Pages>
  <Words>3588</Words>
  <Characters>20458</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26:00Z</dcterms:created>
  <dc:creator>Comp</dc:creator>
  <dc:description/>
  <dc:language>en-US</dc:language>
  <cp:lastModifiedBy>Customer</cp:lastModifiedBy>
  <cp:lastPrinted>2016-04-28T14:24:00Z</cp:lastPrinted>
  <dcterms:modified xsi:type="dcterms:W3CDTF">2017-04-06T12:26:00Z</dcterms:modified>
  <cp:revision>2</cp:revision>
  <dc:subject/>
  <dc:title>Вишновецька С</dc:title>
</cp:coreProperties>
</file>

<file path=docProps/custom.xml><?xml version="1.0" encoding="utf-8"?>
<Properties xmlns="http://schemas.openxmlformats.org/officeDocument/2006/custom-properties" xmlns:vt="http://schemas.openxmlformats.org/officeDocument/2006/docPropsVTypes"/>
</file>