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усарєва О.С.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цент кафедри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цивільного права та процесу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НЮІ НАУ, к.ю.н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565" w:firstLine="28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РАВЕДЛИВІСТЬ У ПРАВІ: РЕТРОСПЕКТИВА ТА СУЧАСНІСТЬ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часна цивілізація завжди розвивалася на підставі уявлень людини щодо меж та можливостей досягнення тих чи інших ідеалів. Одним із таких ідеалів є справедливість. Залишаючись актуальною проблематикою, осягнення ідеї справедливості як фундаментальної правової категорії становить підвищений інтерес для сучасної правової науки та практики. Пройшовши довгий шлях свого перетворення, справедливість не тільки зайняла одне з провідних місць серед таких визнаних ідеалів суспільства як рівність, свобода, незалежність та ін., але й знайшла своє втілення поміж головних принципів державного управління, основних завдань та цілей сучасної державно-правової рефор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ва природа справедливості почала закладатися у працях відомих  античних філософів (Анаксимандр, Аристотель,  Геракліт, Демокріт, Епікур, Піфагор, Платон, Протагор, Сократ, Фалес, Фразімах, Цицерон та ін.), більшість з яких обґрунтовували твердження про те, що Бог є втіленням космічної справедливості. Загалом, філософсько-правова думка античного періоду  зосереджувала увагу на справедливості в контексті природно-космічного життя, що обумовлювало специфіку розуміння всіх процесів та явищ, які мали місце в тогочасному суспільстві. Таким чином, для філософії Древнього Сходу та Древньої Греції було притаманне розуміння справедливості як внутрішнього принципу існування природи, як фізичного, космічного порядку, який відображається у соціальному поряд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, уявлення про справедливість не було абстрактним, відірваним від суспільного життя і реальності. Навпаки, справедливість пов’язувалася із діями конкретних осіб, зокрема, знаті, прокурорів, судових виконавців тощо (як, наприклад, в древній Ольвії чи Боспорському царстві), а також з діяльністю державних інституцій, зокрема, суддів чи осіб, наділених судовими повноваженнями, юристами, військовими тощо [4, с. 17-21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никненню середньовічної філософії передував ряд змін не тільки у сфері економічно-політичних відносин, а передусім у світоглядній орієнтації тодішнього суспільства. Християнство  стало пануючою ідеологією в Європі і прагнуло знайти філософське обґрунтування своїх основних ідей [6, с. 39]. Одним з відомих представників християнської філософії був Августин Блаженний, який вважав, що істинної справедливості немає ніде, крім тієї республіки, засновником і правителем якої є Христос, тобто в Граді Божому. [1]. Християнська доктрина вплинула і на погляди Фоми Аквінського – послідовника Августина Блаженного та одного з відомих захисників теологічного розуміння справедливості. У такому вигляді ідея справедливості проіснувала довгий час і пізніше, завдяки радикальним папістам навіть набула дещо негативного забарвленн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ремий інтерес представляють особливості розуміння справедливості як філософської та правової категорії в епоху Відродження та Реформац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цей пері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ина стала вищою цінністю та онтологічною реальністю [6, с.43]. Ідеї лібералізму, парламентаризму, конституціоналізму, прав людини стали продовженням у праві ідеї справедливості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ом, ця епоха заклала нове бачення ідеї справедливості, яка значно відрізнялася від усіх попередніх. Стрімкий розвиток природознавства також вплинув на концепцію справедливості, заклавши в її основу універсальні докази геометрії та математичну точність і достовірність результатів. Представниками таких нових ідей вважаються Р. Декарт, Б. Спіноза, Пуфендорф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ей самий період були спроби звести моральну справедливість до природних законів, аналогічних законам природніх наук. Так, наприклад, Т. Гоббс схилявся до договірного розуміння справедливості, а Д. Юм розумів справедливість як підтримання правопорядку і стабільності за допомогою балансу різнонаправлених інтересів суспільства, зокрема врегулювання відносин власності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Кант, в роботах якого можна побачити підсумки філософського розвитку ідеї справедливості за період 16-18 століть, вперше виокремив моральну і правову справедливість, визнаючи при цьому першість правової справедливості перед моральною [7, с. 402-403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зніше ці ідеї розвивалися в роботах І. Бентама,  Дж.С.Мілля.  Результатом стало те, що у пошуках справедливості як певного абстрактного явища з’явився акцент на соціальній, економічній, політичній та юридичній справедливості,  а самі науковці дійшли згоди в тому, що юридична справедливість є передумовою  для реалізації будь-якого істинно морального вчинк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які вчені визначають, що незалежно від права існує поняття про «справедливість» («aequitas»), під якою вони розуміють правоту людських відносин як особистих, так і суспільних [8, с. 26-28]. У цьому випадку мається на увазі, що справедливість  полягає у обговоренні й прийнятті до уваги особливостей стану осіб, і їх відносин у кожному конкретному випадку. Загалом, для сфери юриспруденції справедливість потребує того, що б  кожен випадок вирішувався  відповідно до його специфічних ри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учасній філософії необхідно відмітити працю Джона Роулза «Теорія справедливості»(1971 р.), у якій він підтримує думку Канта стосовно того, що справедливість є апріорним правом кожного індивіда незалежно від того, які його побажання та інтереси [9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вуючи викладене, зазначимо наступне. Помітним є те, що уявлення людей про справедливість як морально-правової категорії, поняття про належне, змінювалися протягом всієї історії в залежності від змін, які відбувалися у свідомості суспільства стосовно уявлення про невід’ємні права людини (вплив філософії природно-космічного життя, християнської доктрини, ідей антропоцентризму тощо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вою чергу, сучасна теорія права розглядає справедливість як форму державної діяльності, як основний конституційний принцип діяльності всіх державних органів та посадових осіб. Це положення закріплено і в ряді нормативно-правових актів, зокрема, в Законах України “Про судоустрій і статус суддів”, “Про державну службу”, “Про Національну поліцію”, “Про інформацію” та ін. Філософія права, за допомогою аксіологічного підходу, розглядає справедливість як вищу цінність, захищати і культивувати яку покликана вся система права [3]. У філософському контексті справедливість розглядається як поняття про належне, що відповідно визначається уявленням про сутність людини та її невід’ємних  правах [2]. Своє відображення ці положення знайшли й у практичній юридичній діяльності, де особливий наголос робиться на необхідності визнання пріоритету справедливості у професійній діяльності юристів, а останні розглядаються як представники справедливості. При цьому, справедливість виступає як етична і правова категорія, яка визнається етиками як специфічно моральна, а юристами – як специфічно правова [5, с. 88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з плином часу справедливість перетворилася на фундаментальну основу мирного та процвітаючого суспільства. Як правова категорія, вона знаходить свій вираз у нормах права, у правовій системі, що забезпечують межі прав та обов’язків людини з метою гармонізації її життя та розвитку. Сьогодні  ми можемо розглядати справедливість не тільки як світоглядну основу сучасного праворозуміння, але й як соціальне явище, яке своєрідним чином проявляється в праві, де доцільним є її виокремлення у якості основи права, принципу, вимоги до правового регулювання тощ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густин Блаженный. О граде божьем /Блаженный Августин// - Минск: Харвест, М.: АСТ, 2000. - 1296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еринцев С.С. Философский энциклопедический словарь./  Ред. Аверинцев, C.С.; Араб-Оглы, Э.А.; Иличев, Л.Ф. и др// Издательство: М.: Советская Энциклопедия; Издание 2-е .- 1989 г. – 81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/>
      </w:pPr>
      <w:r>
        <w:rPr>
          <w:rFonts w:cs="Times" w:ascii="Times" w:hAnsi="Times"/>
          <w:iCs/>
          <w:sz w:val="28"/>
          <w:szCs w:val="28"/>
          <w:lang w:val="uk-UA" w:eastAsia="ru-RU"/>
        </w:rPr>
        <w:t xml:space="preserve">Бачинін В.А., Журавський В.С., Панов М.І. </w:t>
      </w:r>
      <w:r>
        <w:rPr>
          <w:rFonts w:cs="Times" w:ascii="Times" w:hAnsi="Times"/>
          <w:sz w:val="28"/>
          <w:szCs w:val="28"/>
          <w:lang w:val="uk-UA" w:eastAsia="ru-RU"/>
        </w:rPr>
        <w:t xml:space="preserve">Філософія права: Словник./ В.А. Бачинін , В.С. Журавський, М.І. Панов// — К. : Концерн «Видавничий дім «Ін Юре», 2003. — 408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иновський В., Кузьминець О., Історія держави і права України.— 2-е вид. доповнене// В. Калиновський, О.Кузьминець//К.: Україна, 2002.— 427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ашева Е.А. Право, мораль, личность./ Е.А. Лукашева// М. -  1986.-  с.8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>
          <w:rFonts w:ascii="Times" w:hAnsi="Times" w:cs="Times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ольний І.Ф. Філософія: Навч.посіб.-2-е вид., перероб. і доп./Л.В.Губерський, І.Ф.Надольний, В.П.андрущенко та ін..; За ред.. І.Ф.Надольного//-К.: Вікар, 2001.- 457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рсесянц В.С. История политических и правовых учений / Под общ. ред.академика РАН, д. ю. н., проф. В. С. Нерсесянца.// – М.: ИздательствоНОРМА(Издательская группа НОРМА–ИНФРА•М),2000.–352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ненкампф Н.К. Юридическая энциклопедия /Н.К. Ренненкампф//– 4-е изд. – С.-Пб.; Киев: Н. Я. Оглоблин. - 1913. – с. 26-2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з Д. Теория справедливости / Д. Ролз.// – Новосибирск: Академпресс, - 1996.- с.194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9:00Z</dcterms:created>
  <dc:creator>Пользователь Microsoft Office</dc:creator>
  <dc:description/>
  <cp:keywords/>
  <dc:language>en-US</dc:language>
  <cp:lastModifiedBy>Customer</cp:lastModifiedBy>
  <dcterms:modified xsi:type="dcterms:W3CDTF">2017-04-06T12:29:00Z</dcterms:modified>
  <cp:revision>2</cp:revision>
  <dc:subject/>
  <dc:title>Гусарєва О</dc:title>
</cp:coreProperties>
</file>