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4715060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Біржов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</w:t>
      </w:r>
      <w:r>
        <w:rPr>
          <w:sz w:val="28"/>
          <w:lang w:val="ru-RU"/>
        </w:rPr>
        <w:t>16</w:t>
      </w:r>
      <w:r>
        <w:rPr>
          <w:sz w:val="28"/>
        </w:rPr>
        <w:t xml:space="preserve">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ru-RU"/>
        </w:rPr>
        <w:t>Практичн</w:t>
      </w:r>
      <w:r>
        <w:rPr>
          <w:bCs/>
          <w:sz w:val="28"/>
        </w:rPr>
        <w:t>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Індивідуальна робота    –   </w:t>
      </w:r>
      <w:r>
        <w:rPr>
          <w:bCs/>
          <w:sz w:val="28"/>
          <w:lang w:val="ru-RU"/>
        </w:rPr>
        <w:t>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7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6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Біржов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1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Н9-6.030402/11-4.12.2, затвердженої ректором 06.04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цент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 В.Малиш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Назаров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Індивідуальна робота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4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4"/>
          <w:sz w:val="27"/>
        </w:rPr>
        <w:t>Дана навчаль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біржової діяльності.</w:t>
      </w:r>
    </w:p>
    <w:p>
      <w:pPr>
        <w:pStyle w:val="3"/>
        <w:ind w:firstLine="709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Метою викладання дисципліни “Біржове право” є</w:t>
      </w:r>
      <w:r>
        <w:rPr>
          <w:sz w:val="28"/>
          <w:szCs w:val="28"/>
          <w:lang w:val="en-US" w:eastAsia="en-US"/>
        </w:rPr>
        <w:t xml:space="preserve"> систематизація інститутів біржової торгівлі; орієнтування студентів на їх поглиблене вивчення; сприяння формуванню у студентів глибоких теоретичних знань, практичних вмінь та навичок щодо аналізу норм біржового законодавства і застосування цих норм на практиці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ми є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вчення системи біржового права та діяльності різноманітних бірж в Україн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йомлення з чинним українським законодавством стосовно організації та діяльності бірж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уття навичок роботи з нормативни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явлення правової природи біржі та різноманітних її форм.        </w:t>
      </w:r>
    </w:p>
    <w:p>
      <w:pPr>
        <w:pStyle w:val="Normal"/>
        <w:ind w:firstLine="709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ятійний апарат, що застосовується у біржовому пра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няття, види, та функції бірж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тя, методи та систему біржового права як галузі законодав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творення та реєстрації бірж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біржі та органи її управлі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и суб’єктів біржової діяльності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альні правила біржової торгівл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яття та види біржових угод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норми біржового права;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їх пошук та систематизацію;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облемні завдання;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ати проекти локальних актів у сфері біржової торгівлі;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являти ознаки порушення біржового законодавства;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увати з питань біржової торгівлі;</w:t>
      </w:r>
    </w:p>
    <w:p>
      <w:pPr>
        <w:pStyle w:val="Normal"/>
        <w:numPr>
          <w:ilvl w:val="0"/>
          <w:numId w:val="3"/>
        </w:numPr>
        <w:ind w:left="1068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договірну та претензійну роботу.</w:t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ru-RU"/>
        </w:rPr>
        <w:t>5</w:t>
      </w:r>
      <w:r>
        <w:rPr>
          <w:b/>
          <w:bCs/>
          <w:sz w:val="28"/>
        </w:rPr>
        <w:t>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жнародне повітря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жнародне повітря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ові засади страхової дія-ті в Україні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ові засади страхової дія-ті в Україні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ивіль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ивіль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і догов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і догово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говори в галузі повітряного і космічного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говори в галузі повітряного і космічного пра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ий курс авіаційного транспор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ий курс авіаційного транспорт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грар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грар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акти в приватному прав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акти в приватному праві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емель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емель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ове регулювання діяльності авіапідприємст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ове регулювання діяльності авіапідприємст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ціонер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ціонер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ий проце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ий проце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не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вестиційн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вестиційне право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Біржове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Біржове право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3"/>
        <w:gridCol w:w="850"/>
        <w:gridCol w:w="992"/>
        <w:gridCol w:w="1134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т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І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авове регулювання біржової діяльності в Україн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Поняття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рганізація біржов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уб’єкти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Правила біржов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Біржові уг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Поняття та види біржового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Правовий статус фондової бір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Цінні папери як предмет угод на фондовій бір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авове регулювання біржової діяльності в Україн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/>
              <w:t>Організація біржов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/>
              <w:t>Суб’єкти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/>
              <w:t>Правила біржов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/>
              <w:t>Біржові уг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та види біржового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равовий статус фондової бір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Цінні папери як предмет угод на фондовій бір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Heading6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6"/>
        <w:jc w:val="left"/>
        <w:rPr/>
      </w:pPr>
      <w:r>
        <w:rPr>
          <w:b/>
          <w:bCs/>
          <w:u w:val="none"/>
        </w:rPr>
        <w:t>2.2.2. Практич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авове регулювання біржової діяльності в Україн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Організація біржов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Суб’єкти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Правила біржов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Біржові уг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оняття та види біржового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>Правовий статус фондової біржі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Цінні папери як предмет угод на фондовій бір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3. Індивідуальна робота   </w:t>
      </w:r>
    </w:p>
    <w:p>
      <w:pPr>
        <w:pStyle w:val="31"/>
        <w:tabs>
          <w:tab w:val="left" w:pos="993" w:leader="none"/>
          <w:tab w:val="left" w:pos="1134" w:leader="none"/>
        </w:tabs>
        <w:rPr/>
      </w:pPr>
      <w:r>
        <w:rPr/>
        <w:t xml:space="preserve">        </w:t>
      </w:r>
      <w:r>
        <w:rPr/>
        <w:t xml:space="preserve">Індивідуальна робота виконується до окремих тем з метою їх поглибленого вивчення або надання допомоги студентам при вивченні цих тем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У навчальному </w:t>
      </w:r>
      <w:r>
        <w:rPr>
          <w:b/>
          <w:bCs/>
          <w:sz w:val="28"/>
          <w:szCs w:val="28"/>
        </w:rPr>
        <w:t>модулі № 1</w:t>
      </w:r>
      <w:r>
        <w:rPr>
          <w:bCs/>
          <w:sz w:val="28"/>
          <w:szCs w:val="28"/>
        </w:rPr>
        <w:t xml:space="preserve"> проводиться індивідуальна робота з наступних тем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досконалення українського законодавства з біржової діяльності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 год.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’ючерсні контракти як вид біржових угод</w:t>
      </w:r>
      <w:r>
        <w:rPr>
          <w:bCs/>
          <w:sz w:val="28"/>
          <w:szCs w:val="28"/>
        </w:rPr>
        <w:t xml:space="preserve"> (2 год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агальний обсяг індивідуальної роботи у 8 семестрі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 год.</w:t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4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 біржового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 біржового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іржові правовідносини, їх ознаки та ви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 біржового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жерела біржового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 державного регулювання біржової діяль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ядок створення бір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ії бір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ники біржових торг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ядок зняття товарів з біржових торг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іржова мова жестів та жаргон брок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виконання біржових у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вий статус та функції товарної бірж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ізм торгівлі на вітчизняних товарних бірж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дура лістинг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ирування цінних папер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ізм укладання біржових угод на фондовій бірж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яття валюти та валютних цін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’єкти валютного ри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ве регулювання діяльності бірж прац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1.1. Конституція України: Прийнята  Верховною Радою України 28.06.1996р. // Відомості Верховної Ради - 1996.- №30.- Ст. 141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: Прийнятий Верховною Радою України 16 січня 2003 р. // ВВР.- 2003.- №№40-44.- Ст.356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3.1.4. Господарський процесуальний кодекс України: Прийнятий Верховною Радою України </w:t>
      </w:r>
      <w:r>
        <w:rPr>
          <w:iCs/>
          <w:color w:val="000000"/>
          <w:sz w:val="28"/>
          <w:szCs w:val="28"/>
        </w:rPr>
        <w:t>06.11. 1991р.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Кодекс торговельного мореплавства України. Прийнятий Верховною Радою України 23. 05. 1993 р. ( із змін. і доп.) // </w:t>
      </w:r>
      <w:r>
        <w:rPr>
          <w:iCs/>
          <w:color w:val="000000"/>
          <w:sz w:val="28"/>
          <w:szCs w:val="28"/>
        </w:rPr>
        <w:t>Відомості Верховної Ради. – 1995. - N 47.- Ст.349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1.6. Повітряний кодекс України: Прийнятий Верховною Радою України  4.04.1993 р. // Відомості Верховної Ради. - 1993. - № 25. - Ст. 2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7. Про транспорт: Закон України від 10.11.1994 р. (із змін і доп.) // </w:t>
      </w:r>
      <w:r>
        <w:rPr>
          <w:iCs/>
          <w:color w:val="000000"/>
          <w:sz w:val="28"/>
          <w:szCs w:val="28"/>
        </w:rPr>
        <w:t>Відомості Верховної Ради. – 1994. - N 51. -  Ст.446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Про автомобільний транспорт: Закон України від 05.04.2001р. // </w:t>
      </w:r>
      <w:r>
        <w:rPr>
          <w:iCs/>
          <w:color w:val="000000"/>
          <w:sz w:val="28"/>
          <w:szCs w:val="28"/>
        </w:rPr>
        <w:t>Відомості Верховної Ради. – 2001. - N 22. - Ст.105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1.9. Про ціни та ціноутворення: Закон України “ від 3.12.1990р. ( із змін. і доп.) // Відомості Верховної Ради. - 1990. - №32. –Ст.6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Про державне замовлення для задоволення пріоритетних державних потреб</w:t>
      </w:r>
      <w:r>
        <w:rPr>
          <w:spacing w:val="-4"/>
          <w:sz w:val="28"/>
          <w:szCs w:val="28"/>
        </w:rPr>
        <w:t>: Закон України в редакції від 15.12.2005 р. //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домості Верховної Ради . –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006. –– № 14. –– Ст. 1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1. Про залізничний транспорт: Закон України від 4.07. 1996 р. (із змін. і доп.) </w:t>
      </w:r>
      <w:r>
        <w:rPr>
          <w:iCs/>
          <w:color w:val="000000"/>
          <w:sz w:val="28"/>
          <w:szCs w:val="28"/>
        </w:rPr>
        <w:t>Відомості Верховної Ради.- 1996. -N 40. - Ст. 18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2. Про зовнішньоекономічну діяльність: Закон України від 16.04.1991 р. (із змін. і доп.) </w:t>
      </w:r>
      <w:r>
        <w:rPr>
          <w:color w:val="000000"/>
          <w:sz w:val="28"/>
          <w:szCs w:val="28"/>
        </w:rPr>
        <w:t>//</w:t>
      </w:r>
      <w:r>
        <w:rPr>
          <w:iCs/>
          <w:color w:val="000000"/>
          <w:sz w:val="28"/>
          <w:szCs w:val="28"/>
        </w:rPr>
        <w:t xml:space="preserve"> Відомості Верховної Ради. – 1991. - N 29. - Ст. 37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3. Про інвестиційну діяльність: Закон України від 18.09.1991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1. - N 47. - Ст.64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4. Про концесії: Закон України від 16.07.1999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9. - N 41. - Ст.372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1.15. Про оренду державного та комунального майна: В ред. Закону України від 14.03.1995р. (із змін. і доп.) // Відомості Верховної Ради. - 1995.- №15.- Ст.99.</w:t>
      </w:r>
    </w:p>
    <w:p>
      <w:pPr>
        <w:pStyle w:val="3"/>
        <w:spacing w:lineRule="exact" w:line="340"/>
        <w:ind w:firstLine="708"/>
        <w:rPr/>
      </w:pPr>
      <w:r>
        <w:rPr>
          <w:szCs w:val="28"/>
        </w:rPr>
        <w:t>3.1.16. Про оренду землі: Закон України від 6.10. 1998 р. // Відомості Верховної Ради. -1998. - №46-47. - Ст.280.</w:t>
      </w:r>
    </w:p>
    <w:p>
      <w:pPr>
        <w:pStyle w:val="Numerik1"/>
        <w:keepNext w:val="true"/>
        <w:numPr>
          <w:ilvl w:val="0"/>
          <w:numId w:val="0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.1.17. Про аудиторську діяльність: Закон України від 22.05. 1993 року //Відомості Верховної Ради.-1993.-№23.-Ст.243. (з наступними змінами і доповненнями). </w:t>
      </w:r>
    </w:p>
    <w:p>
      <w:pPr>
        <w:pStyle w:val="Numerik1"/>
        <w:numPr>
          <w:ilvl w:val="0"/>
          <w:numId w:val="0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.1.18. Про страхування: Закон України від 7.03. 1996 р. // Відомості Верховної Ради.- 1996. -№18.- Ст. 78. (в редакції від 21.10.2001р., з наступними змінами і доповненнями). </w:t>
      </w:r>
    </w:p>
    <w:p>
      <w:pPr>
        <w:pStyle w:val="Numerik1"/>
        <w:numPr>
          <w:ilvl w:val="0"/>
          <w:numId w:val="0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.1.19. Про банки і банківську діяльність: Закон України від 07.12.2000 року // Відомості Верховної Ради.- 2001. -№ 5-6. -Ст. 30. (з наступними змінами і доповненнями). </w:t>
      </w:r>
    </w:p>
    <w:p>
      <w:pPr>
        <w:pStyle w:val="Numerik1"/>
        <w:numPr>
          <w:ilvl w:val="0"/>
          <w:numId w:val="0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1.20. Про сертифіковані товарні склади та прості і подвійні складські свідоцтва: Закон України від 23.12.2004 р. // Відомості Верховної Ради.- 2005.- №6.- Ст.136.</w:t>
      </w:r>
    </w:p>
    <w:p>
      <w:pPr>
        <w:pStyle w:val="Numerik1"/>
        <w:numPr>
          <w:ilvl w:val="0"/>
          <w:numId w:val="0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1.21. Про Національний банк України: Закон України  від 20.05.1999 р. // Офіційний вісник України.- 1999.-№24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22. Про фінансовий лізинг: В ред. Закону України від 11.12.  2003р. // </w:t>
      </w:r>
      <w:r>
        <w:rPr>
          <w:iCs/>
          <w:color w:val="000000"/>
          <w:sz w:val="28"/>
          <w:szCs w:val="28"/>
        </w:rPr>
        <w:t>Відомості Верховної Ради. – 2004. - N 15. -Ст.23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 Берлач А. І. Біржова справа: Навч. посіб.. – К.: Фенікс, 2003. – 320 с.</w:t>
      </w:r>
    </w:p>
    <w:p>
      <w:pPr>
        <w:pStyle w:val="Normal"/>
        <w:ind w:left="360" w:firstLine="348"/>
        <w:jc w:val="both"/>
        <w:rPr/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1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ru-RU"/>
        </w:rPr>
        <w:t>24</w:t>
      </w:r>
      <w:r>
        <w:rPr>
          <w:iCs/>
          <w:color w:val="000000"/>
          <w:sz w:val="28"/>
          <w:szCs w:val="28"/>
        </w:rPr>
        <w:t>. Биржевое дело: Учеб. / Под ред. В. А. Галанова, А. И. Басова. – М.: Финансы и статистика, 1998. –С.41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2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ru-RU"/>
        </w:rPr>
        <w:t>25</w:t>
      </w:r>
      <w:r>
        <w:rPr>
          <w:iCs/>
          <w:color w:val="000000"/>
          <w:sz w:val="28"/>
          <w:szCs w:val="28"/>
        </w:rPr>
        <w:t>. Біржова діяльність: Навч. посіб. /  за ред. В. І. Крамаренка, Б. І. Холод. – К.: ЦУЛ, 2003. – 264 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1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ru-RU"/>
        </w:rPr>
        <w:t>26</w:t>
      </w:r>
      <w:r>
        <w:rPr>
          <w:iCs/>
          <w:color w:val="000000"/>
          <w:sz w:val="28"/>
          <w:szCs w:val="28"/>
        </w:rPr>
        <w:t>. Бобкова А. Г., Моісеєв Ю. О. Біржове право: Навч. посіб. – К: Центр навчальної літератури, 2005. – 200 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>27</w:t>
      </w:r>
      <w:r>
        <w:rPr>
          <w:iCs/>
          <w:sz w:val="28"/>
          <w:szCs w:val="28"/>
        </w:rPr>
        <w:t>. Булгакова І. В. Господарське право України: Навч. посіб. – К.: Прецедент, 2006. – 346 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 Вінник О.М. Господарське право: навчальний посібник.- К.: Правова єдність, 2009.- 766 с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1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ru-RU"/>
        </w:rPr>
        <w:t>29</w:t>
      </w:r>
      <w:r>
        <w:rPr>
          <w:iCs/>
          <w:color w:val="000000"/>
          <w:sz w:val="28"/>
          <w:szCs w:val="28"/>
        </w:rPr>
        <w:t xml:space="preserve">. Губський Б. В. Біржові технології ринку. – К.: Нора-прінт, 1997. – 296 с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1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ru-RU"/>
        </w:rPr>
        <w:t>30</w:t>
      </w:r>
      <w:r>
        <w:rPr>
          <w:iCs/>
          <w:color w:val="000000"/>
          <w:sz w:val="28"/>
          <w:szCs w:val="28"/>
        </w:rPr>
        <w:t>. Дегтярева О. И., Кандинская О. А. Биржевое дело: Учеб. пособ. – М.: Банки и биржи, 1997. – 502 с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Дмитрук Б. П. Організація біржової діяльності в агропромисловому комплексі: Навч. посіб. – К.: Либідь, 2001. – 344 с.</w:t>
      </w:r>
    </w:p>
    <w:p>
      <w:pPr>
        <w:pStyle w:val="Numerik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. Кононенко І. В. Основи біржового права: Навч. посіб. – К: Кондор, 2007. – 576 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 Крамаренко В. І. Біржова діяльність: Навч. посіб. – К.: ЦУЛ, 2003. – 264 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. Крупка Ю. М. Господарське право України: Навч. посіб. для дистанційного навчання / За наук. ред. Н. Р. Малишевої. – К.: Університет „Україна”, 2007. – 342 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. Масленников В. В. Биржевое дело: Учеб. пособ. – М.: ИНФРА-М, 2000. – 304 с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. Резго Г. Я. Кетова И. А. Биржевое дело: Учебник / Под ред. Г. Я. Резго. – М.: Финансы и статистика, 2005. – 272 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1.37. Рябовол Л. Т. Біржове право: товарна біржа, як особливий суб’єкт господарювання: Навч. посіб. для студентів юридичних факультетів вищих навчальних закладів. – Кіровоград: РВВ КДПУ імені В. Вінниченка, 2006. – 52 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. Щербина В.С. Господарське право України: Навч. посібник.- К.: Юрінком Інтер, 2002.- 392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Зразки біржових контра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вказівки з виконання самост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134"/>
        <w:gridCol w:w="2983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Активна робота на лекціях та наявність конспекту тез лек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spacing w:val="-2"/>
                <w:sz w:val="26"/>
                <w:szCs w:val="26"/>
              </w:rPr>
              <w:t>Складання проектів біржових у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з врахуванням СРС) (5бх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pacing w:val="-2"/>
                <w:sz w:val="26"/>
                <w:szCs w:val="26"/>
              </w:rPr>
              <w:t>Підготовка доповіді</w:t>
            </w:r>
            <w:r>
              <w:rPr>
                <w:iCs/>
                <w:spacing w:val="-2"/>
                <w:sz w:val="24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з врахуванням СРС) (5бх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41 бал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59"/>
        <w:gridCol w:w="1134"/>
        <w:gridCol w:w="992"/>
        <w:gridCol w:w="1276"/>
        <w:gridCol w:w="1303"/>
        <w:gridCol w:w="1645"/>
      </w:tblGrid>
      <w:tr>
        <w:trPr>
          <w:trHeight w:val="489" w:hRule="atLeast"/>
          <w:cantSplit w:val="true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8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проекту біржових у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ідготовка доповід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2"/>
              </w:rPr>
              <w:t xml:space="preserve">Виконання модульної контрольної роботи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10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6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Відповідність залікової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en-US"/>
            </w:rPr>
            <w:t>Біржов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6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User</cp:lastModifiedBy>
  <cp:lastPrinted>2011-04-27T09:33:00Z</cp:lastPrinted>
  <dcterms:modified xsi:type="dcterms:W3CDTF">2011-04-27T06:35:00Z</dcterms:modified>
  <cp:revision>193</cp:revision>
  <dc:subject/>
  <dc:title>МІНІСТЕРСТВО ОСВІТИ І НАУКИ УКРАЇНИ</dc:title>
</cp:coreProperties>
</file>