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повітряного, космічного та екологічного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5506371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Загальний курс авіаційного транспорт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6 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34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90/2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13.01.05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Загальний курс авіаційного транспорту" розроблена на основі освітньо-професійної програми та навчального плану № Н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й викладач кафедри повітряного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смічного та екологічного права ________________________ Є.Єряш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</w:t>
      </w:r>
      <w:r>
        <w:rPr>
          <w:bCs/>
          <w:spacing w:val="-8"/>
          <w:sz w:val="27"/>
          <w:szCs w:val="27"/>
          <w:lang w:val="ru-RU"/>
        </w:rPr>
        <w:t>/</w:t>
      </w:r>
      <w:r>
        <w:rPr>
          <w:bCs/>
          <w:spacing w:val="-8"/>
          <w:sz w:val="27"/>
          <w:szCs w:val="27"/>
        </w:rPr>
        <w:t>8.03040201 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7"/>
          <w:szCs w:val="27"/>
        </w:rPr>
        <w:t>Голова НМРР _____________________________В.Вишновецьк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Загальні положення про авіатранспорт та особливості правового регулювання окремих складових цивільної авіації"…..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і знання фахівця в галузі права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етою викладання дисципліни є оволодіння студентами сукупністю загальних правових знань в галузі цивільної авіації та формування у студентів сталої системи поглядів і знань про авіаційну галузь та її правове регулюв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TextBodyIndent"/>
        <w:ind w:firstLine="555"/>
        <w:jc w:val="both"/>
        <w:rPr/>
      </w:pPr>
      <w:r>
        <w:rPr>
          <w:sz w:val="27"/>
          <w:szCs w:val="27"/>
        </w:rPr>
        <w:tab/>
      </w:r>
      <w:r>
        <w:rPr>
          <w:bCs w:val="false"/>
          <w:sz w:val="27"/>
          <w:szCs w:val="27"/>
        </w:rPr>
        <w:t>Завданнями вивчення навчальної дисципліни є: вивчення періодів розвитку цивільної авіації, знання авіаційно-транспортної системи, юридичної класифікації повітряних суден та окремих складових елементів повітряного судна; вивчення типів, видів та форм польотів повітряних суден; знання видів авіаційних підприємств та правового регулювання їх діяльності; ознайомлення з основними вимогами щодо авіаційної безпеки цивільної авіації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няття авіаційного транспорту та його склад;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няття польоту повітряного судна, його типів та видів;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сновні елементи повітряного судна, їх призначення та класифікація;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авові основи діяльності авіаційних підприємств;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юридичні підстави авіаційної безпек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бирати необхідну літературу з питань діяльності цивільної авіації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 w:val="false"/>
          <w:sz w:val="27"/>
          <w:szCs w:val="27"/>
        </w:rPr>
        <w:t>у випадку практичної необхідності самостійно аналізувати нормативно-правовий матеріал, що стосується регулювання діяльності цивільної авіації;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стосовувати на практиці здобуті знання щодо регулювання діяльності цивільної авіації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Загальні положення про авіатранспорт та особливості правового регулювання окремих складових цивільної авіації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няття „цивільна авіація” та її склад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еріоди розвитку цивільної аві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сновні складові повітряного судна (ПС) та їх при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изначення польоту ПС у „технічному” та „юридичному” аспект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  <w:t>основні нормативно-правові акти, що регулюють діяльність цивільної аві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  <w:t>особливості правового регулювання діяльності авіапідприєм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  <w:t>систему державних органів, що регулюють діяльність цивільної аві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основи авіаційної безпеки цивільної авіації.</w:t>
      </w:r>
    </w:p>
    <w:p>
      <w:pPr>
        <w:pStyle w:val="Normal"/>
        <w:ind w:left="705" w:hanging="0"/>
        <w:jc w:val="both"/>
        <w:rPr/>
      </w:pPr>
      <w:r>
        <w:rPr>
          <w:b/>
          <w:iCs/>
          <w:sz w:val="27"/>
          <w:szCs w:val="27"/>
        </w:rPr>
        <w:t>Вміти</w:t>
      </w:r>
      <w:r>
        <w:rPr>
          <w:iCs/>
          <w:sz w:val="27"/>
          <w:szCs w:val="27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iCs/>
          <w:sz w:val="27"/>
          <w:szCs w:val="27"/>
        </w:rPr>
      </w:pPr>
      <w:r>
        <w:rPr>
          <w:iCs/>
          <w:sz w:val="27"/>
          <w:szCs w:val="27"/>
        </w:rPr>
        <w:t>відрізняти окремі складові ПС та їх призна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iCs/>
          <w:sz w:val="27"/>
          <w:szCs w:val="27"/>
        </w:rPr>
      </w:pPr>
      <w:r>
        <w:rPr>
          <w:iCs/>
          <w:sz w:val="27"/>
          <w:szCs w:val="27"/>
        </w:rPr>
        <w:t>оперувати юридично-технічними термінами, передбаченими при вивченні дисциплін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>
          <w:iCs/>
          <w:sz w:val="27"/>
          <w:szCs w:val="27"/>
        </w:rPr>
      </w:pPr>
      <w:r>
        <w:rPr>
          <w:iCs/>
          <w:sz w:val="27"/>
          <w:szCs w:val="27"/>
        </w:rPr>
        <w:t>класифікувати авіаційні підприєм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>
          <w:iCs/>
          <w:sz w:val="27"/>
          <w:szCs w:val="27"/>
        </w:rPr>
      </w:pPr>
      <w:r>
        <w:rPr>
          <w:iCs/>
          <w:sz w:val="27"/>
          <w:szCs w:val="27"/>
        </w:rPr>
        <w:t>оперувати поняттями, пов’язаними з авіаційною безпекою та діяльністю авіаційного персоналу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46355</wp:posOffset>
                </wp:positionV>
                <wp:extent cx="1247775" cy="648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95pt;margin-top:3.65pt;width:98.2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0990</wp:posOffset>
                </wp:positionH>
                <wp:positionV relativeFrom="paragraph">
                  <wp:posOffset>4635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Адміністра-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3.7pt;margin-top: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Адміністра-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3365</wp:posOffset>
                </wp:positionH>
                <wp:positionV relativeFrom="paragraph">
                  <wp:posOffset>4635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9.95pt;margin-top:3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0665</wp:posOffset>
                </wp:positionH>
                <wp:positionV relativeFrom="paragraph">
                  <wp:posOffset>4635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Міжнарод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8.95pt;margin-top: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Міжнарод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940</wp:posOffset>
                </wp:positionH>
                <wp:positionV relativeFrom="paragraph">
                  <wp:posOffset>33020</wp:posOffset>
                </wp:positionV>
                <wp:extent cx="447675" cy="3429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.6pt" to="137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915</wp:posOffset>
                </wp:positionH>
                <wp:positionV relativeFrom="paragraph">
                  <wp:posOffset>33020</wp:posOffset>
                </wp:positionV>
                <wp:extent cx="6350" cy="228600"/>
                <wp:effectExtent l="3429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.6pt" to="176.9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6290</wp:posOffset>
                </wp:positionH>
                <wp:positionV relativeFrom="paragraph">
                  <wp:posOffset>4445</wp:posOffset>
                </wp:positionV>
                <wp:extent cx="9525" cy="257175"/>
                <wp:effectExtent l="3175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0.35pt" to="263.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6365</wp:posOffset>
                </wp:positionH>
                <wp:positionV relativeFrom="paragraph">
                  <wp:posOffset>33020</wp:posOffset>
                </wp:positionV>
                <wp:extent cx="247650" cy="23685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2.6pt" to="329.4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8365</wp:posOffset>
                </wp:positionH>
                <wp:positionV relativeFrom="paragraph">
                  <wp:posOffset>142875</wp:posOffset>
                </wp:positionV>
                <wp:extent cx="1117600" cy="1065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Правове регулювання діяльності екіпажу повітряного судн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.25pt;width:87.9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Правове регулювання діяльності екіпажу повітряного суд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760</wp:posOffset>
                </wp:positionH>
                <wp:positionV relativeFrom="paragraph">
                  <wp:posOffset>28575</wp:posOffset>
                </wp:positionV>
                <wp:extent cx="1279525" cy="11798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Правове регулювання діяльності авіапідприємст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.8pt;margin-top:2.25pt;width:100.7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Правове регулювання діяльності авіапідприєм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Загальний курс авіаційного тран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Загальний курс авіаційного транспорт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00965</wp:posOffset>
                </wp:positionV>
                <wp:extent cx="631825" cy="3429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95pt" to="131.6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765</wp:posOffset>
                </wp:positionH>
                <wp:positionV relativeFrom="paragraph">
                  <wp:posOffset>71755</wp:posOffset>
                </wp:positionV>
                <wp:extent cx="241300" cy="30607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5.65pt" to="150.9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6690</wp:posOffset>
                </wp:positionH>
                <wp:positionV relativeFrom="paragraph">
                  <wp:posOffset>63500</wp:posOffset>
                </wp:positionV>
                <wp:extent cx="19050" cy="342900"/>
                <wp:effectExtent l="2349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5pt" to="216.1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815</wp:posOffset>
                </wp:positionH>
                <wp:positionV relativeFrom="paragraph">
                  <wp:posOffset>34925</wp:posOffset>
                </wp:positionV>
                <wp:extent cx="647700" cy="3429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2.75pt" to="374.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090</wp:posOffset>
                </wp:positionH>
                <wp:positionV relativeFrom="paragraph">
                  <wp:posOffset>63500</wp:posOffset>
                </wp:positionV>
                <wp:extent cx="9525" cy="342900"/>
                <wp:effectExtent l="31115" t="635" r="3619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5pt" to="307.4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7565</wp:posOffset>
                </wp:positionH>
                <wp:positionV relativeFrom="paragraph">
                  <wp:posOffset>173355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Міжнародне косміч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5.95pt;margin-top:1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Міжнародне косміч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1155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Правове регулювання безпеки польотів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4.45pt;margin-top:13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Правове регулювання безпеки польо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7565</wp:posOffset>
                </wp:positionH>
                <wp:positionV relativeFrom="paragraph">
                  <wp:posOffset>173355</wp:posOffset>
                </wp:positionV>
                <wp:extent cx="1104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Транспорт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5.95pt;margin-top:13.6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Транспор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540</wp:posOffset>
                </wp:positionH>
                <wp:positionV relativeFrom="paragraph">
                  <wp:posOffset>173355</wp:posOffset>
                </wp:positionV>
                <wp:extent cx="11430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Міжнародне повітряне право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0.2pt;margin-top:13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Міжнародне повітря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Загальні положення про авіатранспорт та особливості правового регулювання окремих складових цивільної авіації</w:t>
      </w:r>
      <w:r>
        <w:rPr>
          <w:b/>
          <w:sz w:val="27"/>
          <w:szCs w:val="27"/>
        </w:rPr>
        <w:t>".</w:t>
      </w:r>
    </w:p>
    <w:p>
      <w:pPr>
        <w:pStyle w:val="TextBody"/>
        <w:ind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spacing w:val="-4"/>
          <w:sz w:val="27"/>
          <w:szCs w:val="27"/>
        </w:rPr>
        <w:t>Тема 2.1.1. Цивільна авіація та її складові.</w:t>
      </w:r>
    </w:p>
    <w:p>
      <w:pPr>
        <w:pStyle w:val="TextBody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Цивільна авіація як система, її основні складові та їх характеристика. Повітряне судно як основний елемент цивільної авіації.</w:t>
      </w:r>
    </w:p>
    <w:p>
      <w:pPr>
        <w:pStyle w:val="TextBody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ормативне визначення повітряного судна та юридична класифікація повітряних суден. Співвідношення понять „повітряне судно” та „літальний апарат”.</w:t>
      </w:r>
    </w:p>
    <w:p>
      <w:pPr>
        <w:pStyle w:val="3"/>
        <w:ind w:firstLine="708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Тема 2.1.2. Авіаційна техніка та її сертифікація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і складові повітряного судна та їх призначення. Компонентизація основних елементів повітряного судна. Сертифікація авіаційної техніки та її компонентів. Види сертифікаційних випробувань авіаційної техніки та її компонентів.</w:t>
      </w:r>
    </w:p>
    <w:p>
      <w:pPr>
        <w:pStyle w:val="3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Тема 2.1.3. Періоди розвитку цивільної авіації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Критерії для періодізації розвитку цивільної авіації. Науково-технічний прогрес як критерій періодізації розвитку ЦА. Міжнародно-правові акти як критерій періодізації розвитку ЦА. Національні нормативно-правові акти як критерій періодізації розвитку ЦА. 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jc w:val="both"/>
        <w:rPr/>
      </w:pPr>
      <w:r>
        <w:rPr>
          <w:iCs/>
          <w:sz w:val="27"/>
          <w:szCs w:val="27"/>
        </w:rPr>
        <w:t xml:space="preserve">Тема 2.1.4. </w:t>
      </w:r>
      <w:r>
        <w:rPr>
          <w:sz w:val="27"/>
          <w:szCs w:val="27"/>
        </w:rPr>
        <w:t>Політ повітряного суд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ормативне визначення польоту повітряного судна. Основні режими польоту повітряного судна. Юридичні підстави здійснення польотів повітряних суден. Поняття польоту повітряного судна у технічному та юридичному аспектах. Класифікація польотів повітряного судна. Міждержавний (міжнародний політ) політ. Внутрішньодержавний політ. Позадержавний політ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jc w:val="both"/>
        <w:rPr/>
      </w:pPr>
      <w:r>
        <w:rPr>
          <w:iCs/>
          <w:sz w:val="27"/>
          <w:szCs w:val="27"/>
        </w:rPr>
        <w:t xml:space="preserve">Тема 2.1.5. </w:t>
      </w:r>
      <w:r>
        <w:rPr>
          <w:sz w:val="27"/>
          <w:szCs w:val="27"/>
        </w:rPr>
        <w:t>Авіаційні підприємства та правове регулювання їх діяльності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авіапідприємства. Види авіапідприємств за законодавством України. </w:t>
      </w:r>
      <w:r>
        <w:rPr>
          <w:bCs w:val="false"/>
          <w:sz w:val="27"/>
          <w:szCs w:val="27"/>
        </w:rPr>
        <w:t xml:space="preserve">Державне регулювання діяльності авіапідприємств. </w:t>
      </w:r>
      <w:r>
        <w:rPr>
          <w:sz w:val="27"/>
          <w:szCs w:val="27"/>
        </w:rPr>
        <w:t xml:space="preserve">Правовий режим національних повітряних сполучень. Правовий режим міжнародних повітряних сполучень. Комерційні договори між авіаперевізниками щодо регулювання повітряних сполучень. </w:t>
      </w:r>
      <w:r>
        <w:rPr>
          <w:bCs w:val="false"/>
          <w:sz w:val="27"/>
          <w:szCs w:val="27"/>
        </w:rPr>
        <w:t>Юридична відповідальність авіапідприємств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/>
      </w:pPr>
      <w:r>
        <w:rPr>
          <w:iCs/>
          <w:sz w:val="27"/>
          <w:szCs w:val="27"/>
        </w:rPr>
        <w:t>Тема 2.1.6. Правове регулювання діяльності авіаційного персонал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Авіаційний персонал: поняття та ступінь регламентації. </w:t>
      </w:r>
      <w:r>
        <w:rPr>
          <w:bCs/>
          <w:iCs/>
          <w:sz w:val="27"/>
          <w:szCs w:val="27"/>
        </w:rPr>
        <w:t>Джерела правового регулювання діяльності авіаційного персоналу</w:t>
      </w:r>
      <w:r>
        <w:rPr>
          <w:sz w:val="27"/>
          <w:szCs w:val="27"/>
        </w:rPr>
        <w:t xml:space="preserve">. </w:t>
      </w:r>
      <w:r>
        <w:rPr>
          <w:bCs/>
          <w:iCs/>
          <w:sz w:val="27"/>
          <w:szCs w:val="27"/>
        </w:rPr>
        <w:t>Поняття екіпажу повітряного судна та його склад. Національність членів екіпажу повітряного судна. Вимоги до членів екіпажу. Вимоги до свідоцтв членів екіпажу повітряного судна</w:t>
      </w:r>
      <w:r>
        <w:rPr>
          <w:sz w:val="27"/>
          <w:szCs w:val="27"/>
        </w:rPr>
        <w:t xml:space="preserve">. </w:t>
      </w:r>
      <w:r>
        <w:rPr>
          <w:bCs/>
          <w:iCs/>
          <w:sz w:val="27"/>
          <w:szCs w:val="27"/>
        </w:rPr>
        <w:t>Права та обов’язки членів екіпажу повітряного судна. Відповідальність командира та екіпажу повітряного судна.</w:t>
      </w:r>
    </w:p>
    <w:p>
      <w:pPr>
        <w:pStyle w:val="3"/>
        <w:ind w:firstLine="708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TextBodyIndent"/>
        <w:tabs>
          <w:tab w:val="clear" w:pos="708"/>
          <w:tab w:val="left" w:pos="717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Тема 2.1.7. Правове регулювання авіаційної безпеки</w:t>
        <w:tab/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віаційна безпека: поняття, зміст та правове регулювання. Складові авіаційної безпеки. Повноваження державних органів щодо авіаційної безпеки. Права та обов’язки авіаційних підприємств щодо авіабезпеки. </w:t>
      </w:r>
      <w:r>
        <w:rPr>
          <w:bCs w:val="false"/>
          <w:iCs/>
          <w:sz w:val="27"/>
          <w:szCs w:val="27"/>
        </w:rPr>
        <w:t>Права та обов’язки командира повітряного судна щодо авіаційної безпеки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jc w:val="both"/>
        <w:rPr/>
      </w:pPr>
      <w:r>
        <w:rPr>
          <w:iCs/>
          <w:sz w:val="27"/>
          <w:szCs w:val="27"/>
        </w:rPr>
        <w:t>Тема 2.1.8. Державне регулювання діяльності цивільної авіації</w:t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ab/>
        <w:t>Система органів державного регулювання діяльності цивільної авіації. Їх повноваження та компетенція. Міністерство інфрастуктури України. Державна авіаційна служба України. Державне підприємство обслуговування повітряного руху України „Украерорух”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 xml:space="preserve">3.1.1. </w:t>
      </w:r>
      <w:r>
        <w:rPr>
          <w:spacing w:val="-2"/>
          <w:sz w:val="27"/>
          <w:szCs w:val="27"/>
        </w:rPr>
        <w:t>Повітряний кодекс України від 04.05.93р. // Відомості Верховної Ради. – 1993. - №25. – Ст. 274.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3.1.2. Закон України “Про транспорт” від 10.11.94р. № 232/94-ВР // Відомості Верховної Ради. – 1994. - №51. - Ст.446.</w:t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27"/>
          <w:szCs w:val="27"/>
        </w:rPr>
        <w:t>3.1.3. Закон України "Про державну програму авіаційної безпеки цивільної авіації" від 20.02.2003р. №545-ІV // Відомості Верховної Ради. – 2003. - №17. - Ст.140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1. Бордунов В.Д. Международное воздушное право. Учебное пособие. М.: НОУ ВКШ „Авиабизнес”; изд-во „Научная книга”, 2007. –  464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2. Дараганова Н.В. Правове регулювання діяльності екіпажу повітряного судна України: Навч. посіб. – К.: Вид-во Національного авіаційного університету „НАУ-друк”, 2009. – 96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3. Комаров А.О. Основи авіації. Вступ до спеціальності: Навч. Посібник.-К.: Вища школа, 1992.-267с.: іл.- Ро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4. Міжнародне право: Основні галузі: Підручник / За ред. В.Г.Буткевича. – К.: Либідь, 2004. – 816с.</w:t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6"/>
        <w:ind w:left="0" w:right="-2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;Times New Roman" w:hAnsi="Times New Roman;Times New Roman" w:cs="Times New Roman;Times New Roman"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;Times New Roman" w:hAnsi="Times New Roman;Times New Roman" w:cs="Times New Roman;Times New Roman"/>
          <w:i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Загальний курс авіаційного транспорт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5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Customer</cp:lastModifiedBy>
  <cp:lastPrinted>2011-04-28T17:04:00Z</cp:lastPrinted>
  <dcterms:modified xsi:type="dcterms:W3CDTF">2011-05-25T08:09:00Z</dcterms:modified>
  <cp:revision>194</cp:revision>
  <dc:subject/>
  <dc:title>МІНІСТЕРСТВО ОСВІТИ І НАУКИ УКРАЇНИ</dc:title>
</cp:coreProperties>
</file>