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УДК</w:t>
      </w:r>
      <w:r>
        <w:rPr>
          <w:sz w:val="22"/>
          <w:szCs w:val="22"/>
          <w:lang w:val="en-US"/>
        </w:rPr>
        <w:t xml:space="preserve"> 621.396 : 629.783(043.2)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ВИЩЕННЯ РІВНЯ БЕЗПЕКИ АВІАПЕРЕВЕЗЕНЬ ЗА РАХУНОК ВИКОРИСТАННЯ КОНЦЕПЦІЇ </w:t>
      </w:r>
      <w:r>
        <w:rPr>
          <w:b/>
          <w:sz w:val="22"/>
          <w:szCs w:val="22"/>
          <w:lang w:val="en-US"/>
        </w:rPr>
        <w:t>AD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В УКРАЇНІ</w:t>
      </w:r>
    </w:p>
    <w:p>
      <w:pPr>
        <w:pStyle w:val="Normal"/>
        <w:spacing w:lineRule="auto" w:line="264"/>
        <w:jc w:val="center"/>
        <w:rPr/>
      </w:pPr>
      <w:r>
        <w:rPr>
          <w:i/>
          <w:sz w:val="22"/>
          <w:szCs w:val="22"/>
          <w:lang w:val="uk-UA"/>
        </w:rPr>
        <w:t>І.В. Остроумов, канд. техн. наук</w:t>
      </w:r>
    </w:p>
    <w:p>
      <w:pPr>
        <w:pStyle w:val="Normal"/>
        <w:spacing w:lineRule="auto" w:line="264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  <w:lang w:val="uk-UA"/>
        </w:rPr>
        <w:t xml:space="preserve">Забезпечення необхідного рівня безпеки є одним з основних питань  при організації авіаперевезень. Безпека польотів неодмінно пов’язана з моніторингом повітряного руху та попередженням небезпечних ситуацій. Особливо важливими питання відслідковування руху літаків стають в умовах інтенсивного росту авіаперевезень. Відповідно до світового росту зацікавленості до авіаційного транспорту зростає кількість авіаперевезень над територією України. На сьогоднішній день моніторинг повітряного руху в Україні здійснюється виключно засобами вторинної радіолокації, у той час, як відповідно до стратегічного плану розвитку авіатранспортної системи «Master Plan» (Eurocontrol) у країнах Європи велика роль повинна приділятись застосуванню концепції автоматичного залежного спостереження (ADS-B).   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sz w:val="22"/>
          <w:szCs w:val="22"/>
          <w:lang w:val="uk-UA"/>
        </w:rPr>
        <w:t xml:space="preserve">На сьогоднішній день радіолокаційні засоби спостереження за повітряним рухом нездатні забезпечити контроль усього повітряного простору, зокрема у гірській місцевості та приземної його частині. Крім того необхідність розгортання та впровадження наземної частини обладнання контролю ADS-B особливо стає актуальною після внесення змін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 xml:space="preserve">до Положення про використання повітряного простору України, затверджених постановою Кабінету Міністрів України від 1 липня 2009 р., що дозволяє вільне використання нижнього повітряного простору засобами легкої авіації, повний контроль за польотами, якої засобами вторинної радіолокації забезпечити практично неможливо. Моніторинг повітряного руху за допомогою концепції </w:t>
      </w:r>
      <w:r>
        <w:rPr>
          <w:sz w:val="22"/>
          <w:szCs w:val="22"/>
          <w:lang w:val="uk-UA"/>
        </w:rPr>
        <w:t>ADS-B є одним з найперспективнішим засобом підвищення рівня безпеки авіаперевезень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.</w:t>
      </w:r>
    </w:p>
    <w:sectPr>
      <w:type w:val="nextPage"/>
      <w:pgSz w:w="8391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15:00Z</dcterms:created>
  <dc:creator>Администратор</dc:creator>
  <dc:description/>
  <cp:keywords/>
  <dc:language>en-US</dc:language>
  <cp:lastModifiedBy>ivan</cp:lastModifiedBy>
  <dcterms:modified xsi:type="dcterms:W3CDTF">2011-02-28T11:42:00Z</dcterms:modified>
  <cp:revision>35</cp:revision>
  <dc:subject/>
  <dc:title>Topic: EQUIPMENT FOR SATELLITE COMUNICATION</dc:title>
</cp:coreProperties>
</file>