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УДК 629.735.051.(043.2)</w:t>
      </w:r>
    </w:p>
    <w:p>
      <w:pPr>
        <w:pStyle w:val="Normal"/>
        <w:widowControl w:val="false"/>
        <w:spacing w:before="240" w:after="240"/>
        <w:jc w:val="right"/>
        <w:rPr>
          <w:lang w:val="uk-UA"/>
        </w:rPr>
      </w:pPr>
      <w:r>
        <w:rPr/>
        <w:t>І.В. Остроумов</w:t>
      </w:r>
      <w:r>
        <w:rPr>
          <w:lang w:val="uk-UA"/>
        </w:rPr>
        <w:t>, (ІІДС НАУ), Україна</w:t>
      </w:r>
    </w:p>
    <w:p>
      <w:pPr>
        <w:pStyle w:val="Normal"/>
        <w:rPr>
          <w:sz w:val="22"/>
          <w:szCs w:val="22"/>
        </w:rPr>
      </w:pPr>
      <w:r>
        <w:rPr>
          <w:b/>
          <w:lang w:val="uk-UA"/>
        </w:rPr>
        <w:t>НЕДОСКОНАЛІСТЬ СИСТЕМ ВІДОБРАЖЕННЯ ПОВІТРЯНОЇ ОБСТАНОВКИ НАВКОЛО ЛІТАК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right="567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озглянуто основні проблеми що виникають при взаємодії пілота з системою відображення повітряної обстановки навколо повітряного корабля. Вказані причини невірного розуміння ситуації пілотом літака.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Бортова система попередження зіткнень (БСПЗ) TCAS II експлуатується в європейському повітряному просторі  вже більше 12 років, але і досі існують деякі проблеми у її використанні. Не дивлячись на великий термін експлуатації, значною проблемою і надалі залишається взаємодія пілота і БСПЗ. </w:t>
      </w:r>
    </w:p>
    <w:p>
      <w:pPr>
        <w:pStyle w:val="Normal"/>
        <w:autoSpaceDE w:val="false"/>
        <w:ind w:firstLine="539"/>
        <w:jc w:val="both"/>
        <w:rPr/>
      </w:pPr>
      <w:r>
        <w:rPr>
          <w:lang w:val="uk-UA"/>
        </w:rPr>
        <w:t>Ця система виконує роль останнього засобу запобігання небезпечних зближень у повітрі при виявленні ризику конфліктної ситуації шляхом видачі пілотам рекомендацій з маневрів у вертикальній площині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При розвитку конфліктної ситуації з іншим літаком, обладнаним аналогічною БСПЗ, системи конфліктуючих літаків видають рекомендації щодо усунення конфлікту. Ці рекомендації є обов’язковими для виконання пілотами обох повітряних кораблів (ПК). Невиконання рекомендацій, наданих БСПЗ, хоча б одним з пілотів конфліктуючих літаків може спричинити появу катастрофічної ситуації і можливого зіткнення ПК. За час експлуатації TCAS II трапилося чимало випадків, коли пілот одного з ПК не тільки не реагував на підказки БСПЗ, а навіть діяв навпаки, тим самим загострюючи і без того складну конфліктну ситуацію. В більшій частині таких випадків пілот літака невірно розуміє деякі підказки системи, або намагається власними силами розв’язати конфлікт. Базуючись на інформації, наданої індикатором повітряної обстановки, дуже важко зорієнтуватися в умовах конфлікту, тим більше в такій ситуації нагадує про себе психологічних страх, а це в свою чергу, вносить розгубленість у дії пілота.  </w:t>
      </w:r>
    </w:p>
    <w:p>
      <w:pPr>
        <w:pStyle w:val="Text"/>
        <w:spacing w:before="0" w:after="0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нує три можливих способи індикації TCAS. Індикатор VSI/TRA (рис.1) відображає повітряну обстановку навколо літака і вертикальну швидкість. На літаку з електронною системою індикації, повітряна обстановка виводиться на навігаційний дисплей (рис.3), а рекомендації з маневру розбіжності - на шкалу вертикальної швидкості (рис.4). Третім варіантом є вивід інформації повітряної обстановки на модифікований дисплей РЛС літака (рис.2).</w:t>
      </w:r>
    </w:p>
    <w:p>
      <w:pPr>
        <w:pStyle w:val="Text"/>
        <w:spacing w:before="0" w:after="0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"/>
        <w:spacing w:before="0" w:after="0"/>
        <w:ind w:firstLine="5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58420</wp:posOffset>
            </wp:positionV>
            <wp:extent cx="2171700" cy="167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1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"/>
        <w:spacing w:before="0" w:after="0"/>
        <w:ind w:firstLine="5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-1118235</wp:posOffset>
            </wp:positionV>
            <wp:extent cx="2057400" cy="1924050"/>
            <wp:effectExtent l="0" t="0" r="0" b="0"/>
            <wp:wrapTight wrapText="bothSides">
              <wp:wrapPolygon edited="0">
                <wp:start x="-20924" y="0"/>
                <wp:lineTo x="-20924" y="29621"/>
                <wp:lineTo x="21600" y="29621"/>
                <wp:lineTo x="21600" y="0"/>
                <wp:lineTo x="-209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56" t="-11" r="-7" b="27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2553970" cy="617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2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ис.2  Модифікований дисплей РЛ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48.65pt;mso-wrap-distance-left:9pt;mso-wrap-distance-right:0pt;mso-wrap-distance-top:0pt;mso-wrap-distance-bottom:0pt;margin-top:14.15pt;mso-position-vertical-relative:text;margin-left:28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2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4022" w:type="dxa"/>
                            <w:tcBorders/>
                            <w:vAlign w:val="center"/>
                          </w:tcPr>
                          <w:p>
                            <w:pPr>
                              <w:pStyle w:val="Text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ис.2  Модифікований дисплей РЛ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22860</wp:posOffset>
                </wp:positionV>
                <wp:extent cx="2214880" cy="583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8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ис.1 Комбінований індикатор VSI/TRA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45.95pt;mso-wrap-distance-left:9pt;mso-wrap-distance-right:9pt;mso-wrap-distance-top:0pt;mso-wrap-distance-bottom:0pt;margin-top:1.8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8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3488" w:type="dxa"/>
                            <w:tcBorders/>
                            <w:vAlign w:val="center"/>
                          </w:tcPr>
                          <w:p>
                            <w:pPr>
                              <w:pStyle w:val="Text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ис.1 Комбінований індикатор VSI/TRA</w:t>
                            </w:r>
                          </w:p>
                          <w:p>
                            <w:pPr>
                              <w:pStyle w:val="Text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590675" cy="1624330"/>
            <wp:effectExtent l="0" t="0" r="0" b="0"/>
            <wp:wrapTight wrapText="bothSides">
              <wp:wrapPolygon edited="0">
                <wp:start x="-90" y="0"/>
                <wp:lineTo x="-90" y="24727"/>
                <wp:lineTo x="21600" y="24727"/>
                <wp:lineTo x="21600" y="0"/>
                <wp:lineTo x="-9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1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546860" cy="15716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1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5065</wp:posOffset>
                </wp:positionH>
                <wp:positionV relativeFrom="paragraph">
                  <wp:posOffset>-36830</wp:posOffset>
                </wp:positionV>
                <wp:extent cx="1771015" cy="3213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ис.3    Дисплей основної  навігаційної  інформа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5.3pt;mso-wrap-distance-left:9pt;mso-wrap-distance-right:9pt;mso-wrap-distance-top:0pt;mso-wrap-distance-bottom:0pt;margin-top:-2.9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2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Text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ис.3    Дисплей основної  навігаційної  інформа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5465</wp:posOffset>
                </wp:positionH>
                <wp:positionV relativeFrom="paragraph">
                  <wp:posOffset>76835</wp:posOffset>
                </wp:positionV>
                <wp:extent cx="1772285" cy="3213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ис.4   Дисплей основної пілотажної інформа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5.3pt;mso-wrap-distance-left:9pt;mso-wrap-distance-right:9pt;mso-wrap-distance-top:0pt;mso-wrap-distance-bottom:0pt;margin-top:6.0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2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791" w:type="dxa"/>
                            <w:tcBorders/>
                            <w:vAlign w:val="center"/>
                          </w:tcPr>
                          <w:p>
                            <w:pPr>
                              <w:pStyle w:val="Text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ис.4   Дисплей основної пілотажної інформа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510540</wp:posOffset>
            </wp:positionV>
            <wp:extent cx="1800225" cy="1625600"/>
            <wp:effectExtent l="0" t="0" r="0" b="0"/>
            <wp:wrapTight wrapText="bothSides">
              <wp:wrapPolygon edited="0">
                <wp:start x="-197" y="-957"/>
                <wp:lineTo x="-197" y="24188"/>
                <wp:lineTo x="40266" y="24188"/>
                <wp:lineTo x="40266" y="-957"/>
                <wp:lineTo x="-197" y="-957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3780" r="46294" b="10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Незалежно від способу індикації БСПЗ, існує проблема сприйняття інструкції “Регулюй вертикальну швидкість” і пілот літака часто діє всупереч логіці БСПЗ. Ця інструкція часто видається системою при зміні ешелону польоту і можливого початку конфлікту з іншим ПК. Вона направлена на зміну вертикальної швидкості ПК до швидкості, при якій конфліктна ситуація малоймовірна. Майже завжди ця інструкція передує більш вагомій інструкції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„Набирай” чи „Знижуйся”. Тому правильна і своєчасна реакція на менш вагому інструкцію </w:t>
      </w:r>
      <w:r>
        <w:rPr>
          <w:lang w:val="uk-UA"/>
        </w:rPr>
        <w:t xml:space="preserve">“Регулюй вертикальну швидкість” спонукає до вирішення конфлікту ще до його настання, а головне при її дотриманні  немає потреби змінювати траєкторію руху ПК, що призводить до найменших економічних витрат націлених на розв’язання конфлікт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оманда на виконання цієї інструкції доводиться до відома  екіпажа ПК за допомогою звукового повідомлення і відображається на  індикаторі вертикальної швидкості(рис.5). </w:t>
      </w:r>
      <w:r>
        <w:rPr>
          <w:bCs/>
          <w:lang w:val="uk-UA"/>
        </w:rPr>
        <w:t xml:space="preserve"> </w:t>
      </w:r>
      <w:r>
        <w:rPr>
          <w:lang w:val="uk-UA"/>
        </w:rPr>
        <w:t>Виділені на шкалі індикатора червоні й зелені зони  відображають необхідну швидкість або обмеження по набору чи зниженню висоти з метою запобігання можливого зіткнення. Неприпустимі вертикальні швидкості знаходяться у червоній зоні, а необхідні - на зеленій. При виявленні загрози конфлікту червона і зелена зони на приладі починають рухатись, тим самим переводячи покази вертикальної швидкості ПК у червону зону. Зниження швидкості набору висоти змістить стрілку вертикальної швидкості у зелену зону.</w:t>
      </w:r>
      <w:r>
        <w:rPr>
          <w:color w:val="00000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747520" cy="4819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ис.5   Інструкція БСПЗ на індикаторі вертикальної швидк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37.95pt;mso-wrap-distance-left:9pt;mso-wrap-distance-right:0pt;mso-wrap-distance-top:0pt;mso-wrap-distance-bottom:0pt;margin-top:-3.5pt;mso-position-vertical-relative:text;margin-left:34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752" w:type="dxa"/>
                            <w:tcBorders/>
                            <w:vAlign w:val="center"/>
                          </w:tcPr>
                          <w:p>
                            <w:pPr>
                              <w:pStyle w:val="Text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ис.5   Інструкція БСПЗ на індикаторі вертикальної швидк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lang w:val="uk-UA"/>
        </w:rPr>
        <w:t>Основними  факторами, що сприяють невірному тлумаченню інструкцій, є: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>-</w:t>
      </w:r>
      <w:r>
        <w:rPr>
          <w:bCs/>
          <w:lang w:val="uk-UA"/>
        </w:rPr>
        <w:t xml:space="preserve"> із-за малого розміру на</w:t>
      </w:r>
      <w:r>
        <w:rPr>
          <w:lang w:val="uk-UA"/>
        </w:rPr>
        <w:t xml:space="preserve"> індикаторі вертикальної швидкості </w:t>
      </w:r>
      <w:r>
        <w:rPr>
          <w:bCs/>
          <w:lang w:val="uk-UA"/>
        </w:rPr>
        <w:t>інструкція може бути</w:t>
      </w:r>
      <w:r>
        <w:rPr>
          <w:lang w:val="uk-UA"/>
        </w:rPr>
        <w:t xml:space="preserve"> незрозуміла для інтерпретації і виконання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- звукове повідомлення “Регулюй вертикальну швидкість” не забезпечує суті необхідного маневру. </w:t>
      </w:r>
    </w:p>
    <w:p>
      <w:pPr>
        <w:pStyle w:val="Normal"/>
        <w:autoSpaceDE w:val="false"/>
        <w:ind w:firstLine="540"/>
        <w:jc w:val="both"/>
        <w:rPr>
          <w:iCs/>
          <w:lang w:val="uk-UA"/>
        </w:rPr>
      </w:pPr>
      <w:r>
        <w:rPr>
          <w:lang w:val="uk-UA"/>
        </w:rPr>
        <w:t xml:space="preserve">Не менш вагома проблема пов’язана з індикацією на дисплеї повітряної обстановки </w:t>
      </w:r>
      <w:r>
        <w:rPr>
          <w:iCs/>
          <w:lang w:val="uk-UA"/>
        </w:rPr>
        <w:t>(рис.1-3)</w:t>
      </w:r>
      <w:r>
        <w:rPr>
          <w:lang w:val="uk-UA"/>
        </w:rPr>
        <w:t xml:space="preserve">. Дисплей </w:t>
      </w:r>
      <w:r>
        <w:rPr>
          <w:lang w:val="en-US"/>
        </w:rPr>
        <w:t>TCAS</w:t>
      </w:r>
      <w:r>
        <w:rPr>
          <w:lang w:val="uk-UA"/>
        </w:rPr>
        <w:t xml:space="preserve"> призначений для допомоги льотному екіпажу у візуальному огляді зони навколо літака і допомагає</w:t>
      </w:r>
      <w:r>
        <w:rPr>
          <w:iCs/>
          <w:lang w:val="uk-UA"/>
        </w:rPr>
        <w:t xml:space="preserve"> значно покращити розуміння ситуації екіпажем. Однак, його використання вказує на те, що в деяких випадках пілот схильний робити свою власну оцінку ситуації згідно інформації дисплея і маневрувати в очікуванні інструкцій КПР. </w:t>
      </w:r>
    </w:p>
    <w:p>
      <w:pPr>
        <w:pStyle w:val="Normal"/>
        <w:autoSpaceDE w:val="false"/>
        <w:ind w:firstLine="540"/>
        <w:jc w:val="both"/>
        <w:rPr>
          <w:iCs/>
          <w:lang w:val="uk-UA"/>
        </w:rPr>
      </w:pPr>
      <w:r>
        <w:rPr>
          <w:iCs/>
          <w:lang w:val="uk-UA"/>
        </w:rPr>
        <w:t>Дисплей повітряної обстановки може бути невірно інтерпретований тому, що він забезпечує тільки частковою інформацією, обмежений по точності і пов’язаний з відносним рухом. Він не призначений для самовизначення ПК в просторі і використання його для цих цілей може  привести до виникнення конфліктної ситуації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lang w:val="uk-UA"/>
        </w:rPr>
        <w:t xml:space="preserve">Індикація на дисплеї має відносний характер, оскільки ситуація відображається відносно власного ПК(рис.6). Це досить незвична для сприйняття система відображення. Оскільки все зображення повітряної обстановки змінює свій вигляд синхронно з рухом власного ПК і, крім того, змінюється  повітряна ситуація навколо  у зв’язку з власним рухом кожного з відображених ПК. Найбільш яскравим прикладом відображення дисплеєм </w:t>
      </w:r>
      <w:r>
        <w:rPr>
          <w:lang w:val="en-US"/>
        </w:rPr>
        <w:t>TCAS</w:t>
      </w:r>
      <w:r>
        <w:rPr>
          <w:iCs/>
          <w:lang w:val="uk-UA"/>
        </w:rPr>
        <w:t xml:space="preserve"> повітряної обстановки навколо літака є ситуація, коли два літаки сходяться на одному ешелоні польоту під кутом у 90 градусів(рис 6, б). Як видно з рис 6,а, на дисплеї БСПЗ літаки відображаються під кутом у 45 градусів. Саме таке відображення і є головою причиною невірного розуміння повітряної ситуації навколо літака.</w:t>
      </w:r>
    </w:p>
    <w:p>
      <w:pPr>
        <w:pStyle w:val="Normal"/>
        <w:autoSpaceDE w:val="false"/>
        <w:ind w:firstLine="540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ind w:firstLine="540"/>
        <w:jc w:val="center"/>
        <w:rPr>
          <w:iCs/>
          <w:lang w:val="uk-UA"/>
        </w:rPr>
      </w:pPr>
      <w:r>
        <w:rPr>
          <w:iCs/>
          <w:lang w:val="uk-UA"/>
        </w:rPr>
        <w:drawing>
          <wp:inline distT="0" distB="0" distL="0" distR="0">
            <wp:extent cx="3956685" cy="2152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4914265" cy="3213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0" w:after="0"/>
                                    <w:ind w:hanging="0"/>
                                    <w:jc w:val="left"/>
                                    <w:rPr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Рис.6  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Відносний характер індикації на дисплеї БСПЗ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0" w:after="0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(а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- відображення на дисплеї БСПЗ, б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- реальна повітряна ситуаці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25.3pt;mso-wrap-distance-left:9pt;mso-wrap-distance-right:9pt;mso-wrap-distance-top:0pt;mso-wrap-distance-bottom:0pt;margin-top:1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7739" w:type="dxa"/>
                            <w:tcBorders/>
                            <w:vAlign w:val="center"/>
                          </w:tcPr>
                          <w:p>
                            <w:pPr>
                              <w:pStyle w:val="Text"/>
                              <w:spacing w:before="0" w:after="0"/>
                              <w:ind w:hanging="0"/>
                              <w:jc w:val="left"/>
                              <w:rPr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Рис.6  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uk-UA"/>
                              </w:rPr>
                              <w:t xml:space="preserve"> Відносний характер індикації на дисплеї БСПЗ </w:t>
                            </w:r>
                          </w:p>
                          <w:p>
                            <w:pPr>
                              <w:pStyle w:val="Text"/>
                              <w:spacing w:before="0" w:after="0"/>
                              <w:ind w:left="72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uk-UA"/>
                              </w:rPr>
                              <w:t>(а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uk-UA"/>
                              </w:rPr>
                              <w:t>- відображення на дисплеї БСПЗ, б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uk-UA"/>
                              </w:rPr>
                              <w:t>- реальна повітряна ситуаці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ind w:firstLine="540"/>
        <w:jc w:val="both"/>
        <w:rPr>
          <w:iCs/>
          <w:lang w:val="uk-UA"/>
        </w:rPr>
      </w:pPr>
      <w:r>
        <w:rPr>
          <w:iCs/>
          <w:lang w:val="uk-UA"/>
        </w:rPr>
        <w:t xml:space="preserve">Ситуацію відображення сусідніх літаків значно ускладнює відсутність попередніх відміток ПК, тобто попередньої траєкторії їх руху, поєднаної з відсутністю вектора швидкості. Це призводить до того, що у конкретний момент часу неможливо знати, де літак перебував раніше і де буде перебувати у наступний момент часу.   Цей недолік яскраво ілюструє випадок, коли власний літак виконує горизонтальний політ зі швидкістю набагато більшою за швидкість ПК, який летить у тому ж напрямі і на тому ж ешелоні (рис 7).  У цій ситуації  на дисплеї повітряної обстановки відмітка повільнішого ПК буде відображена, як конфліктуючий літак, що приближається по протилежно направленій траєкторії. </w:t>
      </w:r>
    </w:p>
    <w:p>
      <w:pPr>
        <w:pStyle w:val="Normal"/>
        <w:autoSpaceDE w:val="false"/>
        <w:ind w:firstLine="540"/>
        <w:jc w:val="center"/>
        <w:rPr>
          <w:iCs/>
          <w:lang w:val="uk-UA"/>
        </w:rPr>
      </w:pPr>
      <w:r>
        <w:rPr>
          <w:iCs/>
          <w:lang w:val="uk-UA"/>
        </w:rPr>
        <w:drawing>
          <wp:inline distT="0" distB="0" distL="0" distR="0">
            <wp:extent cx="3053080" cy="28371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91440</wp:posOffset>
                </wp:positionV>
                <wp:extent cx="4844415" cy="3213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0" w:after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Рис.7  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Зображення ситуації догону  ПК на дисплеї повітряної обстановки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0" w:after="0"/>
                                    <w:ind w:left="72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(а - реальна повітряна ситуація, б - відображення на дисплеї БСП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25.3pt;mso-wrap-distance-left:9pt;mso-wrap-distance-right:9pt;mso-wrap-distance-top:0pt;mso-wrap-distance-bottom:0pt;margin-top:-7.2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629" w:type="dxa"/>
                            <w:tcBorders/>
                            <w:vAlign w:val="center"/>
                          </w:tcPr>
                          <w:p>
                            <w:pPr>
                              <w:pStyle w:val="Text"/>
                              <w:spacing w:before="0" w:after="0"/>
                              <w:ind w:left="72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Рис.7  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uk-UA"/>
                              </w:rPr>
                              <w:t xml:space="preserve">  Зображення ситуації догону  ПК на дисплеї повітряної обстановки </w:t>
                            </w:r>
                          </w:p>
                          <w:p>
                            <w:pPr>
                              <w:pStyle w:val="Text"/>
                              <w:spacing w:before="0" w:after="0"/>
                              <w:ind w:left="720" w:hanging="0"/>
                              <w:jc w:val="lef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uk-UA"/>
                              </w:rPr>
                              <w:t>(а - реальна повітряна ситуація, б - відображення на дисплеї БСП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ind w:firstLine="540"/>
        <w:jc w:val="both"/>
        <w:rPr>
          <w:iCs/>
          <w:lang w:val="uk-UA"/>
        </w:rPr>
      </w:pPr>
      <w:r>
        <w:rPr>
          <w:iCs/>
          <w:lang w:val="uk-UA"/>
        </w:rPr>
        <w:t xml:space="preserve">Слід також відзначити, що на такому ж індикаторі повільнішого ПК взагалі не буде показано можливого конфлікту, оскільки об’єкт позаду взагалі не відображається. У реальних умовах ця ситуація ще ускладнюється, коли літак маневрує (рис. 8), оскільки інформація на дисплеї БСПЗ буде подана у такому вигляді, що складеться враження ніби на зустрічному курсі наближається ПК, і крім того постійно змінює свою траєкторію руху.      </w:t>
      </w:r>
    </w:p>
    <w:p>
      <w:pPr>
        <w:pStyle w:val="Normal"/>
        <w:autoSpaceDE w:val="false"/>
        <w:ind w:firstLine="540"/>
        <w:jc w:val="center"/>
        <w:rPr>
          <w:iCs/>
          <w:lang w:val="uk-UA"/>
        </w:rPr>
      </w:pPr>
      <w:r>
        <w:rPr>
          <w:iCs/>
          <w:lang w:val="uk-UA"/>
        </w:rPr>
        <w:drawing>
          <wp:inline distT="0" distB="0" distL="0" distR="0">
            <wp:extent cx="4059555" cy="22536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97965</wp:posOffset>
                </wp:positionH>
                <wp:positionV relativeFrom="paragraph">
                  <wp:posOffset>79375</wp:posOffset>
                </wp:positionV>
                <wp:extent cx="4844415" cy="48196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0" w:after="0"/>
                                    <w:ind w:left="720" w:hanging="720"/>
                                    <w:rPr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Рис.8  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Зображення на дисплеї повітряної обстановки ситуації догону  ПК у  ході виконання маневру ПК 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0" w:after="0"/>
                                    <w:ind w:left="72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(а -  відображення на дисплеї БСПЗ , б - реальна повітряна ситуаці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37.95pt;mso-wrap-distance-left:9pt;mso-wrap-distance-right:9pt;mso-wrap-distance-top:0pt;mso-wrap-distance-bottom:0pt;margin-top:6.2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629" w:type="dxa"/>
                            <w:tcBorders/>
                            <w:vAlign w:val="center"/>
                          </w:tcPr>
                          <w:p>
                            <w:pPr>
                              <w:pStyle w:val="Text"/>
                              <w:spacing w:before="0" w:after="0"/>
                              <w:ind w:left="720" w:hanging="720"/>
                              <w:rPr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Рис.8  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uk-UA"/>
                              </w:rPr>
                              <w:t xml:space="preserve">  Зображення на дисплеї повітряної обстановки ситуації догону  ПК у  ході виконання маневру ПК  </w:t>
                            </w:r>
                          </w:p>
                          <w:p>
                            <w:pPr>
                              <w:pStyle w:val="Text"/>
                              <w:spacing w:before="0" w:after="0"/>
                              <w:ind w:left="720" w:hanging="0"/>
                              <w:jc w:val="lef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uk-UA"/>
                              </w:rPr>
                              <w:t>(а -  відображення на дисплеї БСПЗ , б - реальна повітряна ситуаці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Наведене вище вказує на те, що  згідно відносного руху відмітки ПК і відсутності вектора швидкості, дуже важко передбачити розвиток ситуації, базуючись виключно на дисплеї БСПЗ, тому маневри спрямовані на вихід з конфліктної ситуації, розпочаті пілотом  тільки на основі даних  від індикатора повітряної обстановки, мають знижену безпек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ведені проблеми  вказують на те, що маневри, розпочаті тільки за інформацією з дисплею БСПЗ,  мають знижену льотну безпеку і можуть призвести до значного ускладнення конфліктної ситуації і, як наслідок, до збільшення економічних витрат на уникнення конфлікту. </w:t>
      </w:r>
    </w:p>
    <w:p>
      <w:pPr>
        <w:pStyle w:val="Normal"/>
        <w:autoSpaceDE w:val="false"/>
        <w:ind w:firstLine="539"/>
        <w:jc w:val="both"/>
        <w:rPr/>
      </w:pPr>
      <w:r>
        <w:rPr>
          <w:lang w:val="uk-UA"/>
        </w:rPr>
        <w:t xml:space="preserve">Але і до цих пір трапляються випадки, коли один з пілотів ПК базуючись на зображені повітряної обстановки на дисплеї  БСПЗ, намагається уникнути можливого конфлікту за допомогою маневрування у горизонтальній площині. Це можна пояснити тим, що екіпаж намагається не допустити „спрацювання” </w:t>
      </w:r>
      <w:r>
        <w:rPr>
          <w:lang w:val="en-US"/>
        </w:rPr>
        <w:t>TCAS</w:t>
      </w:r>
      <w:r>
        <w:rPr>
          <w:lang w:val="uk-UA"/>
        </w:rPr>
        <w:t xml:space="preserve">. Оскільки алгоритми розв’язання конфліктних ситуацій передбачають маневрування тільки у вертикальній площині, а маневр у горизонтальній площині є більш економічніший. Тому прагнення зекономити є цілком природне, але не завжди доцільним, оскільки вимагає повного і точного знання повітряної обстановки навколо літака. </w:t>
      </w:r>
    </w:p>
    <w:p>
      <w:pPr>
        <w:pStyle w:val="Normal"/>
        <w:autoSpaceDE w:val="false"/>
        <w:ind w:firstLine="539"/>
        <w:jc w:val="both"/>
        <w:rPr>
          <w:lang w:val="uk-UA"/>
        </w:rPr>
      </w:pPr>
      <w:r>
        <w:rPr>
          <w:lang w:val="uk-UA"/>
        </w:rPr>
        <w:t xml:space="preserve">Пілоти не повинні намагатися самостійно вирішувати конфліктну ситуацію, використовуючи тільки інформацію з дисплею БСПЗ, а повинні цілком покластися на алгоритми розв’язання конфліктних ситуацій, закладені у БСПЗ та своєчасно реагувати на зауваження системи і правильно виконувати надані  рекомендації.  </w:t>
      </w:r>
    </w:p>
    <w:p>
      <w:pPr>
        <w:pStyle w:val="Normal"/>
        <w:autoSpaceDE w:val="false"/>
        <w:spacing w:before="240" w:after="120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Список літератури</w:t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rPr/>
      </w:pPr>
      <w:r>
        <w:rPr>
          <w:lang w:val="uk-UA"/>
        </w:rPr>
        <w:t>T</w:t>
      </w:r>
      <w:r>
        <w:rPr>
          <w:vertAlign w:val="superscript"/>
          <w:lang w:val="uk-UA"/>
        </w:rPr>
        <w:t>2</w:t>
      </w:r>
      <w:r>
        <w:rPr>
          <w:lang w:val="uk-UA"/>
        </w:rPr>
        <w:t>CAS. Керівництво з експлуатації для пілотів.</w:t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rPr>
          <w:lang w:val="uk-UA"/>
        </w:rPr>
      </w:pPr>
      <w:r>
        <w:rPr>
          <w:lang w:val="uk-UA"/>
        </w:rPr>
        <w:t xml:space="preserve">ACAS II бюлетень №3. </w:t>
      </w:r>
      <w:r>
        <w:rPr>
          <w:i/>
          <w:iCs/>
          <w:sz w:val="22"/>
          <w:szCs w:val="22"/>
          <w:lang w:val="uk-UA"/>
        </w:rPr>
        <w:t>Джон ЛО</w:t>
      </w:r>
      <w:r>
        <w:rPr>
          <w:iCs/>
          <w:lang w:val="uk-UA"/>
        </w:rPr>
        <w:t xml:space="preserve">, Брюссель, Євроконтроль, 2003р. -8с. </w:t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rPr>
          <w:lang w:val="uk-UA"/>
        </w:rPr>
      </w:pPr>
      <w:r>
        <w:rPr>
          <w:lang w:val="uk-UA"/>
        </w:rPr>
        <w:t xml:space="preserve">ACAS II бюлетень №6. </w:t>
      </w:r>
      <w:r>
        <w:rPr>
          <w:i/>
          <w:iCs/>
          <w:sz w:val="22"/>
          <w:szCs w:val="22"/>
          <w:lang w:val="uk-UA"/>
        </w:rPr>
        <w:t>Джон ЛО</w:t>
      </w:r>
      <w:r>
        <w:rPr>
          <w:iCs/>
          <w:lang w:val="uk-UA"/>
        </w:rPr>
        <w:t xml:space="preserve">, Брюссель, Євроконтроль, 2005р. -8с.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/>
      </w:pPr>
      <w:r>
        <w:rPr>
          <w:szCs w:val="24"/>
          <w:lang w:val="ru-RU"/>
        </w:rPr>
        <w:t>УДК</w:t>
      </w:r>
      <w:r>
        <w:rPr>
          <w:szCs w:val="24"/>
          <w:lang w:val="en-US"/>
        </w:rPr>
        <w:t xml:space="preserve"> 629.735.051.(043.2)</w:t>
      </w:r>
    </w:p>
    <w:p>
      <w:pPr>
        <w:pStyle w:val="Normal"/>
        <w:autoSpaceDE w:val="false"/>
        <w:spacing w:lineRule="auto" w:line="480"/>
        <w:ind w:firstLine="540"/>
        <w:jc w:val="right"/>
        <w:rPr>
          <w:lang w:val="en-US"/>
        </w:rPr>
      </w:pPr>
      <w:r>
        <w:rPr>
          <w:lang w:val="en-US"/>
        </w:rPr>
        <w:t xml:space="preserve">I.V. Ostroumov,(IIDS, NAU), Ukraine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mperfection of systems of  indication air traffic around aircraft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in problems of cooperation aircrew with system of air traffic indication are </w:t>
      </w:r>
      <w:r>
        <w:rPr>
          <w:lang w:val="en-US" w:eastAsia="en-US"/>
        </w:rPr>
        <w:t>considered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>There have been shown the reasons of pilot’s miss understanding situation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92525</wp:posOffset>
              </wp:positionH>
              <wp:positionV relativeFrom="paragraph">
                <wp:posOffset>-312420</wp:posOffset>
              </wp:positionV>
              <wp:extent cx="768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4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0"/>
      <w:ind w:firstLine="300"/>
      <w:jc w:val="both"/>
    </w:pPr>
    <w:rPr>
      <w:sz w:val="18"/>
      <w:szCs w:val="1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10:00Z</dcterms:created>
  <dc:creator>Ivan</dc:creator>
  <dc:description/>
  <dc:language>en-US</dc:language>
  <cp:lastModifiedBy>Ivan</cp:lastModifiedBy>
  <cp:lastPrinted>2006-07-08T21:35:00Z</cp:lastPrinted>
  <dcterms:modified xsi:type="dcterms:W3CDTF">2006-08-29T04:36:00Z</dcterms:modified>
  <cp:revision>86</cp:revision>
  <dc:subject/>
  <dc:title>Проблеми використання інформації системи запобігання зіткнень повітряних судів</dc:title>
</cp:coreProperties>
</file>