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977828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aps/>
          <w:sz w:val="28"/>
          <w:szCs w:val="28"/>
        </w:rPr>
        <w:t>Господарське законодавст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та підприємництво"</w:t>
      </w:r>
    </w:p>
    <w:p>
      <w:pPr>
        <w:pStyle w:val="Heading3"/>
        <w:rPr/>
      </w:pPr>
      <w:r>
        <w:rPr/>
        <w:t xml:space="preserve">Напрям підготовки: </w:t>
        <w:tab/>
        <w:t>6.030503 "Міжнародна економі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4       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8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  <w:tab/>
        <w:tab/>
        <w:tab/>
        <w:t>Д</w:t>
      </w:r>
      <w:r>
        <w:rPr>
          <w:sz w:val="28"/>
          <w:szCs w:val="28"/>
        </w:rPr>
        <w:t>иф. залік</w:t>
      </w:r>
      <w:r>
        <w:rPr>
          <w:sz w:val="28"/>
        </w:rPr>
        <w:t xml:space="preserve"> </w:t>
        <w:tab/>
        <w:t>– 5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6-01-20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firstLine="540"/>
        <w:jc w:val="both"/>
        <w:rPr/>
      </w:pPr>
      <w:r>
        <w:rPr/>
        <w:t xml:space="preserve">Навчальна програма дисципліни "Господарське законодавство" розроблена на основі освітньо-професійної програми та навчального плану  № НБ-6-6.030503/11 від 24.12.2010 р. підготовки фахівців освітньо-кваліфікаційного рівня "Бакалавр" </w:t>
      </w:r>
      <w:r>
        <w:rPr>
          <w:spacing w:val="-2"/>
        </w:rPr>
        <w:t xml:space="preserve">за напрямом </w:t>
      </w:r>
      <w:r>
        <w:rPr/>
        <w:t>6.030503 "Міжнародна економіка"</w:t>
      </w:r>
      <w:r>
        <w:rPr>
          <w:spacing w:val="-2"/>
        </w:rPr>
        <w:t xml:space="preserve">, </w:t>
      </w:r>
      <w:r>
        <w:rPr/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старший викладач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А. Гели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Навчальна програма </w:t>
      </w:r>
      <w:r>
        <w:rPr>
          <w:bCs/>
          <w:spacing w:val="-8"/>
          <w:sz w:val="28"/>
          <w:szCs w:val="28"/>
        </w:rPr>
        <w:t xml:space="preserve">обговорена </w:t>
      </w:r>
      <w:r>
        <w:rPr>
          <w:sz w:val="28"/>
          <w:szCs w:val="28"/>
        </w:rPr>
        <w:t xml:space="preserve">та схвалена </w:t>
      </w:r>
      <w:r>
        <w:rPr>
          <w:bCs/>
          <w:spacing w:val="-8"/>
          <w:sz w:val="27"/>
          <w:szCs w:val="27"/>
        </w:rPr>
        <w:t xml:space="preserve">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 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Heading3"/>
        <w:ind w:firstLine="720"/>
        <w:jc w:val="both"/>
        <w:rPr/>
      </w:pPr>
      <w:r>
        <w:rPr/>
        <w:t xml:space="preserve">Навчальна програма обговорена та схвалена на засіданні випускової кафедри напряму 6.030503 "Міжнародна економіка" – </w:t>
      </w:r>
      <w:r>
        <w:rPr>
          <w:szCs w:val="28"/>
        </w:rPr>
        <w:t>кафедрою міжнародної економіки,</w:t>
      </w:r>
      <w:r>
        <w:rPr/>
        <w:t xml:space="preserve"> протокол №_____ від "_____"___________2011 р.</w:t>
      </w:r>
    </w:p>
    <w:p>
      <w:pPr>
        <w:pStyle w:val="Heading5"/>
        <w:ind w:firstLine="720"/>
        <w:jc w:val="left"/>
        <w:rPr/>
      </w:pPr>
      <w:r>
        <w:rPr/>
        <w:t xml:space="preserve">Завідувач кафедри _______________________________ О. Ложачевська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20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 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2.</w:t>
            </w:r>
            <w:r>
              <w:rPr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 w:val="28"/>
                <w:szCs w:val="28"/>
              </w:rPr>
              <w:t>Основні засади господарської діяльності</w:t>
            </w:r>
            <w:r>
              <w:rPr>
                <w:spacing w:val="-2"/>
                <w:sz w:val="27"/>
                <w:szCs w:val="27"/>
              </w:rPr>
              <w:t>"…………………</w:t>
            </w:r>
          </w:p>
          <w:p>
            <w:pPr>
              <w:pStyle w:val="Normal"/>
              <w:spacing w:before="120" w:after="0"/>
              <w:ind w:left="540" w:right="-57" w:hanging="540"/>
              <w:jc w:val="both"/>
              <w:rPr/>
            </w:pPr>
            <w:r>
              <w:rPr>
                <w:spacing w:val="-2"/>
                <w:sz w:val="27"/>
                <w:szCs w:val="27"/>
              </w:rPr>
              <w:t>2.2. Модуль №2 "</w:t>
            </w:r>
            <w:r>
              <w:rPr>
                <w:sz w:val="28"/>
                <w:szCs w:val="28"/>
              </w:rPr>
              <w:t>Правосуб’єктність  господарських організацій та правові засоби забезпечення динаміки їх діяльності</w:t>
            </w:r>
            <w:r>
              <w:rPr>
                <w:spacing w:val="-2"/>
                <w:sz w:val="28"/>
                <w:szCs w:val="28"/>
              </w:rPr>
              <w:t>"</w:t>
            </w:r>
            <w:r>
              <w:rPr>
                <w:spacing w:val="-2"/>
                <w:sz w:val="27"/>
                <w:szCs w:val="27"/>
              </w:rPr>
              <w:t>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ab/>
      </w: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ої підготовки фахівця</w:t>
      </w:r>
    </w:p>
    <w:p>
      <w:pPr>
        <w:pStyle w:val="Heading"/>
        <w:ind w:firstLine="540"/>
        <w:jc w:val="both"/>
        <w:rPr/>
      </w:pPr>
      <w:r>
        <w:rPr/>
        <w:t>Да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Heading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та викладання навчальної дисципліни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8"/>
          <w:szCs w:val="28"/>
          <w:lang w:val="en-US" w:eastAsia="en-US"/>
        </w:rPr>
        <w:t xml:space="preserve">«Господарське законодавство» - </w:t>
      </w:r>
      <w:r>
        <w:rPr>
          <w:sz w:val="28"/>
          <w:szCs w:val="28"/>
        </w:rPr>
        <w:t>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en-US" w:eastAsia="en-US"/>
        </w:rPr>
        <w:t>Дана дисциплна призначена для студентів факультету</w:t>
      </w:r>
      <w:r>
        <w:rPr>
          <w:sz w:val="28"/>
          <w:szCs w:val="28"/>
        </w:rPr>
        <w:t xml:space="preserve"> економіки та підприємництва  </w:t>
      </w:r>
      <w:r>
        <w:rPr>
          <w:sz w:val="28"/>
          <w:szCs w:val="28"/>
          <w:lang w:val="en-US" w:eastAsia="en-US"/>
        </w:rPr>
        <w:t>і покликана сформулювати у студентів необхідні правові знання, які невід’ємно пов’язані з їх професійною підготовкою та подальшою професійною діяльністю.</w:t>
      </w:r>
    </w:p>
    <w:p>
      <w:pPr>
        <w:pStyle w:val="Heading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Завдання вивчення навчальної дисциплін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. </w:t>
      </w:r>
    </w:p>
    <w:p>
      <w:pPr>
        <w:pStyle w:val="Heading"/>
        <w:jc w:val="both"/>
        <w:rPr>
          <w:b/>
          <w:b/>
        </w:rPr>
      </w:pPr>
      <w:r>
        <w:rPr>
          <w:b/>
        </w:rPr>
        <w:t>1.4. Інтегровані вимоги до знань і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>У результаті вивчення господарського законодавства студент повинен:</w:t>
      </w:r>
    </w:p>
    <w:p>
      <w:pPr>
        <w:pStyle w:val="Heading"/>
        <w:ind w:firstLine="567"/>
        <w:jc w:val="both"/>
        <w:rPr>
          <w:i/>
          <w:i/>
        </w:rPr>
      </w:pPr>
      <w:r>
        <w:rPr>
          <w:i/>
        </w:rPr>
        <w:t xml:space="preserve">Знати: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й режим майнової основи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і зобов’язання та договор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  <w:t>Вміти: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агальні та відмітні риси в правовому становищі суб’єктів господарювання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их модулів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i/>
        </w:rPr>
        <w:t xml:space="preserve">двох </w:t>
      </w:r>
      <w:r>
        <w:rPr/>
        <w:t xml:space="preserve">навчальних модулів </w:t>
      </w:r>
      <w:r>
        <w:rPr>
          <w:i/>
        </w:rPr>
        <w:t xml:space="preserve">у п’ятому </w:t>
      </w:r>
      <w:r>
        <w:rPr/>
        <w:t xml:space="preserve">семестрі. </w:t>
      </w:r>
    </w:p>
    <w:p>
      <w:pPr>
        <w:pStyle w:val="3"/>
        <w:rPr/>
      </w:pPr>
      <w:r>
        <w:rPr/>
        <w:tab/>
        <w:t xml:space="preserve">1.5.1. У результаті засвоєння навчального матеріалу навчального модуля </w:t>
      </w:r>
      <w:r>
        <w:rPr>
          <w:i/>
        </w:rPr>
        <w:t>№1 „Основні засади господарської діяльності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господарюючих суб’єкті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;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 xml:space="preserve">1.5.2. У результаті засвоєння навчального матеріалу навчального модуля </w:t>
      </w:r>
      <w:r>
        <w:rPr>
          <w:i/>
        </w:rPr>
        <w:t>№2 „Правосуб’єктність  господарських організацій та правові засоби забезпечення динаміки їх діяльності 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</w:t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холдингових компан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господарське законодавство, що регламентує правове становище окремих суб’єктів господарювання.</w:t>
      </w:r>
    </w:p>
    <w:p>
      <w:pPr>
        <w:pStyle w:val="21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щод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в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вес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ідприєм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ідприєм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ік і аналіз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ік і аналіз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законод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законодавст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74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58800" cy="228600"/>
                <wp:effectExtent l="1905" t="444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 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0.8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125095</wp:posOffset>
                </wp:positionV>
                <wp:extent cx="568325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85pt" to="377.6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/>
        <w:t>теор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ткова сист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даткова систем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в галузях економ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в галузях економіки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40"/>
        <w:jc w:val="center"/>
        <w:rPr/>
      </w:pPr>
      <w:r>
        <w:rPr>
          <w:b/>
          <w:sz w:val="28"/>
          <w:szCs w:val="28"/>
        </w:rPr>
        <w:t>2.1. Модуль №1 „Основні засади господарської діяльності”</w:t>
      </w:r>
    </w:p>
    <w:p>
      <w:pPr>
        <w:pStyle w:val="TextBody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а діяльність як об’єкт правового регулювання</w:t>
      </w:r>
    </w:p>
    <w:p>
      <w:pPr>
        <w:pStyle w:val="Normal"/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ні риси (ознаки) господарської діяльності. Галузі та види господарської діяльності. Способи здійснення господарської діяльності: господарська комерційна діяльність (підприємництво); некомерційна господарська діяльність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о як спосіб здійснення господарської діяльності. Поняття та характерні ознаки підприємницької діяльності. Її організаційні форми. Співвідношення понять “підприємницька” та “господарська” діяльність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ерційне господарювання як спосіб здійснення господарської діяльності. Поняття та характерні ознаки некомерційного господарювання. Його організаційні форми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подарче забезпечення діяльності негосподарюючих суб’єктів.</w:t>
      </w:r>
    </w:p>
    <w:p>
      <w:pPr>
        <w:pStyle w:val="Normal"/>
        <w:spacing w:lineRule="exact" w:line="34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ування господарських ризиків як різновид господарської діяльності.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2</w:t>
      </w:r>
      <w:r>
        <w:rPr>
          <w:sz w:val="28"/>
          <w:szCs w:val="28"/>
        </w:rPr>
        <w:t>. Державне регулювання господарської діяльності як форма охорони публічних інтересів в умовах змішаної економік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б’єктивна зумовленість державного регулювання господарської діяльності. Основні напрямки та функції державного регулювання господарської діяльності. Конституційно-правові засади державного регулювання господарської діяльност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Форми державного регулювання: управління, контроль, планування, нормативне регулювання. Методи державного регулювання: адміністративні, економічн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Державне замовлення як особлива форма державного регулювання. Поняття та зміст державного контракту. Замовники та виконавці державного контракту. Відповідальність за ухилення від укладення та невиконання державних контрактів.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, які здійснюють контроль за фінансово-господарською діяльністю суб’єктів господарювання: види та межі компетенції. 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рми державного контролю. Правові форми та підстави здійснення поточного контролю. Подальший контроль. Планові та позапланові виїзні перевірки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3</w:t>
      </w:r>
      <w:r>
        <w:rPr>
          <w:sz w:val="28"/>
          <w:szCs w:val="28"/>
        </w:rPr>
        <w:t xml:space="preserve">. Господарське законодавство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 xml:space="preserve">Поняття та ознаки господарського законодавства.  Цілі та функції господарського законодавства. Співвідношення господарського права і господарського законодавства. Система (структура) господарського законодавств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і акти господарського законодавства: поняття і види. Державна реєстрація нормативних актів міністерств, інших органів державної виконавчої влади, органів місцевого самоврядування та  органів господарського управління та контролю.</w:t>
      </w:r>
    </w:p>
    <w:p>
      <w:pPr>
        <w:pStyle w:val="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Поняття господарсько–правової норми.  Особливості і види господарсько-правових нор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удової практики в удосконаленні господарського законодавств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Cs w:val="false"/>
          <w:szCs w:val="28"/>
        </w:rPr>
        <w:t>Тема 2.1.4.</w:t>
      </w:r>
      <w:r>
        <w:rPr>
          <w:szCs w:val="28"/>
        </w:rPr>
        <w:t xml:space="preserve"> Загальні положення про суб’єктів господарювання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оняття та  класифікація видів суб’єктів господарювання. Ознаки суб’єктів господарювання: організаційна єдність; майнова самостійність; господарська правосуб’єктність. Їх права та обов’язки. Обмежувачі в діяльності суб’єктів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 xml:space="preserve">Співвідношення понять “організації” та “господарські організації”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Індивідуальні підприємці як суб’єкти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Господарські організації як суб’єкти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Особливості правосуб’єктності структурних підрозділів господарських організацій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егосподарські організації як учасники господарських правовідносин.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1.5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творення та припинення суб’єктів господарювання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способи створення суб’єктів господарювання. Порядок і основні етапи створення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Державна реєстрація суб’єктів господарювання як загальна умова легітимації їх діяльності: мета та зміст. Ознаки та принципи державної реєстрації. Підстави відмови у державній реєстрації. Перереєстрація суб’єктів господарювання. Скасування державної реєстр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ування господарської діяльності. Патентування  окремих видів господарської діяльності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имоги, що пред’являються до результатів господарської діяльності суб’єктів господарювання. П</w:t>
      </w:r>
      <w:r>
        <w:rPr>
          <w:bCs/>
          <w:sz w:val="28"/>
          <w:szCs w:val="28"/>
        </w:rPr>
        <w:t>равове регулювання якості продукції, робіт та послуг.</w:t>
      </w:r>
      <w:r>
        <w:rPr>
          <w:sz w:val="28"/>
          <w:szCs w:val="28"/>
        </w:rPr>
        <w:t xml:space="preserve"> Стандартизація. Державне управління стандартизацією. Види стандартів та їх значення в забезпеченні якості продукції. Державні стандарти. Галузеві стандарти. Стандарти науково-технічних та інженерних товариств і спілок. Стандарти підприємств. Технічні умови. Метрологія Державне управління метрологією. Сертифікація продукції. Державна система сертифік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підтвердження відповідності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ипинення діяльності  суб’єктів господарювання. Підстави, порядок та способи припинення. Тимчасове зупинення діяльності суб’єктів господарського права. Співвідношення понять “ліквідація” та “реорганізація”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аслідки припинення діяльності суб’єктів господарювання. Особливості окремих видів  реорганізаційних та ліквідаційних процедур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>
          <w:bCs/>
          <w:sz w:val="28"/>
          <w:szCs w:val="28"/>
        </w:rPr>
        <w:t>Тема 2.1.6.</w:t>
      </w:r>
      <w:r>
        <w:rPr>
          <w:sz w:val="28"/>
          <w:szCs w:val="28"/>
        </w:rPr>
        <w:t xml:space="preserve"> Правове регулювання відновлення платоспроможності боржника чи визнання його банкруто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неспроможності та банкрутства суб`єктів господарювання. Ознаки, завдання та принципи інституту банкрутства. Нормативно-правова характеристика банкрут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правові та процесуально-правові умови порушення провадження у справах про банкрутство. Порядок та наслідки порушення провадження. Учасники у справі про банкрутство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і інститути, що обслуговують банкрутство. Досудова санація. Судові процедури: розпорядження майном; санація; ліквідація; мирова угод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ідки визнання боржника банкрутом. Ліквідаційний процес. Значення черговості задоволення претензій кредиторів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ипинення справи про банкрутство. Особливості банкрутства окремих категорій суб’єктів підприємницької діяльності.</w:t>
      </w:r>
    </w:p>
    <w:p>
      <w:pPr>
        <w:pStyle w:val="Normal"/>
        <w:spacing w:lineRule="exact" w:line="3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Тема 2.1.7.</w:t>
      </w:r>
      <w:r>
        <w:rPr>
          <w:sz w:val="28"/>
          <w:szCs w:val="28"/>
        </w:rPr>
        <w:t xml:space="preserve"> Правовий режим майна суб’єктів господарювання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майна суб’єктів господарювання та його правового режиму. Джерела формування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і титули майна суб’єктів господарювання. Право власності. Право господарського відання. Право оперативного управління. Право оперативного використання майна. Господарська оренда (лізинг)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майна суб’єктів господарювання. Виробничі фонди (основні та оборотні). Амортизація основних фондів та нематеріальних активів. Особливості правового режиму готової продукції. Поняття та види спеціальних фондів та резерві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нні папери як особливий вид майна суб’єктів господарюванн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ий механізм та способи відчуження державного та комунального  майна. Правова регламентація приватизації майна державного та комунального майна.</w:t>
      </w:r>
    </w:p>
    <w:p>
      <w:pPr>
        <w:pStyle w:val="31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Модуль №2 „Правосуб’єктність  господарських організацій та правові засоби забезпечення динаміки їх діяльності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підприємств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 правова природа підприємств. Ознаки підприємств. Види підприємств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 xml:space="preserve">Поняття та види підприємств публічної власності. Організаційно-правові форми підприємств публічної власності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ий статус державного та комунального підприємства. Поняття та ознаки державного підприємства. Поняття та ознаки комунального підприємства. Особливості правового статусу казенного підприємства.</w:t>
      </w:r>
    </w:p>
    <w:p>
      <w:pPr>
        <w:pStyle w:val="31"/>
        <w:spacing w:lineRule="exact" w:line="340"/>
        <w:rPr/>
      </w:pPr>
      <w:r>
        <w:rPr>
          <w:bCs/>
        </w:rPr>
        <w:t xml:space="preserve"> </w:t>
      </w:r>
      <w:r>
        <w:rPr/>
        <w:t>Підприємства колективної власності. Поняття та характерні риси виробничого кооперативу. Особливості правового становища сільськогосподарських виробничих кооперативів. Споживча кооперація та його підприємства. Підприємства об’єднань громадян, релігійних організаці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Приватні підприємства. Орендні підприємства. Фермерське господарство. Підприємство з іноземними інвестиціями. Іноземне підприємство.</w:t>
      </w:r>
    </w:p>
    <w:p>
      <w:pPr>
        <w:pStyle w:val="31"/>
        <w:spacing w:lineRule="exact" w:line="340"/>
        <w:rPr/>
      </w:pPr>
      <w:r>
        <w:rPr>
          <w:bCs/>
        </w:rPr>
        <w:t>Особливість господарської правосуб’єктності</w:t>
      </w:r>
      <w:r>
        <w:rPr/>
        <w:t xml:space="preserve"> дочірніх підприємств.</w:t>
      </w:r>
    </w:p>
    <w:p>
      <w:pPr>
        <w:pStyle w:val="Heading2"/>
        <w:spacing w:lineRule="exact" w:line="34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об’єднань підприємств та органів господарського керівниц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exact" w:line="340"/>
        <w:jc w:val="both"/>
        <w:rPr>
          <w:bCs w:val="false"/>
          <w:i/>
          <w:i/>
          <w:iCs/>
          <w:szCs w:val="28"/>
        </w:rPr>
      </w:pPr>
      <w:r>
        <w:rPr>
          <w:bCs w:val="false"/>
          <w:szCs w:val="28"/>
        </w:rPr>
        <w:t>Господарські об’єднання: поняття та види. Холдингова компанія як форма співробітництва в межах об’єднання підприємств. Специфіка її правового статусу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 господарського керівництва загальної компетенції. Органи господарського керівництва спеціальної компетенції. Функції та компетенція.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3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господарських</w:t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иств та виробничих кооперативів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Поняття та види господарських товариств. Особливості правового становища акціонерних товариств та їх види. Порівняльно-правова характеристика приватного та публічного акціонерного товари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 становище товариства з обмежен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додатков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повного товариств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командитного товариства та його учасників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івняльно-правова характеристика господарських товариств та господарських об’єднань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е становище виробничих кооперативів.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</w:t>
      </w:r>
      <w:r>
        <w:rPr>
          <w:b w:val="false"/>
          <w:bCs w:val="false"/>
          <w:sz w:val="28"/>
          <w:szCs w:val="28"/>
        </w:rPr>
        <w:t>.4. Господарські договори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го договору. Його функції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укладення господарського договору. Традиційний порядок укладення господарських договорів. Конкурентні способи укладення господарських договорів. Укладення господарського договору шляхом переговорів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господарського договору. Форма господарського договору. Модифікації письмової форми господарського договору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Ціни і ціноутворення в сфері господарювання. 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Визнання господарського договору недійсним та правові наслідки. Визнання господарського договору неукладеним та правові наслідки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зміни і розірвання господарського  договору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безпечення належного виконання господарського договору. Правова, в т.ч. договірна і претензійно-позовна робота. Позитивне стимулювання. Негативне стимулюванн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5</w:t>
      </w:r>
      <w:r>
        <w:rPr>
          <w:b w:val="false"/>
          <w:bCs w:val="false"/>
          <w:sz w:val="28"/>
          <w:szCs w:val="28"/>
        </w:rPr>
        <w:t>. Відповідальність у господарських правовідносинах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 – правової відповідальності. Класифікація господарсько – правових санкцій: за критерієм змісту впливу; за характером порушених відносин; за критерієм спрямованості впливу та механізму реалізації. Співвідношення понять “санкція” та “відповідальність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 господарсько-правової відповідальності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Відшкодування збитків як вид господарсько-правової відповідальності: поняття, сфера застосування, механізм реалізації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Штрафні санкції: поняття, сфера застосування, види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іскація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господарські штрафи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господарськ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о-організаційн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госпрозрахункові (оціночні) санкції: поняття, сфера застосування, механізм реалізації.</w:t>
      </w:r>
    </w:p>
    <w:p>
      <w:pPr>
        <w:pStyle w:val="31"/>
        <w:spacing w:lineRule="exact" w:line="340"/>
        <w:rPr/>
      </w:pPr>
      <w:r>
        <w:rPr/>
        <w:t>Функції господарсько – правової відповідальності.</w:t>
      </w:r>
    </w:p>
    <w:p>
      <w:pPr>
        <w:pStyle w:val="31"/>
        <w:spacing w:lineRule="exact" w:line="340"/>
        <w:rPr/>
      </w:pPr>
      <w:r>
        <w:rPr/>
        <w:t>Підстави господарсько-правової відповідальності: юридичні та фактичні. Поняття вини у господарському праві.</w:t>
      </w:r>
    </w:p>
    <w:p>
      <w:pPr>
        <w:pStyle w:val="Heading5"/>
        <w:spacing w:lineRule="exact" w:line="340" w:before="0" w:after="0"/>
        <w:ind w:firstLine="709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і засади захисту економічної конкуренції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необхідність та регулюючий вплив держави при забезпеченні умов конкурентної боротьби. Правова природа підтримки конкуренції в Україні. Поняття та структура конкурентного законодавства. Класифікація порушень конкурентного законодав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і економіко-правові категорії конкурентного законодавства. Економічна конкуренція. Монопольне (домінуюче) становище. Суб’єкт господарювання та група суб’єктів господарювання. Контроль. Товар та ринок това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елементи антимонопольного регулювання. Організаційно-правові заходи антимонопольного регулювання. Спостереження. Контрольно-профілактичні заходи. Присікальні (каральні) захо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існа конкуренція: поняття та види. Умови застосування Закону України „Про захист від недобросовісної конкуренції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7</w:t>
      </w:r>
      <w:r>
        <w:rPr>
          <w:b w:val="false"/>
          <w:bCs w:val="false"/>
          <w:sz w:val="28"/>
          <w:szCs w:val="28"/>
        </w:rPr>
        <w:t>. Правове регулювання фінансової діяльност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фінансової діяльності суб’єктів господарю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труктура банківської системи. Банківські операції та їх види. Порядок відкриття рахунків в банках в національній та іноземній валю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и та форми розрахунків між суб’єктами господарювання. Безготівкові розрахунки та їх види. Готівкові розрахунки. Безспірне списання коштів, що знаходяться на рахунках в б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обігу готі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кредитних організацій. Кредитування та кредити. Правове регулювання окремих форм та видів креди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8</w:t>
      </w:r>
      <w:r>
        <w:rPr>
          <w:b w:val="false"/>
          <w:bCs w:val="false"/>
          <w:sz w:val="28"/>
          <w:szCs w:val="28"/>
        </w:rPr>
        <w:t>.  Правове регулювання біржової діяльн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няття біржової діяльності. Поняття та юридичні ознаки біржі.  Види бірж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ласифікація товарних бірж. Функції, права та обов’язки товарної біржі. Організація біржової торгівлі та її учасники. Організаційна структура та органи управлінн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біржових угод. Фома і зміст біржових угод. Порядок укладення і виконання біржових у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як обов’язковий документ товарної біржі. Призначення та місце в системі нормативних актів, що регулюють біржову діяльність. Зміст та порядок прийняття. Процедура проведення біржових торгів. Відповідальність за порушення правил біржов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ового становище фондової біржі. Особливі умови припинення діяльності фондової бірж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Тема 2.2.9</w:t>
      </w:r>
      <w:r>
        <w:rPr>
          <w:bCs/>
          <w:sz w:val="28"/>
          <w:szCs w:val="28"/>
        </w:rPr>
        <w:t>. Правові засади аудиту, бухгалтерського обліку та звітності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джерела правового регулювання бухгалтерського обліку. Суб’єкти та об’єкти бухгалтерського обліку. Принципи бухгалтерського обліку.</w:t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а (фінансова) звітність. Статистична інформація.</w:t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б’єкти аудиторської діяльності. Види аудиторських перевір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від 16 січня 2003 року // Відомості Верховної Ради – 2003, №18, №19,-20, №21-22. – ст.144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ий процесуальний кодекс України від </w:t>
      </w:r>
      <w:r>
        <w:rPr>
          <w:iCs/>
          <w:color w:val="000000"/>
          <w:sz w:val="28"/>
          <w:szCs w:val="28"/>
        </w:rPr>
        <w:t>6 листопада 1991 року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Прийнятий Верховною Радою України 16 січня 2003 р. // Відомості Верховної Ради - 2003.- №№40-44.- Ст.35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риковський М.М. Господарське законодавство. Навчальний посібник. – 2-е вид. – Львів: Видавництво Національного університету «Львівська політехніка», 2004 – 172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Л.А., Жук І.Л., Неживець О.М.</w:t>
      </w:r>
      <w:r>
        <w:rPr>
          <w:bCs/>
          <w:sz w:val="28"/>
          <w:szCs w:val="28"/>
        </w:rPr>
        <w:t xml:space="preserve"> Господарське право України: Підручник - </w:t>
      </w:r>
      <w:r>
        <w:rPr>
          <w:sz w:val="28"/>
          <w:szCs w:val="28"/>
        </w:rPr>
        <w:t>К.: Кондор, 2009 – 43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Господарське право: Підручник. – К.: Юрінком Інтер, 2005. – 592 с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І.В. Господарське право України: Навч. посібник. – К.: Прецедент, 2006 . – 34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ьке право: Навч.посіб. /Ніколаєва Л.В., Старцев О.В., Пальчук П.М., Іваненко Л.М. – К.: Істина , 2001 – 480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ідприємницьке право України: Підручник / За заг. ред. Р.Б. Шишки.- Харків: Еспада, 2000. - 48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ахметова Н.А. Предпринимательское (хозяйственное) право Украины. Учебное пособие.- Х.: ООО «Одиссей», 2004.- 80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е право Украины: Учебник / Под ред. А.С. Васильева, О.П. Подцерковного – Х.; ООО «Одиссей», 2005. – 464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право. Учебник /Под ред. В.К. Мамутова.- К.: Юрінком Інтер, 2002. – 90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Суб’єкти господарського права: монографія – К.: Юрінком Інтер, 2008 – 264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 </w:t>
            </w:r>
            <w:r>
              <w:rPr>
                <w:sz w:val="20"/>
                <w:szCs w:val="20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законодавст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4:00Z</dcterms:created>
  <dc:creator>администратор</dc:creator>
  <dc:description/>
  <cp:keywords/>
  <dc:language>en-US</dc:language>
  <cp:lastModifiedBy>администратор</cp:lastModifiedBy>
  <cp:lastPrinted>2011-04-06T18:35:00Z</cp:lastPrinted>
  <dcterms:modified xsi:type="dcterms:W3CDTF">2011-04-26T19:25:00Z</dcterms:modified>
  <cp:revision>28</cp:revision>
  <dc:subject/>
  <dc:title>МІНІСТЕРСТВО ОСВІТИ І НАУКИ, МОЛОДІ ТА СПОРТУ УКРАЇНИ</dc:title>
</cp:coreProperties>
</file>