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>
          <w:b/>
          <w:sz w:val="20"/>
          <w:szCs w:val="20"/>
        </w:rPr>
        <w:t>УДК</w:t>
      </w:r>
      <w:r>
        <w:rPr>
          <w:b/>
          <w:sz w:val="20"/>
          <w:szCs w:val="20"/>
          <w:lang w:val="en-US"/>
        </w:rPr>
        <w:t xml:space="preserve"> 504</w:t>
      </w:r>
      <w:r>
        <w:rPr>
          <w:b/>
          <w:sz w:val="20"/>
          <w:szCs w:val="20"/>
          <w:lang w:val="uk-UA"/>
        </w:rPr>
        <w:t>.064:656.71(082)</w:t>
      </w:r>
    </w:p>
    <w:p>
      <w:pPr>
        <w:pStyle w:val="Normal"/>
        <w:ind w:firstLine="42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 обеспечения экологической безопасности в зоне аэропорта при загрязнении  окружающей среды нефтепродуктами</w:t>
      </w:r>
    </w:p>
    <w:p>
      <w:pPr>
        <w:pStyle w:val="Normal"/>
        <w:ind w:firstLine="425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Г.М. Франчук д.т.н., профессор </w:t>
      </w:r>
    </w:p>
    <w:p>
      <w:pPr>
        <w:pStyle w:val="Normal"/>
        <w:tabs>
          <w:tab w:val="clear" w:pos="708"/>
          <w:tab w:val="center" w:pos="3274" w:leader="none"/>
          <w:tab w:val="right" w:pos="6124" w:leader="none"/>
        </w:tabs>
        <w:ind w:firstLine="4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 xml:space="preserve"> С.М. Маджд аспирант </w:t>
      </w:r>
    </w:p>
    <w:p>
      <w:pPr>
        <w:pStyle w:val="Normal"/>
        <w:ind w:firstLine="42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циональный авиационный университет Киев, Украина)</w:t>
      </w:r>
    </w:p>
    <w:p>
      <w:pPr>
        <w:pStyle w:val="TextBody"/>
        <w:ind w:firstLine="425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TextBody"/>
        <w:ind w:firstLine="425"/>
        <w:rPr/>
      </w:pPr>
      <w:r>
        <w:rPr>
          <w:sz w:val="20"/>
          <w:szCs w:val="20"/>
        </w:rPr>
        <w:t xml:space="preserve">Об </w:t>
      </w:r>
      <w:r>
        <w:rPr>
          <w:sz w:val="20"/>
          <w:szCs w:val="20"/>
          <w:lang w:val="ru-RU"/>
        </w:rPr>
        <w:t>актуаль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бле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грязн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фтепродукт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ружающ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ы</w:t>
      </w:r>
      <w:r>
        <w:rPr>
          <w:sz w:val="20"/>
          <w:szCs w:val="20"/>
        </w:rPr>
        <w:t xml:space="preserve"> при </w:t>
      </w:r>
      <w:r>
        <w:rPr>
          <w:sz w:val="20"/>
          <w:szCs w:val="20"/>
          <w:lang w:val="ru-RU"/>
        </w:rPr>
        <w:t>авиатранспорт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цесс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видетельствует</w:t>
      </w:r>
      <w:r>
        <w:rPr>
          <w:sz w:val="20"/>
          <w:szCs w:val="20"/>
        </w:rPr>
        <w:t xml:space="preserve"> ряд </w:t>
      </w:r>
      <w:r>
        <w:rPr>
          <w:sz w:val="20"/>
          <w:szCs w:val="20"/>
          <w:lang w:val="ru-RU"/>
        </w:rPr>
        <w:t>литератур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точников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-6]. </w:t>
      </w:r>
      <w:r>
        <w:rPr>
          <w:sz w:val="20"/>
          <w:szCs w:val="20"/>
          <w:lang w:val="ru-RU"/>
        </w:rPr>
        <w:t>Наиболее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интенсив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грязн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ружающ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род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ы</w:t>
      </w:r>
      <w:r>
        <w:rPr>
          <w:sz w:val="20"/>
          <w:szCs w:val="20"/>
        </w:rPr>
        <w:t xml:space="preserve">, в </w:t>
      </w:r>
      <w:r>
        <w:rPr>
          <w:sz w:val="20"/>
          <w:szCs w:val="20"/>
          <w:lang w:val="ru-RU"/>
        </w:rPr>
        <w:t>результа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ятель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виатранспорт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оцессов, как показал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варительный мониторинг, происходит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зо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эропорта</w:t>
      </w:r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Скорость распространения нефтепродуктов в зоне аэропорта и за его пределами в значительной степени зависит от метеорологических условий. Наиболее отчетливо прослеживается влияние направления и скорости ветра, в меньшей степени температура, влажность воздуха и солнечная радиация [7]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аждения твердых и парообразных частиц из атмосферного воздуха, сброса технологических сточных вод, применения спецжидкости для мойки самолетов и обработки взлетно-посадочной полосы, утечки топлив, а также в силу других причин определенное количество полютантов попадает в почву, оседает в ней или распространяется на большие расстояния вместе с поверхностными и почвенными водами.  При этом неизбежно нарушается природный состав почв, загрязняются грунтовые воды и открытые водоемы [5]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 взлете и посадке самолета в атмосферу выделяются жидкие и газообразные продукты сгорания топлива, которые осаждаются вблизи взлетной полосы и накапливаются в почве.</w:t>
      </w:r>
    </w:p>
    <w:p>
      <w:pPr>
        <w:pStyle w:val="TextBody"/>
        <w:ind w:firstLine="425"/>
        <w:rPr/>
      </w:pPr>
      <w:r>
        <w:rPr>
          <w:sz w:val="20"/>
          <w:szCs w:val="20"/>
          <w:lang w:val="ru-RU"/>
        </w:rPr>
        <w:t xml:space="preserve">При попадании нефтяных углеводородов в почву наблюдается интенсивная трансформация ее морфологических и физиологических свойств почвы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7,8</w:t>
      </w:r>
      <w:r>
        <w:rPr>
          <w:sz w:val="20"/>
          <w:szCs w:val="20"/>
        </w:rPr>
        <w:t>].</w:t>
      </w:r>
      <w:r>
        <w:rPr>
          <w:sz w:val="20"/>
          <w:szCs w:val="20"/>
          <w:lang w:val="ru-RU"/>
        </w:rPr>
        <w:t xml:space="preserve"> Глубина проникновения углеводородов зависит от продолжительности загрязнения, состава и концентрации компонентов нефти, ландшафтно-геохимических особенностей территории. Последствия загрязнения  проявляются в смещении реакции почвенного раствора в щелочную сторону, повышением общего содержания углерода в почве в 2-10 раз, а количества углеводородов в 10-100 раз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близи аэропортов происходит также загрязнение подземных вод нефтепродуктами, в основном, за счет утечки жидкого топлива при заправке самолетов, а также за счет технических ошибок при его транспортировке и хранени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 покрытиях аэропортов накапливается смесь, состоящая из пыли, продуктов сгорания топлива, частиц стирающихся шин и других материалов. Вместе с дождевыми потоками все это попадает в водоемы [7]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Мономолекулярный слой нефти на 50% снижает газопропускание, и нефтяные загрязнения препятствуют нормальному газо- и теплообмену между атмосферой и гидросферой (1 т нефти поглощает почти весь кислород, растворенный в 400.000 т воды) [6]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работе [8] изучено влияние нефтяных загрязнений на жизнь гидробионтов, где при этом выделено 5 основных категорий этого влияния: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Непосредственное отравление организмов с летальным исходо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Серьезные нарушения физиологической активности гидробионтов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3.Прямое обволакивание птиц и морских животных нефтепродуктам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4.Болезненные изменения в организме гидробионтов, вызванные внедрением углеводородов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5.Изменение химических, биологических и биохимических свойств среды обитания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Целью данной работы было определение концентрации нефтепродуктов в окружающей среде в зоне аэропорта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Пробы почвы</w:t>
      </w:r>
      <w:r>
        <w:rPr>
          <w:sz w:val="20"/>
          <w:szCs w:val="20"/>
          <w:lang w:val="uk-UA"/>
        </w:rPr>
        <w:t xml:space="preserve"> и</w:t>
      </w:r>
      <w:r>
        <w:rPr>
          <w:sz w:val="20"/>
          <w:szCs w:val="20"/>
        </w:rPr>
        <w:t xml:space="preserve"> воды отбирались в осенний период непосредственно на территории аэропорта, а также на расстоянии до     2  км от него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 отборе проб учитывались метеорологические условия, рельеф местности и специальная характеристика района, а также гидрологическая характеристика р. Нивка.</w:t>
      </w:r>
    </w:p>
    <w:p>
      <w:pPr>
        <w:pStyle w:val="Style13"/>
        <w:ind w:left="0" w:right="0" w:firstLine="425"/>
        <w:rPr/>
      </w:pPr>
      <w:r>
        <w:rPr/>
        <w:t xml:space="preserve">Отбор проб и их исследования проводились в соответствии с нормативными документам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сследований представлены в табл. (1,2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6705" w:leader="none"/>
        </w:tabs>
        <w:ind w:firstLine="425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аблица 1.</w:t>
      </w:r>
    </w:p>
    <w:p>
      <w:pPr>
        <w:pStyle w:val="Heading1"/>
        <w:tabs>
          <w:tab w:val="clear" w:pos="708"/>
          <w:tab w:val="left" w:pos="6705" w:leader="none"/>
        </w:tabs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Концентрация нефтепродуктов в зоне аэропорта “Киев”</w:t>
      </w:r>
    </w:p>
    <w:p>
      <w:pPr>
        <w:pStyle w:val="Normal"/>
        <w:ind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68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7"/>
        <w:gridCol w:w="1701"/>
      </w:tblGrid>
      <w:tr>
        <w:trPr>
          <w:trHeight w:val="2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точника              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 в почве (мг/кг)</w:t>
            </w:r>
          </w:p>
        </w:tc>
      </w:tr>
      <w:tr>
        <w:trPr>
          <w:trHeight w:val="17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ПП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4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4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1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4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1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4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5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4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565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Ф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left="425" w:right="113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центрация нефтепродуктов в р. Нивка в зоне 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аэропорта “Киев”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90"/>
      </w:tblGrid>
      <w:tr>
        <w:trPr>
          <w:trHeight w:val="5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56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56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 (мг/л)</w:t>
            </w:r>
          </w:p>
        </w:tc>
      </w:tr>
      <w:tr>
        <w:trPr>
          <w:trHeight w:val="2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Исследование компонентов окружающей среды в зоне аэропорта показало превышение концентрации нефтепродуктов в почве и воде в несколько раз по сравнению с фоновой концентрацией. В почве в 119 раз, в воде в 128раз. Что свидетельствует о необходимости проведения мониторинговых исследований компонентов окружающей среды в зоне аэропорта и разработки  мероприятий с целью снижения концентрации нефтепродуктов в окружающей среде. </w:t>
      </w:r>
    </w:p>
    <w:p>
      <w:pPr>
        <w:pStyle w:val="3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>1.Экологический вестник № 1-2 2003 - 10-11 с.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>2.Сытник К.М., Чередниченко Л.С., Сахаев В.Ч. и др.  Жизнь и окружающая среда. ЮНЕСКО / ЮНЕП, Наукова  думка, 1985-248с.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>3.Савенко В.С. Природные и антропогенные источники загрязнения атмосферы / Итоги науки и техники, М.:ВИНИТИ, 1991.- 212с.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>4.Экстремальные факторы и биообъекты / Алексеенко И.Р., Конычев А.А., Понченко Н.А.- К.: Наукова думка , 1989.- 152с.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>5.Проблемы защиты окружающей среды от воздействий авиации  - М: 1981 –152с.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>6.Аксенов И.Я., Аксенов В.И.  Транспорт и охрана окружающей среды- М.: Транспорт, 1986.-176с.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>7.Голубев И.Р., Новиков Ю.В.   Окружающая среда и транспорт.- М: Транспорт, 1987.- 207с.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  <w:t>8.И.Н. Лазановская, Д.С. Орлов, Л.К. Садовникова  Экология и охрана биосферы при химическом загрязнении: Учебное пособие- М: Высшая школа, 1998.- 287с.</w:t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021" w:right="113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5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425" w:right="113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53:00Z</dcterms:created>
  <dc:creator>xxx</dc:creator>
  <dc:description/>
  <dc:language>en-US</dc:language>
  <cp:lastModifiedBy>Russian</cp:lastModifiedBy>
  <dcterms:modified xsi:type="dcterms:W3CDTF">2004-01-19T13:09:00Z</dcterms:modified>
  <cp:revision>10</cp:revision>
  <dc:subject/>
  <dc:title>С развитием транспорта возникает опасность загрязнения природной среды различными загрязняющими веществами</dc:title>
</cp:coreProperties>
</file>