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18"/>
          <w:szCs w:val="18"/>
          <w:lang w:val="uk-U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uk-UA"/>
        </w:rPr>
        <w:t>Зелінська Н.С.</w:t>
      </w:r>
    </w:p>
    <w:p>
      <w:pPr>
        <w:pStyle w:val="Normal"/>
        <w:spacing w:before="120" w:after="120"/>
        <w:rPr>
          <w:rFonts w:ascii="Times New Roman CYR" w:hAnsi="Times New Roman CYR" w:cs="Times New Roman CYR"/>
          <w:b/>
          <w:b/>
          <w:bCs/>
          <w:sz w:val="18"/>
          <w:szCs w:val="18"/>
          <w:lang w:val="uk-U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uk-UA"/>
        </w:rPr>
        <w:t>ВАЖЛИВІСТЬ САМОМОТИВАЦІЇ ПІД ЧАС ВИВЧЕННЯ АВІАЦІЙНОЇ АНГЛІЙСЬКОЇ МОВИ ДЛЯ МАЙБУТНІХ СПЕЦІАЛІСТІВ У ГАЛУЗІ АВІАЦІЇ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  <w:t xml:space="preserve">У XXI столітті уже досить складно уявити молодого спеціаліста у галузі цивільної авіації без належного володіння авіаційною англійською мовою. Навіть при середніх здібностях щодо вивчення іноземних мов при наявності самодисципліни та належної працездатності у людини є можливість опанувати одну або навіть декілька іноземних мов. Англійська мова взяла на себе почесну місію об’єднання спеціалістів у галузі авіації в усьому світі. Тож потрібно володіти неабиякою часткою енергії, наполегливості та до певного ступеню природною інтуїцією, щоб іти наміченим курсом у напрямку до успішного оволодіння мовою. 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  <w:szCs w:val="18"/>
          <w:lang w:val="uk-UA"/>
        </w:rPr>
        <w:t>Мова – це складна динамічна система, яка постійно розвивається. Невдалим прикладом настирливості при вивченні іноземної мови є заучування окремих слів зі словника у алфавітному порядку, оскільки авіаційна англійська мова наповнена термінологією, виривати з контексту яку є недоцільним для подальшого оволодіння професійним спілкуванням. Наприклад, «лівий» та «правий» звучать як «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>port</w:t>
      </w:r>
      <w:r>
        <w:rPr>
          <w:rFonts w:cs="Times New Roman CYR" w:ascii="Times New Roman CYR" w:hAnsi="Times New Roman CYR"/>
          <w:sz w:val="18"/>
          <w:szCs w:val="18"/>
          <w:lang w:val="uk-UA"/>
        </w:rPr>
        <w:t>» та «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>starboard</w:t>
      </w:r>
      <w:r>
        <w:rPr>
          <w:rFonts w:cs="Times New Roman CYR" w:ascii="Times New Roman CYR" w:hAnsi="Times New Roman CYR"/>
          <w:sz w:val="18"/>
          <w:szCs w:val="18"/>
          <w:lang w:val="uk-UA"/>
        </w:rPr>
        <w:t>», якщо мова іде про лівий та правий борти літака, чи ліву та праву поверхні крила, а не «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>left</w:t>
      </w:r>
      <w:r>
        <w:rPr>
          <w:rFonts w:cs="Times New Roman CYR" w:ascii="Times New Roman CYR" w:hAnsi="Times New Roman CYR"/>
          <w:sz w:val="18"/>
          <w:szCs w:val="18"/>
          <w:lang w:val="uk-UA"/>
        </w:rPr>
        <w:t>» і «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>right</w:t>
      </w:r>
      <w:r>
        <w:rPr>
          <w:rFonts w:cs="Times New Roman CYR" w:ascii="Times New Roman CYR" w:hAnsi="Times New Roman CYR"/>
          <w:sz w:val="18"/>
          <w:szCs w:val="18"/>
          <w:lang w:val="uk-UA"/>
        </w:rPr>
        <w:t>» у загальній англійській мові. З плином часу слова можуть змінювати своє значення і навіть звучання, тому супроводити роботу з мовою краще використанням повноцінного словника авіаційних термінів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  <w:szCs w:val="18"/>
          <w:lang w:val="uk-UA"/>
        </w:rPr>
        <w:t>Корисним є самостійне промовляння-повторювання текстів, начитаних професійними дикторами-носіями мови у позааудиторний час. Сучасні підручники з вивчення професійної англійської мови супроводжуються аудіоносіями, тим більше що сучасний студент не уявляє своє життя без технічних засобів, які тут можуть стати у нагоді, як то комп’ютер чи аудіоплеєр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  <w:t>Для повноцінного оволодіння мовою потрібно опанувати говоріння, читання та аудіювання, приділяючи увагу усім трьом складовим у повній мірі, щоб не уподібнитись з перекладачем, який усе своє життя працює з письмовим перекладом текстів, при цьому не володіючи мовою усно та не сприймаючи її на слух. Важливою є самоорганізація для активного слухання, розуміння почутого, аналізу та імітативного відтворення, особливо на початкових етапах навчанн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  <w:t xml:space="preserve">Серед мотивуючих аспектів слід особливо виділити можливість повноцінного долучення до міжнародної спільноти авіаційних спеціалістів, зокрема стажування у міжнародних організаціях авіації за кордоном, де гідне представлення Національного авіаційного університету робить честь його кращим студентам. 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  <w:szCs w:val="18"/>
          <w:lang w:val="uk-UA"/>
        </w:rPr>
        <w:t>Україна долучилась до Міжнародної організації цивільної авіації (ІКАО) у 1991 році, а це означає повну підтримку та виконання усіх її стандартів та рекомендованих практик, де володіння як мінімум 4-м рівнем авіаційної англійської мови для діючих пілотів та диспетчерів є обов’язковим. Тема єдиного європейського неба, яка активно просувається організацією «Євроконтроль», передбачає відмінне володіння авіаційною англійською усього диспетчерського складу, який працює у міжнародних аеропортах. Отже, у майбутніх студентів є достойна мета щодо опанування мовою для подальшої успішної кар</w:t>
      </w:r>
      <w:r>
        <w:rPr>
          <w:rFonts w:cs="Times New Roman CYR" w:ascii="Times New Roman CYR" w:hAnsi="Times New Roman CYR"/>
          <w:sz w:val="18"/>
          <w:szCs w:val="18"/>
        </w:rPr>
        <w:t>’</w:t>
      </w:r>
      <w:r>
        <w:rPr>
          <w:rFonts w:cs="Times New Roman CYR" w:ascii="Times New Roman CYR" w:hAnsi="Times New Roman CYR"/>
          <w:sz w:val="18"/>
          <w:szCs w:val="18"/>
          <w:lang w:val="uk-UA"/>
        </w:rPr>
        <w:t>єри.</w:t>
      </w:r>
    </w:p>
    <w:sectPr>
      <w:type w:val="nextPage"/>
      <w:pgSz w:w="8391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06:00Z</dcterms:created>
  <dc:creator>02</dc:creator>
  <dc:description/>
  <cp:keywords/>
  <dc:language>en-US</dc:language>
  <cp:lastModifiedBy>User</cp:lastModifiedBy>
  <cp:lastPrinted>2013-10-13T15:57:00Z</cp:lastPrinted>
  <dcterms:modified xsi:type="dcterms:W3CDTF">2013-10-21T05:46:00Z</dcterms:modified>
  <cp:revision>54</cp:revision>
  <dc:subject/>
  <dc:title/>
</cp:coreProperties>
</file>