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uk-UA"/>
        </w:rPr>
      </w:pPr>
      <w:r>
        <w:rPr>
          <w:b/>
          <w:sz w:val="20"/>
          <w:szCs w:val="20"/>
          <w:lang w:val="uk-UA"/>
        </w:rPr>
        <w:t xml:space="preserve"> </w:t>
      </w:r>
      <w:r>
        <w:rPr>
          <w:b/>
          <w:sz w:val="20"/>
          <w:szCs w:val="20"/>
          <w:lang w:val="uk-UA"/>
        </w:rPr>
        <w:t>Ясакова</w:t>
      </w:r>
      <w:r>
        <w:rPr>
          <w:b/>
          <w:sz w:val="20"/>
          <w:szCs w:val="20"/>
          <w:lang w:val="en-US"/>
        </w:rPr>
        <w:t xml:space="preserve"> Т. Ю.</w:t>
      </w:r>
    </w:p>
    <w:p>
      <w:pPr>
        <w:pStyle w:val="Normal"/>
        <w:spacing w:lineRule="auto" w:line="360"/>
        <w:rPr>
          <w:b/>
          <w:b/>
          <w:sz w:val="20"/>
          <w:szCs w:val="20"/>
          <w:lang w:val="uk-UA"/>
        </w:rPr>
      </w:pPr>
      <w:r>
        <w:rPr>
          <w:b/>
          <w:sz w:val="20"/>
          <w:szCs w:val="20"/>
          <w:lang w:val="uk-UA"/>
        </w:rPr>
        <w:t>Національний авіаційний університет</w:t>
      </w:r>
    </w:p>
    <w:p>
      <w:pPr>
        <w:pStyle w:val="Normal"/>
        <w:spacing w:lineRule="auto" w:line="360"/>
        <w:jc w:val="center"/>
        <w:rPr>
          <w:b/>
          <w:b/>
          <w:sz w:val="20"/>
          <w:szCs w:val="20"/>
          <w:lang w:val="uk-UA"/>
        </w:rPr>
      </w:pPr>
      <w:r>
        <w:rPr>
          <w:b/>
          <w:sz w:val="20"/>
          <w:szCs w:val="20"/>
          <w:lang w:val="uk-UA"/>
        </w:rPr>
        <w:t>ДО ПИТАННЯ ХІМІЧНОЇ СКЛАДОВОЇ ОСВІТИ МАЙБУТНІХ  БІОТЕХНОЛОГІВ</w:t>
      </w:r>
    </w:p>
    <w:p>
      <w:pPr>
        <w:pStyle w:val="Normal"/>
        <w:spacing w:lineRule="auto" w:line="360"/>
        <w:ind w:firstLine="709"/>
        <w:jc w:val="both"/>
        <w:rPr>
          <w:sz w:val="20"/>
          <w:szCs w:val="20"/>
          <w:lang w:val="uk-UA"/>
        </w:rPr>
      </w:pPr>
      <w:r>
        <w:rPr>
          <w:sz w:val="20"/>
          <w:szCs w:val="20"/>
          <w:lang w:val="uk-UA"/>
        </w:rPr>
        <w:t>В сучасних умовах зменшення загального навчального навантаження, збільшення ролі самостійної позааудиторної роботи студентів гостро стоїть питання вибору матеріалу, який буде розглядатися в аудиторії (за допомогою різних формах роботи) та матеріалу, який розглядатиметься самостійно.</w:t>
      </w:r>
    </w:p>
    <w:p>
      <w:pPr>
        <w:pStyle w:val="Normal"/>
        <w:spacing w:lineRule="auto" w:line="360"/>
        <w:ind w:firstLine="709"/>
        <w:jc w:val="both"/>
        <w:rPr/>
      </w:pPr>
      <w:r>
        <w:rPr>
          <w:sz w:val="20"/>
          <w:szCs w:val="20"/>
          <w:lang w:val="uk-UA"/>
        </w:rPr>
        <w:t>В навчальних планах студентів спеціальності „Біотехнологія та біоінженерія” спеціалізацій „Фармацевтична біотехнологія„ та „Екологічна біотехнологія та біоенергетика„  на вивчення дисциплін підрозділу „Хімія” відводиться невелика кількість годин.</w:t>
      </w:r>
      <w:r>
        <w:rPr>
          <w:color w:val="FF0000"/>
          <w:sz w:val="20"/>
          <w:szCs w:val="20"/>
          <w:lang w:val="uk-UA"/>
        </w:rPr>
        <w:t xml:space="preserve"> </w:t>
      </w:r>
      <w:r>
        <w:rPr>
          <w:sz w:val="20"/>
          <w:szCs w:val="20"/>
          <w:lang w:val="uk-UA"/>
        </w:rPr>
        <w:t xml:space="preserve">Зокрема для вивчення дисципліни „Загальна та неорганічна хімія” 51 година лекцій,  34 години лабораторних робіт та 95 годин самостійної роботи. За такого розподілу слід дуже чітко визначитися які саме теми розглядатимуться тим чи іншим чином. Значна частина аудиторних годин припадає на лекційне навантаження, тому фундаментальні питання курсу розглядаються на лекціях. На лабораторних заняттях, в першу чергу, проводиться практична перевірка теоретичних знань, студенти отримують навички роботи у хімічній лабораторії. Третьою великою частиною навчального навантаження є самостійна робота, що включає в себе, як опрацювання лекційного матеріалу, підготовку до лабораторних занять, так і самостійне позааудиторне вивчення окремих тем курсу. Тому приділяється велика увага формування бази навчальних завдань для самостійної роботи, а також визначенні певного часу для консультаційної допомоги, подальшої перевірки та аналізу виконаних завдань. Курс „Загальної та неорганічної хімії поділено на три модулі: перший включає теми основних понять та законів, будови атома, періодичного закону та хімічного зв´язку; другий – питання хімічної термодинаміки, кінетики, рівноваги, розчини неелектролітів та електролітів; третій модуль - неорганічна хімія. Самостійна робота з курсу включає домашнє завдання, що виконується у другому модулі. Для виконання даного домашнього завдання готуються запитання, що охоплюють усі теми модуля та відповідають рівню сформованості умінь та навичок кожного конкретного студента. З цією метою доцільно використовувати різнорівневі завдання, що потім відповідно оцінюються за різною шкалою. Обов´язковою умовою виконання самостійних позааудиторних завдань є їх тьюторський супровід з боку викладача, що реалізується на консультаціях. Крім того там же відбувається аналіз робіт та за наявності можливості покращення результатів оцінки роботи. </w:t>
      </w:r>
    </w:p>
    <w:p>
      <w:pPr>
        <w:pStyle w:val="Normal"/>
        <w:spacing w:lineRule="auto" w:line="360"/>
        <w:ind w:firstLine="709"/>
        <w:jc w:val="both"/>
        <w:rPr>
          <w:sz w:val="20"/>
          <w:szCs w:val="20"/>
          <w:lang w:val="uk-UA"/>
        </w:rPr>
      </w:pPr>
      <w:r>
        <w:rPr>
          <w:sz w:val="20"/>
          <w:szCs w:val="20"/>
          <w:lang w:val="uk-UA"/>
        </w:rPr>
        <w:t>Дуже важливим, на нашу думку, є розгляд матеріалу третього модуля „Неорганічна хімія” з метою визначення питань, що вивчатимуться на лекціях, лабораторних роботах та самостійно. Об´ємний, надзвичайно наповнений фактами розділ при швидкому та безсистемному розгляді постане перед студентами неосяжним переліком даних про хімічні властивості неорганічних речовин. Звичайно всі властивості розглядаються по групам та підгрупам періодичної системи, але дана систематизація недостатня при розгляді хімічних елементів та їх сполук, що знаходяться в одній групі та одній підгрупі . Важливо обов´язково звернути увагу на зміну кислотно-основних та окисно-відновних властивостей однотипних сполук. Також на це звертається увага при розгляді сполук одного елемента з різними ступенями окислення. Прикладом таких зміни є розгляд властивостей оксигеновмісних кислот галогенів. Посилення кислотних властивостей у ряду хлорнуватиста – хлориста – хлорнувата – хлорна кислоти та послаблення окисних властивостей у цьому ж ряду. Аналогічно порівнюються кислотні властивості в ряду хлорнуватиста – бромнуватиста – йоднуватиста  кислоти, розглядаються причини таких змін властивостей,  що полягають у будові даних речовин. При  аналізі цих питань на лекції та лабораторній роботі зміни кислотно-основних і окисно-відновних властивостей сполук у інших підгрупах можуть вивчатися самостійно. Для цього викладач має лише зазначити на яку групу сполук потрібно звернути увагу.</w:t>
      </w:r>
    </w:p>
    <w:p>
      <w:pPr>
        <w:pStyle w:val="Normal"/>
        <w:spacing w:lineRule="auto" w:line="360"/>
        <w:ind w:firstLine="709"/>
        <w:jc w:val="both"/>
        <w:rPr>
          <w:sz w:val="20"/>
          <w:szCs w:val="20"/>
          <w:lang w:val="uk-UA"/>
        </w:rPr>
      </w:pPr>
      <w:r>
        <w:rPr>
          <w:sz w:val="20"/>
          <w:szCs w:val="20"/>
          <w:lang w:val="uk-UA"/>
        </w:rPr>
        <w:t>Отже, збільшення відсотку годин самостійної роботи студентів у загальному навчальному процесі потребує від викладачів посиленої уваги до визначення тем, що вивчатимуться самостійно і до розробки методичних матеріалів для проведення різних форм робо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0:00Z</dcterms:created>
  <dc:creator>user</dc:creator>
  <dc:description/>
  <cp:keywords/>
  <dc:language>en-US</dc:language>
  <cp:lastModifiedBy>Олег</cp:lastModifiedBy>
  <dcterms:modified xsi:type="dcterms:W3CDTF">2017-02-19T15:49:00Z</dcterms:modified>
  <cp:revision>10</cp:revision>
  <dc:subject/>
  <dc:title/>
</cp:coreProperties>
</file>