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нько Любов Олександрівн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іональний авіаційний університет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Київ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4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ІЙНА ПДІГОТОВКА ЛІНГВІСТІВ У СУЧАСНИХ УМОВАХ В КИТАЙСЬКІЙ НАРОДНІЙ РЕСПУБЛІЦІ</w:t>
      </w:r>
    </w:p>
    <w:p>
      <w:pPr>
        <w:pStyle w:val="Normal"/>
        <w:snapToGrid w:val="false"/>
        <w:ind w:firstLine="4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ючові 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ійна підготовка, фахівець, прикладна лінгвістика, мовознавство, іноземна мова.</w:t>
      </w:r>
      <w:bookmarkStart w:id="0" w:name="_GoBack"/>
      <w:bookmarkEnd w:id="0"/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ордонна безвізова торгівля, будівництво інфраструктури та промислових об'єктів у рамках економічної зони Шовкового шляху, спільні підприємства та гуманітарні обміни позитивно впливають на розвиток та зміцнюють міжнародні відносини між КНР та іншими державами; введення низки інноваційних програми та проектів виводить країну на провідні позиції у світі за показниками технологічного розвитку. В цих умовах значну роль відіграє система вищої освіти Китаю, яка забезпечує національну економіку фахівцями високої кваліфікації, здатними діяти креативно, професійно, володіти програмними засобами, використовувати сучасні інформаційні технології та нові знання [1, 72]. На даному етапі розвитку країна потребує фахівців, які спеціалізуються на рішенні практичних завдань пов'язаних з мовою, вивченням мови, а також практичним використанням лінгвістики в інших галузях, саме такі фахівці набувають популярності на ринку праці. Тому вивчення та узагальнення досвіду Китаю у професійній підготовки лінгвістів у сучасних умовах в КНР є актуальним.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іальність «Іноземна мова та прикладна лінгвістика» відкрита для студентів, які вже закінчили бакалавріат та мають загальні знання у сфері мовознавства. На сьогодні «Іноземна мова та прикладна лінгвістика» – це єдина спеціальність, в якій вивчення фонології, синтаксису, семантики та практичне володіння іноземною мовою є головними складовими навчально-дослідницької роботи, в той же час професійно вивчається та досліджується прикладна лингвістика [4; 5].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повідно до вимог щодо змісту освіти у Китаї, головними цілями навчання за даною спеціальністю є: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удент повинен бути законослухняним громадянином, патріотом, який служить на благо соціалізму та володіє загальними принципами марксизму, дотримується основної політичної лінії соціалізму.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ов’язкове оволодіння студентами базовою теорією за данною спеціальністю, систематизація знань з іноземної мови та прикладної лінгвістики, методики викладання іноземної мови, усного та письмового перекладу. Студент повинен знати сучасні напрямки розвитку прикладної лінгвістики, лінгвістичні забезпечення систем обробки мови та мовлення; володіти базовими знаннями в області структурного опису мов (за рівнями); мати чітке уявлення щодо структури лінгвістики як науки, про її зв’язки з іншими науковими дисциплінами, зокрема, інформатикою, щодо прикордонних дисциплін (логіка, семіотика, психолінгвістика, соціолінгвістика, лінгводидактика, теорія та практика перекладу та ін.).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тудент повинен вміти оперувати базовим понятійним апаратом теоретичної та прикладної лінгвістики, вирішувати практичні задачі моделювання мовних аспектів на прикладі деяких штучних мов (мов формальних граматик, форм Бекус-Нура, пошукових мов, уявлення занання та семантики). 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тудент повинен отримати навички самостійної, пошукової дослідницької роботи з навчальним матеріалом з пройдених навчальних дисциплін, а також практичної роботи з лінгвістичними ресурсами (системами машинного перекладу, словниками, тезаурусами, пошуковими системами, корпусами, електронними навчальними та тестовими програмами) [2; 4; 5].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ння проходить за наступними напрямами (на прикладі набору студентів до Накінскього університету):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 Іноземна мова та прикладна лінгвістика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 Переклад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 Двомовна лексикографія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4 Автоматизоване викладання англійської мови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5 Лінгвістика (корейська мова) та дослідження перекладу [5].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ідно зазначити, що напрями дослідницької діяльності можуть відрізнятися у кожному вищому навчальному закладі.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а освітня програма підготовки лінгвіста передбачає вивчення наступних дисциплін: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гальні гуманітарні та соціально-економічні дисципліни, які спрямовані на отримання майбутніми лінгвістами універсальних знань, що дозволяють сформувати необхідні знання про різні сфери суспільства;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гальні математичні та природничо-наукові дисципліни, які надають знання щодо досягнень у природознавчій сфері та в області інформаційних технологій;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 загальнопрофесійні дисципліни, які представляють собою цикл предметів загальнолінгвістичної підготовки;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сципліни спеціальної підготовки, які включають й дисципліни зі спеціальності, у процесі вивчення яких формуються професійні уміння та навички; 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акультативні дисципліни, які доповнюють професійну підготовку майбутнього спеціаліста [4; 5]. 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ісля закінчення ВНЗу випускники профіля «Іноземна мова та прикладна лінгвістика» можуть використовувати отримані знання з інформацйних технологій, іноземних мов та прикладної лінгвістики під час праці у туристичних й інформаційних агенствах, освітніх структурах, перекладацьких фірмах, у редакційних та інформаційних відділах організацій у якості: лінгвістів-перекладачів, розробників технічної документації (технічних письменників), спеціалістів інформаційних служб, спеціалістів з інтернаціоналізації та локалізації товарів на світових ринках, </w:t>
      </w:r>
      <w:r>
        <w:rPr>
          <w:rFonts w:cs="Times New Roman" w:ascii="Times New Roman" w:hAnsi="Times New Roman"/>
          <w:sz w:val="24"/>
          <w:szCs w:val="24"/>
        </w:rPr>
        <w:t>SE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птимізаторів, розробникі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айтів комерційних фірм на іноземних мовах [2; 4; 5 ].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4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ІТЕРАТУРА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Гала С. В Функціонування системи вищої освіти Китаю: аналіз досвіду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В. Га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уальні проблеми економіки. – 2012. –</w:t>
      </w:r>
      <w:r>
        <w:rPr>
          <w:rFonts w:cs="SimSun;宋体" w:ascii="SimSun;宋体" w:hAnsi="SimSun;宋体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 (135). – С. 72-77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снина Е. П. Введение в прикладную лингвистику : учебное пособие / Е. П. Соснина. – 2-е изд., испр. и доп. – Ульяновск : УлГТУ, 2012. – 110 с.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 Пазюра Н. В. Проблеми іншомовної підготовки студентів в соціально-культурному контексті: зарубіжний досвід / Н. В. Пазюра // Наукові записки / Ред.кол.: В.Ф. Черкасов, В.В. Радул, Н.С. Савченко та ін.. -  Випуск 147. – Серія : Педагогічні науки. – Кіровоград: РВВ КДПУ ім.. В.Винниченка, 2016. – С. 21 – 25.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. China Academic degree and graduate education Information [Electronic resource] – Mode of access:http://www.chinadegrees.cn/xwyyjsjyxx/sy/glmd/267001.shtml – Title from the screen.</w:t>
      </w:r>
    </w:p>
    <w:p>
      <w:pPr>
        <w:pStyle w:val="Normal"/>
        <w:snapToGrid w:val="false"/>
        <w:ind w:firstLine="42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ru-RU"/>
        </w:rPr>
        <w:t>外国语言学及应用语言学专业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[Electronic resource] </w:t>
      </w:r>
      <w:r>
        <w:rPr>
          <w:rFonts w:cs="SimSun;宋体" w:ascii="SimSun;宋体" w:hAnsi="SimSun;宋体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ode of access: http://baike.baidu.com/link?url=plvfZf-Q0iz682sttk7pKDSA1C6i11w9dPtQAUdvyo4FdVN0Mi5sLB2miWoyDEEPror4BiMSMSuXIdlAfktfJamMsbYO92uHogYnrgLBNkeeIIhH4bUZX8DlIWZFS8JXxvX8NfoFOUsd7U3Us5lqwiwj6XRw5UpSd0Rd89</w:t>
      </w:r>
      <w:r>
        <w:rPr>
          <w:rFonts w:cs="Times New Roman" w:ascii="Times New Roman" w:hAnsi="Times New Roman"/>
          <w:sz w:val="24"/>
          <w:szCs w:val="24"/>
          <w:lang w:val="en-GB"/>
        </w:rPr>
        <w:t>VRzpQWixCQcttfPH1u4C5vKnfL_aV6Fi4GTCG5zC2oEwn7MihfacnrFoOrArWDizfZWUW – Title from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2:00Z</dcterms:created>
  <dc:creator>Lyuba</dc:creator>
  <dc:description/>
  <dc:language>en-US</dc:language>
  <cp:lastModifiedBy>Наталья</cp:lastModifiedBy>
  <dcterms:modified xsi:type="dcterms:W3CDTF">2017-04-19T16:22:00Z</dcterms:modified>
  <cp:revision>2</cp:revision>
  <dc:subject/>
  <dc:title/>
</cp:coreProperties>
</file>