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Times New Roman" w:hAnsi="Times New Roman;Times New Roman" w:cs="Times New Roman;Times New Roman"/>
          <w:b/>
          <w:b/>
          <w:sz w:val="28"/>
          <w:szCs w:val="28"/>
          <w:lang w:val="pl-PL"/>
        </w:rPr>
      </w:pPr>
      <w:r>
        <w:rPr/>
        <w:tab/>
      </w:r>
      <w:r>
        <w:rPr>
          <w:rFonts w:cs="Times New Roman;Times New Roman" w:ascii="Times New Roman;Times New Roman" w:hAnsi="Times New Roman;Times New Roman"/>
          <w:b/>
          <w:sz w:val="28"/>
          <w:szCs w:val="28"/>
        </w:rPr>
        <w:t>Зелінська Н.С</w:t>
      </w:r>
      <w:r>
        <w:rPr>
          <w:rFonts w:cs="Times New Roman;Times New Roman" w:ascii="Times New Roman;Times New Roman" w:hAnsi="Times New Roman;Times New Roman"/>
          <w:b/>
          <w:sz w:val="28"/>
          <w:szCs w:val="28"/>
          <w:lang w:val="pl-PL"/>
        </w:rPr>
        <w:t>.</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shd w:fill="FFFFFF" w:val="clear"/>
        </w:rPr>
        <w:t>викладач</w:t>
      </w:r>
      <w:r>
        <w:rPr>
          <w:rFonts w:cs="Times New Roman;Times New Roman" w:ascii="Times New Roman;Times New Roman" w:hAnsi="Times New Roman;Times New Roman"/>
          <w:i/>
          <w:sz w:val="28"/>
          <w:szCs w:val="28"/>
        </w:rPr>
        <w:t xml:space="preserve"> кафедри авіаційної англійської мови </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вчально-наукового інституту аеронавігації,</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ціональний авіаційний університет, </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 Київ, Україна</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ЧАСНІ ПІДХОДИ ДО ВИКЛАДАННЯ ІНОЗЕМНОЇ МОВИ ЗА ПРОФЕСІЙНИМ СПРЯМУВАННЯМ ДЛЯ МАЙБУТНІХ ІНЖЕНЕРІВ У ГАЛУЗІ АВІАЦІЇ</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Україна невпинно та невідворотно рухається вперед на шляху до інтеграції з країнами Європи та глобалізації освітніх процесів в цілому та вищої освіти зокрема. Студентоцентрований підхід до надання освітніх послуг є єдино правильним та доцільним рішенням з точки зору зміни парадигми, а саме зміни фокусу уваги з викладача як ключової постаті освітнього процесу до студента. Сучасний ринок праці та перспективи виходу на міжнародні ринки заявляють свої вимоги щодо професійної підготовки майбутніх фахівців інженерно-технічних напрямків. Визначення компетенцій, необхідних для успішного функціонування інженера на його робочому місці, здійснюється потенційними роботодавцями на базі вимог, які продиктовані самим життям. З боку замовників освітніх послуг основною вимогою до вищої школи є надання такого рівня знань та вмінь, які дозволили б випускнику успішно інтегруватись у виробничий процес без додаткового навчан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клад, серед компетентностей випускника, описаних стандартом вищої освіти України за 2016 рік щодо підготовки бакалаврів за спеціальністю 173 - Авіоніка галузі знань 17 Електроніка та телекомунікації, є вимоги до володіння іноземними мовами, а саме здатність до усної та письмової комунікації іноземною мово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глядаючи майбутнього спеціаліста у вузькому розумінні, слід зазначити, що авіаційна галузь нерозривно пов’язана з англійською мовою. На нашу думку, серед первинних завдань, які покладено на викладача іноземної мови за професійним спрямуванням, є, на сам перед, необхідність навчити студента описувати вербально складні системи авіоніки на різних етапах та в можливих умовах їх функціонування згідно до нормативного змісту підготовки здобувачів вищої освіти, користуючись усіма видами іншомовного спілкування, а саме: здатність підтримати фахову бесіду на основі раніше набутих знань, інтегрованих у свою професійну діяльність, застосовуючи на практиці, як то спілкування з міжнародними партнерами (усне та письмове), робота з іншомовною документацією, складання завдань та звітів щодо виконаних завдань іноземною мовою тощо.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лодіння сучасними інформаційно-комунікаційними технологіями передбачає, на сам перед, вміння пошуку інформації в мережі Інтернет, не обмежуючись тільки вітчизняними та російськомовними джерелами. Англійська мова як мова міжнародного спілкування відкриває широкі горизонти для ознайомлення з інноваціями у галузі інженерії та авіації зокрема. Комунікативні мовні компетенції формуються для адекватної поведінки в реальних ситуаціях академічної та професійної діяльності майбутніх фахівців технічного профілю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ійна самоосвіта та підвищення кваліфікації неможливі без оволодіння іноземною мовою. Аналіз різних джерел інформації потребує від спеціаліста високого рівня самоконтролю та самоорганізації задля можливості вибору та класифікації інформації та подальшого використання її у своїй професійній діяльності.</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Таким чином, формування професійної суб’єктності випускника як впевненість у своєму майбутньому професійному успіху, неможливе без опанування іноземної мови за професійним спрямуванням на належному рівні. Згідно шкали Ради Європи (</w:t>
      </w:r>
      <w:r>
        <w:rPr>
          <w:rFonts w:cs="Times New Roman;Times New Roman" w:ascii="Times New Roman;Times New Roman" w:hAnsi="Times New Roman;Times New Roman"/>
          <w:sz w:val="28"/>
          <w:szCs w:val="28"/>
          <w:lang w:val="en-US"/>
        </w:rPr>
        <w:t>CEFR</w:t>
      </w:r>
      <w:r>
        <w:rPr>
          <w:rFonts w:cs="Times New Roman;Times New Roman" w:ascii="Times New Roman;Times New Roman" w:hAnsi="Times New Roman;Times New Roman"/>
          <w:sz w:val="28"/>
          <w:szCs w:val="28"/>
        </w:rPr>
        <w:t xml:space="preserve">), володіння на рівні незалежного користувача, а саме </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sz w:val="28"/>
          <w:szCs w:val="28"/>
          <w:lang w:val="en-US"/>
        </w:rPr>
        <w:t>vantage</w:t>
      </w:r>
      <w:r>
        <w:rPr>
          <w:rFonts w:cs="Times New Roman;Times New Roman" w:ascii="Times New Roman;Times New Roman" w:hAnsi="Times New Roman;Times New Roman"/>
          <w:sz w:val="28"/>
          <w:szCs w:val="28"/>
        </w:rPr>
        <w:t xml:space="preserve">) – просунутий, дозволяє  фахівцю почуватися досить впевнено у професійному світі.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кладом необхідності різної кількості кредитів для вивчення іноземної мови є порівняння потреб студентів з Франції та Нідерландів. Згідно з дослідженнями, проведеними європейським освітнім проектом Тюнінг “</w:t>
      </w:r>
      <w:r>
        <w:rPr>
          <w:rFonts w:cs="Times New Roman;Times New Roman" w:ascii="Times New Roman;Times New Roman" w:hAnsi="Times New Roman;Times New Roman"/>
          <w:sz w:val="28"/>
          <w:szCs w:val="28"/>
          <w:lang w:val="en-US"/>
        </w:rPr>
        <w:t>Tuning</w:t>
      </w:r>
      <w:r>
        <w:rPr>
          <w:rFonts w:cs="Times New Roman;Times New Roman" w:ascii="Times New Roman;Times New Roman" w:hAnsi="Times New Roman;Times New Roman"/>
          <w:sz w:val="28"/>
          <w:szCs w:val="28"/>
        </w:rPr>
        <w:t xml:space="preserve">”, для досягнення рівня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1 студент-француз потребуватиме 30 кредитів для вивчення іспанської мови. В той час як студенту-нідерландцю потрібно 60 кредитів для досягнення такого ж рівня у опануванні іспанською мовою. Очевидно, що різниця в кількості необхідного часу полягає у різних вихідних умовах цих двох груп студентів. Студент з Нідерландів швидше вивчить іншу германську мову, в той час як французькому студенту легшою видасться інша романська мов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роводячи паралелі з українськими студентами, для яких вивчення англійської мови є досить трудомістким процесом, оскільки ці мови відносяться до різних груп а саме до східнослов’янської та германської, кількість кредитів не може бути меншою за 60. Також ефективність навчання та різні підходи до викладання можуть суттєво впливати на кількість кредитів, необхідних для досягнення студентами певного рівня. Отже, не можна беззастережно називати точну кількість академічного часу, потрібного усім без винятку слухачам для досягнення рівня, скажімо,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1 у вивченні іноземної мови. Ця цифра буде коливатися від країни до країни та від одного поставщика освітніх послуг до іншог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ерервність та цілісність освітнього процесу (освіта впродовж життя) є важливою складовою формування усіх компетентностей майбутнього спеціаліста. Не можна відкидати знання, вміння та навички абітурієнтів, набуті у початковій та середній ланках освіти. Інша справа, що підходи до вивчення іноземних мов у середній школі потребують кардинальної зміни. Потрібно відштовхуватись від репродуктивних методів навчання, рухаючись до продуктивних. Набуті учнями знання повинні переходити у вміння та, зрештою, навички іншомовного спілкування. Комунікативний підхід є ефективним сучасним методом навчання, наближаючи учнів до іншомовного середовища, що, в свою чергу, стає можливим завдяки бурхливому розвитку технічних засобів з можливістю миттєвого доступу до світової інформаційної павутини. Глобалізація це логічний та природний шлях розвитку сучасної освіти України.</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ітератур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 Стандарт вищої освіти України підготовки бакалавра за спеціальністю </w:t>
      </w:r>
      <w:r>
        <w:rPr>
          <w:rFonts w:cs="Times New Roman;Times New Roman" w:ascii="Times New Roman;Times New Roman" w:hAnsi="Times New Roman;Times New Roman"/>
          <w:sz w:val="28"/>
          <w:szCs w:val="28"/>
          <w:lang w:val="en-US"/>
        </w:rPr>
        <w:t xml:space="preserve">173 – </w:t>
      </w:r>
      <w:r>
        <w:rPr>
          <w:rFonts w:cs="Times New Roman;Times New Roman" w:ascii="Times New Roman;Times New Roman" w:hAnsi="Times New Roman;Times New Roman"/>
          <w:sz w:val="28"/>
          <w:szCs w:val="28"/>
        </w:rPr>
        <w:t>Авіонік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МОН</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en-US"/>
        </w:rPr>
        <w:t xml:space="preserve">., 2016. – 12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z w:val="28"/>
          <w:szCs w:val="28"/>
          <w:lang w:val="en-US"/>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en-US"/>
        </w:rPr>
        <w:t>2. Universities’ contribution to the Bologna Process. An Introduction. Ed. by J. Gonzalez and R.Wagenaar. – Universidad de Deusto, 2008. – 164 pp.</w:t>
      </w:r>
    </w:p>
    <w:p>
      <w:pPr>
        <w:pStyle w:val="Normal"/>
        <w:tabs>
          <w:tab w:val="clear" w:pos="708"/>
          <w:tab w:val="left" w:pos="1470" w:leader="none"/>
        </w:tabs>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200"/>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Style11">
    <w:name w:val="Основной шрифт абзаца"/>
    <w:qFormat/>
    <w:rPr/>
  </w:style>
  <w:style w:type="character" w:styleId="Style12">
    <w:name w:val=" Знак Знак"/>
    <w:basedOn w:val="Style11"/>
    <w:qFormat/>
    <w:rPr>
      <w:rFonts w:cs="Times New Roman;Times New Roman"/>
      <w:lang w:val="en-U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cs="Times New Roman;Times New Roman"/>
      <w:sz w:val="20"/>
      <w:szCs w:val="20"/>
      <w:lang w:val="uk-UA"/>
    </w:rPr>
  </w:style>
  <w:style w:type="paragraph" w:styleId="1">
    <w:name w:val="заголовок 1"/>
    <w:basedOn w:val="Normal"/>
    <w:next w:val="Normal"/>
    <w:qFormat/>
    <w:pPr>
      <w:keepNext w:val="true"/>
      <w:overflowPunct w:val="false"/>
      <w:autoSpaceDE w:val="false"/>
      <w:spacing w:lineRule="auto" w:line="240" w:before="0" w:after="0"/>
      <w:jc w:val="right"/>
      <w:textAlignment w:val="baseline"/>
    </w:pPr>
    <w:rPr>
      <w:rFonts w:ascii="Times New Roman;Times New Roman" w:hAnsi="Times New Roman;Times New Roman" w:cs="Times New Roman;Times New Roman"/>
      <w:sz w:val="28"/>
      <w:szCs w:val="20"/>
    </w:rPr>
  </w:style>
  <w:style w:type="paragraph" w:styleId="TableContents">
    <w:name w:val="Table Contents"/>
    <w:basedOn w:val="Normal"/>
    <w:qFormat/>
    <w:pPr>
      <w:suppressLineNumbers/>
      <w:spacing w:lineRule="auto" w:line="240" w:before="0" w:after="0"/>
      <w:jc w:val="both"/>
    </w:pPr>
    <w:rPr>
      <w:rFonts w:ascii="Times New Roman;Times New Roman" w:hAnsi="Times New Roman;Times New Roman" w:cs="Times New Roman;Times New Roman"/>
      <w:sz w:val="28"/>
      <w:szCs w:val="20"/>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Абзац списка"/>
    <w:basedOn w:val="Normal"/>
    <w:qFormat/>
    <w:pPr>
      <w:widowControl w:val="false"/>
      <w:spacing w:lineRule="auto" w:line="240" w:before="0" w:after="200"/>
      <w:ind w:left="720" w:hanging="0"/>
      <w:contextualSpacing/>
    </w:pPr>
    <w:rPr>
      <w:rFonts w:ascii="Liberation Serif;Arial Unicode MS" w:hAnsi="Liberation Serif;Arial Unicode MS" w:eastAsia="SimSun;Arial Unicode MS" w:cs="Lucida Sans"/>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9:00Z</dcterms:created>
  <dc:creator>User</dc:creator>
  <dc:description/>
  <cp:keywords/>
  <dc:language>en-US</dc:language>
  <cp:lastModifiedBy>User</cp:lastModifiedBy>
  <cp:lastPrinted>2017-05-10T16:04:00Z</cp:lastPrinted>
  <dcterms:modified xsi:type="dcterms:W3CDTF">2017-05-31T11:12:00Z</dcterms:modified>
  <cp:revision>33</cp:revision>
  <dc:subject/>
  <dc:title/>
</cp:coreProperties>
</file>