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6" w:leader="none"/>
        </w:tabs>
        <w:snapToGrid w:val="false"/>
        <w:spacing w:before="0" w:after="0"/>
        <w:ind w:left="0" w:hanging="0"/>
        <w:contextualSpacing w:val="false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Гунько Л. О.</w:t>
      </w:r>
    </w:p>
    <w:p>
      <w:pPr>
        <w:pStyle w:val="Style14"/>
        <w:tabs>
          <w:tab w:val="clear" w:pos="708"/>
          <w:tab w:val="left" w:pos="426" w:leader="none"/>
        </w:tabs>
        <w:snapToGrid w:val="false"/>
        <w:spacing w:before="0" w:after="0"/>
        <w:ind w:left="0" w:hanging="0"/>
        <w:contextualSpacing w:val="fals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провідний фахівець кафедри авіаційної англійської мови </w:t>
      </w:r>
    </w:p>
    <w:p>
      <w:pPr>
        <w:pStyle w:val="Style14"/>
        <w:tabs>
          <w:tab w:val="clear" w:pos="708"/>
          <w:tab w:val="left" w:pos="426" w:leader="none"/>
        </w:tabs>
        <w:snapToGrid w:val="false"/>
        <w:spacing w:before="0" w:after="0"/>
        <w:ind w:left="0" w:hanging="0"/>
        <w:contextualSpacing w:val="fals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навчально-наукового інституту аеронавігації</w:t>
      </w:r>
    </w:p>
    <w:p>
      <w:pPr>
        <w:pStyle w:val="Style14"/>
        <w:tabs>
          <w:tab w:val="clear" w:pos="708"/>
          <w:tab w:val="left" w:pos="426" w:leader="none"/>
        </w:tabs>
        <w:snapToGrid w:val="false"/>
        <w:spacing w:before="0" w:after="0"/>
        <w:ind w:left="0" w:hanging="0"/>
        <w:contextualSpacing w:val="false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Національного авіаційного університету,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contextualSpacing/>
        <w:jc w:val="right"/>
        <w:rPr/>
      </w:pPr>
      <w:r>
        <w:rPr>
          <w:rFonts w:eastAsia="TimesNew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аспірантка відділу зарубіжних систем педагогічної освіти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  <w:r>
        <w:rPr>
          <w:rFonts w:eastAsia="TimesNew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і освіти дорослих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contextualSpacing/>
        <w:jc w:val="right"/>
        <w:rPr>
          <w:rFonts w:ascii="Times New Roman;Times New Roman" w:hAnsi="Times New Roman;Times New Roman" w:eastAsia="TimesNew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New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Інституту педагогічної освіти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contextualSpacing/>
        <w:jc w:val="right"/>
        <w:rPr>
          <w:rFonts w:ascii="Times New Roman;Times New Roman" w:hAnsi="Times New Roman;Times New Roman" w:eastAsia="TimesNew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New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і освіти дорослих НАПН України,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м. Київ, Україна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</w:tabs>
        <w:snapToGrid w:val="false"/>
        <w:spacing w:before="0" w:after="0"/>
        <w:ind w:left="0" w:firstLine="423"/>
        <w:contextualSpacing w:val="fals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ФОРМУВАННЯ ІНШОМОВНОЇ КОМПЕТЕНЦІЇ В УМОВАХ ОНОВЛЕННЯ ОСВІТНІХ СТАНДАРТІВ</w:t>
      </w:r>
    </w:p>
    <w:p>
      <w:pPr>
        <w:pStyle w:val="Style14"/>
        <w:tabs>
          <w:tab w:val="clear" w:pos="708"/>
          <w:tab w:val="left" w:pos="426" w:leader="none"/>
        </w:tabs>
        <w:snapToGrid w:val="false"/>
        <w:spacing w:before="0" w:after="0"/>
        <w:ind w:left="0" w:firstLine="423"/>
        <w:contextualSpacing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NewRomanPSMT;Arial Unicode MS" w:cs="Times New Roman;Times New Roman"/>
          <w:sz w:val="28"/>
          <w:szCs w:val="28"/>
          <w:lang w:val="uk-UA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val="uk-UA"/>
        </w:rPr>
        <w:t xml:space="preserve">Процес формування іншомовної компетентності передбачає не лише орієнтацію викладачів вищої школи на нові освітні стандарти, але й виконання одного з найважливіших завдань сучасної освіти – «...не просто передавати студенту необхідний обсяг знань, а навчити останнього результативно їх використовувати в професійній та соціальній діяльності...» [1, с. 5]. Таке державне замовлення вимагає нових підходів до здійснення професійної підготовки майбутніх фахівців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TimesNewRomanPSMT;Arial Unicode MS" w:cs="Times New Roman;Times New Roman"/>
          <w:sz w:val="28"/>
          <w:szCs w:val="28"/>
          <w:lang w:val="uk-UA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val="uk-UA"/>
        </w:rPr>
        <w:t>Питанню формування іншомовної компетенції було присвячено праці Л.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val="uk-UA"/>
        </w:rPr>
        <w:t>Гончарова, Л.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val="uk-UA"/>
        </w:rPr>
        <w:t>Маслак, С.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val="uk-UA"/>
        </w:rPr>
        <w:t>Ніколаєва, Н.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val="uk-UA"/>
        </w:rPr>
        <w:t>Пазюра, Т.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val="uk-UA"/>
        </w:rPr>
        <w:t>Северіна, Н.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val="uk-UA"/>
        </w:rPr>
        <w:t xml:space="preserve">Соболь, та інших. Незважаючи на існування чисельних праць питання формування іншомовної компетенції в умовах оновлення освітніх стандарті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осі залишається відкритою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426"/>
        <w:jc w:val="both"/>
        <w:rPr/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>Метою нашого досліження є висвітлення основних реформ системи освіти та підходів до формування іншомовної компетенції в умовах оновлення освітніх стандартів [4]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 xml:space="preserve">Перш за все, треба зазначити, що стратегічними завданн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формування вищої освіти в Україні є трансформація кількісних показників освітніх послуг у якісні. Сучасні загальноцивілізаційні тенденції розвитку роблять системоутворюючий вплив на реформування системи освіти України, яке передбачає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SymbolMT;Arial Unicode MS"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хід до динамічної ступеневої системи підготовки фахівців, що дасть змогу задовольняти можливості особистості в здобутті певного освітнього та кваліфікаційного рівня за бажаним напрямком відповідно до її здібностей та забезпечити її мобільність на ринку праці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SymbolMT;Arial Unicode MS"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ування мережі вищих навчальних закладів, яка за формами, програмами, термінами навчання і джерелами фінансування задовольняла б інтереси особи та потреби кожної людини і держави в цілом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SymbolMT;Arial Unicode MS"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ідвищення освітнього і культурного рівня суспільства, створення умов для навчання протягом усього житт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SymbolMT;Arial Unicode MS"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іднесення вищої освіти України до рівня вищої освіти в розвинутих країнах світу та її інтеграція у міжнародне науково-освітнє співтовариство [2]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>Аналіз сучасної теорії та практики викладання у вищій школі свідчить, щ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новою оптимізації та модернізації лінгвоутворюючих професій у немовному ВНЗі на сучасному етапі стають компетентісний та дієвий підходи у контексті профільно-орієнтованого навчання іноземній мові.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контексті реалізації зазначених Болонською декларацією задач на практиці компетентісний підхід можна розглядати як деякий універсальний метод моделювання результатів навчання та їх презентація у виді норм та якостей вищої освіти, у тому числі й іншомовної підготовки у ВНЗі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контесті компетентісного підходу до навчання іноземним мовам у непрофільному університеті, ми розглядаємо професійну іншомовну комунікативну компетентність як інтегративну здібність майбутнього спеціаліста здійснювати мовну діяльність у рамках конкретної професійної сфери. Ми виділяємо у складі цієї ключової компетентності наступні складові: лінгвістичну, дискурсивну, лінгвопрофесійну, міжкультурну, інформативну субкомпетентність[7].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м головним підходом до формування іншомовної компетенції є дієвий метод. Суть цього підходу базується на теорії цілеспрямованої та мовленнєвої діяльності та полягає у навчанні іноземній мові через спілкування, тобто мовленнєву діяльність, яка, у свою чергу, служить для вирішення завдань продуктивної людської діяльності в умовах соціальної взіємодії людей, що спілкуються. Обов’язковими властивостями дієвого методу є: 1) створення умов для мовленнєвої діяльності та розумової творчості; 2) іншомовний мовно-мовленнєвий процес відбувається безпосередньо у мить розвитку мовленнєвої ситуації; 3) і, відповідно, іншомовне спілування, яке являє собою спонтанний досвід (що характерно для реальних ситуацій спілкування) [6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nionPro-Regular;Arial Unicode MS" w:cs="Times New Roman;Times New Roman" w:ascii="Times New Roman;Times New Roman" w:hAnsi="Times New Roman;Times New Roman"/>
          <w:sz w:val="28"/>
          <w:szCs w:val="28"/>
        </w:rPr>
        <w:t>Отже, здійснений аналіз дозволяє зробити висновок щодо важливості вивчення мови не тільки як «кодової системи знаків» [3]. Однією із необхідних умов ефективної іншомовної підготовки є 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ння умови для оволодіння студентами навичками спонтанно здійснювати мовну діяльність іноземною мовою, що вивчається у рамках конкретної професійної сфери. </w:t>
      </w:r>
    </w:p>
    <w:p>
      <w:pPr>
        <w:pStyle w:val="Pa8"/>
        <w:tabs>
          <w:tab w:val="clear" w:pos="708"/>
          <w:tab w:val="left" w:pos="426" w:leader="none"/>
        </w:tabs>
        <w:snapToGrid w:val="false"/>
        <w:spacing w:lineRule="auto" w:line="240"/>
        <w:ind w:firstLine="4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Pa8"/>
        <w:tabs>
          <w:tab w:val="clear" w:pos="708"/>
          <w:tab w:val="left" w:pos="426" w:leader="none"/>
        </w:tabs>
        <w:snapToGrid w:val="false"/>
        <w:spacing w:lineRule="auto" w:line="240"/>
        <w:ind w:firstLine="423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423"/>
        <w:jc w:val="both"/>
        <w:rPr>
          <w:rFonts w:ascii="Times New Roman;Times New Roman" w:hAnsi="Times New Roman;Times New Roman" w:eastAsia="TimesNewRomanPSMT;Arial Unicode MS" w:cs="Times New Roman;Times New Roman"/>
          <w:sz w:val="28"/>
          <w:szCs w:val="28"/>
          <w:lang w:val="uk-UA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val="uk-UA"/>
        </w:rPr>
        <w:t>1. Маслак Л. Проблеми підготовки спеціаліста в контексті євро-інтеграційних процесів в Україні / Л. Маслак // Модернізація вищої освіти в контексті євро-інтеграційних процесів : [зб. наук. праць учасн. Всеукр. методолог. семінару з міжнар. участю]. – Житомир : ЖДУ, 2007. – С. 114–12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423"/>
        <w:jc w:val="both"/>
        <w:rPr>
          <w:rFonts w:ascii="Times New Roman;Times New Roman" w:hAnsi="Times New Roman;Times New Roman" w:eastAsia="TimesNewRomanPSMT;Arial Unicode MS" w:cs="Times New Roman;Times New Roman"/>
          <w:sz w:val="28"/>
          <w:szCs w:val="28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  <w:lang w:val="uk-UA"/>
        </w:rPr>
        <w:t xml:space="preserve">2. Модернізація вищої освіти України і Болонський процес: Матеріали до першої лекції / Уклад. М.Ф.Степко, Я.Я.Болюбаш, К.М.Левківський, Ю.В.Сухарніков; відп. ред. </w:t>
      </w: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>М.Ф.Степко. – К.: Изд. , 2004. – 24 с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423"/>
        <w:jc w:val="both"/>
        <w:rPr>
          <w:rStyle w:val="Xfm89535561"/>
          <w:rFonts w:ascii="Times New Roman;Times New Roman" w:hAnsi="Times New Roman;Times New Roman" w:eastAsia="TimesNewRomanPSMT;Arial Unicode MS" w:cs="Times New Roman;Times New Roman"/>
          <w:sz w:val="28"/>
          <w:szCs w:val="28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 xml:space="preserve">Пазюра Н. </w:t>
      </w:r>
      <w:r>
        <w:rPr>
          <w:rStyle w:val="InternetLink"/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 xml:space="preserve">Проблеми іншомовної підготовки студентів в соціально-культурному контексті: зарубіжний досвід </w:t>
      </w:r>
      <w:r>
        <w:rPr>
          <w:rStyle w:val="Xfm89535561"/>
          <w:rFonts w:cs="Times New Roman;Times New Roman" w:ascii="Times New Roman;Times New Roman" w:hAnsi="Times New Roman;Times New Roman"/>
          <w:sz w:val="28"/>
          <w:szCs w:val="28"/>
        </w:rPr>
        <w:t xml:space="preserve">Наукові записки / Ред.кол.: В.Ф. Черкасов, В.В. Радул, Н.С. Савченко та ін. - Випуск 147. – Серія : Педагогічні науки. – Кіровоград: РВВ КДПУ ім. В.Винниченка, 2016. – С. 21 – 25. 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423"/>
        <w:jc w:val="both"/>
        <w:rPr/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 xml:space="preserve">4. Северіна Т. Іншомовна професійна підготовка майбутніх педагогів в умовах запровадження нового державного стандарту / Т. Северіна // Проблеми підготовки сучасного вчителя : [зб. наук. праць. УДПУ ім. П.Тичини]. – Умань : ПП Жовтий О.О. - 2014. № 09. – Частина  2. - С. 275 – 280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423"/>
        <w:jc w:val="both"/>
        <w:rPr/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 xml:space="preserve">5. Гончаров Л. Актуальные проблемы современного обучения иностранным языкам [Электронный ресурс] / Гончарова Л. – Режим доступа: </w:t>
      </w:r>
      <w:hyperlink r:id="rId2">
        <w:r>
          <w:rPr>
            <w:rStyle w:val="InternetLink"/>
            <w:rFonts w:eastAsia="TimesNewRomanPSMT;Arial Unicode MS" w:cs="Times New Roman;Times New Roman" w:ascii="Times New Roman;Times New Roman" w:hAnsi="Times New Roman;Times New Roman"/>
            <w:sz w:val="28"/>
            <w:szCs w:val="28"/>
          </w:rPr>
          <w:t>http://cyberleninka.ru/article/n/aktualnye-problemy-sovremennogo-obucheniya-inostrannym-yazykam</w:t>
        </w:r>
      </w:hyperlink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 xml:space="preserve"> – Загл. с экра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423"/>
        <w:jc w:val="both"/>
        <w:rPr/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 xml:space="preserve">6. Ольшевская М. Деятльностный подход в коммуникативно-ориентирован-ном обучении иностранному языку [Электронный ресурс] / М. Ольшевская – Режим доступа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elib.bsu.by/handle/123456789/22270</w:t>
        </w:r>
      </w:hyperlink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 xml:space="preserve"> – Загл. с экран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napToGrid w:val="false"/>
        <w:spacing w:lineRule="auto" w:line="240" w:before="0" w:after="0"/>
        <w:ind w:firstLine="423"/>
        <w:jc w:val="both"/>
        <w:rPr/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 xml:space="preserve">7. Соболь Н. Актуальные вопросы иноязычной подготовки специалиста неязыкового профиля [Электронный ресурс] / Н. Соболь – Режим доступа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rusnauka.com/7_NMIW_2009/Pedagogica/42552.doc.htm</w:t>
        </w:r>
      </w:hyperlink>
      <w:r>
        <w:rPr>
          <w:rFonts w:eastAsia="TimesNewRomanPSMT;Arial Unicode MS" w:cs="Times New Roman;Times New Roman" w:ascii="Times New Roman;Times New Roman" w:hAnsi="Times New Roman;Times New Roman"/>
          <w:sz w:val="28"/>
          <w:szCs w:val="28"/>
        </w:rPr>
        <w:t xml:space="preserve"> – Загл. с экрана.</w:t>
      </w:r>
    </w:p>
    <w:p>
      <w:pPr>
        <w:pStyle w:val="Normal"/>
        <w:spacing w:before="0" w:after="200"/>
        <w:rPr>
          <w:rFonts w:ascii="Times New Roman;Times New Roman" w:hAnsi="Times New Roman;Times New Roman" w:eastAsia="TimesNewRomanPSMT;Arial Unicode MS" w:cs="Times New Roman;Times New Roman"/>
          <w:sz w:val="28"/>
          <w:szCs w:val="24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cs="Times New Roman;Times New Roman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Xfm89535561">
    <w:name w:val="xfm_8953556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pacing w:lineRule="auto" w:line="240" w:before="0" w:after="200"/>
      <w:ind w:left="720" w:hanging="0"/>
      <w:contextualSpacing/>
    </w:pPr>
    <w:rPr>
      <w:rFonts w:ascii="Liberation Serif;Arial Unicode MS" w:hAnsi="Liberation Serif;Arial Unicode MS" w:eastAsia="SimSun;Arial Unicode MS" w:cs="Lucida Sans"/>
      <w:sz w:val="24"/>
      <w:szCs w:val="24"/>
      <w:lang w:eastAsia="zh-CN" w:bidi="hi-IN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Arial" w:hAnsi="Arial" w:eastAsia="SimSun;Arial Unicode MS" w:cs="Arial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berleninka.ru/article/n/aktualnye-problemy-sovremennogo-obucheniya-inostrannym-yazykam" TargetMode="External"/><Relationship Id="rId3" Type="http://schemas.openxmlformats.org/officeDocument/2006/relationships/hyperlink" Target="http://elib.bsu.by/handle/123456789/22270" TargetMode="External"/><Relationship Id="rId4" Type="http://schemas.openxmlformats.org/officeDocument/2006/relationships/hyperlink" Target="http://www.rusnauka.com/7_NMIW_2009/Pedagogica/42552.doc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9:00Z</dcterms:created>
  <dc:creator>User</dc:creator>
  <dc:description/>
  <cp:keywords/>
  <dc:language>en-US</dc:language>
  <cp:lastModifiedBy>User</cp:lastModifiedBy>
  <cp:lastPrinted>2017-05-10T16:04:00Z</cp:lastPrinted>
  <dcterms:modified xsi:type="dcterms:W3CDTF">2017-05-31T11:09:00Z</dcterms:modified>
  <cp:revision>33</cp:revision>
  <dc:subject/>
  <dc:title/>
</cp:coreProperties>
</file>