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1065" w:leader="none"/>
          <w:tab w:val="center" w:pos="326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>Національний авіаційний університет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ab/>
      </w:r>
    </w:p>
    <w:p>
      <w:pPr>
        <w:pStyle w:val="Heading6"/>
        <w:keepNext w:val="false"/>
        <w:widowControl w:val="false"/>
        <w:rPr>
          <w:rFonts w:ascii="Arial" w:hAnsi="Arial" w:cs="Arial"/>
          <w:spacing w:val="60"/>
          <w:sz w:val="40"/>
        </w:rPr>
      </w:pPr>
      <w:r>
        <w:rPr>
          <w:rFonts w:cs="Arial" w:ascii="Arial" w:hAnsi="Arial"/>
          <w:spacing w:val="60"/>
          <w:sz w:val="40"/>
        </w:rPr>
        <w:t xml:space="preserve">АЛЬТЕРНАТИВНІ </w:t>
        <w:br/>
        <w:t>ПАЛИВА</w:t>
      </w:r>
    </w:p>
    <w:p>
      <w:pPr>
        <w:pStyle w:val="Heading9"/>
        <w:spacing w:before="120" w:after="0"/>
        <w:rPr>
          <w:rFonts w:ascii="Arial" w:hAnsi="Arial" w:cs="Arial"/>
          <w:bCs/>
          <w:caps w:val="false"/>
          <w:smallCaps w:val="false"/>
          <w:lang w:val="ru-RU"/>
        </w:rPr>
      </w:pPr>
      <w:r>
        <w:rPr>
          <w:rFonts w:cs="Arial" w:ascii="Arial" w:hAnsi="Arial"/>
          <w:bCs/>
          <w:caps w:val="false"/>
          <w:smallCaps w:val="false"/>
          <w:lang w:val="ru-RU"/>
        </w:rPr>
        <w:t xml:space="preserve">Навчально-методичний посібник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2"/>
          <w:lang w:val="uk-UA"/>
        </w:rPr>
      </w:pPr>
      <w:r>
        <w:rPr>
          <w:rFonts w:eastAsia="Arial" w:cs="Arial" w:ascii="Arial" w:hAnsi="Arial"/>
          <w:b/>
          <w:bCs/>
          <w:sz w:val="22"/>
          <w:lang w:val="uk-UA"/>
        </w:rPr>
        <w:t xml:space="preserve">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2"/>
          <w:lang w:val="uk-UA"/>
        </w:rPr>
      </w:pPr>
      <w:r>
        <w:rPr>
          <w:rFonts w:eastAsia="Arial" w:cs="Arial" w:ascii="Arial" w:hAnsi="Arial"/>
          <w:b/>
          <w:bCs/>
          <w:sz w:val="22"/>
          <w:lang w:val="uk-UA"/>
        </w:rPr>
        <w:t xml:space="preserve">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Heading9"/>
        <w:keepNext w:val="false"/>
        <w:rPr>
          <w:rFonts w:ascii="Arial" w:hAnsi="Arial" w:cs="Arial"/>
          <w:bCs/>
          <w:caps w:val="false"/>
          <w:smallCaps w:val="false"/>
          <w:szCs w:val="28"/>
          <w:lang w:val="ru-RU"/>
        </w:rPr>
      </w:pPr>
      <w:r>
        <w:rPr>
          <w:rFonts w:cs="Arial" w:ascii="Arial" w:hAnsi="Arial"/>
          <w:bCs/>
          <w:caps w:val="false"/>
          <w:smallCaps w:val="false"/>
          <w:szCs w:val="28"/>
          <w:lang w:val="ru-RU"/>
        </w:rPr>
        <w:t>Київ 2007</w:t>
      </w:r>
    </w:p>
    <w:p>
      <w:pPr>
        <w:pStyle w:val="Heading"/>
        <w:widowControl w:val="false"/>
        <w:tabs>
          <w:tab w:val="clear" w:pos="720"/>
          <w:tab w:val="left" w:pos="1065" w:leader="none"/>
          <w:tab w:val="center" w:pos="3260" w:leader="none"/>
        </w:tabs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Національний авіаційний університет</w:t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ab/>
      </w:r>
    </w:p>
    <w:p>
      <w:pPr>
        <w:pStyle w:val="Heading6"/>
        <w:keepNext w:val="false"/>
        <w:widowControl w:val="false"/>
        <w:rPr>
          <w:rFonts w:ascii="Arial" w:hAnsi="Arial" w:cs="Arial"/>
          <w:b w:val="false"/>
          <w:b w:val="false"/>
          <w:bCs w:val="false"/>
          <w:spacing w:val="60"/>
          <w:sz w:val="40"/>
        </w:rPr>
      </w:pPr>
      <w:r>
        <w:rPr>
          <w:rFonts w:cs="Arial" w:ascii="Arial" w:hAnsi="Arial"/>
          <w:b w:val="false"/>
          <w:bCs w:val="false"/>
          <w:spacing w:val="60"/>
          <w:sz w:val="40"/>
        </w:rPr>
        <w:t xml:space="preserve">АЛЬТЕРНАТИВНІ </w:t>
        <w:br/>
        <w:t>ПАЛИВА</w:t>
      </w:r>
    </w:p>
    <w:p>
      <w:pPr>
        <w:pStyle w:val="Heading9"/>
        <w:spacing w:before="120" w:after="0"/>
        <w:rPr>
          <w:rFonts w:ascii="Arial" w:hAnsi="Arial" w:cs="Arial"/>
          <w:b w:val="false"/>
          <w:b w:val="false"/>
          <w:caps w:val="false"/>
          <w:smallCaps w:val="false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lang w:val="ru-RU"/>
        </w:rPr>
        <w:t xml:space="preserve">Навчально-методичний посібник </w:t>
      </w:r>
    </w:p>
    <w:p>
      <w:pPr>
        <w:pStyle w:val="Normal"/>
        <w:widowControl w:val="false"/>
        <w:rPr>
          <w:rFonts w:ascii="Arial" w:hAnsi="Arial" w:eastAsia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</w:t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    </w:t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Heading9"/>
        <w:keepNext w:val="false"/>
        <w:rPr>
          <w:rFonts w:ascii="Arial" w:hAnsi="Arial" w:cs="Arial"/>
          <w:b w:val="false"/>
          <w:b w:val="false"/>
          <w:caps w:val="false"/>
          <w:smallCaps w:val="false"/>
          <w:szCs w:val="28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Cs w:val="28"/>
          <w:lang w:val="ru-RU"/>
        </w:rPr>
        <w:t>Київ 2007</w:t>
      </w:r>
    </w:p>
    <w:p>
      <w:pPr>
        <w:pStyle w:val="Normal"/>
        <w:widowControl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ДК 547 (076)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uk-UA"/>
        </w:rPr>
        <w:t xml:space="preserve">ББК  Г2 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uk-UA"/>
        </w:rPr>
        <w:t>7</w:t>
      </w:r>
    </w:p>
    <w:p>
      <w:pPr>
        <w:pStyle w:val="Normal"/>
        <w:widowControl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О 644</w:t>
      </w:r>
    </w:p>
    <w:p>
      <w:pPr>
        <w:pStyle w:val="Normal"/>
        <w:widowControl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720" w:firstLine="41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ецензенти: д-р хім. наук, проф. </w:t>
      </w:r>
      <w:r>
        <w:rPr>
          <w:rFonts w:cs="Arial" w:ascii="Arial" w:hAnsi="Arial"/>
          <w:i/>
          <w:iCs/>
          <w:lang w:val="uk-UA"/>
        </w:rPr>
        <w:t>Є.М. Мазуренко</w:t>
      </w:r>
    </w:p>
    <w:p>
      <w:pPr>
        <w:pStyle w:val="Normal"/>
        <w:widowControl w:val="false"/>
        <w:ind w:left="720" w:firstLine="1618"/>
        <w:rPr/>
      </w:pPr>
      <w:r>
        <w:rPr>
          <w:rFonts w:cs="Arial" w:ascii="Arial" w:hAnsi="Arial"/>
          <w:lang w:val="uk-UA"/>
        </w:rPr>
        <w:t xml:space="preserve">д-р хім. наук, проф. </w:t>
      </w:r>
      <w:r>
        <w:rPr>
          <w:rFonts w:cs="Arial" w:ascii="Arial" w:hAnsi="Arial"/>
          <w:i/>
          <w:iCs/>
          <w:lang w:val="uk-UA"/>
        </w:rPr>
        <w:t>Ю.Б. Білокопитов</w:t>
      </w:r>
    </w:p>
    <w:p>
      <w:pPr>
        <w:pStyle w:val="Normal"/>
        <w:widowControl w:val="false"/>
        <w:ind w:left="720" w:firstLine="1618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120" w:after="120"/>
        <w:ind w:left="840" w:firstLine="322"/>
        <w:rPr>
          <w:rFonts w:ascii="Arial" w:hAnsi="Arial" w:eastAsia="Times New Roman" w:cs="Arial"/>
          <w:lang w:val="uk-UA"/>
        </w:rPr>
      </w:pPr>
      <w:r>
        <w:rPr>
          <w:rFonts w:eastAsia="Times New Roman" w:cs="Arial" w:ascii="Arial" w:hAnsi="Arial"/>
          <w:lang w:val="uk-UA"/>
        </w:rPr>
        <w:t>Затверджено на засіданні методично-редакційної ради Інституту міського господарства 30 травня 2006 року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1162"/>
        <w:rPr>
          <w:rFonts w:ascii="Arial" w:hAnsi="Arial" w:eastAsia="Times New Roman" w:cs="Arial"/>
          <w:lang w:val="uk-UA"/>
        </w:rPr>
      </w:pPr>
      <w:r>
        <w:rPr>
          <w:rFonts w:eastAsia="Times New Roman" w:cs="Arial" w:ascii="Arial" w:hAnsi="Arial"/>
          <w:lang w:val="uk-UA"/>
        </w:rPr>
      </w:r>
    </w:p>
    <w:p>
      <w:pPr>
        <w:pStyle w:val="Normal"/>
        <w:widowControl w:val="false"/>
        <w:ind w:left="1440" w:hanging="60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Кустовська А.Д., Іванов С.В., Косенко О.І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5575"/>
      </w:tblGrid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 644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ind w:firstLine="364"/>
              <w:rPr/>
            </w:pPr>
            <w:r>
              <w:rPr>
                <w:rFonts w:cs="Arial" w:ascii="Arial" w:hAnsi="Arial"/>
                <w:bCs/>
                <w:lang w:val="uk-UA"/>
              </w:rPr>
              <w:t>Альтернативні палива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uk-UA"/>
              </w:rPr>
              <w:t>Навчальний посібник –К.: НАУ, 2007. – 268 с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882" w:firstLine="350"/>
        <w:jc w:val="both"/>
        <w:rPr/>
      </w:pPr>
      <w:r>
        <w:rPr>
          <w:lang w:val="uk-UA"/>
        </w:rPr>
        <w:t xml:space="preserve"> </w:t>
      </w:r>
      <w:r>
        <w:rPr>
          <w:rFonts w:cs="Arial" w:ascii="Arial" w:hAnsi="Arial"/>
        </w:rPr>
        <w:t>Посібник містить теоретичний матеріал, контрольні питання, завдання для курсової роботи, лабораторні роботи з курсу “Альтернативні палива”. Навчальний  матеріал викладено відповідно до робочої програми за кредитно-модульною системою.</w:t>
      </w:r>
    </w:p>
    <w:p>
      <w:pPr>
        <w:pStyle w:val="Normal"/>
        <w:widowControl w:val="false"/>
        <w:ind w:left="882" w:firstLine="350"/>
        <w:jc w:val="both"/>
        <w:rPr>
          <w:rFonts w:ascii="Arial" w:hAnsi="Arial" w:cs="Arial"/>
          <w:spacing w:val="-6"/>
          <w:lang w:val="uk-UA"/>
        </w:rPr>
      </w:pPr>
      <w:r>
        <w:rPr>
          <w:rFonts w:cs="Arial" w:ascii="Arial" w:hAnsi="Arial"/>
          <w:spacing w:val="-6"/>
        </w:rPr>
        <w:t>Призначений для студентів напряму 0916 “Хімічна технологія та інженерія”.</w:t>
        <w:tab/>
      </w:r>
    </w:p>
    <w:p>
      <w:pPr>
        <w:pStyle w:val="Normal"/>
        <w:widowControl w:val="false"/>
        <w:ind w:left="1440" w:firstLine="724"/>
        <w:jc w:val="both"/>
        <w:rPr>
          <w:rFonts w:ascii="Arial" w:hAnsi="Arial" w:cs="Arial"/>
          <w:spacing w:val="-6"/>
          <w:lang w:val="uk-UA"/>
        </w:rPr>
      </w:pPr>
      <w:r>
        <w:rPr>
          <w:rFonts w:cs="Arial" w:ascii="Arial" w:hAnsi="Arial"/>
          <w:spacing w:val="-6"/>
          <w:lang w:val="uk-UA"/>
        </w:rPr>
      </w:r>
    </w:p>
    <w:p>
      <w:pPr>
        <w:pStyle w:val="Normal"/>
        <w:widowControl w:val="false"/>
        <w:ind w:left="1440" w:firstLine="72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1440" w:firstLine="72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1440" w:firstLine="72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1440" w:firstLine="72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1440" w:firstLine="72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4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ДК 547 (076)</w:t>
      </w:r>
    </w:p>
    <w:p>
      <w:pPr>
        <w:pStyle w:val="Normal"/>
        <w:widowControl w:val="false"/>
        <w:ind w:left="4900" w:hanging="0"/>
        <w:rPr/>
      </w:pPr>
      <w:r>
        <w:rPr>
          <w:rFonts w:cs="Arial" w:ascii="Arial" w:hAnsi="Arial"/>
          <w:lang w:val="uk-UA"/>
        </w:rPr>
        <w:t xml:space="preserve">ББК  Г2 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uk-UA"/>
        </w:rPr>
        <w:t>7</w:t>
      </w:r>
    </w:p>
    <w:p>
      <w:pPr>
        <w:pStyle w:val="Normal"/>
        <w:widowControl w:val="false"/>
        <w:ind w:left="1440" w:firstLine="72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1440" w:firstLine="72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1440" w:firstLine="72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1440" w:firstLine="72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1440" w:firstLine="72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1440" w:firstLine="72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3593"/>
      </w:tblGrid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ind w:left="904" w:hanging="308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© </w:t>
            </w:r>
            <w:r>
              <w:rPr>
                <w:rFonts w:cs="Arial" w:ascii="Arial" w:hAnsi="Arial"/>
                <w:lang w:val="uk-UA"/>
              </w:rPr>
              <w:t xml:space="preserve">А.Д. Кустовська, С.В. Іванов, </w:t>
              <w:br/>
              <w:t>О.І.Косенко</w:t>
            </w:r>
            <w:r>
              <w:rPr>
                <w:rFonts w:cs="Arial" w:ascii="Arial" w:hAnsi="Arial"/>
                <w:caps/>
                <w:lang w:val="uk-UA"/>
              </w:rPr>
              <w:t>, 2007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С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57"/>
        <w:gridCol w:w="753"/>
        <w:gridCol w:w="87"/>
        <w:gridCol w:w="459"/>
      </w:tblGrid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одуль І. Альтернативні палива з вуглеводневої сировин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чні ресурс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 та її джерела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Характеристика нетрадиційних поновлюваних джерел енергії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ячна енергія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 вітру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3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 вод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4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термальна енергія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5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дерна енергія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6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 біомас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7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 водню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тенденції в енергетичній ситуації світу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нденції споживання енергоресурсів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рспективи застосування нетрадиційних поновлюваних джерел енергії в Україні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3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фікація альтернативних палив і сировини для їх виробництва.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фікація альтернативних палив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нергетичні джерела для виробництва альтернативних палив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луатаційні характеристики палива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і експлуатаційні характеристики палива і його хімічний скл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теплоти згоряння палива по елементному складу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3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витрат кисню і повітря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4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об’єму продуктів згоряння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3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ржання палив з твердих горючих копалин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ль твердих горючих копалин у вирішенні енергетичних проблем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характеристика твердих горючих копалин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одержання синтетичних палив з вугілля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і технології переробки вугілля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роліз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ифікація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.3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ідження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  <w:lang w:val="uk-UA"/>
              </w:rPr>
              <w:t>Альтернативні палива з рідкої і газоподібної викопної сировин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держання палив із природних бітумів і горючих сланців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ка горючих сланців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ка природних бітумів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3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ка нафтових залишків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тернативні газові палива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держання рідких моторних палив з газової сировин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ржання моторних палив з природного газу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ржання альтернативних палив із синтез-газу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3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учне паливо з рослинної сировин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ги і недоліки біосировин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охімічні методи перетворення біомас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с одержання синтез-газу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с зрідження біомас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хімічні процес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газ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етанол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3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дизель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використання біопалива в Україні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24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і питання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240" w:after="1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 ІІ. Альтернативні палива з не вуглеводневої сировини. Паливні елемент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3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тернативні палива з не вуглеводневої сировин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алива з добавками вод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дневе паливо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одержання водню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ігання та транспортування водню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3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водню як альтернативного палива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  <w:lang w:val="uk-UA"/>
              </w:rPr>
              <w:t>Використання альтернативних палив із застосуванням паливних елементів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9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 роботи паливних елементів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мбранні ПЕ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еві мембранні паливні елемент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нольні мембранні паливні елемент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жні паливні елемент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нокислотні паливні елемент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отемпературні паливні елемент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.1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бонатнорозплавні високотемпературні паливні елемент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.2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вердо оксидні високотемпературні паливні елемент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3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і проблеми виробництва і застосування альтернативних палив</w:t>
            </w:r>
          </w:p>
          <w:p>
            <w:pPr>
              <w:pStyle w:val="Normal"/>
              <w:spacing w:before="3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3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і питання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3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 ІІІ. Курсова робота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3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робот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</w:t>
            </w:r>
          </w:p>
        </w:tc>
      </w:tr>
      <w:tr>
        <w:trPr/>
        <w:tc>
          <w:tcPr>
            <w:tcW w:w="602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1. Напівкоксування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</w:tr>
      <w:tr>
        <w:trPr/>
        <w:tc>
          <w:tcPr>
            <w:tcW w:w="6021" w:type="dxa"/>
            <w:gridSpan w:val="3"/>
            <w:tcBorders/>
          </w:tcPr>
          <w:p>
            <w:pPr>
              <w:pStyle w:val="Normal"/>
              <w:spacing w:before="120" w:after="0"/>
              <w:ind w:left="2160" w:hanging="2160"/>
              <w:rPr/>
            </w:pPr>
            <w:r>
              <w:rPr>
                <w:sz w:val="22"/>
                <w:szCs w:val="22"/>
                <w:lang w:val="uk-UA"/>
              </w:rPr>
              <w:t>Лабораторна робота 2. Одержання біоетанолу ферментативним бродінням біомас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</w:tr>
      <w:tr>
        <w:trPr/>
        <w:tc>
          <w:tcPr>
            <w:tcW w:w="602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3. Абсолютизація етанолу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</w:tc>
      </w:tr>
      <w:tr>
        <w:trPr/>
        <w:tc>
          <w:tcPr>
            <w:tcW w:w="602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4. Одержання ріпаковоетилового естеру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</w:t>
            </w:r>
          </w:p>
        </w:tc>
      </w:tr>
      <w:tr>
        <w:trPr/>
        <w:tc>
          <w:tcPr>
            <w:tcW w:w="602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5. Одержання водню електролізом вод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before="3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исок літератури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268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4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4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КОНТРОЛЬНІ  ПИТАННЯ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Енергетичні ресурси</w:t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uk-UA"/>
        </w:rPr>
        <w:t>Які джерела енергії належать до традиційних? Дати визначення традиційним джерелам енергії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uk-UA"/>
        </w:rPr>
        <w:t>Які джерела енергії належать до нетрадиційних? Дати визначення нетрадиційним джерелам енергії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uk-UA"/>
        </w:rPr>
        <w:t>Які джерела енергії належать до відновлюваних? Дати визначення відновлюваним джерелам енергії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uk-UA"/>
        </w:rPr>
        <w:t>Які джерела енергії належать до невідновлюваних? Дати визначення невідновлюваним джерелам енергії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uk-UA"/>
        </w:rPr>
        <w:t xml:space="preserve">Які альтернативні джерела енергії знайшли сьогодні найширше застосування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uk-UA"/>
        </w:rPr>
        <w:t>Які тенденції в енергетичній ситуації визначають необхідність застосування альтернативних енергоносіїв?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і енергетичні еквіваленти ви знаєте? Наведіть приклади їх перерахунку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Розкрийте тенденції використання в світі нафтопродуктів і ядерної енергії. Поясніть причи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uk-UA"/>
        </w:rPr>
        <w:t>Розкрийте тенденції використання в світі гідроенергетики. Поясніть причини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ояснити принцип роботи сонячного колектора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ояснити принцип роботи фотоелем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uk-UA"/>
        </w:rPr>
        <w:t>Пояснити принцип роботи сонячної електростанції. Розкрити переваги і недоліки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ояснити принцип роботи вітроелектростанції. Розкрити переваги і недоліки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Розкрити переваги і недоліки вітроенергетики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і способи використання енергії води ви знаєте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uk-UA"/>
        </w:rPr>
        <w:t>На чому заснований принцип роботи геотермальної електростанції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uk-UA"/>
        </w:rPr>
        <w:t>Наведіть приклади використання біомаси  як альтернативного енергоносі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uk-UA"/>
        </w:rPr>
        <w:t>В чому полягають основні переваги та недоліки застосування водневого палива?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Розкрити основні переваги і недоліки ядерної енерге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uk-UA"/>
        </w:rPr>
        <w:t>Розрахувати, який відсоток потреб України в первинних енергоресурсах на 2005 рік може забезпечити економічнодоцільний потенціал по всім видам НПДЕ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Розрахувати, який відсоток потреб України в первинних енергоресурсах на 2010 рік може забезпечити технічний потенціал по всім видам НПДЕ.</w:t>
      </w:r>
    </w:p>
    <w:p>
      <w:pPr>
        <w:pStyle w:val="Normal"/>
        <w:ind w:left="54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Класифікація альтернативних палив і джерел сировини для їх виробництва</w:t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ати загальне визначення альтернативним палив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ати визначення альтернативним моторним палив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вести класифікацію альтернативних палив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Особливості виробництва і застосування синтетичних (штучних) рідких вуглеводневих палив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  <w:lang w:val="uk-UA"/>
        </w:rPr>
        <w:t>Особливості виробництва і застосування палив на нафтовій основі з добавками ненафтового походження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  <w:lang w:val="uk-UA"/>
        </w:rPr>
        <w:t>Особливості виробництва і застосування ненафтових палив, що істотно відрізняються за фізико-хімічними, експлуатаційними властивостями і за агрегатним станом від традиційних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вести класифікацію джерел енергії для виробництва альтернативних пали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uk-UA"/>
        </w:rPr>
        <w:t>Навести схему кругообігу карбону в природі. На яких стадіях вилучається з цього кругообігу сировина для виробництва альтернативних палив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uk-UA"/>
        </w:rPr>
        <w:t>Як змінюється атомне співвідношення С/Н в ряду вуглеводневих палив від вугілля до високооктанових бензинів? Палива з яким співвідношенням більш ефективні і чому?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  <w:lang w:val="uk-UA"/>
        </w:rPr>
        <w:t>Дати визначення питомої теплоти згоряння палива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  <w:lang w:val="uk-UA"/>
        </w:rPr>
        <w:t xml:space="preserve">Дати визначення максимальної температури горіння палива.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ати визначення баласту палива. Навести приклади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ерелічити основні екологічні вимоги до палив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uk-UA"/>
        </w:rPr>
        <w:t>Розрахувати нижчі питомі теплоти згоряння двох наведених альтернативних палив. Визначити, яке паливо є більш ефективним.</w:t>
      </w:r>
    </w:p>
    <w:p>
      <w:pPr>
        <w:pStyle w:val="Normal"/>
        <w:ind w:left="90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Рідке паливо: метанол та пропано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uk-UA"/>
        </w:rPr>
        <w:t>Розрахувати нижчі питомі теплоти згоряння двох наведених палив. Визначити, яке паливо є більш ефективним.</w:t>
      </w:r>
    </w:p>
    <w:p>
      <w:pPr>
        <w:pStyle w:val="Normal"/>
        <w:ind w:left="90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Газоподібне паливо:  суміш: метан – 50% (об); бутан – 50% (об) чи ета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uk-UA"/>
        </w:rPr>
        <w:t>Розрахувати нижчі питомі теплоти згоряння двох наведених палив. Визначити  яке паливо є більш ефективним.</w:t>
      </w:r>
    </w:p>
    <w:p>
      <w:pPr>
        <w:pStyle w:val="Normal"/>
        <w:ind w:left="900" w:hanging="0"/>
        <w:jc w:val="both"/>
        <w:rPr/>
      </w:pPr>
      <w:r>
        <w:rPr>
          <w:sz w:val="22"/>
          <w:lang w:val="uk-UA"/>
        </w:rPr>
        <w:t xml:space="preserve">Рідке паливо: суміш вуглеводнів загального складу С – 85%, Н – 10,5%; </w:t>
      </w:r>
      <w:r>
        <w:rPr>
          <w:sz w:val="22"/>
          <w:lang w:val="en-US"/>
        </w:rPr>
        <w:t>S</w:t>
      </w:r>
      <w:r>
        <w:rPr>
          <w:sz w:val="22"/>
          <w:lang w:val="uk-UA"/>
        </w:rPr>
        <w:t xml:space="preserve"> – 1%;</w:t>
      </w:r>
      <w:r>
        <w:rPr>
          <w:sz w:val="22"/>
        </w:rPr>
        <w:t xml:space="preserve"> </w:t>
      </w:r>
      <w:r>
        <w:rPr>
          <w:sz w:val="22"/>
          <w:lang w:val="en-US"/>
        </w:rPr>
        <w:t>N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- 0,5%; Н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О – 3% (мас). чи етанол</w:t>
      </w:r>
    </w:p>
    <w:p>
      <w:pPr>
        <w:pStyle w:val="Normal"/>
        <w:ind w:left="54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Одержання палив з твердих горючих копалин</w:t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Що таке каустобіоліти?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Що таке акаустобіоліти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Що таке вуглефікація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Що таке карбонізація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uk-UA"/>
        </w:rPr>
        <w:t>Що таке діагенези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uk-UA"/>
        </w:rPr>
        <w:t>Що таке метаморфізм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uk-UA"/>
        </w:rPr>
        <w:t>Що таке гумусове вугілля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uk-UA"/>
        </w:rPr>
        <w:t>Що таке сапропелітове вугілля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 якій стадії утворюється сапропель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Яка характерна особливість торф</w:t>
      </w:r>
      <w:r>
        <w:rPr>
          <w:sz w:val="22"/>
        </w:rPr>
        <w:t>’</w:t>
      </w:r>
      <w:r>
        <w:rPr>
          <w:sz w:val="22"/>
          <w:lang w:val="uk-UA"/>
        </w:rPr>
        <w:t>яної стадії утворення вугілл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Яка характерна особливість буровугільної стадії утворення вугілл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Яка характерна особливість кам</w:t>
      </w:r>
      <w:r>
        <w:rPr>
          <w:sz w:val="22"/>
        </w:rPr>
        <w:t>’</w:t>
      </w:r>
      <w:r>
        <w:rPr>
          <w:sz w:val="22"/>
          <w:lang w:val="uk-UA"/>
        </w:rPr>
        <w:t>яновугільної стадії утворення вугілл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Як змінюється співвідношення С/Н в ряду нафта, газ, вугілля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у хімічну будову має викопне кам’яне вугілл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З яких компонентів складається баласт у кам’яному вугіллі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а мета збагачення вугілл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На якому принципі засновані гравітаційні методи збагачення твердих горючих копалин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На якому принципі засновані флотаційні методи збагачення твердих горючих копалин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им чином одержують тверде альтернативне паливо „чисте вугілля”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им чином одержують тверде альтернативне паливо „брикети”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им чином одержують тверде альтернативне паливо „термовугілля”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им чином одержують тверде альтернативне паливо „автоклавоване вугілля”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одуктом якого процесу є  „вугільна нафта”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одуктом якого процесу є  „первинні смоли”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ий основний продукт пароповітряної газифікації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ий основний продукт гідрогазифікації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ий основний продукт парокисневої газифікації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ий твердий продукт одержують в результаті піролізу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ий рідкий продукт одержують в результаті піролізу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Який газоподібний продукт одержують в результаті піролізу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При якій температурі відбувається процес напівкоксування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и якій температурі відбувається процес коксуванн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При якій температурі відбувається виділення адсорбованої води в процесі  піролізу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и якій температурі починається виділення хімічно зв’язаної води в процесі  піролізу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и якій температурі відбувається бурхливе виділення первинної смоли в процесі  піролізу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 залежить вихід рідких продуктів пролізу від швидкості нагрівання вугілля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Що таке гідропіроліз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 залежить вихід рідких продуктів пролізу від величини гранул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 залежить вихід рідких продуктів піролізу від тиску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Що таке процес гідрогенізації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Що таке процес газифікації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Що таке процес зрідження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Що таке процес коксуванн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Який продукт переважно утворюється при газифікації вуглекислим газом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Що таке процес напівкоксування?</w:t>
      </w:r>
    </w:p>
    <w:p>
      <w:pPr>
        <w:pStyle w:val="Normal"/>
        <w:ind w:left="54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uk-UA"/>
        </w:rPr>
        <w:t>Альтернативні палива з природного газу та різних вуглеводневих фракці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Що таке бітумні піски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Що таке буре вугілля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Що таке сланці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Що таке торф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val="uk-UA"/>
        </w:rPr>
        <w:t>Що таке кероген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Чим відрізняються сапропелітові сланці від сапропелітово-гумусових сланців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val="uk-UA"/>
        </w:rPr>
        <w:t>Яка температура є оптимальною в процесах термічної переробки сланців? Пояснити чому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val="uk-UA"/>
        </w:rPr>
        <w:t>Який склад бітумних пісків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val="uk-UA"/>
        </w:rPr>
        <w:t>Яка послідовність основних стадій переробки бітумних пісків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val="uk-UA"/>
        </w:rPr>
        <w:t>Яка основна мета газифікації нафтових залишків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val="uk-UA"/>
        </w:rPr>
        <w:t>В чому полягають недоліки газового палива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val="uk-UA"/>
        </w:rPr>
        <w:t>Який переважний склад зріджених вуглеводневих газів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val="uk-UA"/>
        </w:rPr>
        <w:t>Який переважний склад стиснених природних газі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uk-UA"/>
        </w:rPr>
        <w:t>Які переваги зрідженого вуглеводневого палива порівняно зі стисненим паливом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вести реакцію риформінгу в процесі одержання синтез-газу з природного газу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вести реакцію повного окислення в процесі одержання синтез-газу з природного газу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 змінюється ентальпія в реакції риформінгу процесу утворення синтез-газу з природного газу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 змінюється ентальпія в реакції повного окиснення процесу утворення синтез-газу з природного газу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 змінюється ентальпія в процесі синтезу Фішера-Тропша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і каталізатори більш широко застосовують в синтезі Фішера-Тропша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вести послідовність головних стадій процесу Фішера-Тропша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 результаті якого процесу синтез-газ утворюється  з природного газ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uk-UA"/>
        </w:rPr>
        <w:t>Навести схему х</w:t>
      </w:r>
      <w:r>
        <w:rPr>
          <w:sz w:val="22"/>
        </w:rPr>
        <w:t>емосорбці</w:t>
      </w:r>
      <w:r>
        <w:rPr>
          <w:sz w:val="22"/>
          <w:lang w:val="uk-UA"/>
        </w:rPr>
        <w:t>ї</w:t>
      </w:r>
      <w:r>
        <w:rPr>
          <w:sz w:val="22"/>
        </w:rPr>
        <w:t xml:space="preserve"> СО і водню на поверхні каталізатора</w:t>
      </w:r>
      <w:r>
        <w:rPr>
          <w:sz w:val="22"/>
          <w:lang w:val="uk-UA"/>
        </w:rPr>
        <w:t xml:space="preserve"> в процесі синтезу Фішера-Троп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uk-UA"/>
        </w:rPr>
        <w:t>Навести схему у</w:t>
      </w:r>
      <w:r>
        <w:rPr>
          <w:sz w:val="22"/>
        </w:rPr>
        <w:t>творення первинного комплексу</w:t>
      </w:r>
      <w:r>
        <w:rPr>
          <w:sz w:val="22"/>
          <w:lang w:val="uk-UA"/>
        </w:rPr>
        <w:t xml:space="preserve"> </w:t>
      </w:r>
      <w:r>
        <w:rPr>
          <w:sz w:val="22"/>
        </w:rPr>
        <w:t>на поверхні каталізатора</w:t>
      </w:r>
      <w:r>
        <w:rPr>
          <w:sz w:val="22"/>
          <w:lang w:val="uk-UA"/>
        </w:rPr>
        <w:t xml:space="preserve"> в процесі синтезу Фішера-Троп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uk-UA"/>
        </w:rPr>
        <w:t>Навести схему з</w:t>
      </w:r>
      <w:r>
        <w:rPr>
          <w:sz w:val="22"/>
        </w:rPr>
        <w:t>ародження і зростання ланцюга шляхом конденсації на поверхні каталізатора</w:t>
      </w:r>
      <w:r>
        <w:rPr>
          <w:sz w:val="22"/>
          <w:lang w:val="uk-UA"/>
        </w:rPr>
        <w:t xml:space="preserve"> в процесі синтезу Фішера-Тропша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вести схему зародження і зростання ланцюга шляхом полімеризації на поверхні каталізатора в процесі синтезу Фішера-Троп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uk-UA"/>
        </w:rPr>
        <w:t>Навести схему о</w:t>
      </w:r>
      <w:r>
        <w:rPr>
          <w:sz w:val="22"/>
        </w:rPr>
        <w:t>брив</w:t>
      </w:r>
      <w:r>
        <w:rPr>
          <w:sz w:val="22"/>
          <w:lang w:val="uk-UA"/>
        </w:rPr>
        <w:t>у</w:t>
      </w:r>
      <w:r>
        <w:rPr>
          <w:sz w:val="22"/>
        </w:rPr>
        <w:t xml:space="preserve"> ланцюга на поверхні каталізатора</w:t>
      </w:r>
      <w:r>
        <w:rPr>
          <w:sz w:val="22"/>
          <w:lang w:val="uk-UA"/>
        </w:rPr>
        <w:t xml:space="preserve"> в процесі синтезу Фішера-Троп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uk-UA"/>
        </w:rPr>
        <w:t xml:space="preserve">Які переваги реакторів синтезу Фішера-Тропша зі стаціонарним шаром каталізатора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uk-UA"/>
        </w:rPr>
        <w:t xml:space="preserve">Які недоліки реакторів синтезу Фішера-Тропша зі стаціонарним шаром каталізатора?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ий з реакторів синтезу Фішера-Тропша функціонує в трьохфазній системі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uk-UA"/>
        </w:rPr>
        <w:t>Які переваги реакторів синтезу Фішера-Тропша зі псевдозрідженим шаром каталізатор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uk-UA"/>
        </w:rPr>
        <w:t>Які недоліки реакторів синтезу Фішера-Тропша зі псевдозрідженим шаром каталізатора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і переваги сларрі-реакторів синтезу Фішера-Тропша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і недоліки сларрі-реакторів синтезу Фішера-Тропш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uk-UA"/>
        </w:rPr>
        <w:t>На якому типі каталізатора проводять промисловий синтез метанол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uk-UA"/>
        </w:rPr>
        <w:t>На якому типі каталізатора проводять промисловий синтез вуглеводнів з метанолу?</w:t>
      </w:r>
    </w:p>
    <w:p>
      <w:pPr>
        <w:pStyle w:val="Normal"/>
        <w:ind w:left="540" w:firstLine="16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Штучне паливо з рослинної сировини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  <w:lang w:val="uk-UA"/>
        </w:rPr>
        <w:t>Які недоліки застосування біомаси як сировини для альтернативного пали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  <w:lang w:val="uk-UA"/>
        </w:rPr>
        <w:t>Які переваги застосування біомаси як сировини для альтернативного пали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  <w:lang w:val="uk-UA"/>
        </w:rPr>
        <w:t>Дати визначення біома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Що розуміють під висловом „використання біомаси в енергетичних цілях”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2"/>
          <w:lang w:val="uk-UA"/>
        </w:rPr>
        <w:t>Які процеси належать до термохімічних процесів переробки біомас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Які процеси належать до біохімічних процесів переробки біомас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Які процеси належать до активно чистих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В результаті якого процесу утворюється біогаз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Навести порядок стадій утворення біог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2"/>
          <w:lang w:val="uk-UA"/>
        </w:rPr>
        <w:t xml:space="preserve">Яка температура є оптимальною в процесі утворення біогазу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2"/>
          <w:lang w:val="uk-UA"/>
        </w:rPr>
        <w:t>Як залежить вихід метану в процесі анаеробного зброджування біомаси від концентрації сухої речовин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2"/>
          <w:lang w:val="uk-UA"/>
        </w:rPr>
        <w:t>Як залежить вихід метану в процесі анаеробного зброджування біомаси від рН середовищ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2"/>
          <w:lang w:val="uk-UA"/>
        </w:rPr>
        <w:t>Як залежить вихід метану в процесі анаеробного зброджування біомаси від співвідношення С/</w:t>
      </w:r>
      <w:r>
        <w:rPr>
          <w:sz w:val="22"/>
          <w:lang w:val="en-US"/>
        </w:rPr>
        <w:t>N</w:t>
      </w:r>
      <w:r>
        <w:rPr>
          <w:sz w:val="22"/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2"/>
          <w:lang w:val="uk-UA"/>
        </w:rPr>
        <w:t>Як залежить вихід метану в процесі анаеробного зброджування біомаси від наявності мікроелементів (</w:t>
      </w:r>
      <w:r>
        <w:rPr>
          <w:sz w:val="22"/>
          <w:lang w:val="en-US"/>
        </w:rPr>
        <w:t>Fe</w:t>
      </w:r>
      <w:r>
        <w:rPr>
          <w:sz w:val="22"/>
          <w:lang w:val="uk-UA"/>
        </w:rPr>
        <w:t xml:space="preserve">, </w:t>
      </w:r>
      <w:r>
        <w:rPr>
          <w:sz w:val="22"/>
          <w:lang w:val="en-US"/>
        </w:rPr>
        <w:t>Mo</w:t>
      </w:r>
      <w:r>
        <w:rPr>
          <w:sz w:val="22"/>
          <w:lang w:val="uk-UA"/>
        </w:rPr>
        <w:t xml:space="preserve">, </w:t>
      </w:r>
      <w:r>
        <w:rPr>
          <w:sz w:val="22"/>
          <w:lang w:val="en-US"/>
        </w:rPr>
        <w:t>Ni</w:t>
      </w:r>
      <w:r>
        <w:rPr>
          <w:sz w:val="22"/>
          <w:lang w:val="uk-UA"/>
        </w:rPr>
        <w:t xml:space="preserve">, </w:t>
      </w:r>
      <w:r>
        <w:rPr>
          <w:sz w:val="22"/>
          <w:lang w:val="en-US"/>
        </w:rPr>
        <w:t>Co</w:t>
      </w:r>
      <w:r>
        <w:rPr>
          <w:sz w:val="22"/>
          <w:lang w:val="uk-UA"/>
        </w:rPr>
        <w:t>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2"/>
          <w:lang w:val="uk-UA"/>
        </w:rPr>
        <w:t>Як залежить вихід метану в процесі анаеробного зброджування біомаси від наявності антибіотикі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Який склад має біогаз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2"/>
          <w:lang w:val="uk-UA"/>
        </w:rPr>
        <w:t>Навести схему очищення біогазу від сірководню мікробіологічним метод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Навести схему очищення біогазу від сірководню методом додавання хлориду залі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Які переваги застосування біоетанол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Які недоліки застосування біоетанол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Що таке метантен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З чого переважно складаються рослинні олії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Навести рівняння процесу ферментування цукр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2"/>
          <w:lang w:val="uk-UA"/>
        </w:rPr>
        <w:t>Як залежить процес утворення біоетанолу від концентрації спирт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Як залежить процес утворення біоетанолу від кислотності середовищ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2"/>
          <w:lang w:val="uk-UA"/>
        </w:rPr>
        <w:t>Як залежить процес утворення біоетанолу від температур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Які переваги застосування ріпакової олії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Які недоліки застосування ріпакової олії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Наведіть схему процесу переестерифік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2"/>
          <w:lang w:val="uk-UA"/>
        </w:rPr>
        <w:t>Які особливості застосування первопараційного реактор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Навести схему процесу утворення 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Яка речовина є побічним продуктом утворення РМ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В чому полягає екстрактивна ферментаці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В чому полягає відновлювана дегідратаці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В якій послідовності перебігають стадії утворення РМЕ?</w:t>
      </w:r>
    </w:p>
    <w:sectPr>
      <w:footerReference w:type="default" r:id="rId2"/>
      <w:footerReference w:type="first" r:id="rId3"/>
      <w:type w:val="nextPage"/>
      <w:pgSz w:w="8391" w:h="11906"/>
      <w:pgMar w:left="1134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emyaFWF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310"/>
        </w:tabs>
        <w:ind w:left="231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9" w:leader="none"/>
      </w:tabs>
      <w:ind w:left="1429" w:hanging="0"/>
      <w:jc w:val="both"/>
      <w:outlineLvl w:val="0"/>
    </w:pPr>
    <w:rPr>
      <w:rFonts w:eastAsia="VremyaFWF;Symbo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ind w:firstLine="426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right"/>
      <w:outlineLvl w:val="3"/>
    </w:pPr>
    <w:rPr>
      <w:rFonts w:ascii="Times New Roman" w:hAnsi="Times New Roman" w:cs="Times New Roman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rFonts w:ascii="Times New Roman" w:hAnsi="Times New Roman" w:cs="Times New Roman"/>
      <w:i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760" w:leader="none"/>
      </w:tabs>
      <w:jc w:val="center"/>
      <w:outlineLvl w:val="5"/>
    </w:pPr>
    <w:rPr>
      <w:b/>
      <w:bCs/>
      <w:sz w:val="4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b/>
      <w:cap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center"/>
      <w:outlineLvl w:val="8"/>
    </w:pPr>
    <w:rPr>
      <w:b/>
      <w:smallCap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VremyaFWF;Symbol"/>
      <w:b/>
      <w:sz w:val="22"/>
      <w:lang w:val="uk-UA"/>
    </w:rPr>
  </w:style>
  <w:style w:type="paragraph" w:styleId="TextBody">
    <w:name w:val="Body Text"/>
    <w:basedOn w:val="Normal"/>
    <w:pPr>
      <w:jc w:val="both"/>
    </w:pPr>
    <w:rPr>
      <w:rFonts w:ascii="VremyaFWF;Symbol" w:hAnsi="VremyaFWF;Symbol" w:eastAsia="VremyaFWF;Symbol" w:cs="VremyaFWF;Symbol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VremyaFWF;Symbol"/>
      <w:b/>
      <w:sz w:val="22"/>
      <w:lang w:val="uk-UA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eastAsia="VremyaFWF;Symbol"/>
      <w:sz w:val="22"/>
      <w:lang w:val="uk-UA"/>
    </w:rPr>
  </w:style>
  <w:style w:type="paragraph" w:styleId="3">
    <w:name w:val="Основной текст с отступом 3"/>
    <w:basedOn w:val="Normal"/>
    <w:qFormat/>
    <w:pPr>
      <w:tabs>
        <w:tab w:val="left" w:pos="720" w:leader="none"/>
      </w:tabs>
      <w:ind w:firstLine="426"/>
      <w:jc w:val="both"/>
    </w:pPr>
    <w:rPr>
      <w:rFonts w:eastAsia="VremyaFWF;Symbol"/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remyaFWF;Symbol" w:hAnsi="VremyaFWF;Symbol" w:eastAsia="VremyaFWF;Symbol" w:cs="VremyaFWF;Symbo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22:00Z</dcterms:created>
  <dc:creator>Женя</dc:creator>
  <dc:description/>
  <cp:keywords/>
  <dc:language>en-US</dc:language>
  <cp:lastModifiedBy>Тоня</cp:lastModifiedBy>
  <cp:lastPrinted>2007-01-15T15:46:00Z</cp:lastPrinted>
  <dcterms:modified xsi:type="dcterms:W3CDTF">2013-07-04T16:26:00Z</dcterms:modified>
  <cp:revision>4</cp:revision>
  <dc:subject/>
  <dc:title>Міністерство освіти і науки України</dc:title>
</cp:coreProperties>
</file>