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sz w:val="24"/>
          <w:lang w:val="ru-RU"/>
        </w:rPr>
      </w:pPr>
      <w:r>
        <w:rPr>
          <w:sz w:val="24"/>
        </w:rPr>
        <w:t>ДОМАШНІ ЗАВД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 xml:space="preserve">з </w:t>
      </w:r>
      <w:r>
        <w:rPr>
          <w:b/>
          <w:lang w:val="uk-UA"/>
        </w:rPr>
        <w:t>дисципліни «Електрична частина станцій та підстанцій» (очного навчання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вчальним планом передбачено виконання двох домашні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а домашніх завдань – поглиблення знань теорії і надбання практичних навичок з розрахунку шинних конструкцій та методики компонування розподільчих установок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д виконанням кожного завдання слід уважно ознайомитись зі змістом, опрацювати теоретичні питання та приклади з рішеннями конкретних зада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машнє завдання слід виконувати акуратно на стандартних аркушах формату А4, а рисунки і схеми виконувати в зручному масштабі з дотриманням відповідних стандар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ідні дані до задач визначаються за допомогою номера залікової книжки студент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X – передостання цифра номера залікової книж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Y – остання цифра номера залікової книж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Z – остання цифра року, в якому виконується робо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Рішення задачі необхідно починати з розрахунків вихідних даних, використовуючи вищезгадані цифри залікової книжки і рік виконання роботи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ДОМАШНЄ ЗАВДАННЯ №2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дача 1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брати збірні шини й розрахувати ізолятори для розподільчої установки РУ-10 кВ (рис. 1). Секційний вимикач Q1, що виконує функцію АВР, нормально відключени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ачення електричного навантаження визначаються за виразами: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H1</w:t>
      </w:r>
      <w:r>
        <w:rPr>
          <w:lang w:val="en-US"/>
        </w:rPr>
        <w:t xml:space="preserve">=(X+Z+1) </w:t>
      </w:r>
      <w:r>
        <w:rPr/>
        <w:t>МВА</w:t>
      </w:r>
      <w:r>
        <w:rPr>
          <w:lang w:val="uk-UA"/>
        </w:rPr>
        <w:t>;</w:t>
      </w:r>
      <w:r>
        <w:rPr>
          <w:lang w:val="en-US"/>
        </w:rPr>
        <w:tab/>
        <w:tab/>
        <w:t>S</w:t>
      </w:r>
      <w:r>
        <w:rPr>
          <w:vertAlign w:val="subscript"/>
          <w:lang w:val="en-US"/>
        </w:rPr>
        <w:t>H</w:t>
      </w:r>
      <w:r>
        <w:rPr>
          <w:vertAlign w:val="subscript"/>
          <w:lang w:val="uk-UA"/>
        </w:rPr>
        <w:t xml:space="preserve">2 </w:t>
      </w:r>
      <w:r>
        <w:rPr>
          <w:lang w:val="en-US"/>
        </w:rPr>
        <w:t xml:space="preserve">=(Y+Z+0,5) </w:t>
      </w:r>
      <w:r>
        <w:rPr/>
        <w:t>МВА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редньорічна температура береться для місця проживання студен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нші вихідні дані наведені в табл. 1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uk-UA"/>
        </w:rPr>
        <w:t>Таблиця 1</w:t>
      </w:r>
    </w:p>
    <w:p>
      <w:pPr>
        <w:pStyle w:val="Normal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4"/>
        <w:gridCol w:w="780"/>
        <w:gridCol w:w="779"/>
        <w:gridCol w:w="782"/>
        <w:gridCol w:w="781"/>
        <w:gridCol w:w="780"/>
        <w:gridCol w:w="781"/>
        <w:gridCol w:w="780"/>
        <w:gridCol w:w="781"/>
        <w:gridCol w:w="761"/>
      </w:tblGrid>
      <w:tr>
        <w:trPr>
          <w:trHeight w:val="43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мер варіанта (значення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i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к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  <w:szCs w:val="28"/>
                <w:vertAlign w:val="superscript"/>
              </w:rPr>
              <w:t>(3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сз</w:t>
            </w:r>
            <w:r>
              <w:rPr>
                <w:sz w:val="28"/>
                <w:szCs w:val="28"/>
                <w:lang w:val="uk-UA"/>
              </w:rPr>
              <w:t>,  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 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50165</wp:posOffset>
                </wp:positionV>
                <wp:extent cx="2396490" cy="1559560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559520"/>
                          <a:chOff x="0" y="0"/>
                          <a:chExt cx="2396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892800" y="1294920"/>
                            <a:ext cx="649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23960"/>
                            <a:ext cx="7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23960"/>
                            <a:ext cx="7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3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5040" y="599400"/>
                            <a:ext cx="32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43080"/>
                            <a:ext cx="201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9080"/>
                            <a:ext cx="201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80"/>
                            <a:ext cx="2019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936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33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4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952560"/>
                            <a:ext cx="253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42840"/>
                            <a:ext cx="253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25520"/>
                            <a:ext cx="339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09680"/>
                            <a:ext cx="339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440" y="638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31960"/>
                            <a:ext cx="1962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828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37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.95pt;width:188.7pt;height:122.8pt" coordorigin="213,79" coordsize="3774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2118;width:102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3,1219" to="1562,121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2763,1219" to="3962,121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503,1219" to="2822,1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922;top:1023;width:510;height:358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043;top:619;width:3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78,109" to="978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3,109" to="3363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3;top:109;width:3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3;top:89;width:31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948;top:94;width:6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333;top:79;width:6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63,1234" to="9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3,1249" to="3363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82;top:1579;width:3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7;top:1564;width:3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3;top:749;width:53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Ш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3;top:724;width:53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Ш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3,1084" to="872,14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3,1389" to="791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8,1384" to="797,1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3;top:1399;width:21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Примітка.</w:t>
      </w:r>
      <w:r>
        <w:rPr>
          <w:lang w:val="uk-UA"/>
        </w:rPr>
        <w:t xml:space="preserve"> </w:t>
        <w:tab/>
        <w:t>У табл. 1 позначено:</w:t>
      </w:r>
    </w:p>
    <w:p>
      <w:pPr>
        <w:pStyle w:val="Normal"/>
        <w:ind w:left="708" w:firstLine="567"/>
        <w:jc w:val="both"/>
        <w:rPr/>
      </w:pPr>
      <w:r>
        <w:rPr>
          <w:i/>
          <w:iCs/>
          <w:color w:val="000000"/>
          <w:spacing w:val="-7"/>
        </w:rPr>
        <w:t>i</w:t>
      </w:r>
      <w:r>
        <w:rPr>
          <w:i/>
          <w:iCs/>
          <w:color w:val="000000"/>
          <w:spacing w:val="-7"/>
          <w:vertAlign w:val="subscript"/>
        </w:rPr>
        <w:t>уд</w:t>
      </w:r>
      <w:r>
        <w:rPr>
          <w:i/>
          <w:iCs/>
          <w:color w:val="000000"/>
          <w:spacing w:val="-7"/>
          <w:lang w:val="uk-UA"/>
        </w:rPr>
        <w:t xml:space="preserve"> – </w:t>
      </w:r>
      <w:r>
        <w:rPr>
          <w:iCs/>
          <w:color w:val="000000"/>
          <w:spacing w:val="-7"/>
          <w:lang w:val="uk-UA"/>
        </w:rPr>
        <w:t>ударний струм короткого замикання;</w:t>
      </w:r>
    </w:p>
    <w:p>
      <w:pPr>
        <w:pStyle w:val="Normal"/>
        <w:ind w:firstLine="567"/>
        <w:rPr/>
      </w:pPr>
      <w:r>
        <w:rPr>
          <w:i/>
        </w:rPr>
        <w:t>I</w:t>
      </w:r>
      <w:r>
        <w:rPr>
          <w:i/>
          <w:vertAlign w:val="subscript"/>
        </w:rPr>
        <w:t>∞</w:t>
      </w:r>
      <w:r>
        <w:rPr>
          <w:vertAlign w:val="superscript"/>
        </w:rPr>
        <w:t>(3)</w:t>
      </w:r>
      <w:r>
        <w:rPr>
          <w:lang w:val="uk-UA"/>
        </w:rPr>
        <w:t xml:space="preserve"> – усталений трифазний струм </w:t>
      </w:r>
      <w:r>
        <w:rPr>
          <w:iCs/>
          <w:color w:val="000000"/>
          <w:spacing w:val="-7"/>
          <w:lang w:val="uk-UA"/>
        </w:rPr>
        <w:t>короткого</w:t>
      </w:r>
      <w:r>
        <w:rPr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  <w:lang w:val="uk-UA"/>
        </w:rPr>
        <w:t>замикання в точці К;</w:t>
      </w:r>
    </w:p>
    <w:p>
      <w:pPr>
        <w:pStyle w:val="Normal"/>
        <w:ind w:left="567" w:firstLine="708"/>
        <w:jc w:val="both"/>
        <w:rPr/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сз</w:t>
      </w:r>
      <w:r>
        <w:rPr>
          <w:i/>
          <w:lang w:val="uk-UA"/>
        </w:rPr>
        <w:t xml:space="preserve"> – </w:t>
      </w:r>
      <w:r>
        <w:rPr>
          <w:lang w:val="uk-UA"/>
        </w:rPr>
        <w:t>час спрацювання релейного захисту;</w:t>
      </w:r>
    </w:p>
    <w:p>
      <w:pPr>
        <w:pStyle w:val="Normal"/>
        <w:ind w:left="567" w:firstLine="708"/>
        <w:jc w:val="both"/>
        <w:rPr/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 xml:space="preserve">в </w:t>
      </w:r>
      <w:r>
        <w:rPr>
          <w:i/>
          <w:lang w:val="uk-UA"/>
        </w:rPr>
        <w:t xml:space="preserve">– </w:t>
      </w:r>
      <w:r>
        <w:rPr>
          <w:lang w:val="uk-UA"/>
        </w:rPr>
        <w:t>власний час відключення вимикача живильної лінії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дач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робити компонування РУ-10 кВ (вихідні дані наведені в табл. 2). При розв’язанні задачі необхідн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бґрунтувати і вибрати раціональну серію КРУ-10 кВ, навести їхні технічні характеристи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еревірити технічні параметри обраної серії на термічну і динамічну стійкіс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бґрунтувати і вибрати доцільну схему первинних з’єднань (каталожних номерів) КРУ для підключення вхідних ліній і ліній, що відходя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ивести схему компонування РУ-10 к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клади розв’язання подібної задачі наведені в роботі [8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аблиця</w:t>
      </w:r>
      <w:r>
        <w:rPr>
          <w:lang w:val="en-US"/>
        </w:rPr>
        <w:t xml:space="preserve"> 2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4"/>
        <w:gridCol w:w="751"/>
        <w:gridCol w:w="752"/>
        <w:gridCol w:w="754"/>
        <w:gridCol w:w="751"/>
        <w:gridCol w:w="753"/>
        <w:gridCol w:w="755"/>
        <w:gridCol w:w="752"/>
        <w:gridCol w:w="753"/>
        <w:gridCol w:w="74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 прізвищ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хідних (живильних) ліні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ній, що відходя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антаження кожної лінії, що відходить,   </w:t>
            </w:r>
            <w:r>
              <w:rPr>
                <w:sz w:val="28"/>
                <w:szCs w:val="28"/>
                <w:lang w:val="uk-UA"/>
              </w:rPr>
              <w:t>×</w:t>
            </w:r>
            <w:r>
              <w:rPr>
                <w:lang w:val="uk-UA"/>
              </w:rPr>
              <w:t>10 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+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Y+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+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+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+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+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+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+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+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+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фазний струм КЗ на шинах РУ </w:t>
              <w:br/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∞</w:t>
            </w:r>
            <w:r>
              <w:rPr>
                <w:vertAlign w:val="superscript"/>
              </w:rPr>
              <w:t>(3)</w:t>
            </w:r>
            <w:r>
              <w:rPr>
                <w:lang w:val="uk-UA"/>
              </w:rPr>
              <w:t>,  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ас відключ. захистом КЗ, 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 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дача 3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робити компонування РУ-0,4 кВ (вихідні дані наведені в табл. 3). При розв’язанні задачі необхідно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бґрунтувати і вибрати раціональну серію низьковольтних шаф, навести їхні технічні дан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бґрунтувати і вибрати раціональну схему первинних з’єднань (каталожних номерів) шаф 0,4 кВ для підключення вхідних ліній і ліній, що відходят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ивести схему компонування РУ-0,4 к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клади розв’язання подібної задачі наведені в роботі [8]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3"/>
        <w:gridCol w:w="804"/>
        <w:gridCol w:w="803"/>
        <w:gridCol w:w="804"/>
        <w:gridCol w:w="803"/>
        <w:gridCol w:w="804"/>
        <w:gridCol w:w="802"/>
        <w:gridCol w:w="803"/>
        <w:gridCol w:w="802"/>
        <w:gridCol w:w="80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 прізвищ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 включення резер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н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ній, що відходя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ванта</w:t>
            </w:r>
            <w:r>
              <w:rPr/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ня кожної лінії, що відходить, </w:t>
            </w:r>
            <w:r>
              <w:rPr>
                <w:sz w:val="28"/>
                <w:szCs w:val="28"/>
                <w:lang w:val="uk-UA"/>
              </w:rPr>
              <w:t>×</w:t>
            </w:r>
            <w:r>
              <w:rPr>
                <w:lang w:val="uk-UA"/>
              </w:rPr>
              <w:t>10 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1-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+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+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1-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+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+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+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+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+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+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+5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+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+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ind w:hanging="58"/>
              <w:jc w:val="center"/>
              <w:rPr>
                <w:lang w:val="en-US"/>
              </w:rPr>
            </w:pPr>
            <w:r>
              <w:rPr>
                <w:lang w:val="en-US"/>
              </w:rPr>
              <w:t>X+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+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+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+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5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+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5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+8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ind w:hanging="76"/>
              <w:jc w:val="center"/>
              <w:rPr>
                <w:lang w:val="en-US"/>
              </w:rPr>
            </w:pPr>
            <w:r>
              <w:rPr>
                <w:lang w:val="en-US"/>
              </w:rPr>
              <w:t>Y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ind w:left="-86" w:hanging="28"/>
              <w:jc w:val="center"/>
              <w:rPr>
                <w:lang w:val="uk-UA"/>
              </w:rPr>
            </w:pPr>
            <w:r>
              <w:rPr>
                <w:lang w:val="en-US"/>
              </w:rPr>
              <w:t>Z+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+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>
                <w:lang w:val="en-US"/>
              </w:rPr>
              <w:t xml:space="preserve"> 8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+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+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 13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Z+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Козлов В. Д. Электрооборудование трансформаторных подстанций аэропортов. - М.: Воздушный транспорт, 1993 г. 248 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Рожкова Л. Д., Козулин В. С. Электрооборудование станций и подстанций. –М.: Энергоатомиздат, 1987, 648 с.</w:t>
      </w:r>
    </w:p>
    <w:p>
      <w:pPr>
        <w:pStyle w:val="Normal"/>
        <w:ind w:firstLine="708"/>
        <w:jc w:val="both"/>
        <w:rPr/>
      </w:pPr>
      <w:r>
        <w:rPr/>
        <w:t>3. Справочник по проектированию электрических сетей. Под ред. Д.Л. Файбисовича. – М.: Издательство НЦ ЭНАС, 2006, 350 с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lang w:val="uk-UA"/>
        </w:rPr>
      </w:pPr>
      <w:r>
        <w:rPr>
          <w:rFonts w:cs="Times New Roman CYR" w:ascii="Times New Roman CYR" w:hAnsi="Times New Roman CYR"/>
        </w:rPr>
        <w:t xml:space="preserve">4. Электрическая часть станций и подстанций. Под ред. А.А. Васильева </w:t>
      </w:r>
      <w:r>
        <w:rPr>
          <w:rFonts w:cs="Times New Roman CYR" w:ascii="Times New Roman CYR" w:hAnsi="Times New Roman CYR"/>
          <w:lang w:val="uk-UA"/>
        </w:rPr>
        <w:t>-</w:t>
      </w:r>
      <w:r>
        <w:rPr>
          <w:rFonts w:cs="Times New Roman CYR" w:ascii="Times New Roman CYR" w:hAnsi="Times New Roman CYR"/>
        </w:rPr>
        <w:t>М.: Энергия, 1990, 576 с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5. Правила улаштування електроустановок (ПУЕ). – К.: М</w:t>
      </w:r>
      <w:r>
        <w:rPr>
          <w:color w:val="000000"/>
          <w:lang w:val="uk-UA"/>
        </w:rPr>
        <w:t>і</w:t>
      </w:r>
      <w:r>
        <w:rPr>
          <w:color w:val="000000"/>
        </w:rPr>
        <w:t>нпаливенерго</w:t>
      </w:r>
      <w:r>
        <w:rPr>
          <w:color w:val="000000"/>
          <w:lang w:val="uk-UA"/>
        </w:rPr>
        <w:t xml:space="preserve"> України, 2010, 736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Козлов В. Д.  Електричні апарати. Модуль 1. </w:t>
      </w:r>
      <w:r>
        <w:rPr/>
        <w:t>Загальні питання електричних апаратів.</w:t>
      </w:r>
      <w:r>
        <w:rPr>
          <w:color w:val="000000"/>
        </w:rPr>
        <w:t xml:space="preserve"> -К.: НАУ 2005, 92 с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uk-UA"/>
        </w:rPr>
        <w:t>7</w:t>
      </w:r>
      <w:r>
        <w:rPr>
          <w:b/>
          <w:bCs/>
        </w:rPr>
        <w:t xml:space="preserve">. </w:t>
      </w:r>
      <w:r>
        <w:rPr>
          <w:color w:val="000000"/>
        </w:rPr>
        <w:t>Козлов В. Д., Соломаха М. І.  Електричні апарати. Модуль 2. Комутаційні апарати низької та середньої напруги. -К.: НАУ 2006, 84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Козлов В. Д.</w:t>
      </w:r>
      <w:r>
        <w:rPr>
          <w:color w:val="000000"/>
          <w:lang w:val="uk-UA"/>
        </w:rPr>
        <w:t>, Чурина А.И.</w:t>
      </w:r>
      <w:r>
        <w:rPr>
          <w:color w:val="000000"/>
        </w:rPr>
        <w:t xml:space="preserve"> Электрооборудование трансформаторных подстанций аэропортов.</w:t>
      </w:r>
      <w:r>
        <w:rPr>
          <w:color w:val="000000"/>
          <w:lang w:val="uk-UA"/>
        </w:rPr>
        <w:t xml:space="preserve"> Методические указания по выполнению курсового проекта для студентов специальности 7.090608</w:t>
      </w:r>
      <w:r>
        <w:rPr>
          <w:color w:val="000000"/>
        </w:rPr>
        <w:t xml:space="preserve"> - К.: КМУГА, 1999, 47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9</w:t>
      </w:r>
      <w:r>
        <w:rPr/>
        <w:t xml:space="preserve">. Электротехнический справочник: (в трех томах). Под общ. ред. В.Г. Герасимова, 8 изд., испр. и доп. - М.: Изд-во МЭИ, 1995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lang w:val="uk-UA"/>
        </w:rPr>
        <w:t>10</w:t>
      </w:r>
      <w:r>
        <w:rPr>
          <w:color w:val="000000"/>
        </w:rPr>
        <w:t>. Козлов В.Д. Попов П.В. Спаравочник – каталог. Электротехническая продукция предприятий Украины. Часть 1. Электротехнические изделия общепромышленного исполнения до 1000 В.  - К.: Варта, 1995г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lang w:val="uk-UA"/>
        </w:rPr>
        <w:t>1</w:t>
      </w:r>
      <w:r>
        <w:rPr>
          <w:color w:val="000000"/>
        </w:rPr>
        <w:t>. Козлов В.Д. Попов П.В. Спаравочник – каталог. Электротехническая продукция предприятий Украины. Часть ІІ. Электротехнические изделия общепромышленного исполнения  выше1000 В. -К.: КМУГА, 1998г.</w:t>
      </w:r>
    </w:p>
    <w:p>
      <w:pPr>
        <w:pStyle w:val="Normal"/>
        <w:ind w:firstLine="720"/>
        <w:rPr/>
      </w:pPr>
      <w:r>
        <w:rPr/>
        <w:t>12. Рожкова Л.Д., Карнеева Л.К., Чиркова Т.В. Электрооборудование электрических станций и подстанций. М., ACADEMA, 2004, c. 44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3. Электрооборудование аэропортов.</w:t>
      </w:r>
      <w:r>
        <w:rPr/>
        <w:t xml:space="preserve"> Справочник. Под ред. Ю.К. Величко. –М.: Воздушный транспорт. 1993.</w:t>
      </w:r>
      <w:r>
        <w:rPr>
          <w:lang w:val="uk-UA"/>
        </w:rPr>
        <w:t xml:space="preserve"> </w:t>
      </w:r>
    </w:p>
    <w:p>
      <w:pPr>
        <w:pStyle w:val="Normal"/>
        <w:ind w:left="708" w:hanging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4:00Z</dcterms:created>
  <dc:creator>Дмитрий</dc:creator>
  <dc:description/>
  <cp:keywords/>
  <dc:language>en-US</dc:language>
  <cp:lastModifiedBy>RePack by Diakov</cp:lastModifiedBy>
  <cp:lastPrinted>2016-09-08T13:38:00Z</cp:lastPrinted>
  <dcterms:modified xsi:type="dcterms:W3CDTF">2017-05-29T14:54:00Z</dcterms:modified>
  <cp:revision>41</cp:revision>
  <dc:subject/>
  <dc:title>ДОМАШНЄ ЗАВДАННЯ</dc:title>
</cp:coreProperties>
</file>