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Гайдаржийська О.М., к.е.н., доцент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Гриценюк Н.О., студентка,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Національний </w:t>
      </w:r>
      <w:r>
        <w:rPr>
          <w:sz w:val="28"/>
          <w:szCs w:val="28"/>
        </w:rPr>
        <w:t>авіаційн</w:t>
      </w:r>
      <w:r>
        <w:rPr>
          <w:b/>
          <w:bCs/>
          <w:sz w:val="28"/>
          <w:szCs w:val="28"/>
        </w:rPr>
        <w:t xml:space="preserve">ий університет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ЛІК ТА ОЦІНКА ОСНОВНИХ ЗАСОБІВ ЗА МІЖНАРОДНИМИ СТАНДАРТАМИ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Важли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екти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я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об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сновні засоби займають важливе місце в активах підприємств, тому для підвищення ефективності використання першочергове значення має їх відтвор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багато науковців приділяють увагу питанням визначення, оцінки та обліку основних засобів за міжнародними стандартами, серед яких: С.Ф. Голова, В.М. Костюченко, М.П. Войнаренко, Н.А. Пономарьова, О.В. Замазій. Питання ведення обліку відповідно до національних стандартів бухгалтерського обліку відображено у роботах Л. Косовиць, Р. Грачова, С. Голов, Н. Крічка, І. Бланк, М. Баканов та ін. </w:t>
      </w:r>
    </w:p>
    <w:p>
      <w:pPr>
        <w:pStyle w:val="Default"/>
        <w:rPr/>
      </w:pPr>
      <w:r>
        <w:rPr>
          <w:sz w:val="28"/>
          <w:szCs w:val="28"/>
        </w:rPr>
        <w:t xml:space="preserve">За МСБО 16 «Основні засоби» – це матеріальні активи, які: призначені для використання в процесі виробництва або постачання товарів та надання послуг, при здачі в оренду або в адміністративних цілях, ці матеріальні активи використовуватимуть, за очікуванням, протягом більше одного періоду. Згідно П(С)БО 7 «Основні засоби» – це матеріальні активи, які підприємство, або установа утримує з метою використання їх у процесі виробництва та діяльності або постачання товарів, надання послуг, здавання в оренду іншим особам або для здійснення адміністративних і соціально-культурних функцій, очікуваний строк корисного використання (експлуатації) яких більше одного року, або операційного циклу, якщо він довший за рі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і засоби є основною складовою балансу і значно впливають на фінансовий результат діяльності підприємства, тому правильне ведення їх в обліку та врахування міжнародного досвіду є необхідним. Безумовно, власникам підприємств необхідно самостійно вирішувати питання, чи застосовувати міжнародні стандарти для ведення обліку, чи дотримуватись національних. Але, оскільки МСБО вбирають в себе позитивний досвід багатьох країн, то було б доречним почати удосконалювати національні стандарти, що полегшило б роботу бухгалтерів підприємств, які мають справу з іноземними партн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ховуючи вищезазначене, можна стверджувати, що облік та оцінка основних засобів за міжнародними стандартами, зрозуміло, не мають обов’язкового характеру але їх дотримання може призвести до поліпшення роботи бухгалтерської служби, а також ведення господарської діяльності підприєм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0:00Z</dcterms:created>
  <dc:creator>User</dc:creator>
  <dc:description/>
  <cp:keywords/>
  <dc:language>en-US</dc:language>
  <cp:lastModifiedBy>User</cp:lastModifiedBy>
  <dcterms:modified xsi:type="dcterms:W3CDTF">2017-06-14T11:01:00Z</dcterms:modified>
  <cp:revision>2</cp:revision>
  <dc:subject/>
  <dc:title/>
</cp:coreProperties>
</file>