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Гайдаржийська О.М., к.е.н., доцент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Матраєв М.В., студент,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Національний авіаційний університет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БАЛАНС ЯК МЕТОД ОБЛІКУ ТА ФОРМА ЗВІТНОСТІ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сучасному етапі розвитку економічних відносин балансовий метод бухгалтерського обліку є невід’ємною частиною діяльності будь-якого підприємства. У економічній літературі немає єдиного узагальненого трактування поняття «баланс», але всі вони в підсумку зводяться до такого слова, як «рівновага». Взагалі балансове узагальнення – це спосіб відображення сукупності об’єктів обліку, що характеризує явище чи процес у двох різних аспектах, які є рівнозначними. Метод балансового узагальнення даних, які формуються на рахунках бухгалтерського обліку, без сумніву, є невід'ємним елементом методу бухгалтерського обліку і має загальне значення. Він служить для контролю, вивірки і ув'язки інформації, отримання підсумкових даних, підтвердження їх системного узгодження. Через це балансове представлення інформації широко застосовується у фінансовій звітності. Це математичний метод, абстрагований від конкретного змісту показників, які балансуються. </w:t>
      </w:r>
    </w:p>
    <w:p>
      <w:pPr>
        <w:pStyle w:val="Default"/>
        <w:rPr/>
      </w:pPr>
      <w:r>
        <w:rPr>
          <w:sz w:val="28"/>
          <w:szCs w:val="28"/>
        </w:rPr>
        <w:t xml:space="preserve">Питанням розвитку балансової теорії обліку та практики балансового узагальнення присвячено чимало досліджень зарубіжних та вітчизняних науковців, а саме: Ф.Ф. Бутинця, В.Ф. Палій, М.С. Пушкар, Я.В. Соколова, В.В. Сопко, П.Я. Хомина, Л.В. Чижевської та інших. Балансове узагальнення широко застосовують у сфері науки і практики, у плануванні і фінансуванні, в аналізі, прогнозуванні, в обліку. Завдяки балансу різні відділи на підприємстві можуть отримати значний обсяг інформації, який необхідний їм для виконання покладених на них функці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ланс є одним із способів вирішення проблем щодо формування на практиці звітної форми №1. У системі бухгалтерської звітності звітна форма №1 посідає центральне місце. Вона є важливим джерелом інформації про фінансовий стан підприємства на звітну дату, дає змогу визначити склад і структуру активів підприємства, ліквідність і оборотність коштів, наявність власного капіталу і зобов’язань, стан та динаміку дебіторської та кредиторської заборгованості. Тобто її дані потрібні зовнішнім користувачам. Для внутрішніх користувачів інформативнішими є оборотно-сальдова, оборотна шахова відомості, сформовані на основі використання методу балансового узагальн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агальнюючи теоретичні дослідження такої економічної категорії як «баланс», слід зазначити, що узагальнення самого поняття та визначення його ролі в отриманні інформації є необхідною умовою для прийняття обґрунтованих управлінських рішень, а також для оцінки ефективності господарської діяльності підприємств будь-якої галузі економі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0:00Z</dcterms:created>
  <dc:creator>User</dc:creator>
  <dc:description/>
  <cp:keywords/>
  <dc:language>en-US</dc:language>
  <cp:lastModifiedBy>User</cp:lastModifiedBy>
  <dcterms:modified xsi:type="dcterms:W3CDTF">2017-06-14T11:35:00Z</dcterms:modified>
  <cp:revision>3</cp:revision>
  <dc:subject/>
  <dc:title/>
</cp:coreProperties>
</file>