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ітове господарство і міжнародні економічні відносин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чкурова З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економічних наук,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цент кафедри міжнародних економічних відносин і бізнес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авіаційного універси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Украї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ий стан та перспективи співробітництва між Україною та Японією у науково-технічній сфер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іжнародне співробітництво України у науково-технічній сфері є одним із пріоритетних напрямів її економічного розвитку в контексті інтеграції у світовий економічний простір. Європейський вектор інтеграції, обраний Україною, не виключає активного співробітництва з країнами Азіатсько-Тихоокеанського регіону, в яких зосереджена значна частина науково-технічного потенціалу. Сьогодні особливий інтерес для України серед таких держав становить Японія, яка володіє передовими технологіями, що можуть мають значний інтерес для модернізації економіки України. Крім того, в результаті співробітництва з Японією, що входить до числа найбільших азіатських інвесторів, Україна могла б розраховувати на збільшення обсягів інвестицій, насамперед, у науково-технічну сф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заявок на винаходи, поданих на реєстрацію в Україні за процедурою Договору про патентну кооперацію (РСТ), Японія перебуває на п’ятому місці (4,1% від загальної кількості заявок, що надійшли від іноземних заявників) після США (27%), Німеччини (16,9%), Швейцарії (10,3%) та Франції (6,1%) [1]. Значна активність Японії спостерігається також щодо подання в Україні заявок на реєстрацію промислових зразків. За вказаним критерієм Японія посідає шосте місце серед інших країн-заявників (5,4% від загальної кількості заявок, поданих від нерезидентів). Вказані показники свідчать як про потужний дослідницький потенціал Японії, так і про її зацікавленість до впровадження власних розробок у нашій 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Україна здійснює тісну науково-технічну співпрацю з Японією у багатьох галузях, таких як, насамперед, енергозберігаючі технології, біотехнології, нанотехнології, інформаційні технології, фізика високих енергій, матеріалознавство, радіологія, ядерна безпека, космічна галузь тощо. Формами такого співробітництва у науково-технічній сфері найчастіше виступають спільні науково-дослідні проекти і розробки та їх ґрантова підтримка, організація спільних семінарів, обмін вченими, проведення стажувань для українських науковців та їх залучення у здійснення певних наукових проектів, взаємна участь у навчальних програ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 активно українсько-японське співробітництво проявляється у галузі науки і освіти. Сьогодні понад 30 установ НАН України виконують спільні наукові проекти, проводять планові дослідження в рамках прямих міжінститутських угод, працюють на лабораторних базах науково-технічних центрів обох країн в галузі матеріалознавства, інформатики, фізики, хімії, біотехнології та біоінформатики, екології тощо [2]. Україна співпрацює з Японським товариством сприяння науці, Японським Агентством міжнародного співробітництва (ДЖАЙКА), планується налагодити співробітництво Інституту онкології Національного інституту раку України із Центром досліджень </w:t>
      </w:r>
      <w:r>
        <w:rPr>
          <w:sz w:val="28"/>
          <w:szCs w:val="28"/>
          <w:lang w:val="en-US"/>
        </w:rPr>
        <w:t>IPS</w:t>
      </w:r>
      <w:r>
        <w:rPr>
          <w:sz w:val="28"/>
          <w:szCs w:val="28"/>
          <w:lang w:val="uk-UA"/>
        </w:rPr>
        <w:t>-клітин при Кіотському університеті. Серед вищих навчальних закладів України, що встановлюють партнерські зв’язки з японськими ВНЗ та дослідними установами, вагому роль відіграє НТУУ «КПІ», на базі якого функціонує Японський Цен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Меморандуму про співробітництво, підписаному у 2012 році між Міністерством освіти і науки України та Міністерством освіти, культури, спорту, науки і технології Японії, в подальшому передбачається активізація співробітництва між країнами у галузі освіти і науки, у таких напрямк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співпраці з обміну студентами між двома країнами, збільшення кількості таких студентів як з України, так і з Японії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навчання у Японії студентів з України, які володіють англійською мовою, та вивчення ними японської мов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науковому співробітництву у галузі наукових проектів, зокрема, їх фінансування як українською, так і японською сторонами із подальшим збереженням колективного авторського пра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домовленості між Україною і Японією стосовно питань інтелектуальної власност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питання щодо створення робочої групи з підготовки підручників для України і Японії – японською і українською мовами навчання відповідно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рудні 2013 року у Києві було проведено третє засідання українсько-японської комісії з науково-технічного співробітництва, під час якого підписано спільний Меморандум про взаєморозуміння і наукове співробітництво між Державним фондом фундаментальних досліджень і Японським товариством сприяння науці. </w:t>
      </w:r>
      <w:r>
        <w:rPr>
          <w:color w:val="000000"/>
          <w:sz w:val="28"/>
          <w:szCs w:val="28"/>
          <w:lang w:val="uk-UA"/>
        </w:rPr>
        <w:t xml:space="preserve">Окрім того, було підписано протокол щодо реалізації спільної програми, яка передбачає </w:t>
      </w:r>
      <w:r>
        <w:rPr>
          <w:sz w:val="28"/>
          <w:szCs w:val="28"/>
          <w:lang w:val="uk-UA"/>
        </w:rPr>
        <w:t>ґ</w:t>
      </w:r>
      <w:r>
        <w:rPr>
          <w:color w:val="000000"/>
          <w:sz w:val="28"/>
          <w:szCs w:val="28"/>
          <w:lang w:val="uk-UA"/>
        </w:rPr>
        <w:t>рантову підтримку двосторонніх дослідницьких проектів, тривалістю 2 роки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хнічне співробітництво в галузі ядерної безпеки базується, насамперед, на використанні досвіду України щодо ліквідації аварії на атомній станції та мінімізації її наслідків. Зацікавленість японської сторони у такому співробітництві зумовлена, в першу чергу тим, що Україна має значні успіхи у наукових дослідженнях з Чорнобильської проблематики, зокрема, в утриманні саркофага (об’єкта «Укриття») і дослідженні процесів у ньому, сільгоспрадіології, радіаційному моніторингу довкілля, визначенні доз опромінення, включно з дозами опромінення щитоподібної залози, радіаційній медицині тощо [5]. Водночас, деякі розробки японських вчених щодо ліквідації наслідків аварій на атомних електростанціях, можуть бути корисними і для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момент Японія має перспективні плани щодо кооперації в космічній галузі. В майбутньому передбачається співробітництво щодо спільного проектування, створення і застосування мікросупутників та наносупутників, які використовуються для дослідження навколишнього природного середовища, ґрунтів, сільськогосподарських ресурсів, а також для проведення екологічного моніторингу території навколо Чорнобилю та Фукусіми. Японія також зацікавлена в участі у проекті «Іоносат», пов’язаному із глобальним моніторингом динамічних процесів у іоносфер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співробітництва між Україною та Японією є достатньо широкими через взаємну зацікавленість у різноманітних наукових і технічних проектах. В найближчому майбутньому передбачається співробітництво української сторони та Японії щодо реалізації таких цікавих проектів, як: проект «</w:t>
      </w:r>
      <w:r>
        <w:rPr>
          <w:sz w:val="28"/>
          <w:szCs w:val="28"/>
          <w:lang w:val="en-US"/>
        </w:rPr>
        <w:t>LNG</w:t>
      </w:r>
      <w:r>
        <w:rPr>
          <w:sz w:val="28"/>
          <w:szCs w:val="28"/>
          <w:lang w:val="uk-UA"/>
        </w:rPr>
        <w:t xml:space="preserve">-термінал» (морський термінал з приймання зрідженого газу), проект «Індустріальні парки», проект «Енергія природи», що включає такі підпроекти, як «Енергія біомаси», «Теплий дім» та «Зерно України». Крім того, можливим є співробітництво щодо літакобудування, зокрема, сьогодні вже розглядається можливість спільної участі у аерокосмічній програмі «Повітряний старт» та участь японських компаній у спільному інвестиційному проекті з виробництва й впровадження в експлуатацію ще одного екземпляру найбільшого у світі вантажного літака АН-225 «Мрія» [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бидві сторони вважають перспективним співробітництво у таких напрямах, як розвідка і добування корисних копалин, нафти й газу, відновлювальна енергія; екологічно безпечні технології; модернізація енергетичної інфраструктури України; модернізація підприємств гірничо-металургійного та хімічного комплексу; транспортні технології. Сьогодні між Україною та Японією розглядаються можливості трансферу технологій, впровадження науково-технічних розробок у виробництво та венчурного фінансування наукових розробок на рівні ВНЗ. Можна стверджувати, що вагомий науково-технічний потенціал, яким наділені як Україна, так і Японія, здатний забезпечити взаємовигідні результати у цій галузі за умов здійснення ефективного обміну новітніми досягненнями і розробками, реалізації спільних проектів та дослідж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ний звіт Державної служби інтелектуальної власності України за 2012 рік [Електронний ресурс]. – Режим доступу: http:// </w:t>
      </w:r>
      <w:r>
        <w:rPr>
          <w:sz w:val="28"/>
          <w:szCs w:val="28"/>
        </w:rPr>
        <w:t>sip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uploa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file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rep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-2012.</w:t>
      </w:r>
      <w:r>
        <w:rPr>
          <w:sz w:val="28"/>
          <w:szCs w:val="28"/>
        </w:rPr>
        <w:t>pdf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сайт Посольства України в Япон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Електронний ресурс]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jap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ap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Україна-Японія: новий рівень співробітництва [Електронний ресурс]. – Режим доступ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dpres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o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ajin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poniy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yj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ive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ivrobitnytstv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Офіційний сайт Державного фонду фундаментальних досліджень [Електронний ресурс]. –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ff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nouncement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331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ff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sp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«Українсько-японське співробітництво по лінії Чорнобиль-Фукусіма. Стан та перспективи розвитку». Аналітична</w:t>
      </w:r>
      <w:r>
        <w:rPr>
          <w:sz w:val="28"/>
          <w:szCs w:val="28"/>
        </w:rPr>
        <w:t xml:space="preserve"> записка</w:t>
      </w:r>
      <w:r>
        <w:rPr>
          <w:sz w:val="28"/>
          <w:szCs w:val="28"/>
          <w:lang w:val="uk-UA"/>
        </w:rPr>
        <w:t xml:space="preserve"> // Національний інститут стратегічних досліджень при Президентові України [Електронний ресурс]. –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s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icle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1042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краина предложила Японии поучаствовать в реализации нескольких национальных проектов // Комсомольская правда в Украине [Электронный</w:t>
      </w:r>
      <w:r>
        <w:rPr>
          <w:sz w:val="28"/>
          <w:szCs w:val="28"/>
          <w:lang w:val="uk-UA"/>
        </w:rPr>
        <w:t xml:space="preserve"> ресурс]. – Режим</w:t>
      </w:r>
      <w:r>
        <w:rPr>
          <w:sz w:val="28"/>
          <w:szCs w:val="28"/>
        </w:rPr>
        <w:t xml:space="preserve"> доступа</w:t>
      </w:r>
      <w:r>
        <w:rPr>
          <w:sz w:val="28"/>
          <w:szCs w:val="28"/>
          <w:lang w:val="uk-UA"/>
        </w:rPr>
        <w:t xml:space="preserve">: http://kp.ua/daily/011013/416236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mitted">
    <w:name w:val="submit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presa.com.ua/blog/ukrajina-yaponiya-novyj-riven-spivrobitnytstva.html" TargetMode="External"/><Relationship Id="rId3" Type="http://schemas.openxmlformats.org/officeDocument/2006/relationships/hyperlink" Target="http://www.dffd.gov.ua/news-and-announcements/331-dffd-jsps.html" TargetMode="External"/><Relationship Id="rId4" Type="http://schemas.openxmlformats.org/officeDocument/2006/relationships/hyperlink" Target="http://www.niss.gov.ua/articles/10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42:00Z</dcterms:created>
  <dc:creator>Customer</dc:creator>
  <dc:description/>
  <cp:keywords/>
  <dc:language>en-US</dc:language>
  <cp:lastModifiedBy>Customer</cp:lastModifiedBy>
  <dcterms:modified xsi:type="dcterms:W3CDTF">2013-12-28T13:42:00Z</dcterms:modified>
  <cp:revision>181</cp:revision>
  <dc:subject/>
  <dc:title/>
</cp:coreProperties>
</file>