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ІДС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С. Ф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2235119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изайн систем освітленн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14 «Електрична інженерія»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ьність: </w:t>
        <w:tab/>
        <w:t xml:space="preserve">        141 «Електроенергетика, електротехніка та   </w:t>
      </w:r>
    </w:p>
    <w:p>
      <w:pPr>
        <w:pStyle w:val="Heading3"/>
        <w:jc w:val="lef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електромеханіка»</w:t>
      </w:r>
    </w:p>
    <w:p>
      <w:pPr>
        <w:pStyle w:val="Heading3"/>
        <w:jc w:val="left"/>
        <w:rPr/>
      </w:pPr>
      <w:r>
        <w:rPr>
          <w:szCs w:val="28"/>
          <w:lang w:val="uk-UA"/>
        </w:rPr>
        <w:t>Спеціалізація:                     «Світлотехніка і джерела світ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, 2      Семестр –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ab/>
        <w:t xml:space="preserve">  Диференційований залік</w:t>
      </w:r>
      <w:r>
        <w:rPr>
          <w:sz w:val="28"/>
          <w:szCs w:val="28"/>
          <w:lang w:val="ru-RU"/>
        </w:rPr>
        <w:tab/>
        <w:t xml:space="preserve">        -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         - 54            Екзамен                                    - 3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і заняття      - 8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5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70</w:t>
      </w:r>
      <w:r>
        <w:rPr>
          <w:sz w:val="28"/>
          <w:szCs w:val="28"/>
        </w:rPr>
        <w:t>/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урсовий проект (1)</w:t>
        <w:tab/>
        <w:t>- 2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  РМ-14-141/16-2</w:t>
      </w:r>
      <w:r>
        <w:rPr>
          <w:sz w:val="28"/>
          <w:szCs w:val="28"/>
          <w:lang w:val="ru-RU"/>
        </w:rPr>
        <w:t>.1.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МЯ НАУ РНП 14.01.02-01-201</w:t>
      </w:r>
      <w:r>
        <w:rPr>
          <w:b/>
          <w:sz w:val="27"/>
          <w:szCs w:val="27"/>
          <w:lang w:val="ru-RU"/>
        </w:rPr>
        <w:t>7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Дизайн систем освітлення» розроблено на основі робочого </w:t>
      </w:r>
      <w:r>
        <w:rPr>
          <w:spacing w:val="-2"/>
          <w:sz w:val="28"/>
          <w:szCs w:val="28"/>
        </w:rPr>
        <w:t>навчального плану № РМ-</w:t>
      </w:r>
      <w:r>
        <w:rPr>
          <w:sz w:val="28"/>
          <w:szCs w:val="28"/>
        </w:rPr>
        <w:t>14-141/16</w:t>
      </w:r>
      <w:r>
        <w:rPr>
          <w:spacing w:val="-2"/>
          <w:sz w:val="28"/>
          <w:szCs w:val="28"/>
        </w:rPr>
        <w:t xml:space="preserve"> підготовки фахівців освітнього ступеня «Магістр» за с</w:t>
      </w:r>
      <w:r>
        <w:rPr>
          <w:sz w:val="28"/>
          <w:szCs w:val="28"/>
        </w:rPr>
        <w:t>пеціальністю 141 «Електроенергетика, електротехніка та електромеханіка» та спеціалізацією «Світлотехніка і джерела світл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М-14-141/16-2.1.6 затвердженої ректором «___» __________ 2017 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мп’ютеризованих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лектротехнічних систем та технологій ________________Ю.Квач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с</w:t>
      </w:r>
      <w:r>
        <w:rPr>
          <w:sz w:val="28"/>
          <w:szCs w:val="28"/>
        </w:rPr>
        <w:t>пеціальністю 141 «Електроенергетика, електротехніка та електромеханіка» та спеціалізацією «Світлотехніка і джерела світл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кафедри комп’ютеризованих електротехнічних систем та технологій</w:t>
      </w:r>
      <w:r>
        <w:rPr>
          <w:bCs/>
          <w:sz w:val="28"/>
          <w:szCs w:val="28"/>
        </w:rPr>
        <w:t>,</w:t>
        <w:br/>
      </w:r>
      <w:r>
        <w:rPr>
          <w:sz w:val="28"/>
          <w:szCs w:val="28"/>
        </w:rPr>
        <w:t>протокол № ___ від «___»__________2017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.Квасніко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Інформаційно-діагностичних систем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bCs/>
          <w:iCs/>
          <w:szCs w:val="28"/>
        </w:rPr>
        <w:t>П. Павленко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1. Курсовий проект………………………………………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br/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Дизайн систем освітленн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rPr/>
      </w:pPr>
      <w:r>
        <w:rPr>
          <w:b/>
          <w:sz w:val="27"/>
          <w:szCs w:val="27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"/>
        <w:gridCol w:w="4688"/>
        <w:gridCol w:w="968"/>
        <w:gridCol w:w="35"/>
        <w:gridCol w:w="971"/>
        <w:gridCol w:w="968"/>
        <w:gridCol w:w="967"/>
        <w:gridCol w:w="817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і заня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Cs/>
                <w:sz w:val="27"/>
                <w:szCs w:val="27"/>
                <w:lang w:val="en-US"/>
              </w:rPr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  <w:lang w:val="en-US"/>
              </w:rPr>
              <w:t>2</w:t>
            </w:r>
            <w:r>
              <w:rPr>
                <w:b/>
                <w:bCs/>
                <w:iCs/>
                <w:sz w:val="27"/>
                <w:szCs w:val="27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 1 «Ілюмінація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ні засади ілюмінації об’єкті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ні параметри – згідно вимогам до освітлен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и ілюмінації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’єкти ілюмінації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пції проектування ілюмінації об’єкті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світлювальна техніка для ілюмінації об’єкті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о, зір та нічне середовище міс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а та норми штучного освітлен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світлового дизайну міського середовищ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як об’єкт світлоурбанічного проектуван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овий ансамбль  - основа структурної одиниці нічного обліку міс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овий дизайн міських об’єкті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світлового дизайну міського середовищ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як об’єкт світлоурбанічного проектуван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учасні програми для проектування системи внутрішнього та зовнішнього освітлен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вітловий дизайн історичних пам’ято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собливості світлового дизайну хмарочосі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римітки світлодизайн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«Архітектурно-декоративне освітлення»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та захист курсового проект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</w:t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Усього за </w:t>
            </w:r>
            <w:r>
              <w:rPr>
                <w:b/>
                <w:bCs/>
                <w:iCs/>
                <w:sz w:val="27"/>
                <w:szCs w:val="27"/>
                <w:lang w:val="en-US"/>
              </w:rPr>
              <w:t>2</w:t>
            </w:r>
            <w:r>
              <w:rPr>
                <w:b/>
                <w:bCs/>
                <w:iCs/>
                <w:sz w:val="27"/>
                <w:szCs w:val="27"/>
              </w:rPr>
              <w:t xml:space="preserve"> семест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94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3</w:t>
            </w:r>
            <w:r>
              <w:rPr>
                <w:b/>
                <w:sz w:val="27"/>
                <w:szCs w:val="27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одуль №3 «</w:t>
            </w:r>
            <w:r>
              <w:rPr>
                <w:b/>
                <w:sz w:val="27"/>
                <w:szCs w:val="27"/>
              </w:rPr>
              <w:t>Основи світлового дизайну</w:t>
            </w:r>
            <w:r>
              <w:rPr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торична довідка та загальні положення навчальної дисциплін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о та зорове сприйняття світлового середовищ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ування та технічне забезпечення штучного освітлен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світлового дизайн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оративно-художнє освітлення інтер’єрі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оративно-художнє освітлення міського середовищ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овий ансамбль – основна структурна одиниця нічного вигляду міс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Усього за модулем № </w:t>
            </w:r>
            <w:r>
              <w:rPr>
                <w:b/>
                <w:iCs/>
                <w:sz w:val="27"/>
                <w:szCs w:val="27"/>
                <w:lang w:val="ru-RU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Усього за </w:t>
            </w:r>
            <w:r>
              <w:rPr>
                <w:b/>
                <w:iCs/>
                <w:sz w:val="27"/>
                <w:szCs w:val="27"/>
                <w:lang w:val="ru-RU"/>
              </w:rPr>
              <w:t>3</w:t>
            </w:r>
            <w:r>
              <w:rPr>
                <w:b/>
                <w:iCs/>
                <w:sz w:val="27"/>
                <w:szCs w:val="27"/>
              </w:rPr>
              <w:t xml:space="preserve"> семест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7</w:t>
            </w: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54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1. </w:t>
      </w:r>
      <w:r>
        <w:rPr>
          <w:b/>
          <w:bCs/>
          <w:sz w:val="27"/>
          <w:szCs w:val="27"/>
        </w:rPr>
        <w:t>Курсовий проект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У другому семестрі студенти виконують курсовий проект (КП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у процесі засвоєння навчального матеріалу дисципліни в галузі </w:t>
      </w:r>
      <w:r>
        <w:rPr>
          <w:sz w:val="27"/>
          <w:szCs w:val="27"/>
          <w:lang w:val="ru-RU"/>
        </w:rPr>
        <w:t xml:space="preserve">дизайну систем </w:t>
      </w:r>
      <w:r>
        <w:rPr>
          <w:sz w:val="27"/>
          <w:szCs w:val="27"/>
        </w:rPr>
        <w:t>освітл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совий проект виконується в другому семестрі на основі навчального матеріалу, винесеного на самостійне опрацювання студентами, і є складовою модулю №2 «Архітектурно-декоративне освітленн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КП міститься у  засвоєнні принципів створення концепції декоративно-художнього освітлення інтер’єрів та міського середовища, методик розрахунків, проектування, розробки та експлуатації світлотехнічних систем за допомогою програмних пакетів “Dialux”, “Light-in-Night”, “Calculux” тощо., в залежності від варіанту завдання, у розрахунку освітлення вулиць різних категор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П, – до 45 годин самостійної роботи.</w:t>
      </w:r>
    </w:p>
    <w:p>
      <w:pPr>
        <w:pStyle w:val="33"/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3.1.1. Справочная книга по светотехнике // Под ред. Ю. Б. Айзенберга. 3-е изд. перераб. и  доп. М.: Знак. 2006.- 972 с.</w:t>
      </w:r>
    </w:p>
    <w:p>
      <w:pPr>
        <w:pStyle w:val="11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Жаган В. Ілюмінаціяоб’єктів / пер. з пол. – Львів: ЕКОінформ, 2006. – 242 с.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3.1.3. Щепетков Н. И. Световой дизайн города: Учеб.пособие. – М.: Архитектура-С, 2006. – 320 с.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3.1.4.Шимко В. Т. Архитектурно-дизайнерское проектирование городской среды – М.: Архитектура-С, 2006. – 384 с.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3.1.5.Искусство освещения города: Сб. статей //Под ред. Ю. Б. Айзенберга – М.: Знак, 2002. - 112 с.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3.1.6. Лесная О. И. Декторативно-художественное освещение архитектурной среды: Учеб.пособие. – Харьков: ХНАГХ, 2007. – 283 с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11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Пособие по расчёту и проектированию естественного, искусственного и совмещённого освещения (к СНиП II-4-79) НИИСФ. М.: Стройиздат, 1985.</w:t>
      </w:r>
    </w:p>
    <w:p>
      <w:pPr>
        <w:pStyle w:val="11"/>
        <w:ind w:firstLine="567"/>
        <w:jc w:val="both"/>
        <w:rPr/>
      </w:pPr>
      <w:r>
        <w:rPr>
          <w:sz w:val="27"/>
          <w:szCs w:val="27"/>
          <w:lang w:val="ru-RU"/>
        </w:rPr>
        <w:t>3.2.2.СНіП 23-05-95. Природне і штучнеосвітлення. Нормипроектування.</w:t>
      </w:r>
    </w:p>
    <w:p>
      <w:pPr>
        <w:pStyle w:val="11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3. Державнібудівельнінорми B.2.5-28.2006. М.: Київ, 2006. 83 с.</w:t>
      </w:r>
    </w:p>
    <w:p>
      <w:pPr>
        <w:pStyle w:val="Heading4"/>
        <w:ind w:firstLine="54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Heading4"/>
        <w:ind w:firstLine="54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</w:t>
      </w:r>
      <w:r>
        <w:rPr>
          <w:bCs/>
          <w:sz w:val="27"/>
          <w:szCs w:val="27"/>
          <w:highlight w:val="yellow"/>
        </w:rPr>
        <w:t>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з виконання курсовог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38" w:leader="none"/>
                <w:tab w:val="right" w:pos="253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  <w:br/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134"/>
      </w:tblGrid>
      <w:tr>
        <w:trPr>
          <w:trHeight w:val="340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за матеріалами практичних заня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8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№3.1-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за матеріалами практичних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8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  <w:lang w:val="en-US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518"/>
      </w:tblGrid>
      <w:tr>
        <w:trPr>
          <w:trHeight w:val="284" w:hRule="exac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394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>Модуль №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 балів</w:t>
            </w:r>
          </w:p>
        </w:tc>
      </w:tr>
      <w:tr>
        <w:trPr>
          <w:trHeight w:val="251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го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Захист курсового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pacing w:val="-2"/>
                <w:sz w:val="24"/>
                <w:szCs w:val="24"/>
              </w:rPr>
              <w:t>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го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3"/>
        <w:gridCol w:w="1417"/>
        <w:gridCol w:w="1985"/>
        <w:gridCol w:w="2126"/>
      </w:tblGrid>
      <w:tr>
        <w:trPr>
          <w:trHeight w:val="489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иконання завдань за матеріалами практичних заня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 №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52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44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35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3-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го проекту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709"/>
        <w:jc w:val="both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  <w:t>4.6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68"/>
        <w:gridCol w:w="2464"/>
        <w:gridCol w:w="239"/>
        <w:gridCol w:w="107"/>
        <w:gridCol w:w="284"/>
        <w:gridCol w:w="842"/>
        <w:gridCol w:w="1275"/>
        <w:gridCol w:w="2127"/>
        <w:gridCol w:w="222"/>
      </w:tblGrid>
      <w:tr>
        <w:trPr>
          <w:trHeight w:val="90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right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Таблиця 4.4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Таблиця 4.5</w:t>
            </w:r>
          </w:p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залікової/екзаменаційної рейтингової оцінки в балах оцінці за національною шкалою</w:t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firstLine="7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194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лі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Екзамен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3-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before="0" w:after="0"/>
              <w:ind w:left="0"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</w:tbl>
    <w:p>
      <w:pPr>
        <w:pStyle w:val="33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33"/>
        <w:ind w:left="0" w:firstLine="709"/>
        <w:jc w:val="both"/>
        <w:rPr/>
      </w:pPr>
      <w:r>
        <w:rPr>
          <w:sz w:val="27"/>
          <w:szCs w:val="27"/>
        </w:rPr>
        <w:t>4.7. Сума підсумкової семестрової модульної та екзаменаційної /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0" w:right="-2" w:firstLine="709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709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ind w:left="0" w:right="-2" w:firstLine="709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го проекту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9"/>
        <w:ind w:left="0" w:right="-2" w:firstLine="709"/>
        <w:jc w:val="both"/>
        <w:rPr/>
      </w:pPr>
      <w:r>
        <w:rPr>
          <w:sz w:val="27"/>
          <w:szCs w:val="27"/>
          <w:lang w:val="uk-UA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другий та треті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Дизайн систем освітле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2:00Z</dcterms:created>
  <dc:creator>COMP</dc:creator>
  <dc:description/>
  <cp:keywords/>
  <dc:language>en-US</dc:language>
  <cp:lastModifiedBy>Admin</cp:lastModifiedBy>
  <cp:lastPrinted>2015-09-08T12:24:00Z</cp:lastPrinted>
  <dcterms:modified xsi:type="dcterms:W3CDTF">2017-02-06T11:22:00Z</dcterms:modified>
  <cp:revision>9</cp:revision>
  <dc:subject/>
  <dc:title>(Ф 03</dc:title>
</cp:coreProperties>
</file>