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sz w:val="20"/>
        </w:rPr>
        <w:t>УДК  656.7.052.002.5</w:t>
      </w:r>
      <w:r>
        <w:rPr>
          <w:sz w:val="20"/>
          <w:lang w:val="en-US"/>
        </w:rPr>
        <w:t>:681.3.06.019.3 (045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lineRule="auto" w:line="240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чев И.Э., Харченко А.Г., Яцков Н.А.</w:t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t>Исследование методов тестирования программных модулей обработки полетной информации</w:t>
      </w:r>
    </w:p>
    <w:p>
      <w:pPr>
        <w:pStyle w:val="Normal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Программное обеспечение контроля полетов используется для решения задач контроля при эксплуатации ВС, а также при расследовании летных происшествий. Результаты решения этих задач непосредственно связаны с обеспечением безопасности полетов и поэтому ПО КП должно удовлетворять требованиям полноты решения задач воспроизведения и контроля. Требования к ПО КП изложены в нормативных документах [1], [2] и могут быть представлены в виде следующих групп:</w:t>
      </w:r>
    </w:p>
    <w:p>
      <w:pPr>
        <w:pStyle w:val="Normal"/>
        <w:numPr>
          <w:ilvl w:val="0"/>
          <w:numId w:val="1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решение перечня обязательных задач;</w:t>
      </w:r>
    </w:p>
    <w:p>
      <w:pPr>
        <w:pStyle w:val="Normal"/>
        <w:numPr>
          <w:ilvl w:val="0"/>
          <w:numId w:val="1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состав и форма представления входной и выходной информации;</w:t>
      </w:r>
    </w:p>
    <w:p>
      <w:pPr>
        <w:pStyle w:val="Normal"/>
        <w:numPr>
          <w:ilvl w:val="0"/>
          <w:numId w:val="1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точность представления информации и достоверность результатов контроля.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 xml:space="preserve">Основным средством проверки соответствия ПО КП вышеприведенным требованиям является тестирование. Тестирование позволяет обнаружить ошибки в программах и программных комплексах, а в случае отсутствия ошибок тестируемое ПО признается работоспособным. </w:t>
      </w:r>
      <w:r>
        <w:rPr>
          <w:sz w:val="22"/>
          <w:lang w:val="uk-UA"/>
        </w:rPr>
        <w:t>ПО КП будем считать</w:t>
      </w:r>
      <w:r>
        <w:rPr>
          <w:sz w:val="22"/>
          <w:lang w:val="ru-RU"/>
        </w:rPr>
        <w:t xml:space="preserve"> надежным, если оно удовлетворяет требованиям, изложенным в документах [1], [2], [3].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 xml:space="preserve">Программные комплексы контроля полетов достаточно сложны, поэтому целесообразно проводить их тестирование поэтапно: модуль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  <w:lang w:val="ru-RU"/>
        </w:rPr>
        <w:t xml:space="preserve"> программа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  <w:lang w:val="ru-RU"/>
        </w:rPr>
        <w:t xml:space="preserve"> подсистема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  <w:lang w:val="ru-RU"/>
        </w:rPr>
        <w:t xml:space="preserve"> система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  <w:lang w:val="ru-RU"/>
        </w:rPr>
        <w:t xml:space="preserve"> комплекс. В данной работе рассмотрены вопросы тестирования модулей, входящих в состав основных программных комплексов контроля полетов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sz w:val="22"/>
          <w:lang w:val="ru-RU"/>
        </w:rPr>
        <w:tab/>
      </w:r>
      <w:r>
        <w:rPr>
          <w:b/>
          <w:sz w:val="22"/>
          <w:lang w:val="ru-RU"/>
        </w:rPr>
        <w:t>1.  Программные комплексы контроля полетов</w:t>
      </w:r>
    </w:p>
    <w:p>
      <w:pPr>
        <w:pStyle w:val="2"/>
        <w:spacing w:lineRule="auto" w:line="240"/>
        <w:rPr>
          <w:sz w:val="22"/>
        </w:rPr>
      </w:pPr>
      <w:r>
        <w:rPr>
          <w:sz w:val="22"/>
        </w:rPr>
        <w:t>Программное обеспечение контроля полетов состоит из трех основных программных комплексов [3]: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омплекс программ воспроизведения полетной информации;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омплекс программ допускового контроля полета;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омплекс программ контроля качества выполнения полет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Комплекс программ воспроизведения ПИ решает задачу обработки копии полета, которая заключается в графическом и табличном представлении изменения аналоговых параметров и разовых команд во времени с возможностью анализа как всей копии, так и ее фрагментов ([2], [3]). Соответствующий комплекс программ включается в любую АСКП и состоит из ряда программ и подпрограмм.</w:t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Комплекс программ допускового контроля обеспечивает реализацию всех алгоритмов контроля, определенных в эксплуатационной документации на ВС. Результаты решения задач контроля используются для принятия заключения о нахождении объекта контроля "ВС-экипаж-среда" в том или ином состоянии. Программы комплекса предназначены для выявления опасных отклонений в работе систем ВС и ошибок пилотирования, которые могут влиять на безопасность полета [4].</w:t>
      </w:r>
    </w:p>
    <w:p>
      <w:pPr>
        <w:pStyle w:val="Normal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Комплекс программ контроля качества полета  является программной системой, которая служит для вычисления показателей качества как каждого элемента полета, так и всего полета в целом. Для решения задач контроля качества выполнения полета программное обеспечение комплекса должно обладать следующими функциями:</w:t>
      </w:r>
    </w:p>
    <w:p>
      <w:pPr>
        <w:pStyle w:val="Normal"/>
        <w:numPr>
          <w:ilvl w:val="0"/>
          <w:numId w:val="9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формирование информационного “портрета” этапов полета; </w:t>
      </w:r>
    </w:p>
    <w:p>
      <w:pPr>
        <w:pStyle w:val="Normal"/>
        <w:numPr>
          <w:ilvl w:val="0"/>
          <w:numId w:val="9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определение значений показателей качества пилотирования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ru-RU"/>
        </w:rPr>
        <w:tab/>
        <w:t>2.  Тестирование модулей обработки полетной информации</w:t>
      </w:r>
    </w:p>
    <w:p>
      <w:pPr>
        <w:pStyle w:val="TextBodyIndent"/>
        <w:spacing w:lineRule="auto" w:line="240"/>
        <w:ind w:left="0" w:firstLine="720"/>
        <w:rPr>
          <w:sz w:val="22"/>
        </w:rPr>
      </w:pPr>
      <w:r>
        <w:rPr>
          <w:sz w:val="22"/>
        </w:rPr>
        <w:t>В данном разделе приводится краткий обзор методов тестирования и даются рекомендации по использованию каждого из рассмотренных методов при тестировании программных модулей, входящих в состав различных комплексов контроля полетов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Как правило, методы тестирования программ, как отдельных модулей, относят либо к стратегии "черного ящика" , либо к стратегии "белого ящика"[6].</w:t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При использовании стратегии "черного ящика" программа рассматривается как "черный ящик". Есть еще два синонима, обозначающих эту стратегию: тестирование с управлением по данным и тестирование с управлением по входу – выходу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При тестировании программы по методу "черного ящика", на ее вход подаются различные тестовые наборы, а на выходе производится проверка: не произошло ли отклонений по выходным данным программы от описанных в ее спецификациях.</w:t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Напротив, при тестировании программ по стратегии "белого ящика" программа рассматривается как "белый ящик", а стратегия имеет второе название – “тестирование, управляемое логикой программы”. Для проведения тестирования по стратегии "белого ящика", необходимо иметь тексты программы на языке высокого уровня, а тестовые данные получаются путем анализа логической организации программы.</w:t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К стратегии "черного ящика" относятся следующие методы: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эквивалентное разбиение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анализ граничных значениий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метод функциональных диаграмм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метод предположения об ошибке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динамическое тестирование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стохастическое тестирование.</w:t>
      </w:r>
    </w:p>
    <w:p>
      <w:pPr>
        <w:pStyle w:val="Normal"/>
        <w:ind w:left="120" w:firstLine="600"/>
        <w:jc w:val="both"/>
        <w:rPr>
          <w:sz w:val="22"/>
          <w:lang w:val="ru-RU"/>
        </w:rPr>
      </w:pPr>
      <w:r>
        <w:rPr>
          <w:sz w:val="22"/>
          <w:lang w:val="ru-RU"/>
        </w:rPr>
        <w:t>К стратегии "белого ящика" принадлежат такие методы:</w:t>
      </w:r>
    </w:p>
    <w:p>
      <w:pPr>
        <w:pStyle w:val="Normal"/>
        <w:numPr>
          <w:ilvl w:val="0"/>
          <w:numId w:val="1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окрытие операторов;</w:t>
      </w:r>
    </w:p>
    <w:p>
      <w:pPr>
        <w:pStyle w:val="Normal"/>
        <w:numPr>
          <w:ilvl w:val="0"/>
          <w:numId w:val="1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окрытие решений/условий;</w:t>
      </w:r>
    </w:p>
    <w:p>
      <w:pPr>
        <w:pStyle w:val="Normal"/>
        <w:numPr>
          <w:ilvl w:val="0"/>
          <w:numId w:val="1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омбинаторное покрытие условий;</w:t>
      </w:r>
    </w:p>
    <w:p>
      <w:pPr>
        <w:pStyle w:val="Normal"/>
        <w:numPr>
          <w:ilvl w:val="0"/>
          <w:numId w:val="1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статическое тестирование;</w:t>
      </w:r>
    </w:p>
    <w:p>
      <w:pPr>
        <w:pStyle w:val="Normal"/>
        <w:numPr>
          <w:ilvl w:val="0"/>
          <w:numId w:val="1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формальная верификация;</w:t>
      </w:r>
    </w:p>
    <w:p>
      <w:pPr>
        <w:pStyle w:val="Normal"/>
        <w:numPr>
          <w:ilvl w:val="0"/>
          <w:numId w:val="1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доказательство правильности программ.</w:t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При использовании метода эквивалентного разбиения проводится разбиение входной области данных программы на некоторое конечное число классов эквивалентности таким образом, что если один тест класса обнаруживает ошибку, то и другие члены класса должны обнаруживать эту же ошибку (классы эквивалентности не пересекаются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Метод анализа граничных условий является логическим развитием метода эквивалентных разбиений и характеризуется следующими положениями: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элементы класса эквивалентности выбираются таким образом, чтобы можно было протестировать границы этого класса;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ри разработке тестов рассматриваются как входные условия, так и множество результатов (выходные классы эквивалентности).</w:t>
      </w:r>
    </w:p>
    <w:p>
      <w:pPr>
        <w:pStyle w:val="TextBody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  <w:t>Метод функциональных диаграмм характеризуется набором алгоритмических правил для выбора значений операндов в операторах программы с определением ожидаемых выходных значений для каждого применяемого теста и является довольно громоздким в реализации.</w:t>
      </w:r>
    </w:p>
    <w:p>
      <w:pPr>
        <w:pStyle w:val="3"/>
        <w:ind w:left="60" w:firstLine="660"/>
        <w:rPr>
          <w:sz w:val="22"/>
          <w:lang w:val="ru-RU"/>
        </w:rPr>
      </w:pPr>
      <w:r>
        <w:rPr>
          <w:sz w:val="22"/>
          <w:lang w:val="ru-RU"/>
        </w:rPr>
        <w:t>При применении метода предположения об ошибке составляется список возможных ошибок, а также особых ситуаций, в которых предположительно могут появиться ошибки. Затем, используя этот список, составляются соответствующие ТНД. В определении возможных ошибок может послужить углубленный анализ спецификаций на программу (определяются моменты, не описанные в спецификациях [7]).</w:t>
      </w:r>
    </w:p>
    <w:p>
      <w:pPr>
        <w:pStyle w:val="2"/>
        <w:spacing w:lineRule="auto" w:line="240"/>
        <w:rPr/>
      </w:pPr>
      <w:r>
        <w:rPr>
          <w:sz w:val="22"/>
          <w:lang w:val="uk-UA"/>
        </w:rPr>
        <w:t xml:space="preserve">Основным содержанием методов динамического тестирования является выполнение тестов программами, приведенными к виду загрузочных модулей. Среди этих методов  особенно сложным представляется метод детерминированного динамического тестирования, при котором контролируются все возможные комбинации исходных данных , что позволяет выявить отклонения в результатах работы программы от эталонных значений, обозначенных в спецификациях </w:t>
      </w:r>
      <w:r>
        <w:rPr>
          <w:sz w:val="22"/>
        </w:rPr>
        <w:t>[5]</w:t>
      </w:r>
      <w:r>
        <w:rPr>
          <w:sz w:val="22"/>
          <w:lang w:val="uk-UA"/>
        </w:rPr>
        <w:t>. Но на практике, уже в программах средней сложности перебрать все комбинации входных данных оказывается невозможным. В связи с этим широкое распространение получило стохастическое динамическое тестирование, при котором тестовые данные генерируются в виде множеств случайных величин с заданными распределениями, что дает возможность варьировать исходными данными. Недостаток этого метода заключается в том, что отдельные ошибки могут быть не обнаружены, если они не выходят за рамки средних статистических оценок.</w:t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Тестирование программ по стратегии "белого ящика" ведется с использованием методик, которые покрывают логику (текст) программы, причем чем выше степень покрытия логики программы, тем более всесторонними считаются ТНД [6].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>Наиболее формализованным методом проверки программного обеспечения является статическое тестирование. При использовании этого метода в качестве эталона берутся правила структурного построения программных модулей ([8], [9]),</w:t>
      </w:r>
      <w:r>
        <w:rPr>
          <w:sz w:val="22"/>
          <w:lang w:val="uk-UA"/>
        </w:rPr>
        <w:t xml:space="preserve"> а проверка выполнения этих правил проводится при помощи анализа текста программ на языке программирования. Отсюда данный метод получил свое второе название – символическое тестирование. Метод символического тестирования может быть углублен вплоть до уровня формальной верификации и доказательства правильности программ. Такой подход к тестированию программных модулей обеспечивает всестороннюю проверку ПО, но чрезвычайно трудоемок и требует больших </w:t>
      </w:r>
      <w:r>
        <w:rPr>
          <w:sz w:val="22"/>
          <w:lang w:val="ru-RU"/>
        </w:rPr>
        <w:t xml:space="preserve">материальных </w:t>
      </w:r>
      <w:r>
        <w:rPr>
          <w:sz w:val="22"/>
          <w:lang w:val="uk-UA"/>
        </w:rPr>
        <w:t>затрат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Результаты сравнительного анализа методов из стратегий "белого" и "черного" ящиков с целью определения предпочтительных методов при тестировании программных модулей контроля полета приведены в таблице 1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4320" w:firstLine="720"/>
        <w:jc w:val="right"/>
        <w:rPr>
          <w:sz w:val="22"/>
          <w:lang w:val="en-US"/>
        </w:rPr>
      </w:pPr>
      <w:r>
        <w:rPr>
          <w:sz w:val="22"/>
          <w:lang w:val="ru-RU"/>
        </w:rPr>
        <w:t>Таблица 1</w:t>
      </w:r>
      <w:r>
        <w:rPr>
          <w:sz w:val="22"/>
          <w:lang w:val="en-US"/>
        </w:rPr>
        <w:tab/>
        <w:tab/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тоды тестир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дули комплекса воспроизве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дули комплекса допускового контро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дули комплекса контроля качества полет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квивалентное разби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нализ граничных знач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ункциональные диаграмм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положение об ошибк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намическое тестир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хастическое тестир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крытие оператор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крытие решений/услов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бинаторное покрытие услов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тическое тестир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казательство правильности програм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>Поскольку модули воспроизведения в основном занимаются визуализацией ПИ, при их тестировании в меньшей степени применимы методы анализа граничных значений и стохастического тестирования, которые хорошо "работают" для модулей из комплексов допускового контроля и контроля качества полета, так как эти комплексы должны качественно определять события контроля. По причине того, что модули допускового контроля реализуют алгоритмы контроля пилотирования и работоспособности ВС, при их тестировании мало что может дать метод предположения об ошибке, который может быть удачно применен при тестировании модулей из комплекса воспроизведения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3.  Комплексная стратегия проектирования тестов для программных модулей обработки полетной информации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Поскольку применение методов из стратегий "белого" и "черного" ящиков обеспечивает создание набора тестов, покрывающих каждый свою область входных и выходных значений и логики модуля, предлагается определить комплексную стратегию, которая будет состоять из следующих правил: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Используя метод эквивалентного разбиения, выделить правильные и неправильные классы эквивалентности по входным и выходным данным. Метод эквивалентного разбиения учитывает синтаксические и семантические правила построения программ, и способы задания данных, и поэтому он эффективен для тестирования любых модулей и программ, входящих в состав АСКП.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Обязательно использовать метод граничных значений, включая анализ граничных значений для входных и выходных переменных программы. Анализ граничных значений может дать наборы дополнительных тестовых условий, поэтому необходимо рассмотреть тесты, построенные на предшествующих шагах и дополнить их.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Логика программы проверяется согласно критериев покрытия решений/условий или комбинаторного покрытия условий, из которых последний является наиболее полным. Рекомендуется дополнять набор тестов вновь построенными тестами, удовлетворяющими одному из приведенных критериев покрытия.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Дополнительные тестовые наборы данных можно получить, используя метод предположения об ошибке.</w:t>
      </w:r>
    </w:p>
    <w:p>
      <w:pPr>
        <w:pStyle w:val="3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rPr>
          <w:sz w:val="22"/>
          <w:lang w:val="ru-RU"/>
        </w:rPr>
      </w:pPr>
      <w:r>
        <w:rPr>
          <w:sz w:val="22"/>
          <w:lang w:val="ru-RU"/>
        </w:rPr>
        <w:t>Предложенная комплексная стратегия тестирования даст возможность провести более полное и эффективное тестирование программных продуктов контроля полетов и обеспечить выявление максимального количества ошибок в тестируемых модулях по сравнению с использованием каждого из методов в отдельности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</w:rPr>
        <w:tab/>
        <w:t>4.  Тестирование функциональных групп модулей</w:t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Прежде чем тестировать комплекс программ КП целиком, необходимо протестировать составляющие его компоненты – модули, содержащие, как правило, небольшое количество операторов, а затем провести тестирование группы модулей, составляющих программу, подсистему или систему.</w:t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При анализе подходов к тестированию модулей возникает дилемма: тестировать ли каждый модуль в отдельности, а затем собирать программу и тестировать ее в целом, или модули для прохождения тестирования последовательно подключать к группе ранее протестированных модулей. Первый подход носит название монолитного метода тестирования, а второй – пошагового метода тестирования и сборки программ. Сравнительный анализ этих методов позволяет сделать следующие выводы: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ри пошаговом тестировании можно эффективнее протестировать межмодульные интерфейсы и выявить ошибки в них на ранней стадии тестирования ввиду того, что сборка программы начинается с подключения к группе тестируемых модулей второго модуля. В противоположность пошаговому методу, при монолитном тестировании модули собираются в единую программу на последнем этапе тестирования, и поэтому отладка межмодульных инетерфейсов перегружена, т.к. приходится тестировать сразу все возможные связи между модулями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ри применении монолитного метода тестирования неизбежны большие затраты труда, чем при применении пошагового метода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Результаты пошагового тестирования более качественны, поскольку тестирование модулей происходит комплексно при пошаговом наращивании количества модулей. При монолитном тестировании такие возможности отсутствуют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ри применении пошагового метода раньше определяются ошибки в интерфейсах между модулями, поэтому отладка программ более эффективна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Использование вычислительной техники при монолитном тестировании эффективнее в силу того, что тестируемые цепочки модулей длиннее при использовании пошагового метода и короче при монолитном методе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рименение монолитного тестирования предоставляет большие возможности для распараллеливания работ на первом этапе.</w:t>
      </w:r>
    </w:p>
    <w:p>
      <w:pPr>
        <w:pStyle w:val="Normal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Преимущества пошагового подхода демонстрируются в пунктах 1), 2), 3), 4). Поскольку последствия необнаруженных ошибок в АСКП могут быть очень серьезны, эти преимущества перекрывают недостатки, отраженные в пунктах. 5) и 6).</w:t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Проанализированы практические приемы проведения тестовых испытаний функциональных групп модулей. Проведенный анализ позволяет сделать заключение: применение пошагового метода тестирования при тестировании ПО КП предпочтительнее метода монолитного тестирования, поскольку результаты пошагового тестирования более качественны.</w:t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Пошаговый метод тестирования модулей состоит из нисходящей и восходящей стратегии. Какая из этих двух стратегий может обеспечить более эффективное тестирование программ в программных комплексах контроля полетов?</w:t>
      </w:r>
    </w:p>
    <w:p>
      <w:pPr>
        <w:pStyle w:val="2"/>
        <w:spacing w:lineRule="auto" w:line="240"/>
        <w:rPr>
          <w:sz w:val="22"/>
        </w:rPr>
      </w:pPr>
      <w:r>
        <w:rPr>
          <w:sz w:val="22"/>
        </w:rPr>
        <w:t>Рассмотрение этих стратегий позволило определить следующие преимущества восходящей стратегии тестирования модулей:</w:t>
      </w:r>
    </w:p>
    <w:p>
      <w:pPr>
        <w:pStyle w:val="2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возможность ранней локализации ошибок, если ошибки находятся в основном в модулях нижнего уровня;</w:t>
      </w:r>
    </w:p>
    <w:p>
      <w:pPr>
        <w:pStyle w:val="2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проще процесс создания тестовых условий и оценка результатов тестирования.</w:t>
      </w:r>
    </w:p>
    <w:p>
      <w:pPr>
        <w:pStyle w:val="2"/>
        <w:spacing w:lineRule="auto" w:line="240"/>
        <w:ind w:left="435" w:firstLine="285"/>
        <w:rPr>
          <w:sz w:val="22"/>
        </w:rPr>
      </w:pPr>
      <w:r>
        <w:rPr>
          <w:sz w:val="22"/>
        </w:rPr>
        <w:t>Недостатки восходящей стратегии состоят в следующем:</w:t>
      </w:r>
    </w:p>
    <w:p>
      <w:pPr>
        <w:pStyle w:val="2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программа как целое не существует, пока к группе тестируемых модулей не будет добавлен последний модуль;</w:t>
      </w:r>
    </w:p>
    <w:p>
      <w:pPr>
        <w:pStyle w:val="2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необходима разработка программ-драйверов.</w:t>
      </w:r>
    </w:p>
    <w:p>
      <w:pPr>
        <w:pStyle w:val="2"/>
        <w:spacing w:lineRule="auto" w:line="240"/>
        <w:rPr/>
      </w:pPr>
      <w:r>
        <w:rPr>
          <w:sz w:val="22"/>
          <w:lang w:val="uk-UA"/>
        </w:rPr>
        <w:t>В свою очередь преимущества нисходящего тестирования модулей выражаются в следующем</w:t>
      </w:r>
      <w:r>
        <w:rPr>
          <w:sz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возможность обнаружения ошибок на ранней стадии тестирования, если ошибки находятся в основном в верхних модулях программы;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структура программы формируется на ранних этапах тестирования.</w:t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К недостаткам нисходящего тестирования можно отнести следующие: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необходимо разрабатывать модули-заглушки, что является непростой задачей;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сложно обеспечивать тестовыми данными тестируемые модули посредством подчитывания их через модули-заглуш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uk-UA"/>
        </w:rPr>
        <w:t>т</w:t>
      </w:r>
      <w:r>
        <w:rPr>
          <w:sz w:val="22"/>
          <w:lang w:val="ru-RU"/>
        </w:rPr>
        <w:t>рудно создавать тестовые условия и сложно оценивать результаты тестирования, поскольку работу модулей нижних уровней должны имитировать заглуш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c</w:t>
      </w:r>
      <w:r>
        <w:rPr>
          <w:sz w:val="22"/>
          <w:lang w:val="ru-RU"/>
        </w:rPr>
        <w:t>тимулируется незавершение тестирования ввиду сложности построения различных версий корректных заглушек, обеспечивающих поступление ТНД.</w:t>
      </w:r>
    </w:p>
    <w:p>
      <w:pPr>
        <w:pStyle w:val="2"/>
        <w:spacing w:lineRule="auto" w:line="240"/>
        <w:ind w:hanging="0"/>
        <w:rPr>
          <w:sz w:val="22"/>
        </w:rPr>
      </w:pPr>
      <w:r>
        <w:rPr>
          <w:sz w:val="22"/>
        </w:rPr>
        <w:tab/>
        <w:t>С учетом пунктов 2) и 3) из недостатков нисходящего тестирования и пункта 2) из преимуществ восходящего тестирования предпочтение отдается стратегии восходящего тестирования.</w:t>
      </w:r>
    </w:p>
    <w:p>
      <w:pPr>
        <w:pStyle w:val="2"/>
        <w:spacing w:lineRule="auto" w:line="240"/>
        <w:rPr>
          <w:sz w:val="22"/>
          <w:lang w:val="en-US"/>
        </w:rPr>
      </w:pPr>
      <w:r>
        <w:rPr>
          <w:sz w:val="22"/>
        </w:rPr>
        <w:t>По результатам оценки методов тестирования функциональных групп модулей сделаны выводы о возможности применения этих методов при тестировании ПО КП, которые приведены в таблице 2.</w:t>
      </w:r>
    </w:p>
    <w:p>
      <w:pPr>
        <w:pStyle w:val="2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spacing w:lineRule="auto" w:line="240"/>
        <w:ind w:left="5040" w:hanging="0"/>
        <w:jc w:val="right"/>
        <w:rPr>
          <w:sz w:val="22"/>
          <w:lang w:val="en-US"/>
        </w:rPr>
      </w:pPr>
      <w:r>
        <w:rPr>
          <w:sz w:val="22"/>
        </w:rPr>
        <w:t>Таблица 2</w:t>
      </w:r>
      <w:r>
        <w:rPr>
          <w:sz w:val="22"/>
          <w:lang w:val="en-US"/>
        </w:rPr>
        <w:tab/>
        <w:tab/>
      </w:r>
    </w:p>
    <w:p>
      <w:pPr>
        <w:pStyle w:val="2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тоды тестир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граммы комплекса воспроизве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граммы комплекса допускового контро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граммы комплекса контроля качества полет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шаговый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т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тод монолитного тестир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исходящее тестир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сходящее тестир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Приведенные методы можно эффективно применять для тестирования следующих компонент: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одпрограмм, входящих в состав программ обработки ПИ;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рограмм, входящих в состав систем или комплексов КП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spacing w:lineRule="auto" w:line="240"/>
        <w:jc w:val="left"/>
        <w:rPr>
          <w:sz w:val="22"/>
          <w:u w:val="single"/>
        </w:rPr>
      </w:pPr>
      <w:r>
        <w:rPr>
          <w:sz w:val="22"/>
          <w:u w:val="single"/>
        </w:rPr>
        <w:t>Использованные сокращения</w:t>
      </w:r>
    </w:p>
    <w:p>
      <w:pPr>
        <w:pStyle w:val="Normal"/>
        <w:jc w:val="both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АСКП</w:t>
        <w:tab/>
        <w:tab/>
        <w:t>автоматизированная система контроля полетов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ВС</w:t>
        <w:tab/>
        <w:tab/>
        <w:t>воздушное судно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КП</w:t>
        <w:tab/>
        <w:tab/>
        <w:t>контроль полетов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ПИ</w:t>
        <w:tab/>
        <w:tab/>
        <w:t>полетная информация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ПО</w:t>
        <w:tab/>
        <w:tab/>
        <w:t>программное обеспечение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ПО КП</w:t>
        <w:tab/>
        <w:tab/>
        <w:t>программное обеспечение контроля полетов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ТНД</w:t>
        <w:tab/>
        <w:tab/>
        <w:t>тестовые наборы данных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spacing w:lineRule="auto" w:line="240"/>
        <w:jc w:val="center"/>
        <w:rPr>
          <w:sz w:val="22"/>
        </w:rPr>
      </w:pPr>
      <w:r>
        <w:rPr>
          <w:sz w:val="22"/>
        </w:rPr>
        <w:t>Л и т е р а т у р а</w:t>
      </w:r>
    </w:p>
    <w:p>
      <w:pPr>
        <w:pStyle w:val="Normal"/>
        <w:numPr>
          <w:ilvl w:val="0"/>
          <w:numId w:val="10"/>
        </w:numPr>
        <w:ind w:left="360" w:right="-199" w:hanging="360"/>
        <w:jc w:val="both"/>
        <w:rPr/>
      </w:pPr>
      <w:r>
        <w:rPr>
          <w:sz w:val="22"/>
          <w:lang w:val="ru-RU"/>
        </w:rPr>
        <w:t xml:space="preserve">Порядок </w:t>
      </w:r>
      <w:r>
        <w:rPr>
          <w:sz w:val="22"/>
          <w:lang w:val="uk-UA"/>
        </w:rPr>
        <w:t>збирання та практичного використання інформації бортових систем регістрації на підприємствах цивільної авіації України. АПУ-3. Експлуатація повітряних суден. Київ-96.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Единые требования МАК к системам обработки и анализа полетной информации.  Москва.  МАК.  1993.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Програма перевірки відповідності програмного забезпечення контролю польоту вимогам ДСТУ 3275-95  і  “Порядку збирання та практичного використання інформації бортових систем регістрації на підприємствах цивільної авіації України”.  Київ.  1997.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Н.А.Яцков. Основы построения автоматизированных систем контроля полетов воздушных судов.  Киев,  КИИГА, 1989. –  344с.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В.В.Липаев. Проектирование программных средств.  Москва,  “Высшая школа”, 1990. – 303с.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Г.Майерс. Искусство тестирования программ. / Пер. с англ. Москва, “Мир”, 1982. – 176с.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Р.Гантер. Методы управления проектированием программного обеспечения. / Пер. с англ.  Москва, “Мир”, 1981. –392с.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Э.Йодан. Структурное проектирование и конструирование программ. / Пер. с англ.  Москва, “Мир”, 1979. – 416с.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Дж.Хьюз, Дж.Мичтом. Структурный подход к программированию. / Пер. с англ., Москва, “Мир”, 1980. – 278с.</w:t>
      </w:r>
    </w:p>
    <w:sectPr>
      <w:footerReference w:type="default" r:id="rId2"/>
      <w:type w:val="nextPage"/>
      <w:pgSz w:w="11906" w:h="16838"/>
      <w:pgMar w:left="1134" w:right="567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25"/>
        </w:tabs>
        <w:ind w:left="525" w:hanging="4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00:13:00Z</dcterms:created>
  <dc:creator>RAICHEV</dc:creator>
  <dc:description/>
  <dc:language>en-US</dc:language>
  <cp:lastModifiedBy>raichev</cp:lastModifiedBy>
  <cp:lastPrinted>2013-01-25T20:51:00Z</cp:lastPrinted>
  <dcterms:modified xsi:type="dcterms:W3CDTF">2013-01-25T18:53:00Z</dcterms:modified>
  <cp:revision>41</cp:revision>
  <dc:subject/>
  <dc:title>Основным инструментом для определения факта работоспособности любого программного обеспечения является тестирование</dc:title>
</cp:coreProperties>
</file>