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НАУКОВИЙ </w:t>
      </w:r>
      <w:r>
        <w:rPr>
          <w:rFonts w:cs="Times New Roman" w:ascii="Times New Roman" w:hAnsi="Times New Roman"/>
          <w:sz w:val="28"/>
          <w:szCs w:val="28"/>
        </w:rPr>
        <w:t>ГУМАНІТАРНИЙ ІНСТИТ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країнської мови та культур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О ЕКЗАМЕ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та культура Украї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верджено на засіданні кафедри української мови та культури, протокол № ____ від «____»________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  <w:tab/>
        <w:tab/>
        <w:tab/>
        <w:tab/>
        <w:tab/>
        <w:tab/>
        <w:t>Бурлакова І. 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чі кафедри </w:t>
        <w:tab/>
        <w:tab/>
        <w:tab/>
        <w:tab/>
        <w:tab/>
        <w:tab/>
        <w:t>В.М. Варенк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.О. Сенчи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А. Сєд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.М. Чухлі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В. Шв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їв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питань до екзамену з дисципліни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сторія та культура України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уміння понятт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сторії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и як суспільного та духовного феномену: еволюція поглядів та сучасні інтерпретації понятт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уктура та функції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тя і суть національної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тя української етнічної території і державних меж Україн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нтеон східнослов‘янських богі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ль Трипільської культури у формуванні традиційних господарсько-культурних типів на території сучасної Україн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ов‘янська міфологі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токи української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іальна та духовна культура стародавнього населення України (палеоліт, мезоліт, неоліт, енеоліт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а мідно-бронзової та залізної доби (кіммерійці, скіфи, сармати, антична епоха Причорномор‘я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ні риси культури ранньослов‘янського періоду. Зарубинецька та Черняхівська культур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фіка та характерні риси дохристиянської культури Київ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лив християнства на духовну культуру Київ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іальна та духовна культура Київської Русі (книжна культура, архітектура та образотворче мистецтво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значні культурно-освітні діячі Київ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та характеристика культури Галицько-Волинської Рус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раїнські культурні несення в литовське, польське і московське середовище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на спадщина Київської Русі та сучасні дискусії про її спадкоємці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ратства як культурні та освітні осеред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раїнське козацтво як культурний феномен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ширення гуманістичних ідей в духовній культурі України доби Ренесанс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номен українського Ренесансу: умови формування, специфіка, періодизаці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виток освіти та наукових знань в Україні: книгодрукування та культурно-просвітницька діяльність братських шкіл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хітектура і образотворче мистецтво доби Ренесансу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ична культура і театральне мистецтво епохи Ренесанс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сторичні та суспільно-політичні передумови розвитку української культури ХV ст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бутні риси культури Козацької держав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номен козацького бароко в архітектурі та образотворчому мистецтві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іяльність Києво-Могилянської Академії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літературної діяльності в українській культурі: козацькі літописи, полемічна література тощо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виток освіти та наукових знань в Україні ІІ пол. ХVII – поч. ХVIIІ с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іяльність Києво-Могилянської Академії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ична культура і театральне мистецтво культури українського бароко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зацькі думи в контексті європейської епічної традиції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Ґенеза та періодизація національно-культурного відродження в Україні наприкінці ХVІII – початку ХХ с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ховне життя в Україні в період Гетьманщин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сторичні твори ХVІІ – ХVІІІ століть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ціонально-культурні осередки і товариства ХІХ – початку ХХ ст. та специфіка їхньої діяльності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ягнення суспільних і природничих наук у ХІХ столітті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раїнський національний характер у прозі та драматургії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атральні корифеї ХІХ столітт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ичне та образотворче мистецтво на початку ХХ столітт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овні тенденції та періодизація розвитку української культури ХХ с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виток культури в добу Української революції (1917–1923 рр.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озстріляне Відродження» 20-30-х років ХХ ст. та його трагічні наслідки для української культур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радянської доби в українській культурі. Панування соцреалізм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номен дисидентів-шістдесятників як спроба відновлення української самобутності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іод «перебудови» в Україні як передумова національного відродження української культур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ливості та характерні риси українського соціокультурного простору наших днів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ягнення суспільних і природничих наук у ХХ столітті. </w:t>
      </w:r>
      <w:r>
        <w:br w:type="page"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і рекомендовані джерела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исоцький В.Ю. Історія української культури: [навч. посіб.] / В.Ю. Висоцький. – Дніпропетровськ: НметАУ, 2009. – 130 с. – [Електронний ресурс]. – Режим доступу до джерел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bu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/2009 / 09 </w:t>
      </w:r>
      <w:r>
        <w:rPr>
          <w:rFonts w:cs="Times New Roman" w:ascii="Times New Roman" w:hAnsi="Times New Roman"/>
          <w:sz w:val="28"/>
          <w:szCs w:val="28"/>
          <w:lang w:val="en-US"/>
        </w:rPr>
        <w:t>voj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>Грушевський М. Ілюстрована історія України / М. Грушевський. – К.: Наук. думка, 1992. – 544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дорожний В.  Курс історії української культури (ІХ – початок ХХІ ст.): [навч. посіб.] / В. Задорожний, Ю. Кундрат.   – Ужгород: Ґражда, 2009. – 432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Закович М.М. Культурологія: українська та зарубіжна культура: [навч. посіб.] / М.М. Закович, І.А. Зязюн І.  – К.: Знання, 2007. – 567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pacing w:val="-6"/>
          <w:sz w:val="28"/>
          <w:szCs w:val="28"/>
        </w:rPr>
        <w:t>Історія української культури / [за ред. І. Крип’якевича]. – К.: Либідь, 1999. – 651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сторія української культури: навчальний посібник /О.Ю. Павлова</w:t>
      </w:r>
      <w:r>
        <w:rPr>
          <w:rFonts w:cs="Times New Roman" w:ascii="Times New Roman" w:hAnsi="Times New Roman"/>
          <w:color w:val="000000"/>
          <w:sz w:val="28"/>
          <w:szCs w:val="28"/>
        </w:rPr>
        <w:t>- К.: Центр учбової літератури, 2012. - 368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uk-UA"/>
        </w:rPr>
        <w:t>Історія української культури</w:t>
      </w: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 xml:space="preserve"> : навчальний посібник / Н. Д. Пальм,. Т. Є. Гетало. – Х. : Вид. ХНЕУ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uk-UA"/>
        </w:rPr>
        <w:t>2013</w:t>
      </w:r>
      <w:r>
        <w:rPr>
          <w:rStyle w:val="St1"/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 xml:space="preserve"> – 296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>8.Істоорія української культури: навч. посіб. / В.М. Шейко, В.Я. Білоцерківський.— 5-тевид., стер. – К.: Знання, 2013.— 271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9 Культурологія: теорія та історія культу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навч. посіб.] – [вид. 3-тє, перероб. та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 ред. І.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юрменко]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</w:t>
      </w:r>
      <w:r>
        <w:rPr>
          <w:rFonts w:cs="Times New Roman" w:ascii="Times New Roman" w:hAnsi="Times New Roman"/>
          <w:sz w:val="28"/>
          <w:szCs w:val="28"/>
        </w:rPr>
        <w:t xml:space="preserve">Центр учбової літератури, 2010.– 370 с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0. Ма</w:t>
      </w:r>
      <w:r>
        <w:rPr>
          <w:rFonts w:cs="Times New Roman" w:ascii="Times New Roman" w:hAnsi="Times New Roman"/>
          <w:bCs/>
          <w:sz w:val="28"/>
          <w:szCs w:val="28"/>
        </w:rPr>
        <w:t>ключенко В. 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я української культури : навчально-методичний посібник / І. В. Маключенко.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г : Видавництво Національного університету “Острозька академія”, 2013. – 318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гієнко І. Українська культура: коротка історія культурного життя українського народу / І. Огієнко. – К.: Довіра, 1992. – 141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опович М. Нарис з історії української культури. 2-е видання, виправлене.  – К.: АртЕл, 2001. – 728 с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Черепанова С.О. Українська культура: історія і сучасність: [навч. посіб.]  / С.О. Черепанова, В.Г. Скобний, І.В. Бичко І.В.  – Львів: Світ, 1994. – 456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Шейко В.М. Історія української культури: [навч.посіб.] / В.М. Шейко В.М., Л.Г. Тишевська ; наук.ред. В.М.Шейко. – К.:Кондор, 2010. – 264 с.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 Додаткові рекомендовані джерела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Безклубенко С.Д. Українська культура: погляд крізь віки: Історико-теоретичні нариси / С.Д. Безклубенко. – Ужгород: Карпати, 2006. – 512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6. Вечірко Р.М. Українська та зарубіжна культура: [навч.-метод. посіб.] / Р.М. Вечірко, О.М. Семашко, В.В. Олефіренко,  Д.Ю. Кобринський. – К: КНЕУ, 2003. – 368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Греченко В.А. Історія світової та української культури: [підручник для вищ.навч.закл.] / В.А.Греченко, І.В.Чорний, В.А.Кушнерук, В.А.Режко. – К.: Літера ЛТД, 2010. – 480 с. 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8. Історія української культури: Побут. Письменство. Мистецтво. Театр. Музика  [за ред. Крип’якевича І.] – [3-є вид. стереотип.] – К.: Либідь, 2000. – 654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9. Клапчук С.М Історія української та зарубіжної культури: [навч. посіб.] / С.М. Клапчук, В.Ф. Остафійчук, Б.І. Білик, Ю.А. Горбань.  – К.: Знання-Прес, 2004. – 364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 Меднікова Г.С. Українська та зарубіжна культура ХХ століття. – 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ig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20-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ury</w:t>
      </w:r>
      <w:r>
        <w:rPr>
          <w:rFonts w:cs="Times New Roman" w:ascii="Times New Roman" w:hAnsi="Times New Roman"/>
          <w:sz w:val="28"/>
          <w:szCs w:val="28"/>
        </w:rPr>
        <w:t>: [навч.посіб.] / Г.С. Меднікова. – К.:Знання, 2002. – 216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  Наулко В.І. Культура і побут населення України: [навч.посіб.] / В.І. Наулко, Л.Ф. Артюх, В.Ф. Горленко, Т.В. Косьміна.  – К.: Либідь, 1991. – 232 с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. Українська культура в контексті світових глобалізаційних процесів / [гол.ред. Г.Скрипник.]. – К., 2005. – 360 с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Шевчук В.О. Українська культура: загальні питання: культуро-стилістичні епохи. Освіта. Національна ідея / В.О. Шевчук. – К.: Товариство “Знання” України, 2007. – 227 с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MS Mincho"/>
      <w:b/>
      <w:bCs/>
      <w:color w:val="365F91"/>
      <w:sz w:val="28"/>
      <w:szCs w:val="28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ий текст Знак"/>
    <w:qFormat/>
    <w:rPr>
      <w:rFonts w:ascii="Calibri" w:hAnsi="Calibri" w:eastAsia="Times New Roman" w:cs="Times New Roman"/>
      <w:lang w:val="ru-RU"/>
    </w:rPr>
  </w:style>
  <w:style w:type="character" w:styleId="Style16">
    <w:name w:val="Червоний рядок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Заголовок таблицы ссылок"/>
    <w:basedOn w:val="Heading1"/>
    <w:qFormat/>
    <w:pPr>
      <w:numPr>
        <w:ilvl w:val="0"/>
        <w:numId w:val="0"/>
      </w:numPr>
      <w:ind w:hanging="0"/>
      <w:jc w:val="left"/>
      <w:outlineLvl w:val="9"/>
    </w:pPr>
    <w:rPr>
      <w:lang w:val="uk-U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TextBody"/>
    <w:qFormat/>
    <w:pPr>
      <w:spacing w:lineRule="atLeast" w:line="100"/>
      <w:ind w:left="0" w:right="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5:00Z</dcterms:created>
  <dc:creator>Яна</dc:creator>
  <dc:description/>
  <cp:keywords/>
  <dc:language>en-US</dc:language>
  <cp:lastModifiedBy>Владимир</cp:lastModifiedBy>
  <dcterms:modified xsi:type="dcterms:W3CDTF">2016-08-31T08:55:00Z</dcterms:modified>
  <cp:revision>2</cp:revision>
  <dc:subject/>
  <dc:title>НАЦІОНАЛЬНИЙ АВІАЦІЙ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