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Навчально-науковий Гуманітарний інститут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val="uk-UA" w:eastAsia="ar-SA"/>
        </w:rPr>
      </w:pPr>
      <w:r>
        <w:rPr>
          <w:b/>
          <w:caps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Heading1"/>
        <w:rPr/>
      </w:pPr>
      <w:r>
        <w:rPr/>
        <w:t>Кафедра  української мови та культур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      _____________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16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з дисципліни «Історія та культура України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  <w:r>
        <w:rPr>
          <w:color w:val="000000"/>
          <w:sz w:val="28"/>
          <w:szCs w:val="28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Розробник: кандидат історичних  </w:t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наук, доцент Швед О.В.</w:t>
      </w:r>
    </w:p>
    <w:p>
      <w:pPr>
        <w:pStyle w:val="Normal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before="0" w:after="265"/>
        <w:ind w:right="38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ar-SA"/>
        </w:rPr>
        <w:t>Епоха</w:t>
      </w:r>
      <w:r>
        <w:rPr>
          <w:color w:val="000000"/>
          <w:sz w:val="28"/>
          <w:szCs w:val="28"/>
          <w:lang w:val="uk-UA" w:eastAsia="uk-UA"/>
        </w:rPr>
        <w:t xml:space="preserve"> Київської Русі та</w:t>
        <w:br/>
        <w:t>Галицько-Волинського князівства (</w:t>
      </w:r>
      <w:r>
        <w:rPr>
          <w:rStyle w:val="412pt"/>
          <w:b w:val="false"/>
          <w:bCs w:val="false"/>
          <w:sz w:val="28"/>
          <w:szCs w:val="28"/>
        </w:rPr>
        <w:t xml:space="preserve">X </w:t>
      </w: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rStyle w:val="412pt"/>
          <w:b w:val="false"/>
          <w:bCs w:val="false"/>
          <w:sz w:val="28"/>
          <w:szCs w:val="28"/>
        </w:rPr>
        <w:t>Х</w:t>
      </w:r>
      <w:r>
        <w:rPr>
          <w:color w:val="000000"/>
          <w:sz w:val="28"/>
          <w:szCs w:val="28"/>
          <w:lang w:val="uk-UA" w:eastAsia="uk-UA"/>
        </w:rPr>
        <w:t>ІІІ ст.)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і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рну відповідь на запитання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58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У якій літературній пам’ятці Русі автор намагається показати «звідкіля єсть пішла Руська земля»?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«Слово о полку Ігоревім»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«Повість минулих літ»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«Повчання дітям»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Детальний опис Великої Скіфії містить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«Іліада» та «Одісея» Г омера Б) «Історія» Г еродота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«Повість минулих літ»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При якому храмі Русі, згідно з літописом, була створена перша бібліотека?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А) у Десятинній церкві</w:t>
      </w:r>
    </w:p>
    <w:p>
      <w:pPr>
        <w:pStyle w:val="21"/>
        <w:shd w:fill="auto" w:val="clear"/>
        <w:spacing w:before="0" w:after="276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у Софіївському соборі в Києві Г) у Києво-Печерській лаврі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54" w:leader="none"/>
        </w:tabs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Родина якого князя була зображена в «Ізборнику» 1073 р.?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440" w:leader="none"/>
        </w:tabs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Ярослава Володимировича (Мудрого)</w:t>
      </w:r>
    </w:p>
    <w:p>
      <w:pPr>
        <w:pStyle w:val="21"/>
        <w:shd w:fill="auto" w:val="clear"/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Святослава Ярославича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440" w:leader="none"/>
        </w:tabs>
        <w:spacing w:lineRule="exact" w:line="278" w:before="0" w:after="284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олодимира Всеволодовича (Мономаха)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58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Під стінами якої будівлі загинули останні захисники Києва під час штурму міста монголами в 1240 р.?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Десятинної церкви Б) Софіївського собору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Золотих воріт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6.Із рук правителя якої держави княгиня Ольга прийняла хрещення?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ізантійської імперії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Священної Римської імперії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Хозарського каганату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плив якої культури мав вирішальне значення для розвитку культури Київської Русі?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західноєвропейської Б) арабо-мусульманської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ізантійської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Дати 1016 р., 1072 р., 1113 р. пов’язані: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з розвитком законодавства Б) з церковними реформами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з великими народними повстаннями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У мистецтві яких племен був поширений «звіриний» стиль?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кіммерійців і таврів Б) скіфів і сарматів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аварів і антів</w:t>
      </w:r>
    </w:p>
    <w:p>
      <w:pPr>
        <w:pStyle w:val="21"/>
        <w:shd w:fill="auto" w:val="clear"/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ІО.Який матеріал використовувався для написання книг у Київській Русі?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440" w:leader="none"/>
        </w:tabs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пергамент</w:t>
      </w:r>
    </w:p>
    <w:p>
      <w:pPr>
        <w:pStyle w:val="21"/>
        <w:shd w:fill="auto" w:val="clear"/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воскові таблички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440" w:leader="none"/>
        </w:tabs>
        <w:spacing w:lineRule="exact" w:line="278" w:before="0" w:after="284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ереста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П.Найдавнішими книжними пам’ятками Київської Русі, що збереглися до наших днів, є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«Реймське Євангеліє» та «Остромирове Євангеліє»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«Остромирове Євангеліє» та «Ізборник Святослава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«Повість минулих літ» та «Києво-Печерський патерик»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5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Кого з князів Київської Русі вважали родоначальником своєї правлячої династії?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Кия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 xml:space="preserve">Б) </w:t>
      </w:r>
      <w:r>
        <w:rPr>
          <w:color w:val="000000"/>
          <w:sz w:val="28"/>
          <w:szCs w:val="28"/>
          <w:lang w:eastAsia="ru-RU"/>
        </w:rPr>
        <w:t>Аскольда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юрика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5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Що таке книжна мініатюра?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картина, написана фарбами (водяними або вапняному молоці) по свіжій вогкій штукатурці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однотонний відбиток на папері малюнка, вирізьбленого на дерев’яній дошці або металевій пластині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кольоровий малюнок, що прикрашав, ілюстрував і доповнював рукописний текст та розміщувався на його полях або між рядками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5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Главою християнської церкви в Київській Русі був київський: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патріарх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митрополит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єпископ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8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Про якого князя літописець писав: «Став він у знатних людей дітей забирати і оддавати їх на учення книжне?</w:t>
      </w:r>
    </w:p>
    <w:p>
      <w:pPr>
        <w:pStyle w:val="21"/>
        <w:numPr>
          <w:ilvl w:val="0"/>
          <w:numId w:val="23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Святослава Ігоровича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 xml:space="preserve">Б) Володимира </w:t>
      </w:r>
      <w:r>
        <w:rPr>
          <w:color w:val="000000"/>
          <w:sz w:val="28"/>
          <w:szCs w:val="28"/>
          <w:lang w:eastAsia="ru-RU"/>
        </w:rPr>
        <w:t>Святославича</w:t>
      </w:r>
    </w:p>
    <w:p>
      <w:pPr>
        <w:pStyle w:val="21"/>
        <w:numPr>
          <w:ilvl w:val="0"/>
          <w:numId w:val="23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Ярослава Володимировича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5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 xml:space="preserve">Укладення ченцем </w:t>
      </w:r>
      <w:r>
        <w:rPr>
          <w:color w:val="000000"/>
          <w:sz w:val="28"/>
          <w:szCs w:val="28"/>
          <w:lang w:eastAsia="ru-RU"/>
        </w:rPr>
        <w:t xml:space="preserve">Нестором </w:t>
      </w:r>
      <w:r>
        <w:rPr>
          <w:color w:val="000000"/>
          <w:sz w:val="28"/>
          <w:szCs w:val="28"/>
          <w:lang w:val="uk-UA" w:eastAsia="uk-UA"/>
        </w:rPr>
        <w:t>першої редакції «Повісті минулих літ» завершилося в рік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окняжіння Володимира Мономаха в Києві Б) першого нападу половецьких орд на Русь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итви руських князів із монголами на річці Калці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54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уло споруджено перший міст через Дніпро за часів...?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олодимира Мономаха Б)Княгині Ольг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олодимира Великого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4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Зображення, зроблене з окремих, щільно припасованих один до одного й закріплених на цементі різнокольорових шматочків скла.. йдеться про?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Фрески Б)Мозаїка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440" w:leader="none"/>
        </w:tabs>
        <w:spacing w:before="0" w:after="286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Книжкова мініатюра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54" w:leader="none"/>
        </w:tabs>
        <w:spacing w:lineRule="exact" w:line="266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Як називають людей низького соціального походження?</w:t>
      </w:r>
    </w:p>
    <w:p>
      <w:pPr>
        <w:pStyle w:val="21"/>
        <w:shd w:fill="auto" w:val="clear"/>
        <w:spacing w:lineRule="exact" w:line="266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А)Скань</w:t>
      </w:r>
    </w:p>
    <w:p>
      <w:pPr>
        <w:pStyle w:val="21"/>
        <w:shd w:fill="auto" w:val="clear"/>
        <w:spacing w:before="0" w:after="280"/>
        <w:ind w:right="84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Чернь В)Емаль Г)Зернь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4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У Київській Русі в школах вивчали?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Риторику Б) Арифметику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440" w:leader="none"/>
        </w:tabs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Основи письма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4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Дати визначення поняттю літопис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ид мистецтва, буквально означає „складений зі шматочків”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запис подій по роках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40" w:leader="none"/>
        </w:tabs>
        <w:spacing w:before="0" w:after="276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форма живопису, коли фарби наносяться на вогку штукатурку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4" w:leader="none"/>
        </w:tabs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Місто Галицько-Волинсього князівства, в якому в 1200 р. була побудована церква святого Пантелеймона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Г алич Б)Перемишель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440" w:leader="none"/>
        </w:tabs>
        <w:spacing w:before="0" w:after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Луцьк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4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 якому році відбулось Будівництво Луцького замку князем Любартом?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445" w:leader="none"/>
        </w:tabs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1200 Б)1256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440" w:leader="none"/>
        </w:tabs>
        <w:spacing w:lineRule="exact" w:line="278" w:before="0" w:after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1337-1383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4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Як звали історичного діяча що зводив міські укріплення на Волині ?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Митуса Б)Олімпій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440" w:leader="none"/>
        </w:tabs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Олек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Cs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b/>
      <w:bCs/>
      <w:shd w:fill="FFFFFF" w:val="clear"/>
      <w:lang w:bidi="ar-SA"/>
    </w:rPr>
  </w:style>
  <w:style w:type="character" w:styleId="412pt">
    <w:name w:val="Основной текст (4) + 12 pt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2">
    <w:name w:val="Основной текст (2)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80" w:after="0"/>
    </w:pPr>
    <w:rPr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280" w:after="280"/>
      <w:jc w:val="center"/>
    </w:pPr>
    <w:rPr>
      <w:b/>
      <w:b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4:00Z</dcterms:created>
  <dc:creator>Владимир</dc:creator>
  <dc:description/>
  <cp:keywords/>
  <dc:language>en-US</dc:language>
  <cp:lastModifiedBy>Владимир</cp:lastModifiedBy>
  <dcterms:modified xsi:type="dcterms:W3CDTF">2016-08-31T08:18:00Z</dcterms:modified>
  <cp:revision>1</cp:revision>
  <dc:subject/>
  <dc:title>НАВЧАЛЬНО-НАУКОВИЙ ГУМАНІТАРНИЙ ІНСТИТУТ</dc:title>
</cp:coreProperties>
</file>