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>
          <w:lang w:val="ru-RU"/>
        </w:rPr>
      </w:pPr>
      <w:r>
        <w:rPr/>
        <w:t xml:space="preserve">Інститут інформаційно-діагностичних систем </w:t>
      </w:r>
    </w:p>
    <w:p>
      <w:pPr>
        <w:pStyle w:val="Heading4"/>
        <w:jc w:val="center"/>
        <w:rPr/>
      </w:pPr>
      <w:r>
        <w:rPr/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  <w:tab/>
            </w:r>
          </w:p>
          <w:p>
            <w:pPr>
              <w:pStyle w:val="TextBody"/>
              <w:ind w:left="46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ктор</w:t>
            </w:r>
          </w:p>
          <w:p>
            <w:pPr>
              <w:pStyle w:val="Normal"/>
              <w:spacing w:before="120" w:after="0"/>
              <w:ind w:left="4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_____ </w:t>
            </w: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>Кулик</w:t>
            </w:r>
          </w:p>
          <w:p>
            <w:pPr>
              <w:pStyle w:val="Normal"/>
              <w:spacing w:before="120" w:after="0"/>
              <w:ind w:left="460" w:hanging="0"/>
              <w:rPr/>
            </w:pPr>
            <w:r>
              <w:rPr>
                <w:sz w:val="28"/>
              </w:rPr>
              <w:t>"_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__"__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_________2015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2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9204913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и проектування світлосигнальних систем 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аеродромів цивільної авіації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507        "Електротехніка та електромехані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50701 "Електротехніка та електротехнології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ab/>
        <w:tab/>
        <w:tab/>
        <w:tab/>
        <w:t xml:space="preserve">  Семестр – 8</w:t>
      </w:r>
    </w:p>
    <w:p>
      <w:pPr>
        <w:pStyle w:val="22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jc w:val="left"/>
        <w:rPr/>
      </w:pPr>
      <w:r>
        <w:rPr>
          <w:sz w:val="28"/>
        </w:rPr>
        <w:t xml:space="preserve">Аудиторні заняття </w:t>
        <w:tab/>
        <w:t xml:space="preserve">– 72  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Екзамен </w:t>
        <w:tab/>
        <w:t>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9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62/4,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ий проект</w:t>
        <w:tab/>
        <w:tab/>
        <w:t>– 8 семест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Н</w:t>
      </w:r>
      <w:r>
        <w:rPr>
          <w:sz w:val="28"/>
        </w:rPr>
        <w:t>2-6.050701</w:t>
      </w:r>
      <w:r>
        <w:rPr>
          <w:sz w:val="28"/>
          <w:lang w:val="ru-RU"/>
        </w:rPr>
        <w:t>-1</w:t>
      </w:r>
      <w:r>
        <w:rPr>
          <w:sz w:val="28"/>
        </w:rPr>
        <w:t>/1</w:t>
      </w:r>
      <w:r>
        <w:rPr>
          <w:sz w:val="28"/>
          <w:lang w:val="ru-RU"/>
        </w:rPr>
        <w:t>2 – 4.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4.01.02-01-2015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color w:val="000000"/>
          <w:sz w:val="28"/>
          <w:szCs w:val="28"/>
        </w:rPr>
        <w:t>Основи проектування світлосигнальних систем аеродромів цивільної авіації</w:t>
      </w:r>
      <w:r>
        <w:rPr>
          <w:sz w:val="27"/>
          <w:szCs w:val="27"/>
        </w:rPr>
        <w:t>" розроблена на основі освітньо-професійної програми та навчального плану № НБ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6.050701-1/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>за напрямом 6.050701 "</w:t>
      </w:r>
      <w:r>
        <w:rPr>
          <w:sz w:val="28"/>
          <w:szCs w:val="28"/>
        </w:rPr>
        <w:t>Електротехніка та електротехнології</w:t>
      </w:r>
      <w:r>
        <w:rPr>
          <w:spacing w:val="-2"/>
          <w:sz w:val="27"/>
          <w:szCs w:val="27"/>
        </w:rPr>
        <w:t xml:space="preserve">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изованих</w:t>
        <w:br/>
        <w:t>електротехнічних систем та технологій</w:t>
        <w:tab/>
        <w:t>______________ 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анецян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  <w:br/>
        <w:t>електротехнічних систем та технологій</w:t>
        <w:tab/>
        <w:t>______________ С. Дев’яткі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</w:t>
      </w:r>
      <w:r>
        <w:rPr>
          <w:bCs/>
          <w:spacing w:val="-8"/>
          <w:sz w:val="28"/>
          <w:szCs w:val="28"/>
        </w:rPr>
        <w:t>а програма обговорена та схвалена на засіданні випускової кафедри напряму 6.050701 "</w:t>
      </w:r>
      <w:r>
        <w:rPr>
          <w:sz w:val="28"/>
          <w:szCs w:val="28"/>
        </w:rPr>
        <w:t>Електротехніка та електротехнології</w:t>
      </w:r>
      <w:r>
        <w:rPr>
          <w:bCs/>
          <w:spacing w:val="-8"/>
          <w:sz w:val="28"/>
          <w:szCs w:val="28"/>
        </w:rPr>
        <w:t>" (спеціальність 7</w:t>
      </w:r>
      <w:r>
        <w:rPr>
          <w:bCs/>
          <w:spacing w:val="-8"/>
          <w:sz w:val="28"/>
          <w:szCs w:val="28"/>
          <w:lang w:val="ru-RU"/>
        </w:rPr>
        <w:t>/8</w:t>
      </w:r>
      <w:r>
        <w:rPr>
          <w:bCs/>
          <w:spacing w:val="-8"/>
          <w:sz w:val="28"/>
          <w:szCs w:val="28"/>
        </w:rPr>
        <w:t xml:space="preserve">.05070103 </w:t>
      </w:r>
      <w:r>
        <w:rPr>
          <w:sz w:val="28"/>
          <w:szCs w:val="28"/>
        </w:rPr>
        <w:t>«Електротехнічні системи електроспоживання (за видами)»</w:t>
      </w:r>
      <w:r>
        <w:rPr>
          <w:bCs/>
          <w:spacing w:val="-8"/>
          <w:sz w:val="28"/>
          <w:szCs w:val="28"/>
        </w:rPr>
        <w:t xml:space="preserve">) – кафедри </w:t>
      </w:r>
      <w:r>
        <w:rPr>
          <w:sz w:val="28"/>
          <w:szCs w:val="28"/>
        </w:rPr>
        <w:t>комп’ютеризованих електротехнічних систем та технологій</w:t>
      </w:r>
      <w:r>
        <w:rPr>
          <w:bCs/>
          <w:sz w:val="28"/>
          <w:szCs w:val="28"/>
        </w:rPr>
        <w:t>, протокол №_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_ від "_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_"__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>_______ 2015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</w:t>
        <w:tab/>
        <w:tab/>
        <w:tab/>
        <w:tab/>
        <w:t>_____________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сні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</w:t>
      </w:r>
      <w:r>
        <w:rPr>
          <w:bCs/>
          <w:sz w:val="28"/>
          <w:szCs w:val="28"/>
        </w:rPr>
        <w:t xml:space="preserve">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>Інституту і</w:t>
      </w:r>
      <w:r>
        <w:rPr>
          <w:sz w:val="28"/>
          <w:szCs w:val="28"/>
          <w:lang w:val="ru-RU"/>
        </w:rPr>
        <w:t>нформаційно - діагностичних систем</w:t>
      </w:r>
      <w:r>
        <w:rPr>
          <w:bCs/>
          <w:sz w:val="28"/>
          <w:szCs w:val="28"/>
        </w:rPr>
        <w:t>, протокол №_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____ від "_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_"___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>_______2015 р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Голова НМРР </w:t>
        <w:tab/>
        <w:tab/>
        <w:tab/>
        <w:tab/>
        <w:tab/>
        <w:t>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Пав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ІІДС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С. Філоненко</w:t>
      </w:r>
    </w:p>
    <w:p>
      <w:pPr>
        <w:pStyle w:val="Normal"/>
        <w:spacing w:before="120" w:after="0"/>
        <w:ind w:firstLine="709"/>
        <w:rPr/>
      </w:pPr>
      <w:r>
        <w:rPr>
          <w:sz w:val="27"/>
          <w:szCs w:val="27"/>
        </w:rPr>
        <w:t>"_</w:t>
      </w:r>
      <w:r>
        <w:rPr>
          <w:sz w:val="27"/>
          <w:szCs w:val="27"/>
          <w:lang w:val="en-US"/>
        </w:rPr>
        <w:t>18</w:t>
      </w:r>
      <w:r>
        <w:rPr>
          <w:sz w:val="27"/>
          <w:szCs w:val="27"/>
        </w:rPr>
        <w:t>_"__</w:t>
      </w:r>
      <w:r>
        <w:rPr>
          <w:sz w:val="27"/>
          <w:szCs w:val="27"/>
          <w:lang w:val="en-US"/>
        </w:rPr>
        <w:t>03</w:t>
      </w:r>
      <w:r>
        <w:rPr>
          <w:sz w:val="27"/>
          <w:szCs w:val="27"/>
        </w:rPr>
        <w:t>_______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 xml:space="preserve">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 Основи проектування світлосигнальних систем аеродромів цивільної авіації "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 Наукові принципи та особливості проектування світлосигнальних систем аеродромів цивільної авіації "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3. </w:t>
            </w:r>
            <w:r>
              <w:rPr>
                <w:bCs/>
                <w:sz w:val="27"/>
                <w:szCs w:val="27"/>
              </w:rPr>
              <w:t xml:space="preserve">Модуль №3 </w:t>
            </w:r>
            <w:r>
              <w:rPr>
                <w:sz w:val="27"/>
                <w:szCs w:val="27"/>
              </w:rPr>
              <w:t>"Курсовий проект"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3. </w:t>
            </w:r>
            <w:r>
              <w:rPr>
                <w:b/>
                <w:sz w:val="27"/>
                <w:szCs w:val="27"/>
              </w:rPr>
              <w:t>Список рекомендованих джерел</w:t>
            </w:r>
            <w:r>
              <w:rPr>
                <w:sz w:val="27"/>
                <w:szCs w:val="27"/>
              </w:rPr>
              <w:t xml:space="preserve"> ….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Дана навчальна дисципліна є одною з дисциплін, яка завершує підготовку бакалавра з електротехніки і формує у майбутнього фахівця базові знання в галузі проектування світлосигнальних систем аеродромів (ССА) цивільної авіації.</w:t>
      </w:r>
    </w:p>
    <w:p>
      <w:pPr>
        <w:pStyle w:val="23"/>
        <w:rPr/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Метою викладання дисципліни є розкриття сучасних наукових концепцій, понять та методів у галузі проектування ССА цивільної авіації</w:t>
      </w:r>
      <w:r>
        <w:rPr>
          <w:b/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володіння основними навичками з проектування ССА цивільної авіації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ивчення основних наукових принципів та особливостей проектування ССА цивільної авіації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b/>
          <w:bCs/>
          <w:iCs/>
          <w:sz w:val="27"/>
          <w:szCs w:val="27"/>
        </w:rPr>
        <w:t>1.4. 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основні терміни та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міст вітчизняних нормативно-техніч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ів та міжнародних Стандартів і Рекомендованої практики Міжнародної організації цивільної авіації (ІСАО) щодо проектування ССА </w:t>
      </w:r>
      <w:r>
        <w:rPr>
          <w:sz w:val="28"/>
          <w:szCs w:val="28"/>
        </w:rPr>
        <w:t>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и проектування технічних систем, стадії прое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альні принципи проектування світлосигнальних систем різних категорій аеродромів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8"/>
          <w:szCs w:val="28"/>
        </w:rPr>
        <w:t>принципи проектування системи електропостачання 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сновні наукові принципи проектування ССА цивільної авіації та їх пі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собливості проектування різних підсистем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проектування систем дистанційного керування та автоматизованих систем контролю технічного стану аеродромних світлосигнальних вогнів.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авильно застосовувати 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розробляти технічне завдання на проектування окремих підсистем та ССА в ціл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ґрунтовувати склад, структуру системи електропостачання, конфігурацію та комплектність підсистем вогнів наближення світлосигнальної системи певного аеродрому цивільної авіації відповідно до його індивідуальних особлив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ирати елементи для проектування підсистем ССА різних категор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розраховувати потужність кабельних ліній в підсистемі електропостачання 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аналізувати показники надійності ССА та її підсистем з метою оптимізації проектного рішення виходячи з критерію ціна/як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застосовувати на практиці науковий підхід до проектування окремих підсистем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 xml:space="preserve">обґрунтовувати можливість та доцільність проектування спрощених конфігурацій певних підсистем 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ССА для злітно-посадкових смуг зі зміщеними пор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увати системи автоматизованого контролю технічного стану аеродромних вогнів з обґрунтуванням необхідності та глибини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увати аварійну ССА цивільної авіації.</w:t>
      </w:r>
    </w:p>
    <w:p>
      <w:pPr>
        <w:pStyle w:val="Normal"/>
        <w:ind w:firstLine="705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23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модулем є курсовий проект, який виконується у восьмому семестрі.</w:t>
      </w:r>
    </w:p>
    <w:p>
      <w:pPr>
        <w:pStyle w:val="Normal"/>
        <w:rPr/>
      </w:pPr>
      <w:r>
        <w:rPr>
          <w:iCs/>
          <w:sz w:val="27"/>
          <w:szCs w:val="27"/>
        </w:rPr>
        <w:tab/>
        <w:t xml:space="preserve">1.5.1. У результаті засвоєння навчального матеріалу першого навчального модуля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снови проектування світлосигнальних систем аеродромів цивільної авіації"</w:t>
      </w:r>
      <w:r>
        <w:rPr>
          <w:iCs/>
          <w:sz w:val="28"/>
          <w:szCs w:val="28"/>
        </w:rPr>
        <w:t xml:space="preserve"> студент</w:t>
      </w:r>
      <w:r>
        <w:rPr>
          <w:iCs/>
          <w:sz w:val="27"/>
          <w:szCs w:val="27"/>
        </w:rPr>
        <w:t xml:space="preserve"> повинен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/>
      </w:pPr>
      <w:r>
        <w:rPr>
          <w:sz w:val="27"/>
          <w:szCs w:val="27"/>
        </w:rPr>
        <w:t>зміст вітчизняних нормативно-техніч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кументів цивільної авіації, міжнародних Стандартів та Рекомендованої практики ІСАО у галуз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и проектування технічних систем, стадії прое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альні принципи проектування світлосигнальних систем різних категорій аеродромів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и проектування системи електропостачання ССА.</w:t>
      </w:r>
    </w:p>
    <w:p>
      <w:pPr>
        <w:pStyle w:val="Normal"/>
        <w:ind w:left="7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авильно застосовувати основні терміни та їх визначення в галузі проектування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розробляти технічне завдання на проектування окремих підсистем та ССА ціл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ґрунтовувати склад, структуру системи електропостачання, конфігурацію та комплектність підсистем світлосигнальної системи певного аеродрому цивільної авіації відповідно до його індивідуальних особлив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обирати елементи для проектування підсистем ССА різних категор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розраховувати потужність кабельних ліній в системі електропостачання 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налізувати показники надійності ССА та її підсистем з метою оптимізації проектного рішення виходячи з критерію ціна/якість.</w:t>
      </w:r>
    </w:p>
    <w:p>
      <w:pPr>
        <w:pStyle w:val="23"/>
        <w:ind w:firstLine="703"/>
        <w:rPr/>
      </w:pPr>
      <w:r>
        <w:rPr>
          <w:sz w:val="27"/>
          <w:szCs w:val="27"/>
        </w:rPr>
        <w:t xml:space="preserve">1.5.2. У результаті засвоєння навчального матеріалу другого навчального модуля </w:t>
      </w:r>
      <w:r>
        <w:rPr/>
        <w:t>"Наукові принципи та особливості проектування світлосигнальних систем аеродромів цивільної авіації" студент</w:t>
      </w:r>
      <w:r>
        <w:rPr>
          <w:sz w:val="27"/>
          <w:szCs w:val="27"/>
        </w:rPr>
        <w:t xml:space="preserve"> повинен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сновні наукові принципи проектування ССА цивільної авіації та їх пі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собливості проектування різних підсистем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сновні принципи проектування систем дистанційного керування та автоматизованих систем контролю технічного стану аеродромних світлосигнальних вогнів.</w:t>
      </w:r>
    </w:p>
    <w:p>
      <w:pPr>
        <w:pStyle w:val="Normal"/>
        <w:ind w:left="70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застосовувати на практиці науковий підхід до проектування окремих підсистем ССА цивільної аві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 xml:space="preserve">обґрунтовувати можливість та доцільність проектування спрощених конфігурацій певних підсистем 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проектувати ССА для злітно-посадкових смуг зі зміщеними пор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оектувати системи автоматизованого контролю технічного стану аеродромних вогнів з обґрунтуванням необхідності та глибини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увати аварійну ССА цивільної авіації.</w:t>
      </w:r>
    </w:p>
    <w:p>
      <w:pPr>
        <w:pStyle w:val="23"/>
        <w:ind w:firstLine="703"/>
        <w:rPr/>
      </w:pPr>
      <w:r>
        <w:rPr>
          <w:sz w:val="27"/>
          <w:szCs w:val="27"/>
        </w:rPr>
        <w:t>1.5.3. У результаті виконання курсового проекту (модуль №3) студент повинен:</w:t>
      </w:r>
    </w:p>
    <w:p>
      <w:pPr>
        <w:pStyle w:val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 xml:space="preserve">вимоги вітчизняних нормативно-технічних документів в галузі проектування технічних систем взагалі і ССА цивільної авіації зокрема, Стандарти та Рекомендовану практику ІСАО щодо проектування ССА цивільної авіації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>наукові принципи проектування підсистем ССА цивільної авіації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rPr/>
      </w:pPr>
      <w:r>
        <w:rPr>
          <w:sz w:val="27"/>
          <w:szCs w:val="27"/>
        </w:rPr>
        <w:t>сучасну елементну базу обладнання аеродромних візуальних електрифікованих засобів провідних фірм-виробників світлосигнального обладнання, представлених на ринку України.</w:t>
      </w:r>
    </w:p>
    <w:p>
      <w:pPr>
        <w:pStyle w:val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7"/>
          <w:szCs w:val="27"/>
        </w:rPr>
        <w:t>самостійно розробляти технічне завдання на проектування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7"/>
          <w:szCs w:val="27"/>
        </w:rPr>
        <w:t>застосовувати наукові принципи проектування підсистем ССА з урахуванням їх індивідуальних особливостей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значати та аналізувати показники надійності підсистеми ССА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ирати варіант проектного рішення за критерієм «ціна які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рати сучасні елементи ССА, необхідні для проектування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під час вивчення даної навчальної дисципліни, будуть використані під час вивчення наступних дисциплін та у майбутній професійній теоретичній та практичній діяльності фахівця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86055</wp:posOffset>
                </wp:positionV>
                <wp:extent cx="1823720" cy="695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ійність контроль та діагностування техн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5.9pt;margin-top:14.65pt;width:143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ійність контроль та діагностування техн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0</wp:posOffset>
                </wp:positionH>
                <wp:positionV relativeFrom="paragraph">
                  <wp:posOffset>19685</wp:posOffset>
                </wp:positionV>
                <wp:extent cx="18478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і організація вироб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.5pt;margin-top:1.55pt;width:145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і організація вироб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665</wp:posOffset>
                </wp:positionH>
                <wp:positionV relativeFrom="paragraph">
                  <wp:posOffset>923925</wp:posOffset>
                </wp:positionV>
                <wp:extent cx="1360805" cy="834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а частина станцій та підстан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8.95pt;margin-top:72.75pt;width:107.1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а частина станцій та підстан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2077085</wp:posOffset>
                </wp:positionV>
                <wp:extent cx="1875790" cy="904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я за професійним спрямування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8.35pt;margin-top:163.55pt;width:147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я за професійним спрямуванн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2077085</wp:posOffset>
                </wp:positionV>
                <wp:extent cx="1753235" cy="904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пека життєдіяльност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5.25pt;margin-top:163.55pt;width:138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зпека життє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0365</wp:posOffset>
                </wp:positionH>
                <wp:positionV relativeFrom="paragraph">
                  <wp:posOffset>899160</wp:posOffset>
                </wp:positionV>
                <wp:extent cx="3676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70.8pt" to="358.85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1439545</wp:posOffset>
                </wp:positionV>
                <wp:extent cx="749935" cy="2286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13.35pt" to="231.9pt,1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0745</wp:posOffset>
                </wp:positionH>
                <wp:positionV relativeFrom="paragraph">
                  <wp:posOffset>188595</wp:posOffset>
                </wp:positionV>
                <wp:extent cx="3175" cy="342900"/>
                <wp:effectExtent l="37465" t="0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4.85pt" to="269.55pt,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0745</wp:posOffset>
                </wp:positionH>
                <wp:positionV relativeFrom="paragraph">
                  <wp:posOffset>186690</wp:posOffset>
                </wp:positionV>
                <wp:extent cx="3175" cy="459105"/>
                <wp:effectExtent l="38100" t="635" r="355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4.7pt" to="269.5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3175" cy="342900"/>
                <wp:effectExtent l="3619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6pt" to="161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9620</wp:posOffset>
                </wp:positionH>
                <wp:positionV relativeFrom="paragraph">
                  <wp:posOffset>58420</wp:posOffset>
                </wp:positionV>
                <wp:extent cx="3175" cy="342900"/>
                <wp:effectExtent l="37465" t="0" r="361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4.6pt" to="160.8pt,3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53340</wp:posOffset>
                </wp:positionV>
                <wp:extent cx="1604645" cy="10839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і апарати систем електроспожи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6.65pt;margin-top:4.2pt;width:126.3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і апарати систем електроспожива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196850</wp:posOffset>
                </wp:positionV>
                <wp:extent cx="2463800" cy="833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оектування світлосигнальних систем аеродромів цивільної аві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6.85pt;margin-top:15.5pt;width:193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оектування світлосигнальних систем аеродромів цивільної авіа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760</wp:posOffset>
                </wp:positionH>
                <wp:positionV relativeFrom="paragraph">
                  <wp:posOffset>56515</wp:posOffset>
                </wp:positionV>
                <wp:extent cx="3848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45pt" to="139.0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2555</wp:posOffset>
                </wp:positionH>
                <wp:positionV relativeFrom="paragraph">
                  <wp:posOffset>56515</wp:posOffset>
                </wp:positionV>
                <wp:extent cx="3638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.45pt" to="138.2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920</wp:posOffset>
                </wp:positionH>
                <wp:positionV relativeFrom="paragraph">
                  <wp:posOffset>29210</wp:posOffset>
                </wp:positionV>
                <wp:extent cx="3810" cy="234950"/>
                <wp:effectExtent l="37465" t="635" r="355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.3pt" to="289.85pt,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4405</wp:posOffset>
                </wp:positionH>
                <wp:positionV relativeFrom="paragraph">
                  <wp:posOffset>29210</wp:posOffset>
                </wp:positionV>
                <wp:extent cx="699135" cy="205740"/>
                <wp:effectExtent l="1905" t="1524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.3pt" to="230.1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Cs w:val="28"/>
        </w:rPr>
        <w:t xml:space="preserve"> Основи проектування світлосигнальних систем аеродромів цивільної авіації</w:t>
      </w:r>
      <w:r>
        <w:rPr>
          <w:b/>
          <w:sz w:val="27"/>
          <w:szCs w:val="27"/>
        </w:rPr>
        <w:t xml:space="preserve"> "</w:t>
      </w:r>
    </w:p>
    <w:p>
      <w:pPr>
        <w:pStyle w:val="Normal"/>
        <w:tabs>
          <w:tab w:val="clear" w:pos="708"/>
          <w:tab w:val="left" w:pos="1131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Тема 2.1.1. Вступ. Мета та задачі дисципліни</w:t>
      </w:r>
    </w:p>
    <w:p>
      <w:pPr>
        <w:pStyle w:val="Normal"/>
        <w:tabs>
          <w:tab w:val="clear" w:pos="708"/>
          <w:tab w:val="left" w:pos="1131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нови проектування ССА цивільної авіації, як предмет вивчення. Мета, предмет і задачі навчальної дисципліни. Аналіз о</w:t>
      </w:r>
      <w:r>
        <w:rPr>
          <w:iCs/>
          <w:sz w:val="27"/>
          <w:szCs w:val="27"/>
        </w:rPr>
        <w:t>сновних термінів та визначень щодо проектування ССА цивільної авіації.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Основи проектування технічних систем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Вимоги нормативно-технічних документів щодо проектування технічних систем.</w:t>
      </w:r>
      <w:r>
        <w:rPr/>
        <w:t xml:space="preserve"> </w:t>
      </w:r>
      <w:r>
        <w:rPr>
          <w:sz w:val="28"/>
          <w:szCs w:val="28"/>
        </w:rPr>
        <w:t xml:space="preserve">Аналіз вимог сучасних вітчизняних та міжнародних нормативно-технічних документів щодо проектування ССА – Стандартів і Рекомендованої практики ІСА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ема 2.1.3.</w:t>
      </w:r>
      <w:r>
        <w:rPr>
          <w:b/>
          <w:sz w:val="28"/>
          <w:szCs w:val="28"/>
        </w:rPr>
        <w:t xml:space="preserve"> Технічне завдання на проектува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і вимоги щодо складання технічного завдання на проектування. Основні стадії проектування. Розробка технічного завдання на проектування ССА різних категорій та їх підсист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.1.4. </w:t>
      </w:r>
      <w:r>
        <w:rPr>
          <w:b/>
          <w:sz w:val="28"/>
          <w:szCs w:val="28"/>
        </w:rPr>
        <w:t>Загальні принципи проектування</w:t>
      </w:r>
      <w:r>
        <w:rPr>
          <w:b/>
          <w:sz w:val="27"/>
          <w:szCs w:val="27"/>
        </w:rPr>
        <w:t xml:space="preserve"> ССА цивільної авіації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моги міжнародних стандартів та рекомендованої практики ІСАО щодо проектування ССА. Правило «чотирьох С</w:t>
      </w:r>
      <w:r>
        <w:rPr>
          <w:sz w:val="27"/>
          <w:szCs w:val="27"/>
          <w:lang w:val="ru-RU"/>
        </w:rPr>
        <w:t>+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» (комплектність, конфігурація, сила світла, зона розповсюдження, надійність). Обґрунтування склад, структура системи електропостачання, комплектність підсистем вогнів наближення, конфігурації підсистем С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Проектування підсистем вогнів наближення та світлових горизонті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ектування підсистем вогнів наближення та світлових горизонтів ССА для неточного заходу на посадку (ВМІ) та для точного заходу на посадку (типів ВВІ-І, ІІ, ІІІ): схеми Калверта, Алпа-Ата. Вплив комплектності підсистем вогнів наближення на параметри експлуатаційного мінімуму аеродром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1.6. </w:t>
      </w:r>
      <w:r>
        <w:rPr>
          <w:b/>
          <w:sz w:val="27"/>
          <w:szCs w:val="27"/>
        </w:rPr>
        <w:t>Проектування підсистеми вогнів злітно-посадкової см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ектування підсистеми вогнів злітно-посадкової смуги (ЗПС) аеродромів, обладнаних для неточного заходу на посадку (ВМІ) та для точного заходу на посадку (типів ВВІ-І, ІІ, ІІІ): бічні вогнів наближення, вхідні вогні ЗПС, вогні ЗПС зони приземлення, осьові, бічні, обмежувальні вогні ЗПС, вогні руліжних доріжок та аеродромні зна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1.7. </w:t>
      </w:r>
      <w:r>
        <w:rPr>
          <w:b/>
          <w:sz w:val="27"/>
          <w:szCs w:val="27"/>
        </w:rPr>
        <w:t>Проектування підсистеми глісадних вогні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ектування підсистеми глісадних вогнів ЗПС аеродромів, обладнаних для точного та неточного заходів на посадку: призначення, принцип дії, типи глісадних вогнів, розрахунок місця розташув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1.8 </w:t>
      </w:r>
      <w:r>
        <w:rPr>
          <w:b/>
          <w:sz w:val="27"/>
          <w:szCs w:val="27"/>
        </w:rPr>
        <w:t>Проектування системи електропостачання 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значення та обґрунтування категорії ССА, як споживача електричної енергії. Обґрунтування доцільності використання систем безперервного електропостачання (UPS).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"</w:t>
      </w:r>
      <w:r>
        <w:rPr/>
        <w:t xml:space="preserve"> </w:t>
      </w:r>
      <w:r>
        <w:rPr>
          <w:b/>
        </w:rPr>
        <w:t>Наукові принципи та особливості проектування світлосигнальних систем аеродромів цивільної авіації</w:t>
      </w:r>
      <w:r>
        <w:rPr>
          <w:b/>
          <w:sz w:val="27"/>
          <w:szCs w:val="27"/>
        </w:rPr>
        <w:t xml:space="preserve"> 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Тема 2.2.1.</w:t>
      </w:r>
      <w:r>
        <w:rPr>
          <w:b/>
          <w:sz w:val="27"/>
          <w:szCs w:val="27"/>
        </w:rPr>
        <w:t xml:space="preserve"> Основні наукові принципи проектування ССА цивільної авіації та їх під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актори, що необхідно враховувати при проектуванні підсистем ССА цивільної авіації (правило чотирьох «С +2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» - комплектність, конфігурація, сила світла, зона розповсюдження, надійність та ризики щодо безпеки польоті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2. </w:t>
      </w:r>
      <w:r>
        <w:rPr>
          <w:b/>
          <w:sz w:val="27"/>
          <w:szCs w:val="27"/>
        </w:rPr>
        <w:t>Особливості проектування підсистем вогнів наближення та світлових горизонті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обливості проектування підсистем вогнів наближення та світлових горизонтів різних категорій – обґрунтування можливості та доцільності проектування спрощених конфігурацій. Проектування системи електропостачання з можливістю дублюванням кабельних ліній у простих та складних метеорологічних умов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Тема 2.2.3.</w:t>
      </w:r>
      <w:r>
        <w:rPr>
          <w:b/>
          <w:sz w:val="27"/>
          <w:szCs w:val="27"/>
        </w:rPr>
        <w:t xml:space="preserve"> Особливості проектування підсистеми вхідних вогні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обливості проектування підсистеми вхідних вогнів ЗПС у складі світлосигнальних систем І, ІІ, ІІІ категорії: спільне електропостачання вхідних вогнів ЗПС разом з вогнями наближення (І кат), спільне електропостачання вхідних вогнів ЗПС разом з вогнями бічними та обмежувальними вогнями ЗПС (ІІ, ІІІ кат.), застосування адресних пристроїв при електропостачанні вхідні вогнів ЗП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4. </w:t>
      </w:r>
      <w:r>
        <w:rPr>
          <w:b/>
          <w:sz w:val="27"/>
          <w:szCs w:val="27"/>
        </w:rPr>
        <w:t xml:space="preserve">Особливості проектування підсистем вогнів зони приземлення та осьових вогнів ЗПС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ектування спрощених конфігурацій вогнів зони приземлення, розробка підсистеми електропостачання осьових вогнів ЗПС з можливістю дублювання кабельних ліній зі збереженням кольорового кодування. Проектування систем дистанційного керування та автоматизованих систем контролю технічного стану аеродромних світлосигнальних вогнів.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2.3. Модуль №3 «</w:t>
      </w:r>
      <w:r>
        <w:rPr>
          <w:b/>
          <w:bCs/>
          <w:sz w:val="27"/>
          <w:szCs w:val="27"/>
        </w:rPr>
        <w:t xml:space="preserve"> Курсовий проект»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урсовий проект (КП) з дисципліни виконується у восьмому семестрі з метою закріплення та поглиблення теоретичних знань та вмінь, набутих студентом у процесі засвоєння навчального матеріалу дисципліни в галузі проектування ССА цивільної авіації. Виконання КП є важливим етапом у підготовці до виконання дипломного проекту (роботи) бакалавра зі спеціальності „Електротехніка та електротехнології”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ретна мета КП міститься у самостійному вирішенні студентом інженерної задачі, пов'язаної з аналізом двох варіантів проектних рішень при проектуванні підсистеми ССА, аналізом їх переваг та недоліків,  визначенням та оцінкою показників надійності підсистеми ССА та проведенням порівняльного аналізу показників надійності з метою оптимізації проектного рішення за критерієм «ціна/якість»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Приложение 14 к Конвенции о международной гражданской авиации. Аэродромы: [в 2т.]: Том І. Проектирование и эксплуатация аэродромов. – Монреаль, 2013. – 350 с. – (ИКАО. Международные стандарты и рекомендуемая практика).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viadocs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et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icaodocs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nnexes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n</w:t>
        </w:r>
        <w:r>
          <w:rPr>
            <w:rStyle w:val="InternetLink"/>
            <w:color w:val="000000"/>
            <w:sz w:val="27"/>
            <w:szCs w:val="27"/>
            <w:u w:val="none"/>
          </w:rPr>
          <w:t>14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</w:t>
        </w:r>
        <w:r>
          <w:rPr>
            <w:rStyle w:val="InternetLink"/>
            <w:color w:val="000000"/>
            <w:sz w:val="27"/>
            <w:szCs w:val="27"/>
            <w:u w:val="none"/>
          </w:rPr>
          <w:t>1_5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ed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cons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eastAsia="uk-UA"/>
        </w:rPr>
        <w:t xml:space="preserve">Руководство по </w:t>
      </w:r>
      <w:r>
        <w:rPr>
          <w:sz w:val="27"/>
          <w:szCs w:val="27"/>
          <w:lang w:val="ru-RU" w:eastAsia="uk-UA"/>
        </w:rPr>
        <w:t>проектированию</w:t>
      </w:r>
      <w:r>
        <w:rPr>
          <w:sz w:val="27"/>
          <w:szCs w:val="27"/>
          <w:lang w:eastAsia="uk-UA"/>
        </w:rPr>
        <w:t xml:space="preserve"> аеродромов. Часть 4. Визуальные средства. Doc </w:t>
      </w:r>
      <w:r>
        <w:rPr>
          <w:sz w:val="27"/>
          <w:szCs w:val="27"/>
        </w:rPr>
        <w:t xml:space="preserve">9157, AN/901. – Монреаль. – 2004 г. – 218 с. (ИКАО. Международные стандарты и рекомендуемая практик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tt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://www.aviadocs.net/icaodocs/Docs/9157_p4_ru.pdf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7"/>
          <w:szCs w:val="27"/>
          <w:lang w:eastAsia="uk-UA"/>
        </w:rPr>
        <w:t xml:space="preserve">Руководство по </w:t>
      </w:r>
      <w:r>
        <w:rPr>
          <w:sz w:val="27"/>
          <w:szCs w:val="27"/>
          <w:lang w:val="ru-RU" w:eastAsia="uk-UA"/>
        </w:rPr>
        <w:t>проектированию</w:t>
      </w:r>
      <w:r>
        <w:rPr>
          <w:sz w:val="27"/>
          <w:szCs w:val="27"/>
          <w:lang w:eastAsia="uk-UA"/>
        </w:rPr>
        <w:t xml:space="preserve"> аеродромов. Часть 5 </w:t>
      </w:r>
      <w:r>
        <w:rPr>
          <w:sz w:val="28"/>
          <w:szCs w:val="28"/>
        </w:rPr>
        <w:t xml:space="preserve">Doc </w:t>
      </w:r>
      <w:r>
        <w:rPr>
          <w:sz w:val="28"/>
          <w:szCs w:val="28"/>
          <w:lang w:val="ru-RU"/>
        </w:rPr>
        <w:t>9157</w:t>
      </w:r>
      <w:r>
        <w:rPr>
          <w:lang w:val="ru-RU"/>
        </w:rPr>
        <w:t>-</w:t>
      </w:r>
      <w:r>
        <w:rPr>
          <w:sz w:val="28"/>
          <w:szCs w:val="28"/>
        </w:rPr>
        <w:t>AN/901</w:t>
      </w:r>
      <w:r>
        <w:rPr>
          <w:sz w:val="28"/>
          <w:szCs w:val="28"/>
          <w:lang w:val="ru-RU"/>
        </w:rPr>
        <w:t xml:space="preserve">. </w:t>
      </w:r>
      <w:r>
        <w:rPr>
          <w:sz w:val="27"/>
          <w:szCs w:val="27"/>
          <w:lang w:eastAsia="uk-UA"/>
        </w:rPr>
        <w:t>Электрические системы</w:t>
      </w:r>
      <w:r>
        <w:rPr>
          <w:sz w:val="28"/>
          <w:szCs w:val="28"/>
        </w:rPr>
        <w:t>. Издание первое – 1983.</w:t>
      </w:r>
      <w:r>
        <w:rPr>
          <w:sz w:val="27"/>
          <w:szCs w:val="27"/>
        </w:rPr>
        <w:t xml:space="preserve"> (ИКАО. Международные стандарты и рекомендуемая практика). – 123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 Сертифікаційні вимоги до цивільних аеродромів України, Наказ Державіаслужби України від 17 березня 2006 р., № 201. – 149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3.1.5 Державні будівельні норми України. Склад та зміст проектної документації на будівництво. ДБН А.2.2-3-2012. Київ., Міністерство регіонального розвитку, будівництва та житлово-комунального господарства України – 2012. – 32 с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3.2.1. </w:t>
      </w:r>
      <w:r>
        <w:rPr>
          <w:sz w:val="27"/>
          <w:szCs w:val="27"/>
        </w:rPr>
        <w:t>Технічні вимоги до обладнання світлосигнальних систем аеродромів цивільної авіації України, (ТВ) Наказ № 821 від 12.11.2010 року Міністерства транспорту та зв’язку України</w:t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0"/>
              <w:szCs w:val="20"/>
            </w:rPr>
            <w:t>"</w:t>
          </w:r>
          <w:r>
            <w:rPr>
              <w:sz w:val="20"/>
              <w:szCs w:val="20"/>
            </w:rPr>
            <w:t xml:space="preserve"> </w:t>
          </w:r>
          <w:r>
            <w:rPr>
              <w:color w:val="000000"/>
              <w:sz w:val="20"/>
              <w:szCs w:val="20"/>
            </w:rPr>
            <w:t>Основи проектування світлосигнальних систем аеродромів цивільної авіації</w:t>
          </w:r>
          <w:r>
            <w:rPr>
              <w:b/>
              <w:color w:val="000000"/>
              <w:sz w:val="28"/>
              <w:szCs w:val="28"/>
              <w:lang w:val="ru-RU"/>
            </w:rPr>
            <w:t xml:space="preserve"> </w:t>
          </w:r>
          <w:r>
            <w:rPr>
              <w:bCs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4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viadocs.net/icaodocs/Annexes/an14_v1_5ed_cons_r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4:00Z</dcterms:created>
  <dc:creator>Polukhin</dc:creator>
  <dc:description/>
  <cp:keywords/>
  <dc:language>en-US</dc:language>
  <cp:lastModifiedBy>Admin</cp:lastModifiedBy>
  <cp:lastPrinted>2015-03-02T18:46:00Z</cp:lastPrinted>
  <dcterms:modified xsi:type="dcterms:W3CDTF">2015-03-24T15:34:00Z</dcterms:modified>
  <cp:revision>2</cp:revision>
  <dc:subject/>
  <dc:title>МІНІСТЕРСТВО ОСВІТИ І НАУКИ УКРАЇНИ</dc:title>
</cp:coreProperties>
</file>