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>
          <w:lang w:val="ru-RU"/>
        </w:rPr>
      </w:pPr>
      <w:r>
        <w:rPr/>
        <w:t xml:space="preserve">Інститут інформаційно - діагностичних систем </w:t>
      </w:r>
    </w:p>
    <w:p>
      <w:pPr>
        <w:pStyle w:val="Heading4"/>
        <w:jc w:val="center"/>
        <w:rPr/>
      </w:pPr>
      <w:r>
        <w:rPr/>
        <w:t>Кафедра комп’ютеризованих електротехнічних систем та технологій</w:t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left="142" w:hanging="0"/>
              <w:jc w:val="left"/>
              <w:rPr>
                <w:sz w:val="28"/>
              </w:rPr>
            </w:pPr>
            <w:r>
              <w:rPr>
                <w:sz w:val="28"/>
              </w:rPr>
              <w:t>УЗГОДЖЕНО</w:t>
              <w:tab/>
            </w:r>
          </w:p>
          <w:p>
            <w:pPr>
              <w:pStyle w:val="TextBody"/>
              <w:ind w:left="14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ІІДС</w:t>
            </w:r>
          </w:p>
          <w:p>
            <w:pPr>
              <w:pStyle w:val="Normal"/>
              <w:spacing w:before="120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 С. Філоненко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sz w:val="28"/>
              </w:rPr>
              <w:t>"__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_"____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________201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460" w:hanging="0"/>
              <w:jc w:val="left"/>
              <w:rPr>
                <w:sz w:val="28"/>
              </w:rPr>
            </w:pPr>
            <w:r>
              <w:rPr>
                <w:sz w:val="28"/>
              </w:rPr>
              <w:t>ЗАТВЕРДЖУЮ</w:t>
              <w:tab/>
            </w:r>
          </w:p>
          <w:p>
            <w:pPr>
              <w:pStyle w:val="TextBody"/>
              <w:ind w:left="460" w:hanging="0"/>
              <w:jc w:val="left"/>
              <w:rPr/>
            </w:pPr>
            <w:r>
              <w:rPr>
                <w:sz w:val="28"/>
              </w:rPr>
              <w:t>Проректор з науково-</w:t>
              <w:br/>
              <w:t>педагогічної роботи</w:t>
            </w:r>
          </w:p>
          <w:p>
            <w:pPr>
              <w:pStyle w:val="Normal"/>
              <w:spacing w:before="120" w:after="0"/>
              <w:ind w:left="4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 А. Полухін</w:t>
            </w:r>
          </w:p>
          <w:p>
            <w:pPr>
              <w:pStyle w:val="Normal"/>
              <w:spacing w:before="120" w:after="0"/>
              <w:ind w:left="460" w:hanging="0"/>
              <w:rPr/>
            </w:pPr>
            <w:r>
              <w:rPr>
                <w:sz w:val="28"/>
              </w:rPr>
              <w:t>"__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___"___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________2015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2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6517924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и проектування світлосигнальних систем аеродромів </w:t>
        <w:br/>
        <w:t>цивільної авіації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кредитно-модульною системо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>0507        "Електротехніка та електромехані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50701 "Електротехніка та електротехнології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Курс – 4</w:t>
        <w:tab/>
        <w:tab/>
        <w:tab/>
        <w:tab/>
        <w:tab/>
        <w:t xml:space="preserve">  Семестр – 8</w:t>
      </w:r>
    </w:p>
    <w:p>
      <w:pPr>
        <w:pStyle w:val="22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24 </w:t>
        <w:tab/>
        <w:t xml:space="preserve">            Екзамен   – 8 семестр</w:t>
      </w:r>
    </w:p>
    <w:p>
      <w:pPr>
        <w:pStyle w:val="Normal"/>
        <w:rPr/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4</w:t>
      </w:r>
    </w:p>
    <w:p>
      <w:pPr>
        <w:pStyle w:val="Normal"/>
        <w:rPr/>
      </w:pPr>
      <w:r>
        <w:rPr>
          <w:bCs/>
          <w:sz w:val="28"/>
          <w:szCs w:val="28"/>
        </w:rPr>
        <w:t>Лаборатор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9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62/4,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ий проект</w:t>
        <w:tab/>
        <w:tab/>
        <w:t>– 8 семест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</w:rPr>
        <w:t>Індекс Р2-6.050701-1/12-4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4.01.02-01-2015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7"/>
          <w:szCs w:val="27"/>
        </w:rPr>
        <w:t xml:space="preserve">Робоча навчальна програма дисципліни </w:t>
      </w:r>
      <w:r>
        <w:rPr>
          <w:spacing w:val="-2"/>
          <w:sz w:val="28"/>
          <w:szCs w:val="28"/>
        </w:rPr>
        <w:t>"</w:t>
      </w:r>
      <w:r>
        <w:rPr>
          <w:color w:val="000000"/>
          <w:sz w:val="28"/>
          <w:szCs w:val="28"/>
        </w:rPr>
        <w:t>Основи проектування світлосигнальних систем аеродромів цивільної авіації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 xml:space="preserve"> розроблена на основі осв</w:t>
      </w:r>
      <w:r>
        <w:rPr>
          <w:sz w:val="27"/>
          <w:szCs w:val="27"/>
        </w:rPr>
        <w:t xml:space="preserve">ітньо-професійної програми та навчального плану </w:t>
      </w:r>
      <w:r>
        <w:rPr>
          <w:spacing w:val="-2"/>
          <w:sz w:val="27"/>
          <w:szCs w:val="27"/>
        </w:rPr>
        <w:t>№ РБ-2-6.050701-1/12 підготовки фахівців освітньо-кваліфікаційного рівня "Бакалавр" за напрямом 6.050701 "</w:t>
      </w:r>
      <w:r>
        <w:rPr>
          <w:sz w:val="28"/>
          <w:szCs w:val="28"/>
        </w:rPr>
        <w:t>Електротехніка та електротехнології</w:t>
      </w:r>
      <w:r>
        <w:rPr>
          <w:spacing w:val="-2"/>
          <w:sz w:val="27"/>
          <w:szCs w:val="27"/>
        </w:rPr>
        <w:t>",</w:t>
      </w:r>
      <w:r>
        <w:rPr>
          <w:sz w:val="27"/>
          <w:szCs w:val="27"/>
        </w:rPr>
        <w:t xml:space="preserve"> навчальної програми цієї дисципліни, індекс </w:t>
      </w:r>
      <w:r>
        <w:rPr>
          <w:sz w:val="28"/>
        </w:rPr>
        <w:t xml:space="preserve">Н2-6.050701-1/12-4.10, </w:t>
      </w:r>
      <w:r>
        <w:rPr>
          <w:sz w:val="27"/>
          <w:szCs w:val="27"/>
        </w:rPr>
        <w:t xml:space="preserve">затвердженої ректором  </w:t>
      </w:r>
      <w:r>
        <w:rPr>
          <w:sz w:val="27"/>
          <w:szCs w:val="27"/>
          <w:u w:val="single"/>
        </w:rPr>
        <w:t>23.03.2015</w:t>
      </w:r>
      <w:r>
        <w:rPr>
          <w:sz w:val="27"/>
          <w:szCs w:val="27"/>
        </w:rPr>
        <w:t xml:space="preserve"> р.     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spacing w:before="120" w:after="0"/>
        <w:ind w:firstLine="709"/>
        <w:jc w:val="both"/>
        <w:rPr>
          <w:spacing w:val="-2"/>
          <w:sz w:val="27"/>
          <w:szCs w:val="27"/>
          <w:highlight w:val="yellow"/>
        </w:rPr>
      </w:pPr>
      <w:r>
        <w:rPr>
          <w:spacing w:val="-2"/>
          <w:sz w:val="27"/>
          <w:szCs w:val="27"/>
          <w:highlight w:val="yellow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8" w:hanging="0"/>
        <w:rPr/>
      </w:pPr>
      <w:r>
        <w:rPr>
          <w:sz w:val="27"/>
          <w:szCs w:val="27"/>
        </w:rPr>
        <w:t>професор кафедри комп’ютеризованих</w:t>
        <w:br/>
        <w:t>електротехнічних систем та технологій</w:t>
        <w:tab/>
        <w:t>______________ 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анецян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доцент кафедри комп’ютеризованих</w:t>
        <w:br/>
        <w:t>електротехнічних систем та технологій</w:t>
        <w:tab/>
        <w:t>______________ С. Дев’яткі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Робоча навчальна програма обговорена та схвалена на засіданні випускової кафедри напряму 6.050701 "</w:t>
      </w:r>
      <w:r>
        <w:rPr>
          <w:sz w:val="28"/>
          <w:szCs w:val="28"/>
        </w:rPr>
        <w:t>Електротехніка та електротехнології</w:t>
      </w:r>
      <w:r>
        <w:rPr>
          <w:bCs/>
          <w:spacing w:val="-8"/>
          <w:sz w:val="28"/>
          <w:szCs w:val="28"/>
        </w:rPr>
        <w:t xml:space="preserve">" (спеціальність 7/8.05070103 </w:t>
      </w:r>
      <w:r>
        <w:rPr>
          <w:sz w:val="28"/>
          <w:szCs w:val="28"/>
        </w:rPr>
        <w:t>«Електротехнічні системи електроспоживання (за видами)»</w:t>
      </w:r>
      <w:r>
        <w:rPr>
          <w:bCs/>
          <w:spacing w:val="-8"/>
          <w:sz w:val="28"/>
          <w:szCs w:val="28"/>
        </w:rPr>
        <w:t xml:space="preserve">) – кафедри </w:t>
      </w:r>
      <w:r>
        <w:rPr>
          <w:sz w:val="28"/>
          <w:szCs w:val="28"/>
        </w:rPr>
        <w:t>комп’ютеризованих електротехнічних систем та технологій</w:t>
      </w:r>
      <w:r>
        <w:rPr>
          <w:bCs/>
          <w:sz w:val="28"/>
          <w:szCs w:val="28"/>
        </w:rPr>
        <w:t>, протокол №_5_ від "_10__"__03____ 2015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ідувач кафедри </w:t>
        <w:tab/>
        <w:tab/>
        <w:tab/>
        <w:tab/>
        <w:t>_____________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сні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>Інституту і</w:t>
      </w:r>
      <w:r>
        <w:rPr>
          <w:sz w:val="28"/>
          <w:szCs w:val="28"/>
          <w:lang w:val="ru-RU"/>
        </w:rPr>
        <w:t>нформаційно - діагностичних систем</w:t>
      </w:r>
      <w:r>
        <w:rPr>
          <w:bCs/>
          <w:sz w:val="28"/>
          <w:szCs w:val="28"/>
        </w:rPr>
        <w:t>, протокол №__2___ від "_10_"__03____2015 р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Голова НМРР </w:t>
        <w:tab/>
        <w:tab/>
        <w:tab/>
        <w:tab/>
        <w:tab/>
        <w:t>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 xml:space="preserve">Місце навчальної дисципліни в системі професійної підготовки фахівця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4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4.1. Курсовий проект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Cs/>
                <w:sz w:val="27"/>
                <w:szCs w:val="27"/>
              </w:rPr>
              <w:t>3.2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>Перелік наочних та інших навчально-методичних посібників,</w:t>
            </w:r>
          </w:p>
          <w:p>
            <w:pPr>
              <w:pStyle w:val="Normal"/>
              <w:spacing w:before="120" w:after="0"/>
              <w:ind w:left="567"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методичних матеріалів до </w:t>
            </w:r>
            <w:r>
              <w:rPr>
                <w:iCs/>
                <w:sz w:val="27"/>
                <w:szCs w:val="27"/>
              </w:rPr>
              <w:t>технічних засобів навчання</w:t>
            </w:r>
            <w:r>
              <w:rPr>
                <w:bCs/>
                <w:iCs/>
                <w:sz w:val="27"/>
                <w:szCs w:val="27"/>
              </w:rPr>
              <w:t>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>Дана навчальна дисципліна є одною з дисциплін, яка завершує підготовку бакалавра з електротехніки і формує у майбутнього фахівця базові знання в галузі проектування світлосигнальних систем аеродромів (ССА) цивільної авіації.</w:t>
      </w:r>
    </w:p>
    <w:p>
      <w:pPr>
        <w:pStyle w:val="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Метою викладання дисципліни є розкриття сучасних наукових концепцій, понять та методів у галузі проектування ССА цивільної авіації</w:t>
      </w:r>
      <w:r>
        <w:rPr>
          <w:b/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оволодіння основними навичками з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ивчення основних наукових принципів та особливостей проектування ССА цивільної авіації.</w:t>
      </w:r>
    </w:p>
    <w:p>
      <w:pPr>
        <w:pStyle w:val="Normal"/>
        <w:ind w:firstLine="709"/>
        <w:rPr/>
      </w:pPr>
      <w:r>
        <w:rPr>
          <w:b/>
          <w:bCs/>
          <w:iCs/>
          <w:sz w:val="27"/>
          <w:szCs w:val="27"/>
        </w:rPr>
        <w:t>1.4. 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ні терміни та визначення в галузі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зміст вітчизняних нормативно-технічни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кументів та міжнародних Стандартів і Рекомендованої практики Міжнародної організації цивільної авіації (ІСАО) щодо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и проектування технічних систем, стадії проек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загальні принципи проектування світлосигнальних систем різних категорій аеродромів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нципи проектування системи електропостачання 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наукові принципи проектування ССА цивільної авіації та їх під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проектування різних підсистем ССА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принципи проектування систем дистанційного керування та автоматизованих систем контролю технічного стану аеродромних світлосигнальних вогнів.</w:t>
      </w:r>
    </w:p>
    <w:p>
      <w:pPr>
        <w:pStyle w:val="Normal"/>
        <w:ind w:left="70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авильно застосовувати основні терміни та їх визначення в галузі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озробляти технічне завдання на проектування окремих підсистем та ССА в ціл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обґрунтовувати склад, структуру системи електропостачання, конфігурацію та комплектність підсистем вогнів наближення світлосигнальної системи певного аеродрому цивільної авіації відповідно до його індивідуальних особлив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ирати елементи для проектування підсистем ССА різних категор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розраховувати потужність кабельних ліній в підсистемі електропостачання 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аналізувати показники надійності ССА та її підсистем з метою оптимізації проектного рішення виходячи з критерію ціна/які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застосовувати на практиці науковий підхід до проектування окремих підсистем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бґрунтовувати можливість та доцільність проектування спрощених конфігурацій певних підсистем С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ектувати ССА для злітно-посадкових смуг зі зміщеними пор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оектувати системи автоматизованого контролю технічного стану аеродромних вогнів з обґрунтуванням необхідності та глибини 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оектувати аварійну ССА цивільної авіації.</w:t>
      </w:r>
    </w:p>
    <w:p>
      <w:pPr>
        <w:pStyle w:val="Normal"/>
        <w:ind w:firstLine="705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</w:p>
    <w:p>
      <w:pPr>
        <w:pStyle w:val="23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 Окремим третім модулем є курсовий проект, який виконується у восьмому семестрі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першого навчального модуля "</w:t>
      </w:r>
      <w:r>
        <w:rPr>
          <w:sz w:val="27"/>
          <w:szCs w:val="27"/>
        </w:rPr>
        <w:t>Основи проектування світлосигнальних систем аеродромів цивільної авіації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ні терміни та їх визначення в галузі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зміст вітчизняних нормативно-технічни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кументів цивільної авіації, міжнародних Стандартів та Рекомендованої практики ІСАО у галуз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и проектування технічних систем, стадії проек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загальні принципи проектування світлосигнальних систем різних категорій аеродромів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нципи проектування системи електропостачання ССА.</w:t>
      </w:r>
    </w:p>
    <w:p>
      <w:pPr>
        <w:pStyle w:val="Normal"/>
        <w:ind w:left="70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авильно застосовувати основні терміни та їх визначення в галузі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озробляти технічне завдання на проектування окремих підсистем та ССА ціл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обґрунтовувати склад, структуру системи електропостачання, конфігурацію та комплектність підсистем світлосигнальної системи певного аеродрому цивільної авіації відповідно до його індивідуальних особлив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ирати елементи для проектування підсистем ССА різних категор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озраховувати потужність кабельних ліній в системі електропостачання 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аналізувати показники надійності ССА та її підсистем з метою оптимізації проектного рішення виходячи з критерію ціна/якість.</w:t>
      </w:r>
    </w:p>
    <w:p>
      <w:pPr>
        <w:pStyle w:val="23"/>
        <w:ind w:firstLine="703"/>
        <w:rPr/>
      </w:pPr>
      <w:r>
        <w:rPr>
          <w:sz w:val="27"/>
          <w:szCs w:val="27"/>
        </w:rPr>
        <w:t>1.5.2. У результаті засвоєння навчального матеріалу другого навчального модуля "Наукові принципи та особливості проектування світлосигнальних систем аеродромів цивільної авіації" студент повинен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наукові принципи проектування ССА цивільної авіації та їх під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проектування різних підсистем ССА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принципи проектування систем дистанційного керування та автоматизованих систем контролю технічного стану аеродромних світлосигнальних вогнів.</w:t>
      </w:r>
    </w:p>
    <w:p>
      <w:pPr>
        <w:pStyle w:val="Normal"/>
        <w:ind w:left="70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стосовувати на практиці науковий підхід до проектування окремих підсистем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бґрунтовувати можливість та доцільність проектування спрощених конфігурацій певних підсистем С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ектувати ССА для злітно-посадкових смуг зі зміщеними пор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оектувати системи автоматизованого контролю технічного стану аеродромних вогнів з обґрунтуванням необхідності та глибини 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оектувати аварійну ССА цивільної авіації.</w:t>
      </w:r>
    </w:p>
    <w:p>
      <w:pPr>
        <w:pStyle w:val="23"/>
        <w:ind w:firstLine="703"/>
        <w:rPr/>
      </w:pPr>
      <w:r>
        <w:rPr>
          <w:sz w:val="27"/>
          <w:szCs w:val="27"/>
        </w:rPr>
        <w:t>1.5.3. У результаті виконання курсового проекту (модуль №3) студент повинен:</w:t>
      </w:r>
    </w:p>
    <w:p>
      <w:pPr>
        <w:pStyle w:val="2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rPr/>
      </w:pPr>
      <w:r>
        <w:rPr>
          <w:sz w:val="27"/>
          <w:szCs w:val="27"/>
        </w:rPr>
        <w:t xml:space="preserve">вимоги вітчизняних нормативно-технічних документів в галузі проектування технічних систем взагалі і ССА цивільної авіації зокрема, Стандарти та Рекомендовану практику ІСАО щодо проектування ССА цивільної авіації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rPr/>
      </w:pPr>
      <w:r>
        <w:rPr>
          <w:sz w:val="27"/>
          <w:szCs w:val="27"/>
        </w:rPr>
        <w:t>наукові принципи проектування підсистем ССА цивільної авіації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rPr/>
      </w:pPr>
      <w:r>
        <w:rPr>
          <w:sz w:val="27"/>
          <w:szCs w:val="27"/>
        </w:rPr>
        <w:t>сучасну елементну базу обладнання аеродромних візуальних електрифікованих засобів провідних фірм-виробників світлосигнального обладнання, представлених на ринку України.</w:t>
      </w:r>
    </w:p>
    <w:p>
      <w:pPr>
        <w:pStyle w:val="2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sz w:val="27"/>
          <w:szCs w:val="27"/>
        </w:rPr>
        <w:t>самостійно розробляти технічне завдання на проектування ССА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sz w:val="27"/>
          <w:szCs w:val="27"/>
        </w:rPr>
        <w:t>застосовувати наукові принципи проектування підсистем ССА з урахуванням їх індивідуальних особливостей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визначати та аналізувати показники надійності підсистеми ССА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ирати варіант проектного рішення за критерієм «ціна які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рати сучасні елементи ССА, необхідні для проектування.</w:t>
      </w:r>
    </w:p>
    <w:p>
      <w:pPr>
        <w:pStyle w:val="31"/>
        <w:ind w:firstLine="567"/>
        <w:rPr/>
      </w:pPr>
      <w:r>
        <w:rPr>
          <w:sz w:val="27"/>
          <w:szCs w:val="27"/>
        </w:rPr>
        <w:t xml:space="preserve">Знання та вміння, отримані під час вивчення даної навчальної дисципліни, будуть використані під час вивчення наступних дисциплін та у майбутній професійній теоретичній та практичній діяльності фахівця. </w:t>
      </w:r>
    </w:p>
    <w:p>
      <w:pPr>
        <w:pStyle w:val="Normal"/>
        <w:spacing w:before="120" w:after="0"/>
        <w:ind w:firstLine="567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0930</wp:posOffset>
                </wp:positionH>
                <wp:positionV relativeFrom="paragraph">
                  <wp:posOffset>186055</wp:posOffset>
                </wp:positionV>
                <wp:extent cx="1823720" cy="695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дійність контроль та діагностування техніч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5.9pt;margin-top:14.65pt;width:143.5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дійність контроль та діагностування техніч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2450</wp:posOffset>
                </wp:positionH>
                <wp:positionV relativeFrom="paragraph">
                  <wp:posOffset>19685</wp:posOffset>
                </wp:positionV>
                <wp:extent cx="18478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ка і організація виробниц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.5pt;margin-top:1.55pt;width:145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ка і організація виробниц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8665</wp:posOffset>
                </wp:positionH>
                <wp:positionV relativeFrom="paragraph">
                  <wp:posOffset>923925</wp:posOffset>
                </wp:positionV>
                <wp:extent cx="1360805" cy="834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а частина станцій та підстанці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8.95pt;margin-top:72.75pt;width:107.1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а частина станцій та підстан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9045</wp:posOffset>
                </wp:positionH>
                <wp:positionV relativeFrom="paragraph">
                  <wp:posOffset>2077085</wp:posOffset>
                </wp:positionV>
                <wp:extent cx="1875790" cy="904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логія за професійним спрямування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8.35pt;margin-top:163.55pt;width:147.6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логія за професійним спрямуванн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1675</wp:posOffset>
                </wp:positionH>
                <wp:positionV relativeFrom="paragraph">
                  <wp:posOffset>2077085</wp:posOffset>
                </wp:positionV>
                <wp:extent cx="1753235" cy="9042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зпека життєдіяльності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5.25pt;margin-top:163.55pt;width:138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зпека життє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0365</wp:posOffset>
                </wp:positionH>
                <wp:positionV relativeFrom="paragraph">
                  <wp:posOffset>899160</wp:posOffset>
                </wp:positionV>
                <wp:extent cx="3676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70.8pt" to="358.85pt,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5830</wp:posOffset>
                </wp:positionH>
                <wp:positionV relativeFrom="paragraph">
                  <wp:posOffset>1439545</wp:posOffset>
                </wp:positionV>
                <wp:extent cx="749935" cy="22860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13.35pt" to="231.9pt,1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0745</wp:posOffset>
                </wp:positionH>
                <wp:positionV relativeFrom="paragraph">
                  <wp:posOffset>188595</wp:posOffset>
                </wp:positionV>
                <wp:extent cx="3175" cy="342900"/>
                <wp:effectExtent l="37465" t="0" r="361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4.85pt" to="269.55pt,4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0745</wp:posOffset>
                </wp:positionH>
                <wp:positionV relativeFrom="paragraph">
                  <wp:posOffset>186690</wp:posOffset>
                </wp:positionV>
                <wp:extent cx="3175" cy="459105"/>
                <wp:effectExtent l="38100" t="635" r="355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4.7pt" to="269.5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5970</wp:posOffset>
                </wp:positionH>
                <wp:positionV relativeFrom="paragraph">
                  <wp:posOffset>58420</wp:posOffset>
                </wp:positionV>
                <wp:extent cx="3175" cy="342900"/>
                <wp:effectExtent l="3619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6pt" to="161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9620</wp:posOffset>
                </wp:positionH>
                <wp:positionV relativeFrom="paragraph">
                  <wp:posOffset>58420</wp:posOffset>
                </wp:positionV>
                <wp:extent cx="3175" cy="342900"/>
                <wp:effectExtent l="37465" t="0" r="3619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4.6pt" to="160.8pt,3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1455</wp:posOffset>
                </wp:positionH>
                <wp:positionV relativeFrom="paragraph">
                  <wp:posOffset>53340</wp:posOffset>
                </wp:positionV>
                <wp:extent cx="1604645" cy="10839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і апарати систем електроспожи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6.65pt;margin-top:4.2pt;width:126.3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і апарати систем електроспоживанн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995</wp:posOffset>
                </wp:positionH>
                <wp:positionV relativeFrom="paragraph">
                  <wp:posOffset>196850</wp:posOffset>
                </wp:positionV>
                <wp:extent cx="2463800" cy="833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роектування світлосигнальних систем аеродромів цивільної аві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6.85pt;margin-top:15.5pt;width:193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роектування світлосигнальних систем аеродромів цивільної авіац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1760</wp:posOffset>
                </wp:positionH>
                <wp:positionV relativeFrom="paragraph">
                  <wp:posOffset>56515</wp:posOffset>
                </wp:positionV>
                <wp:extent cx="3848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.45pt" to="139.0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2555</wp:posOffset>
                </wp:positionH>
                <wp:positionV relativeFrom="paragraph">
                  <wp:posOffset>56515</wp:posOffset>
                </wp:positionV>
                <wp:extent cx="3638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.45pt" to="138.2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7920</wp:posOffset>
                </wp:positionH>
                <wp:positionV relativeFrom="paragraph">
                  <wp:posOffset>29210</wp:posOffset>
                </wp:positionV>
                <wp:extent cx="3810" cy="234950"/>
                <wp:effectExtent l="37465" t="635" r="3556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.3pt" to="289.85pt,2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4405</wp:posOffset>
                </wp:positionH>
                <wp:positionV relativeFrom="paragraph">
                  <wp:posOffset>29210</wp:posOffset>
                </wp:positionV>
                <wp:extent cx="699135" cy="205740"/>
                <wp:effectExtent l="1905" t="1524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.3pt" to="230.1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851"/>
        <w:gridCol w:w="850"/>
        <w:gridCol w:w="71"/>
        <w:gridCol w:w="921"/>
        <w:gridCol w:w="709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тор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Cs/>
              </w:rPr>
              <w:t>"</w:t>
            </w:r>
            <w:r>
              <w:rPr/>
              <w:t>Основи проектування світлосигнальних систем аеродромів</w:t>
              <w:br/>
              <w:t xml:space="preserve"> цивільної аві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Основи проектування технічних систем взагалі та ССА цивільної авіації зокре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Загальні принципи проектування підсистем ССА відповідно до вимог вітчизняних та міжнародних нормативно-технічних докуме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Модуль №2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Наукові принципи та особливості проектування світлосигнальних систем аеродромів цивільної аві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/>
              <w:t>Основні наукові принципи проектування ССА цивільної авіації та їх під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/>
            </w:pPr>
            <w:r>
              <w:rPr/>
              <w:t>Особливості проектування підсистем ССА: проектування спрощених конфігурацій, модернізація підсистеми електропостачання, проектування автоматизованих систем контро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/>
              <w:t>Модуль №3 "Курсовий проект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/>
              <w:t>Проектування підсистеми світлосигнальної системи аеродрому з заданим рівнем надій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/>
      </w:pPr>
      <w:r>
        <w:rPr/>
        <w:tab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/>
              <w:t xml:space="preserve">Модуль №1 </w:t>
            </w:r>
            <w:r>
              <w:rPr>
                <w:iCs/>
              </w:rPr>
              <w:t>"</w:t>
            </w:r>
            <w:r>
              <w:rPr/>
              <w:t xml:space="preserve">Основи проектування світлосигнальних систем аеродромів </w:t>
              <w:br/>
              <w:t>цивільної авіації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и проектування ССА цивільної авіації, як предмет вивчення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Мета, предмет і задачі навчальної дисципліни. </w:t>
            </w:r>
            <w:r>
              <w:rPr>
                <w:iCs/>
              </w:rPr>
              <w:t>Основні терміни та визнач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и проектування технічних систем. Вимоги нормативно-технічних документів щодо проектування техн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новні вимоги щодо складання технічного завдання на проектування. Основні стадії проект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гальні принципи проектування ССА цивільної авіації. Вимоги міжнародних стандартів та рекомендованої практики ІСАО щодо проектування ССА. Правило «чотирьох С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R</w:t>
            </w:r>
            <w:r>
              <w:rPr/>
              <w:t>»: комплектність, конфігурація, сила світла, зона розповсюдження та надійні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ування підсистем вогнів наближення та світлових горизонтів ССА для неточного заходу на посадку (ВМІ) та для точного заходу на посадку (типів ВВІ-І, ІІ, ІІІ): схеми Калверта, Алпа-Ата. Вплив комплектності підсистем вогнів наближення на параметри експлуатаційного мінімуму аеродр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ування підсистеми вогнів злітно-посадкової смуги (ЗПС) аеродромів, обладнаних для неточного заходу на посадку (ВМІ) та для точного заходу на посадку (типів ВВІ-І, ІІ, ІІІ): бічні вогнів наближення, вхідні вогні ЗПС, вогні ЗПС зони приземлення, осьові, бічні, обмежувальні вогні ЗПС, вогні руліжних доріжок та аеродромні 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ування підсистеми глісадних вогнів ЗПС аеродромів, обладнаних для точного та неточного заходів на посадку: призначення, принцип дії, типи глісадних вогнів, розрахунок місця розташ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 системи електропостачання ССА. Визначення та обґрунтування категорії ССА, як споживача електричної енергії. Обґрунтування доцільності використання систем безперервного електропостачання (UP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92"/>
      </w:tblGrid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 xml:space="preserve">Модуль №2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Наукові принципи та особливості проектування світлосигнальних систем аеродромів цивільної авіації"</w:t>
            </w:r>
          </w:p>
        </w:tc>
      </w:tr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наукові принципи проектування ССА цивільної авіації та їх підсистем. Фактори, що необхідно враховувати при проектуванні підсистем ССА цивільної авіації (правило «чотирьох С +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R</w:t>
            </w:r>
            <w:r>
              <w:rPr/>
              <w:t>»)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/>
              <w:t>Особливості проектування підсистем вогнів наближення та світлових горизонтів різних категорій – обґрунтування можливості та доцільності проектування спрощених конфігурацій. Проектування системи електропостачання з можливістю дублюванням кабельних ліній у простих та складних метеорологічних ум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обливості проектування підсистеми вхідних вогнів ЗПС у складі світлосигнальних систем І, ІІ, ІІІ категорії: спільне електропостачання вхідних вогнів ЗПС разом з вогнями наближення (І кат), спільне електропостачання вхідних вогнів ЗПС разом з вогнями бічними та обмежувальними вогнями ЗПС (ІІ, ІІІ кат.), застосування адресних пристроїв при електропостачанні вхідні вогнів ЗП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проектування підсистем вогнів зони приземлення та осьових вогнів ЗПС: проектування спрощених конфігурацій вогнів зони приземлення, розробка підсистеми електропостачання осьових вогнів ЗПС з можливістю дублювання кабельних ліній зі збереженням кольорового кодуванн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rPr/>
            </w:pPr>
            <w:r>
              <w:rPr/>
              <w:t>Проектування систем дистанційного керування та автоматизованих систем контролю технічного стану аеродромних світлосигнальних вог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firstLine="601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1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41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1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/>
      </w:pPr>
      <w:r>
        <w:rPr/>
      </w:r>
      <w:r>
        <w:br w:type="page"/>
      </w:r>
    </w:p>
    <w:p>
      <w:pPr>
        <w:pStyle w:val="32"/>
        <w:tabs>
          <w:tab w:val="clear" w:pos="993"/>
          <w:tab w:val="left" w:pos="113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jc w:val="left"/>
        <w:rPr/>
      </w:pPr>
      <w:r>
        <w:rPr/>
        <w:tab/>
        <w:t>2.2.2. Практич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851"/>
        <w:gridCol w:w="977"/>
        <w:gridCol w:w="15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-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439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Cs/>
              </w:rPr>
              <w:t>"</w:t>
            </w:r>
            <w:r>
              <w:rPr/>
              <w:t xml:space="preserve">Основи проектування світлосигнальних систем аеродромів </w:t>
              <w:br/>
              <w:t>цивільної авіації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Аналіз термінів та визначень в галузі проектування ССА цивільної авіації. Аналіз вимог сучасних вітчизняних та міжнародних нормативно-технічних документів щодо проектування 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Розробка технічного завдання на проектування ССА різних категорій та їх під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ування ССА типів ВМІ: розробка складу та структури підсистеми електропостач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ування ССА типів ВМІ: розробка та обґрунтування конфігурації та комплектності підсистеми вогнів наближення, конфігурації вогнів ЗП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ування підсистем вогнів наближення та світлових горизонтів різних конфігурацій (схеми АЛПА-АТА, Калверт, спрощена конфігурація). Розрахунок потужності кабельних ліній підсистеми вогнів наближення, вибір та узгодження по потужності регулятора яскравості з кабельною лініє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ування підсистеми вогнів ЗПС для ССА різних категорій. Розрахунок потужності кабельних ліній підсистеми вогнів ЗПС, вибір та узгодження по потужності регулятора яскравості з кабельною лініє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ектування підсистем ССА: вогні руліжних доріжок та аеродромні знаки керування руління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Cs w:val="26"/>
              </w:rPr>
            </w:pPr>
            <w:r>
              <w:rPr/>
              <w:t>Модульна контрольна ро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43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right="-108" w:hanging="0"/>
              <w:jc w:val="center"/>
              <w:rPr/>
            </w:pPr>
            <w:r>
              <w:rPr>
                <w:b/>
              </w:rPr>
              <w:t xml:space="preserve">Модуль №2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Наукові принципи та особливості проектування світлосигнальних</w:t>
              <w:br/>
              <w:t xml:space="preserve"> систем аеродромів цивільної аві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іко-економічна доцільність та умови застосування спрощених конфігурацій підсистем вогнів наближення та світлових горизонт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ий підхід до проектування підсистеми вхідних вогнів ЗПС для ССА ІІ, ІІІ категорій (проектування структури електропостачання вхідних вогнів ЗПС разом з бічними та обмежувальними вогнями ЗП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ий підхід до проектування підсистеми вхідних вогнів ЗПС для ССА ІІ, ІІІ категорій (проектування структури електропостачання вхідних вогнів ЗПС разом з вогнями наближенн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lang w:val="ru-RU"/>
              </w:rPr>
            </w:pPr>
            <w:r>
              <w:rPr/>
              <w:t>Модульна контрольна ро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6"/>
        <w:ind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2.3. Лаборатор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торні 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1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 xml:space="preserve">Основи проектування світлосигнальних систем аеродромів </w:t>
              <w:br/>
              <w:t>цивільної авіації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складу, структури електропостачання та конфігурації аеродромних вогнів в ССА типу ВМ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складу, структури електропостачання та конфігурації підсистеми вогнів наближення для ССА типу ВВІ-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складу, структури електропостачання та конфігурації підсистеми бічних вогнів наближення для ССА типу ВВІ-І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складу, структури електропостачання та конфігурації підсистеми вогнів ЗПС для ССА типу ВВІ-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складу, структури електропостачання та конфігурації підсистеми вогнів ЗПС для ССА типу ВВІ-І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вогнів руліжних доріжок та аеродромних знаків для ССА типів ВВІ-І, ІІ, ІІ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підсистеми глісадних вогнів ЗПС, що обладнана для точного заходу на посад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підсистеми глісадних вогнів ЗПС, що обладнана для неточного заходу на посад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43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Модуль №2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Наукові принципи та особливості проектування світлосигнальних систем аеродромів цивільної аві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системи автоматизованого контролю технічного стану аеродромних вог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підсистеми вогнів зони приземлення для ССА ІІ категор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ССА І категорії зі зміщеним порогом ЗП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роектування аварійної 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43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</w:tr>
    </w:tbl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4. Самостійна робота студента, її зміст та обсяг </w:t>
      </w:r>
    </w:p>
    <w:p>
      <w:pPr>
        <w:pStyle w:val="32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го прое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 №1 та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4.1. Курсовий проект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урсовий проект (КП) з дисципліни виконується у восьмому семестрі з метою закріплення та поглиблення теоретичних знань та вмінь, набутих студентом у процесі засвоєння навчального матеріалу дисципліни в галузі проектування ССА цивільної авіації. Виконання КП є важливим етапом у підготовці до виконання дипломного проекту (роботи) бакалавра зі спеціальності „Електротехніка та електротехнології”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ретна мета КП міститься у самостійному вирішенні студентом інженерної задачі, пов'язаної з аналізом двох варіантів проектних рішень при проектуванні підсистеми ССА, аналізом їх переваг та недоліків,  визначенням та оцінкою показників надійності підсистеми ССА та проведенням порівняльного аналізу показників надійності з метою оптимізації проектного рішення за критерієм «ціна/якість».</w:t>
      </w:r>
    </w:p>
    <w:p>
      <w:pPr>
        <w:pStyle w:val="32"/>
        <w:tabs>
          <w:tab w:val="clear" w:pos="993"/>
        </w:tabs>
        <w:spacing w:lineRule="auto" w:line="232"/>
        <w:ind w:firstLine="567"/>
        <w:rPr/>
      </w:pPr>
      <w:r>
        <w:rPr>
          <w:sz w:val="27"/>
          <w:szCs w:val="27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ind w:firstLine="567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П – до 54 годин самостійної роботи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04" w:before="120" w:after="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Приложение 14 к Конвенции о международной гражданской авиации. Аэродромы: [в 2т.]: Том І. Проектирование и эксплуатация аэродромов. – Монреаль, 2013. – 350 с. – (ИКАО. Международные стандарты и рекомендуемая практика). </w:t>
      </w:r>
      <w:hyperlink r:id="rId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viadoc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et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icaodoc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Annexe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an</w:t>
        </w:r>
        <w:r>
          <w:rPr>
            <w:rStyle w:val="InternetLink"/>
            <w:sz w:val="27"/>
            <w:szCs w:val="27"/>
          </w:rPr>
          <w:t>14_</w:t>
        </w:r>
        <w:r>
          <w:rPr>
            <w:rStyle w:val="InternetLink"/>
            <w:sz w:val="27"/>
            <w:szCs w:val="27"/>
            <w:lang w:val="en-US"/>
          </w:rPr>
          <w:t>v</w:t>
        </w:r>
        <w:r>
          <w:rPr>
            <w:rStyle w:val="InternetLink"/>
            <w:sz w:val="27"/>
            <w:szCs w:val="27"/>
          </w:rPr>
          <w:t>1_5</w:t>
        </w:r>
        <w:r>
          <w:rPr>
            <w:rStyle w:val="InternetLink"/>
            <w:sz w:val="27"/>
            <w:szCs w:val="27"/>
            <w:lang w:val="en-US"/>
          </w:rPr>
          <w:t>ed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cons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eastAsia="uk-UA"/>
        </w:rPr>
        <w:t xml:space="preserve">Руководство по </w:t>
      </w:r>
      <w:r>
        <w:rPr>
          <w:sz w:val="27"/>
          <w:szCs w:val="27"/>
          <w:lang w:val="ru-RU" w:eastAsia="uk-UA"/>
        </w:rPr>
        <w:t>проектированию</w:t>
      </w:r>
      <w:r>
        <w:rPr>
          <w:sz w:val="27"/>
          <w:szCs w:val="27"/>
          <w:lang w:eastAsia="uk-UA"/>
        </w:rPr>
        <w:t xml:space="preserve"> аеродромов. Часть 4. Визуальные средства. Doc </w:t>
      </w:r>
      <w:r>
        <w:rPr>
          <w:sz w:val="27"/>
          <w:szCs w:val="27"/>
        </w:rPr>
        <w:t xml:space="preserve">9157, AN/901. – Монреаль. – 2004 г. – 218 с. (ИКАО. Международные стандарты и рекомендуемая практика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tt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://www.aviadocs.net/icaodocs/Docs/9157_p4_ru.pdf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7"/>
          <w:szCs w:val="27"/>
          <w:lang w:eastAsia="uk-UA"/>
        </w:rPr>
        <w:t xml:space="preserve">Руководство по </w:t>
      </w:r>
      <w:r>
        <w:rPr>
          <w:sz w:val="27"/>
          <w:szCs w:val="27"/>
          <w:lang w:val="ru-RU" w:eastAsia="uk-UA"/>
        </w:rPr>
        <w:t>проектированию</w:t>
      </w:r>
      <w:r>
        <w:rPr>
          <w:sz w:val="27"/>
          <w:szCs w:val="27"/>
          <w:lang w:eastAsia="uk-UA"/>
        </w:rPr>
        <w:t xml:space="preserve"> аеродромов. Часть 5 </w:t>
      </w:r>
      <w:r>
        <w:rPr>
          <w:sz w:val="28"/>
          <w:szCs w:val="28"/>
        </w:rPr>
        <w:t xml:space="preserve">Doc </w:t>
      </w:r>
      <w:r>
        <w:rPr>
          <w:sz w:val="28"/>
          <w:szCs w:val="28"/>
          <w:lang w:val="ru-RU"/>
        </w:rPr>
        <w:t>9157</w:t>
      </w:r>
      <w:r>
        <w:rPr>
          <w:lang w:val="ru-RU"/>
        </w:rPr>
        <w:t>-</w:t>
      </w:r>
      <w:r>
        <w:rPr>
          <w:sz w:val="28"/>
          <w:szCs w:val="28"/>
        </w:rPr>
        <w:t>AN/901</w:t>
      </w:r>
      <w:r>
        <w:rPr>
          <w:sz w:val="28"/>
          <w:szCs w:val="28"/>
          <w:lang w:val="ru-RU"/>
        </w:rPr>
        <w:t xml:space="preserve">. </w:t>
      </w:r>
      <w:r>
        <w:rPr>
          <w:sz w:val="27"/>
          <w:szCs w:val="27"/>
          <w:lang w:eastAsia="uk-UA"/>
        </w:rPr>
        <w:t>Электрические системы</w:t>
      </w:r>
      <w:r>
        <w:rPr>
          <w:sz w:val="28"/>
          <w:szCs w:val="28"/>
        </w:rPr>
        <w:t>. Издание первое – 1983.</w:t>
      </w:r>
      <w:r>
        <w:rPr>
          <w:sz w:val="27"/>
          <w:szCs w:val="27"/>
        </w:rPr>
        <w:t xml:space="preserve"> (ИКАО. Международные стандарты и рекомендуемая практика). – 123 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>3.1.4. Сертифікаційні вимоги до цивільних аеродромів України, Наказ Державіаслужби України від 17 березня 2006 р., № 201. – 149 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>3.1.5 Державні будівельні норми України. Склад та зміст проектної документації на будівництво. ДБН А.2.2-3-2012. Київ., Міністерство регіонального розвитку, будівництва та житлово-комунального господарства України – 2012. – 32 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3.1.6. </w:t>
      </w:r>
      <w:r>
        <w:rPr>
          <w:sz w:val="27"/>
          <w:szCs w:val="27"/>
        </w:rPr>
        <w:t>Технічні вимоги до обладнання світлосигнальних систем аеродромів цивільної авіації України, Наказ № 821 від 12.11.2010 року Міністерства транспорту та зв’язку України</w:t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</w:t>
      </w:r>
      <w:r>
        <w:rPr/>
        <w:t>тодичних матеріалів до ТЗН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2551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FR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ind w:left="80" w:firstLine="6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lang w:val="uk-UA"/>
              </w:rPr>
              <w:t>Шифри тем, в яких використовується посіб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 кість, при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ючий макет світлосигнальної системи аеродрому типу ВВІ-1 та ВВІ-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і зразки аеродромних вогнів надземного тип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і зразки аеродромних вогнів заглибленого тип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ий зразок регулятора яскравості типу "ZKP-T" 5-го поколінн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ійний матеріал у вигляді презентації на тему «Проектування підсистеми глісад них вогнів злітно-посадкової см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ий варіа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екційний матеріал у вигляді презентації на тему «Наукові принципи проектування світлосигнальних систем аеродромів цивільної авіації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, 2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ий варіа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чні вказівки до виконання курсового про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та електронний варіант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восьмий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</w:r>
      <w:r>
        <w:br w:type="page"/>
      </w:r>
    </w:p>
    <w:p>
      <w:pPr>
        <w:pStyle w:val="22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552"/>
        <w:gridCol w:w="1134"/>
        <w:gridCol w:w="1134"/>
        <w:gridCol w:w="1134"/>
      </w:tblGrid>
      <w:tr>
        <w:trPr>
          <w:trHeight w:val="14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 семестр</w:t>
            </w:r>
          </w:p>
        </w:tc>
      </w:tr>
      <w:tr>
        <w:trPr>
          <w:trHeight w:val="447" w:hRule="exac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108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108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lineRule="auto" w:line="216"/>
              <w:ind w:left="-108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7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390" w:leader="none"/>
                <w:tab w:val="center" w:pos="634" w:leader="none"/>
              </w:tabs>
              <w:spacing w:lineRule="auto" w:line="216"/>
              <w:ind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працювання матеріалу лабораторних занять №1.1 - № 1.8 </w:t>
              <w:br/>
              <w:t>(8 занять* 3 ба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Опрацювання матеріалу лабораторних занять №2.1 - № 2.4 </w:t>
              <w:br/>
              <w:t>(4 заняття* 3 ба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Робота на практичних заняттях (максимальна кількість бал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Робота на практичних заняттях (максимальна кількість бал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допуску до виконання модульної контрольної роботи №2 студент має набрати не менше 11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right="-108"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Виконання модульної</w:t>
            </w:r>
            <w:r>
              <w:rPr>
                <w:iCs/>
                <w:sz w:val="24"/>
                <w:szCs w:val="24"/>
              </w:rPr>
              <w:t xml:space="preserve">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right="-108"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Виконання модульної</w:t>
            </w:r>
            <w:r>
              <w:rPr>
                <w:iCs/>
                <w:sz w:val="24"/>
                <w:szCs w:val="24"/>
              </w:rPr>
              <w:t xml:space="preserve"> контрольної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right="-107" w:hanging="0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иконання та захист курсовог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317" w:leader="none"/>
              </w:tabs>
              <w:spacing w:lineRule="auto" w:line="216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59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8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58"/>
        <w:gridCol w:w="2551"/>
        <w:gridCol w:w="2410"/>
      </w:tblGrid>
      <w:tr>
        <w:trPr>
          <w:trHeight w:val="411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за національною </w:t>
              <w:br/>
              <w:t>шкалою</w:t>
            </w:r>
          </w:p>
        </w:tc>
      </w:tr>
      <w:tr>
        <w:trPr>
          <w:trHeight w:val="121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Виконання та захист лабораторних робі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Робота на практичних занят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</w:rPr>
            </w:pPr>
            <w:r>
              <w:rPr>
                <w:iCs/>
                <w:spacing w:val="-2"/>
              </w:rPr>
              <w:t>Виконання модульної контрольної 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bCs w:val="false"/>
                <w:iCs/>
                <w:spacing w:val="-2"/>
                <w:sz w:val="24"/>
                <w:szCs w:val="24"/>
              </w:rPr>
            </w:pPr>
            <w:r>
              <w:rPr>
                <w:bCs w:val="false"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,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51"/>
        <w:gridCol w:w="2551"/>
        <w:gridCol w:w="261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36-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26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18-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30-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21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15-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24-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17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12-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менше 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менше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  <w:sz w:val="27"/>
                <w:szCs w:val="27"/>
                <w:lang w:eastAsia="ru-RU"/>
              </w:rPr>
            </w:pPr>
            <w:r>
              <w:rPr>
                <w:bCs w:val="false"/>
                <w:sz w:val="27"/>
                <w:szCs w:val="27"/>
                <w:lang w:eastAsia="ru-RU"/>
              </w:rPr>
              <w:t>менше 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</w:t>
      </w:r>
      <w:r>
        <w:rPr>
          <w:bCs/>
          <w:iCs/>
          <w:spacing w:val="-4"/>
          <w:sz w:val="27"/>
          <w:szCs w:val="27"/>
        </w:rPr>
        <w:t xml:space="preserve">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</w:tabs>
        <w:ind w:firstLine="708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4.2.12. Оцінювання результатів виконання та захисту курсового проекту (модуль № 3) здійснюється комісією, яку очолює завідувач кафедри, відповідно до рейтингової системи, наведеної в табл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ий проект поза встановлений термін з неповажних причин, то максимальне значення рейтингової оцінки в балах, яку він може отримати за результатами захисту, дорівнює 17 (оцінці "Добре" за національною шкалою), тобто зменшується на три бали у порівнянні з наведеною в табл. 4.3 максимальною оцінкою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Відповідність екзаменаційної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1"/>
        <w:gridCol w:w="284"/>
        <w:gridCol w:w="1713"/>
        <w:gridCol w:w="2835"/>
      </w:tblGrid>
      <w:tr>
        <w:trPr>
          <w:trHeight w:val="4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в </w:t>
              <w:br/>
              <w:t>бал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е значення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’я директора інститу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  <w:t xml:space="preserve">4.2.24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2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</w:t>
      </w:r>
      <w:r>
        <w:rPr>
          <w:b/>
          <w:bCs/>
          <w:i/>
          <w:sz w:val="27"/>
          <w:szCs w:val="27"/>
          <w:lang w:val="en-US"/>
        </w:rPr>
        <w:t>D</w:t>
      </w:r>
      <w:r>
        <w:rPr>
          <w:b/>
          <w:bCs/>
          <w:i/>
          <w:sz w:val="27"/>
          <w:szCs w:val="27"/>
        </w:rPr>
        <w:t>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 xml:space="preserve">4.2.27. Підсумкова модульна рейтингова оцінка, отримана студентом за </w:t>
      </w:r>
      <w:r>
        <w:rPr>
          <w:spacing w:val="-2"/>
          <w:sz w:val="27"/>
          <w:szCs w:val="27"/>
        </w:rPr>
        <w:t>результатами виконання та захисту курсового проекту (</w:t>
      </w:r>
      <w:r>
        <w:rPr>
          <w:sz w:val="27"/>
          <w:szCs w:val="27"/>
        </w:rPr>
        <w:t>з даної дисципліни</w:t>
      </w:r>
      <w:r>
        <w:rPr>
          <w:spacing w:val="-2"/>
          <w:sz w:val="27"/>
          <w:szCs w:val="27"/>
        </w:rPr>
        <w:t xml:space="preserve"> – модуль №3), окрім відомості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b/>
          <w:bCs/>
          <w:i/>
          <w:iCs/>
          <w:spacing w:val="-4"/>
          <w:sz w:val="27"/>
          <w:szCs w:val="27"/>
        </w:rPr>
        <w:t>20</w:t>
      </w:r>
      <w:r>
        <w:rPr>
          <w:b/>
          <w:bCs/>
          <w:i/>
          <w:iCs/>
          <w:sz w:val="27"/>
          <w:szCs w:val="27"/>
        </w:rPr>
        <w:t>/</w:t>
      </w:r>
      <w:r>
        <w:rPr>
          <w:b/>
          <w:bCs/>
          <w:i/>
          <w:sz w:val="27"/>
          <w:szCs w:val="27"/>
        </w:rPr>
        <w:t>Відм., 17/Добре, 14/Задов.</w:t>
      </w:r>
      <w:r>
        <w:br w:type="page"/>
      </w:r>
    </w:p>
    <w:p>
      <w:pPr>
        <w:pStyle w:val="Normal"/>
        <w:ind w:firstLine="720"/>
        <w:jc w:val="both"/>
        <w:rPr>
          <w:iCs/>
          <w:spacing w:val="-2"/>
          <w:sz w:val="2"/>
          <w:szCs w:val="2"/>
        </w:rPr>
      </w:pPr>
      <w:r>
        <w:rPr>
          <w:iCs/>
          <w:spacing w:val="-2"/>
          <w:sz w:val="2"/>
          <w:szCs w:val="2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Cs/>
              <w:sz w:val="20"/>
              <w:szCs w:val="20"/>
            </w:rPr>
            <w:t>"</w:t>
          </w:r>
          <w:r>
            <w:rPr>
              <w:sz w:val="20"/>
              <w:szCs w:val="20"/>
            </w:rPr>
            <w:t xml:space="preserve"> </w:t>
          </w:r>
          <w:r>
            <w:rPr>
              <w:color w:val="000000"/>
              <w:sz w:val="20"/>
              <w:szCs w:val="20"/>
            </w:rPr>
            <w:t>Основи проектування світлосигнальних систем аеродромів цивільної авіації</w:t>
          </w:r>
          <w:r>
            <w:rPr>
              <w:b/>
              <w:color w:val="000000"/>
              <w:sz w:val="28"/>
              <w:szCs w:val="28"/>
              <w:lang w:val="ru-RU"/>
            </w:rPr>
            <w:t xml:space="preserve"> </w:t>
          </w:r>
          <w:r>
            <w:rPr>
              <w:bCs/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4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viadocs.net/icaodocs/Annexes/an14_v1_5ed_cons_r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3:00Z</dcterms:created>
  <dc:creator>Polukhin</dc:creator>
  <dc:description/>
  <cp:keywords/>
  <dc:language>en-US</dc:language>
  <cp:lastModifiedBy>2_2</cp:lastModifiedBy>
  <cp:lastPrinted>2015-03-12T16:56:00Z</cp:lastPrinted>
  <dcterms:modified xsi:type="dcterms:W3CDTF">2015-07-15T12:51:00Z</dcterms:modified>
  <cp:revision>4</cp:revision>
  <dc:subject/>
  <dc:title>МІНІСТЕРСТВО ОСВІТИ І НАУКИ УКРАЇНИ</dc:title>
</cp:coreProperties>
</file>