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Mikhieiev O.M.,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Lapan O.V.,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Ovsiannikova L.H.,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Madzhd S.M.</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WATER BODIES TREATMENT FROM RADIONUCLIDES AND CHEMICAL POLLUTION</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Institute of Cell Biology and Genetic Engineering of NAS of Ukraine</w:t>
      </w:r>
    </w:p>
    <w:p>
      <w:pPr>
        <w:pStyle w:val="Normal"/>
        <w:spacing w:lineRule="auto" w:line="240" w:before="0" w:after="0"/>
        <w:ind w:firstLine="709"/>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kademika Zabolotnoho str., 148, Kyiv, 03043, Ukrain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National Aviation University</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Komarova ave., 1, Kyiv, 03058, Ukrain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k.lapan@mail.ru</w:t>
        </w:r>
      </w:hyperlink>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eatment of water polluted by chemicals or radionuclides is very topical issue nowadays and will remain acute for decades taking into account poor state of environmental problems solution in Ukraine. The main sources of aquatic ecosystems pollution include nuclear power plants, enterprises of uranium ore mining and processing, chemical plants, etc.. [Pshynko, 2016].</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Current traditional methods of water bodies treatment require large amount of energy and finance. Last time methods based on phytotechnologies became very relevant. These methods use higher aquatic vegetation such as aquatic flora and microorganisms that can improve the environmental state of aquatic ecosystems and/or greatly reduce the flow of residual concentrations of chemicals into the water at significantly lower costs for system treatment [Krot, 2005]. Therefore, application of various hydrobiotechnological systems to improve the degree of polluted water treatment is perspective. Among such methods there is a bioplato method</w:t>
      </w:r>
      <w:r>
        <w:rPr>
          <w:rFonts w:cs="Times New Roman" w:ascii="Times New Roman" w:hAnsi="Times New Roman"/>
          <w:bCs/>
          <w:sz w:val="24"/>
          <w:szCs w:val="24"/>
          <w:lang w:val="en-US"/>
        </w:rPr>
        <w:t xml:space="preserve"> [Stolberh, 2003].</w:t>
      </w:r>
    </w:p>
    <w:p>
      <w:pPr>
        <w:pStyle w:val="Normal"/>
        <w:autoSpaceDE w:val="false"/>
        <w:spacing w:lineRule="auto" w:line="240" w:before="0" w:after="0"/>
        <w:ind w:firstLine="540"/>
        <w:jc w:val="both"/>
        <w:rPr/>
      </w:pPr>
      <w:r>
        <w:rPr>
          <w:rFonts w:cs="Times New Roman" w:ascii="Times New Roman" w:hAnsi="Times New Roman"/>
          <w:spacing w:val="4"/>
          <w:sz w:val="24"/>
          <w:szCs w:val="24"/>
          <w:lang w:val="en-US"/>
        </w:rPr>
        <w:t>Analysis of the literature sources [Mikhieiev , 2016] devoted to the problems of water bodies treatment shows that not only higher aquatic plants are characterized by high rates of accumulation of radionuclides and heavy metals, but also terrestrial plants in terms of water culture possess the same ability to accumulate pollutants. Significant advantages of their application as phytological component of bioplato are high degree of purification, high efficiency, environmental friendliness, low energy consumption and the ability to accumulate different types of pollutants. Such constructions of any size can be created in stationary conditions.</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en-US"/>
        </w:rPr>
        <w:t>We have developed a new way for design of floating bioplato structures with terrestrial plants as biotic component to treat polluted water from radionuclides and heavy metals. Search of promising terrestrial plants which can grow under conditions of high humidity was done. It is noticed that following plants showed best properties: corn, barley, timothy, fescue, peas and oats. Tests of several substrate types were conducted. Results of tests showed that granular foam is optimal in use substrate. In first time investigations of absorptive ability of designed bioplato were conducted.  The investigations results showed that water treatment effect by timothy was 97%, and by peas - 98%. It was defined that the efficiency of water treatment from chromium ions was 98%.</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igned floating bioplato has demonstrated a high level of water treatment from radionuclides and heavy metals. Therefore based on the results of experimental studies the removal of bioplato from water bodies by proposed technology algorithm is expected. Then it is planned to incinerate bioplato or green biomass after its cutting.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9:00Z</dcterms:created>
  <dc:creator>ksyusha</dc:creator>
  <dc:description/>
  <cp:keywords/>
  <dc:language>en-US</dc:language>
  <cp:lastModifiedBy>Вова</cp:lastModifiedBy>
  <dcterms:modified xsi:type="dcterms:W3CDTF">2017-03-16T14:41:00Z</dcterms:modified>
  <cp:revision>7</cp:revision>
  <dc:subject/>
  <dc:title>1Міхєєв О</dc:title>
</cp:coreProperties>
</file>