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екція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гляд найважливіших електрохімічних методів аналі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ваговий аналіз і метод внутрішнього електролізу.</w:t>
      </w:r>
    </w:p>
    <w:p>
      <w:pPr>
        <w:pStyle w:val="Style16"/>
        <w:numPr>
          <w:ilvl w:val="0"/>
          <w:numId w:val="3"/>
        </w:numPr>
        <w:spacing w:lineRule="auto" w:line="360"/>
        <w:ind w:left="1208" w:right="56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онометрія і кулонометричне титрування.</w:t>
      </w:r>
    </w:p>
    <w:p>
      <w:pPr>
        <w:pStyle w:val="Style16"/>
        <w:numPr>
          <w:ilvl w:val="0"/>
          <w:numId w:val="3"/>
        </w:numPr>
        <w:spacing w:lineRule="auto" w:line="360"/>
        <w:ind w:left="1208" w:right="56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уктометрія і кондуктометричне титрування.</w:t>
      </w:r>
    </w:p>
    <w:p>
      <w:pPr>
        <w:pStyle w:val="Style16"/>
        <w:numPr>
          <w:ilvl w:val="0"/>
          <w:numId w:val="3"/>
        </w:numPr>
        <w:spacing w:lineRule="auto" w:line="360"/>
        <w:ind w:left="1208" w:right="56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рографія.</w:t>
      </w:r>
    </w:p>
    <w:p>
      <w:pPr>
        <w:pStyle w:val="Style16"/>
        <w:numPr>
          <w:ilvl w:val="0"/>
          <w:numId w:val="3"/>
        </w:numPr>
        <w:spacing w:lineRule="auto" w:line="360"/>
        <w:ind w:left="1208" w:right="56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енціометрія і потенціометричне титр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ваговий аналіз і метод внутрішнього електролізу.</w:t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1709420</wp:posOffset>
                </wp:positionV>
                <wp:extent cx="3309620" cy="266954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2669400"/>
                          <a:chOff x="0" y="0"/>
                          <a:chExt cx="3309480" cy="2669400"/>
                        </a:xfrm>
                      </wpg:grpSpPr>
                      <wps:wsp>
                        <wps:cNvSpPr txBox="1"/>
                        <wps:spPr>
                          <a:xfrm>
                            <a:off x="1247760" y="1424160"/>
                            <a:ext cx="1363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326680"/>
                            <a:ext cx="94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2326680"/>
                            <a:ext cx="1024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76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1360" y="6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" y="26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9480" y="26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94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836280"/>
                            <a:ext cx="3293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6" h="326">
                                <a:moveTo>
                                  <a:pt x="0" y="153"/>
                                </a:moveTo>
                                <a:cubicBezTo>
                                  <a:pt x="345" y="239"/>
                                  <a:pt x="691" y="326"/>
                                  <a:pt x="1041" y="306"/>
                                </a:cubicBezTo>
                                <a:cubicBezTo>
                                  <a:pt x="1391" y="286"/>
                                  <a:pt x="1735" y="28"/>
                                  <a:pt x="2098" y="31"/>
                                </a:cubicBezTo>
                                <a:cubicBezTo>
                                  <a:pt x="2461" y="34"/>
                                  <a:pt x="2862" y="322"/>
                                  <a:pt x="3217" y="322"/>
                                </a:cubicBezTo>
                                <a:cubicBezTo>
                                  <a:pt x="3572" y="322"/>
                                  <a:pt x="3993" y="62"/>
                                  <a:pt x="4228" y="31"/>
                                </a:cubicBezTo>
                                <a:cubicBezTo>
                                  <a:pt x="4463" y="0"/>
                                  <a:pt x="4560" y="120"/>
                                  <a:pt x="4626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5400">
                            <a:off x="46080" y="1755000"/>
                            <a:ext cx="1375560" cy="516960"/>
                          </a:xfrm>
                          <a:prstGeom prst="parallelogram">
                            <a:avLst>
                              <a:gd name="adj" fmla="val 66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74600">
                          <a:noAutofit/>
                        </wps:bodyPr>
                      </wps:wsp>
                      <wps:wsp>
                        <wps:cNvSpPr/>
                        <wps:spPr>
                          <a:xfrm rot="20338800">
                            <a:off x="1791720" y="1584360"/>
                            <a:ext cx="1445760" cy="539280"/>
                          </a:xfrm>
                          <a:prstGeom prst="parallelogram">
                            <a:avLst>
                              <a:gd name="adj" fmla="val 67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anchor="t" rot="12612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9840" y="1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2160" y="1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760" y="1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34812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6960" y="1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6960" y="3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360" y="2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4680" y="3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9160" y="2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1680" y="3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360" y="2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4640" y="1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17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960" y="16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134.6pt;width:259.3pt;height:210.15pt" coordorigin="1370,2692" coordsize="5186,4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9;top:4935;width:214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8;top:6356;width:149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9;top:6356;width:161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27;top:40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5;top:3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0;top:68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6;top:68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6;top:35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626,326" path="m0,153c345,239,691,326,1041,306c1391,286,1735,28,2098,31c2461,34,2862,322,3217,322c3572,322,3993,62,4228,31c4463,0,4560,120,4626,138e" stroked="t" o:allowincell="f" style="position:absolute;left:1370;top:4009;width:5185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416;top:5456;width:2165;height:813;mso-wrap-style:square;v-text-anchor:top;rotation:342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5;top:5187;width:2276;height:848;mso-wrap-style:square;v-text-anchor:top;rotation:339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88;top:2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8;top:2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1;top:2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702;top:2692;width:547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26;top:2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6;top:32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7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6;top:32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3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5;top:32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5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4;top:2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2;top:54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4;top:53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ваговий аналіз базується на виділенні з розчинів електролітів речовин внаслідок проходження через розчини постійного електричного струму. Метал або його оксид, який виділився під час електролізу, зважують на аналітичних терезах, і масою осаду визначають вміст речовини у розчині. Принцип методу зрозумілий з рис.1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785</wp:posOffset>
                </wp:positionH>
                <wp:positionV relativeFrom="paragraph">
                  <wp:posOffset>349885</wp:posOffset>
                </wp:positionV>
                <wp:extent cx="612775" cy="23431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08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27.55pt;width:48.2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1. Схема електровагового аналізу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піввідношення між кількістю електрики, яка пройшла через розчин, і масою утвореного на електроді продукту електрохімічної реакції визначається законом Фарадея:</w:t>
      </w:r>
    </w:p>
    <w:p>
      <w:pPr>
        <w:pStyle w:val="Normal"/>
        <w:spacing w:lineRule="auto" w:line="360"/>
        <w:ind w:left="0" w:righ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·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>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τ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, де</w:t>
      </w:r>
    </w:p>
    <w:p>
      <w:pPr>
        <w:pStyle w:val="Normal"/>
        <w:spacing w:lineRule="auto" w:line="24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маса;</w:t>
      </w:r>
    </w:p>
    <w:p>
      <w:pPr>
        <w:pStyle w:val="Normal"/>
        <w:spacing w:lineRule="auto" w:line="24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молярна мас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вівалента речовини;</w:t>
      </w:r>
    </w:p>
    <w:p>
      <w:pPr>
        <w:pStyle w:val="Normal"/>
        <w:spacing w:lineRule="auto" w:line="24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ла струму;</w:t>
      </w:r>
    </w:p>
    <w:p>
      <w:pPr>
        <w:pStyle w:val="Normal"/>
        <w:spacing w:lineRule="auto" w:line="240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τ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ходження струму;</w:t>
      </w:r>
    </w:p>
    <w:p>
      <w:pPr>
        <w:pStyle w:val="Normal"/>
        <w:spacing w:lineRule="auto" w:line="24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Число Фарадея, 96500 кул.</w:t>
      </w:r>
    </w:p>
    <w:p>
      <w:pPr>
        <w:pStyle w:val="Normal"/>
        <w:spacing w:lineRule="auto" w:line="24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596900</wp:posOffset>
                </wp:positionV>
                <wp:extent cx="3270885" cy="2500630"/>
                <wp:effectExtent l="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2500560"/>
                          <a:chOff x="0" y="0"/>
                          <a:chExt cx="3270960" cy="2500560"/>
                        </a:xfrm>
                      </wpg:grpSpPr>
                      <wps:wsp>
                        <wps:cNvSpPr txBox="1"/>
                        <wps:spPr>
                          <a:xfrm>
                            <a:off x="1233000" y="1265400"/>
                            <a:ext cx="1347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2160360"/>
                            <a:ext cx="937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2160360"/>
                            <a:ext cx="1012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20" y="394200"/>
                            <a:ext cx="1800" cy="21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69520" y="393840"/>
                            <a:ext cx="1800" cy="21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681840"/>
                            <a:ext cx="3254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6" h="326">
                                <a:moveTo>
                                  <a:pt x="0" y="153"/>
                                </a:moveTo>
                                <a:cubicBezTo>
                                  <a:pt x="345" y="239"/>
                                  <a:pt x="691" y="326"/>
                                  <a:pt x="1041" y="306"/>
                                </a:cubicBezTo>
                                <a:cubicBezTo>
                                  <a:pt x="1391" y="286"/>
                                  <a:pt x="1735" y="28"/>
                                  <a:pt x="2098" y="31"/>
                                </a:cubicBezTo>
                                <a:cubicBezTo>
                                  <a:pt x="2461" y="34"/>
                                  <a:pt x="2862" y="322"/>
                                  <a:pt x="3217" y="322"/>
                                </a:cubicBezTo>
                                <a:cubicBezTo>
                                  <a:pt x="3572" y="322"/>
                                  <a:pt x="3993" y="62"/>
                                  <a:pt x="4228" y="31"/>
                                </a:cubicBezTo>
                                <a:cubicBezTo>
                                  <a:pt x="4463" y="0"/>
                                  <a:pt x="4560" y="120"/>
                                  <a:pt x="4626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5400">
                            <a:off x="45720" y="1594080"/>
                            <a:ext cx="1359360" cy="512280"/>
                          </a:xfrm>
                          <a:prstGeom prst="parallelogram">
                            <a:avLst>
                              <a:gd name="adj" fmla="val 663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74600">
                          <a:noAutofit/>
                        </wps:bodyPr>
                      </wps:wsp>
                      <wps:wsp>
                        <wps:cNvSpPr/>
                        <wps:spPr>
                          <a:xfrm rot="20338800">
                            <a:off x="1769760" y="1425240"/>
                            <a:ext cx="1428840" cy="534600"/>
                          </a:xfrm>
                          <a:prstGeom prst="parallelogram">
                            <a:avLst>
                              <a:gd name="adj" fmla="val 66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Pt</w:t>
                              </w:r>
                            </w:p>
                          </w:txbxContent>
                        </wps:txbx>
                        <wps:bodyPr anchor="t" rot="1261200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79760" y="0"/>
                            <a:ext cx="1800" cy="14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0120" y="0"/>
                            <a:ext cx="1440" cy="141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360" y="1585440"/>
                            <a:ext cx="4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840" y="1496160"/>
                            <a:ext cx="51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1586160"/>
                            <a:ext cx="18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1775520"/>
                            <a:ext cx="37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47pt;width:256.35pt;height:196.9pt" coordorigin="1608,940" coordsize="5127,3938">
                <v:shape id="shape_0" fillcolor="white" stroked="f" o:allowincell="f" style="position:absolute;left:3526;top:2933;width:212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2;top:4342;width:147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0;top:4342;width:15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08;top:1561;width:2;height:33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3;top:1560;width:2;height:33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626,326" path="m0,153c345,239,691,326,1041,306c1391,286,1735,28,2098,31c2461,34,2862,322,3217,322c3572,322,3993,62,4228,31c4463,0,4560,120,4626,138e" stroked="t" o:allowincell="f" style="position:absolute;left:1609;top:2014;width:5124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56;top:3450;width:2140;height:806;mso-wrap-style:square;v-text-anchor:top;rotation:342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1;top:3184;width:2249;height:841;mso-wrap-style:square;v-text-anchor:top;rotation:339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12;top:940;width:2;height:23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7;top:940;width:1;height:2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1;top:3437;width:74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8;top:3296;width:81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9;top:3438;width:2;height:5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5;top:3736;width:59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тод внутрішнього аналізу є різновидом попереднього методу, що видно з рис.2.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922145</wp:posOffset>
                </wp:positionV>
                <wp:extent cx="3255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51.35pt;width:2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2. Схема внутрішнього електролізу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тод базується на використанні електричного струму, який виникає при зануренні у розчин, скажімо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вох електродів, що складають гальванічну пару, наприклад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lang w:val="uk-UA"/>
        </w:rPr>
        <w:t>. У цьому випадку електричний струм не поступає із зовнішнього джерела, а виникає завдяки різності потенціалів між платиновим електродом, на якому осаджується мідь (метал, що визначається) і другим, більш активним металом, на якому проходить анодний процес (розчинення цинку). Як і в попередньому випадку, після закінчення процесу осадження міді визначають масу платинового електроду, а за різницею – масу міді.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онометрія і кулонометричне титрування.</w:t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онометрія базується на вимірюванні кількості струму, який витрачено на електроліз аналізуємої речовини, за постійного потенціалу на електродах. Останній повинен відповідати потенціалу виділення речовини, що аналізується. Цей метод теж має в своїй основі закон Фарадея. Дійсно, згідно цього закону між кількістю речовини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і кількістю струму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мп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>сек) існує пряма залежність:</w:t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=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лькість електронів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олярна маса речовини).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різняють пряму або первинну кулонометрію та кулонометричне титрування. Перша передбачає вимірювання кількості стуму, тобто загальної кількості електронів, які витрачені при електровідновленні або електроокисненні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Знаюч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ко можна обчислити масу реч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технікою виконання кулонометричний метод аналізу поділяється на потенціостатичну кулонометрію (при постійній напрузі) і амперостатичну кулонометрію (при постійній силі струму електролізу). Кожен з цих методів ставить перед експериментатором три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их умов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хімічні перетворення речовини повинні перебігати зі 100% виходом за струмо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мент завершення електрохімічної реакції за прямою кулонометрією і хімічної реакції, за непрямою (вторинною) кулонометрією повинен бути досить точно фіксовани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труму, яка витрачається на електродну реакцію, повинна точно визначатись відповідним способом.</w:t>
      </w:r>
    </w:p>
    <w:p>
      <w:pPr>
        <w:pStyle w:val="Normal"/>
        <w:spacing w:lineRule="auto" w:line="360"/>
        <w:ind w:left="0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2850515</wp:posOffset>
                </wp:positionV>
                <wp:extent cx="4017010" cy="2668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2668320"/>
                          <a:chOff x="0" y="0"/>
                          <a:chExt cx="4016880" cy="2668320"/>
                        </a:xfrm>
                      </wpg:grpSpPr>
                      <wps:wsp>
                        <wps:cNvCnPr/>
                        <wps:spPr>
                          <a:xfrm flipV="1">
                            <a:off x="358920" y="-2851920"/>
                            <a:ext cx="1440" cy="217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280" y="-675000"/>
                            <a:ext cx="270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280" y="-2373120"/>
                            <a:ext cx="403560" cy="9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120" y="-1393200"/>
                            <a:ext cx="85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200" y="-1501560"/>
                            <a:ext cx="74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720" y="-2515320"/>
                            <a:ext cx="435960" cy="101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2254320"/>
                            <a:ext cx="11977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9259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8920" y="-2852280"/>
                            <a:ext cx="144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" y="545400"/>
                            <a:ext cx="250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763200"/>
                            <a:ext cx="3592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557720"/>
                            <a:ext cx="794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252800"/>
                            <a:ext cx="936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224.45pt;width:316.3pt;height:210.1pt" coordorigin="1830,4489" coordsize="6326,4202">
                <v:shape id="shape_0" stroked="t" o:allowincell="f" style="position:absolute;left:2395;top:-2;width:1;height:34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6;top:3426;width:425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6;top:752;width:635;height:15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0;top:2295;width:133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3;top:2124;width:11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9;top:528;width:686;height:15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70;top:8039;width:188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0;top:4490;width:1457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95;top:-3;width:1;height:85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39;top:5348;width:39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6;top:5691;width:56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8;top:6942;width:125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.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2;top:6462;width:14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.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титрування, в якому точка еквівалентності визначається за моментом, коли сила стуму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ає величини «фонового» струму, називають амперметричним титруванням. Криві титрування, типові для кулонометрії, наведені на рис.3. При цьому титрування може йти як за струмом, що визначається ( крива 1 ), так і за струмом титранта (крива 2). Точка еквівалентності, яка знаходиться на зламі кривих, і в тому, і в іншому випадку виразно проявляється.</w:t>
      </w:r>
    </w:p>
    <w:p>
      <w:pPr>
        <w:pStyle w:val="Normal"/>
        <w:spacing w:lineRule="auto" w:line="360"/>
        <w:ind w:left="0" w:right="567" w:firstLine="3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41910</wp:posOffset>
                </wp:positionV>
                <wp:extent cx="4017010" cy="2668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2668320"/>
                          <a:chOff x="0" y="0"/>
                          <a:chExt cx="4016880" cy="2668320"/>
                        </a:xfrm>
                      </wpg:grpSpPr>
                      <wps:wsp>
                        <wps:cNvCnPr/>
                        <wps:spPr>
                          <a:xfrm flipV="1">
                            <a:off x="358560" y="720"/>
                            <a:ext cx="1800" cy="217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280" y="2177640"/>
                            <a:ext cx="270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280" y="479520"/>
                            <a:ext cx="403560" cy="9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760" y="1459440"/>
                            <a:ext cx="85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200" y="1350720"/>
                            <a:ext cx="74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360" y="337320"/>
                            <a:ext cx="435960" cy="101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2254320"/>
                            <a:ext cx="11977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9259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8560" y="0"/>
                            <a:ext cx="1800" cy="54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" y="545400"/>
                            <a:ext cx="250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763200"/>
                            <a:ext cx="3592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557720"/>
                            <a:ext cx="794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252800"/>
                            <a:ext cx="936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3.3pt;width:316.3pt;height:210.1pt" coordorigin="1573,66" coordsize="6326,4202">
                <v:shape id="shape_0" stroked="t" o:allowincell="f" style="position:absolute;left:2138;top:67;width:2;height:34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9;top:3495;width:425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9;top:821;width:635;height:15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3;top:2364;width:133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6;top:2193;width:116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2;top:597;width:686;height:15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13;top:3616;width:188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3;top:67;width:1457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38;top:66;width:2;height:85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82;top:925;width:39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9;top:1268;width:56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2519;width:125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.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5;top:2039;width:14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.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3. Криві кулонометричного титрування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: т.е. – точка еквівалентності;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 титранта.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дуктометрія і кондуктометричне титрування.</w:t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уктометрія базується на вимірюванні електропровідності розчину, тому що між цією величиною і концентрацією в певних межах існує пряма пропорційність. Пряма кондуктометрія дозволяє вирішувати багато практичних задач і здійснювати безперервний контроль виробництва. Кондуктометрію, зокрема, застосовують для визначення концентрації  сольових розчинів, контролю процесу очистки води, якості дистиляту, нафтопродуктів, харчових продуктів, органічних препаратів тощо.</w:t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уктометричне титрування базується на вимірі електропровідності в процесі додавання робочого розчину до розчину, що аналізується.</w:t>
      </w:r>
    </w:p>
    <w:p>
      <w:pPr>
        <w:pStyle w:val="Normal"/>
        <w:spacing w:lineRule="auto" w:line="360"/>
        <w:ind w:left="0" w:right="567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3820795" cy="2200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2200320"/>
                          <a:chOff x="0" y="0"/>
                          <a:chExt cx="3820680" cy="2200320"/>
                        </a:xfrm>
                      </wpg:grpSpPr>
                      <wps:wsp>
                        <wps:cNvCnPr/>
                        <wps:spPr>
                          <a:xfrm flipV="1">
                            <a:off x="370080" y="0"/>
                            <a:ext cx="11880" cy="178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1785600"/>
                            <a:ext cx="261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9280" y="1611360"/>
                            <a:ext cx="1800" cy="17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0000" y="273600"/>
                            <a:ext cx="7506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73600"/>
                            <a:ext cx="6750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862280"/>
                            <a:ext cx="1132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15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9pt;width:300.85pt;height:173.25pt" coordorigin="1800,1980" coordsize="6017,3465">
                <v:shape id="shape_0" stroked="t" o:allowincell="f" style="position:absolute;left:2383;top:1980;width:18;height:28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4;top:4792;width:411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2;top:4518;width:2;height:273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493;top:2411;width:1181;height:185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30;top:2411;width:1062;height:18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34;top:4913;width:178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 м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981;width:49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ий графік такого титрування зображений на рис.4. Точку еквівалентності фіксують по перехрещенню двох ліній, ліва з яких відповідає зменшенню електропровідності у зв’язку зі зменшенням концентрації речовини, що титрується ( наприклад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4. Криві кондуктометричного титрування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Κ – електропровідність розчину;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 титранта.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крива відповідає збільшенню електропровідності  за рахунок накопичення надлишку титранта ( наприклад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ярографія.</w:t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3081020</wp:posOffset>
                </wp:positionV>
                <wp:extent cx="4332605" cy="2981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2600" cy="2981880"/>
                          <a:chOff x="0" y="0"/>
                          <a:chExt cx="4332600" cy="2981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98800" y="712800"/>
                            <a:ext cx="7408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8880" y="1001880"/>
                            <a:ext cx="7297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7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2633400"/>
                            <a:ext cx="8380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633400"/>
                            <a:ext cx="7945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2633400"/>
                            <a:ext cx="14148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V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во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42.6pt;width:341.15pt;height:234.8pt" coordorigin="1950,4852" coordsize="6823,4696">
                <v:shape id="shape_0" fillcolor="white" stroked="f" o:allowincell="f" style="position:absolute;left:2421;top:5974;width:1166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5;top:6430;width:1148;height:6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0;top:4852;width:32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2;top:8999;width:13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8999;width:1250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5;top:8999;width:222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V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воль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Цей метод базується на вимірюванні сили струму, що змінюється в залежності від величини напруги на так званому поляризуємому електроді. Внаслідок дуже малої поверхності цього електрода ( зазвичай ця крапля ртуті, яка витікає зі скляного капіляра ) густина струму  (а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на  ньому досить велика. У результаті цього в частині розчину, який знаходиться поблизу такого електрода, концентрація речовини, що визначається, швидко зменшується. Врешті наступає момент рівноваги, коли усі іони, які підходять до електроду за рахунок дифузії, моментально розряджаються і завдяки цьому сила струму стає постійною ( граничний або дифузійний струм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ис.5 ).</w:t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070</wp:posOffset>
                </wp:positionH>
                <wp:positionV relativeFrom="paragraph">
                  <wp:posOffset>-88900</wp:posOffset>
                </wp:positionV>
                <wp:extent cx="4245610" cy="2981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2981880"/>
                          <a:chOff x="0" y="0"/>
                          <a:chExt cx="4245480" cy="29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40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644920"/>
                            <a:ext cx="1164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во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644920"/>
                            <a:ext cx="7945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2644920"/>
                            <a:ext cx="8272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240" y="713520"/>
                            <a:ext cx="76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2080" y="947880"/>
                            <a:ext cx="708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-7pt;width:334.3pt;height:234.8pt" coordorigin="1882,-140" coordsize="6686,4696">
                <v:shape id="shape_0" fillcolor="white" stroked="f" o:allowincell="f" style="position:absolute;left:1882;top:-140;width:376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4;top:4025;width:183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воль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6;top:4025;width:125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3;top:4025;width:13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1;top:984;width:1200;height:6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5;top:1353;width:1114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45485" cy="25806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567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5. Полярографічні хвилі</w:t>
      </w:r>
    </w:p>
    <w:p>
      <w:pPr>
        <w:pStyle w:val="Normal"/>
        <w:spacing w:lineRule="auto" w:line="360"/>
        <w:ind w:left="0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ила струму;</w:t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величини на півхвилі</w:t>
      </w:r>
    </w:p>
    <w:p>
      <w:pPr>
        <w:pStyle w:val="Normal"/>
        <w:spacing w:lineRule="auto" w:line="36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ерхня електроду порівняння повинна бути незрівнянно більшою, ніж поверхня індикаторного. В цих умовах сили струму від напруги буде виражатися полярографічною кривою або полярографічною хвилею. Певний іон, розряджається за певної напруги, яка вимірюється величиною на півхвилі (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, що дає можливість індефікувати ці іони і кількісно визначити їх у сумішах. Останнє можливе у тому, що концентрація речовини пропорціональна величині дифузійного струму (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36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енціометрія і потенціометричне ти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енціометрія має в своїй основі визначення потенціалу електрода, який занурений в аналізуємий розчин. Цей потенціал, згідно закону Нернста, залежить від концентрації окисненої і відновленої форми речовини, а отже і від реакції, що відбувається. Широкого застосування у лабораторній і промисловій практиці знайшла рН – потенціометрія, яка дає можливість з точністю до 0,01 визначати концентрацію водневих іонів.</w:t>
      </w:r>
    </w:p>
    <w:p>
      <w:pPr>
        <w:pStyle w:val="Normal"/>
        <w:spacing w:lineRule="auto" w:line="360"/>
        <w:ind w:left="0" w:right="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титрування, при якому точку еквівалентності встановлюють за різким стрибком потенціалу електроду, називають потенціометричним титруванням.</w:t>
      </w:r>
    </w:p>
    <w:p>
      <w:pPr>
        <w:pStyle w:val="Normal"/>
        <w:spacing w:lineRule="auto" w:line="36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left="0" w:right="567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14986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11.8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3:00Z</dcterms:created>
  <dc:creator>comfy</dc:creator>
  <dc:description/>
  <cp:keywords/>
  <dc:language>en-US</dc:language>
  <cp:lastModifiedBy>Asus</cp:lastModifiedBy>
  <dcterms:modified xsi:type="dcterms:W3CDTF">2010-11-17T13:30:00Z</dcterms:modified>
  <cp:revision>3</cp:revision>
  <dc:subject/>
  <dc:title/>
</cp:coreProperties>
</file>