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ЦЕЛЕСООБРАЗНОСТЬ ЭКСПЛУАТАЦИИ МАЛОДЕЯТЕЛЬНЫХ ЛИНИЙ ТРАНСПОРТНОЙ ИНФРАСТРУКТУРЫ</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w:t>
      </w:r>
      <w:r>
        <w:rPr>
          <w:rFonts w:cs="Times New Roman" w:ascii="Times New Roman" w:hAnsi="Times New Roman"/>
          <w:b/>
          <w:sz w:val="24"/>
          <w:szCs w:val="24"/>
        </w:rPr>
        <w:t>э</w:t>
      </w:r>
      <w:r>
        <w:rPr>
          <w:rFonts w:cs="Times New Roman" w:ascii="Times New Roman" w:hAnsi="Times New Roman"/>
          <w:b/>
          <w:sz w:val="24"/>
          <w:szCs w:val="24"/>
          <w:lang w:val="uk-UA"/>
        </w:rPr>
        <w:t xml:space="preserve">.н., доцент </w:t>
      </w:r>
      <w:r>
        <w:rPr>
          <w:rFonts w:cs="Times New Roman" w:ascii="Times New Roman" w:hAnsi="Times New Roman"/>
          <w:b/>
          <w:sz w:val="24"/>
          <w:szCs w:val="24"/>
        </w:rPr>
        <w:t>Кириленко О.Н.</w:t>
      </w:r>
      <w:r>
        <w:rPr>
          <w:rFonts w:cs="Times New Roman" w:ascii="Times New Roman" w:hAnsi="Times New Roman"/>
          <w:b/>
          <w:sz w:val="24"/>
          <w:szCs w:val="24"/>
          <w:lang w:val="uk-UA"/>
        </w:rPr>
        <w:t>, д.т.н., профессор Белятинский А.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авиационный университет, г. Киев, Украи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основано, что в современных условиях реформирования железнодорожной отрасли особое внимание уделено рациональному использованию основных фондов. Здесь эксплуатация малодеятельных линии транспортной  инфраструктуры (МЛТИ) прямо противоречит не только экономическим принципам ведения основной деятельности железных дорог, но и положениям руководящих Директив Европейского транспортного законодательства, в частности, </w:t>
      </w:r>
      <w:r>
        <w:rPr>
          <w:rFonts w:eastAsia="Times New Roman" w:cs="Times New Roman" w:ascii="Times New Roman" w:hAnsi="Times New Roman"/>
          <w:sz w:val="24"/>
          <w:szCs w:val="24"/>
        </w:rPr>
        <w:t>Директиве 2012/34/EС, что является наиболее усовершенствованной основой для разработки методики по начислению платы за пользование путевой инфраструктурой [1]. П. 67 данной Директивы отмечает, что с целью установления справедливого уровня платы (сбора) за пользование путевой инфраструктурой,  управляющий инфраструктурой должен начислять ее на основе четкого понимания факторов, влияющих на расходы по эксплуатации путевой инфраструктуры.</w:t>
      </w:r>
    </w:p>
    <w:p>
      <w:pPr>
        <w:pStyle w:val="Normal"/>
        <w:spacing w:lineRule="auto" w:line="36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Задача сводится к нахождению оптимального уровня расходов на выполнение планово-предупредительных ремонтно-путевых работ (ППРПР) и другое содержание малодеятельных линий транспортной инфраструктуры (МЛТИ) при соблюдении требований субъектов эксплуатационной деятельности. </w:t>
      </w:r>
    </w:p>
    <w:p>
      <w:pPr>
        <w:pStyle w:val="Normal"/>
        <w:spacing w:lineRule="auto" w:line="360" w:before="0" w:after="0"/>
        <w:ind w:firstLine="708"/>
        <w:jc w:val="both"/>
        <w:rPr/>
      </w:pPr>
      <w:r>
        <w:rPr>
          <w:rFonts w:cs="Times New Roman" w:ascii="Times New Roman" w:hAnsi="Times New Roman"/>
          <w:sz w:val="24"/>
          <w:szCs w:val="24"/>
        </w:rPr>
        <w:t>Как известно, уровень затрат на выполнение ППРПР МЛТИ зависит от возраста, типа верхнего строения пути, осевых нагрузок обращающегося подвижного состава, уровня технической оснащённости участка, рельефа местности и климатических особенностей (температурной зо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о обосновано, что решение вопроса об экономической целесообразности эксплуатации МЛТИ целесообразно начать с предлагаемой укрупнённой классификации МЛТИ: во-первых, к МЛТИ можно отнести линии основной сети железных дорог с малой густотой движения (</w:t>
      </w:r>
      <w:r>
        <w:rPr>
          <w:rFonts w:cs="Times New Roman" w:ascii="Times New Roman" w:hAnsi="Times New Roman"/>
          <w:sz w:val="24"/>
          <w:szCs w:val="24"/>
          <w:lang w:val="uk-UA"/>
        </w:rPr>
        <w:t>не более 8</w:t>
      </w:r>
      <w:r>
        <w:rPr>
          <w:rFonts w:cs="Times New Roman" w:ascii="Times New Roman" w:hAnsi="Times New Roman"/>
          <w:sz w:val="24"/>
          <w:szCs w:val="24"/>
        </w:rPr>
        <w:t xml:space="preserve"> пар поездов в сутки) </w:t>
      </w:r>
      <w:r>
        <w:rPr>
          <w:rFonts w:eastAsia="Times New Roman" w:cs="Times New Roman" w:ascii="Times New Roman" w:hAnsi="Times New Roman"/>
          <w:sz w:val="24"/>
          <w:szCs w:val="24"/>
        </w:rPr>
        <w:t>[1]</w:t>
      </w:r>
      <w:r>
        <w:rPr>
          <w:rFonts w:cs="Times New Roman" w:ascii="Times New Roman" w:hAnsi="Times New Roman"/>
          <w:sz w:val="24"/>
          <w:szCs w:val="24"/>
        </w:rPr>
        <w:t>; во-вторых: внешние линии промышленного транспорта, примыкающие к основной сети железных дорог; в-третьих: автономные линии (не примыкающие к основным линиям железных дорог); в-четвёртых: МЛТИ примыкающие к грузонакопительным объектам других видов транспорта (водного, автомобиль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большинстве случаев целесообразность эксплуатации МЛТИ объясняется интересами национальной экономики. Но, предприятия железных дорог, на балансе которых находятся данные объекты, несут значительные недотируемые убытки в связи с текущим содержанием МЛТИ. Европейский опыт эксплуатации МЛТИ раскрывает возможности введения </w:t>
      </w:r>
      <w:r>
        <w:rPr>
          <w:rFonts w:cs="Times New Roman" w:ascii="Times New Roman" w:hAnsi="Times New Roman"/>
          <w:sz w:val="24"/>
          <w:szCs w:val="24"/>
          <w:lang w:val="uk-UA"/>
        </w:rPr>
        <w:t>так называемых</w:t>
      </w:r>
      <w:r>
        <w:rPr>
          <w:rFonts w:cs="Times New Roman" w:ascii="Times New Roman" w:hAnsi="Times New Roman"/>
          <w:sz w:val="24"/>
          <w:szCs w:val="24"/>
        </w:rPr>
        <w:t xml:space="preserve">. упрощённых методов содержания, которые позволяют без потери эксплуатационных свойств участка значительно сократить текущие расх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оведено, что переход на экономически целесообразные методы эксплуатации МЛТИ зависит от следующих факторов: грузонапряжённость участка, длина эксплуатируемой линии, мощность верхнего строения пути и основания, продолжительность сезонной эксплуатации и средняя стоимость 1 т грузовой массы «на колё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этому, актуальным является вопрос разработки таких упрощённых методов, которые позволили бы в каждом конкретном случае, с учётом комбинации воздействия вышеназванных факторов, добиться экономической целесообразности эксплуатации МЛТИ </w:t>
      </w:r>
      <w:r>
        <w:rPr>
          <w:rFonts w:eastAsia="Times New Roman" w:cs="Times New Roman" w:ascii="Times New Roman" w:hAnsi="Times New Roman"/>
          <w:sz w:val="24"/>
          <w:szCs w:val="24"/>
        </w:rPr>
        <w:t>[2, 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снижения затрат на оплату труда эксплуатационного персонала, повышения производительности труда рекомендуется переход на некруглосуточную эксплуатацию, что при высвобождении работников и совмещении отдельных профессий даст значительный экономический эффект. Также, переход на сезонную эксплуатацию с одной стороны вызовет необходимость в создании дополнительных грузонакопительных пунктов, а с другой – позволит за счёт нерегулярной эксплуатации снизить расходы на ППРПР </w:t>
      </w:r>
      <w:r>
        <w:rPr>
          <w:rFonts w:eastAsia="Times New Roman" w:cs="Times New Roman" w:ascii="Times New Roman" w:hAnsi="Times New Roman"/>
          <w:sz w:val="24"/>
          <w:szCs w:val="24"/>
        </w:rPr>
        <w:t>[4]</w:t>
      </w:r>
      <w:r>
        <w:rPr>
          <w:rFonts w:cs="Times New Roman" w:ascii="Times New Roman" w:hAnsi="Times New Roman"/>
          <w:sz w:val="24"/>
          <w:szCs w:val="24"/>
        </w:rPr>
        <w:t>. Также рекомендуется использовать на участках только тепловозную тягу, а с целью повышения долговечности и снижения эксплуатационных расходов, имеет смысл при модернизации пути укладывать верхнее строение пути более мощного ти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делан вывод, что экономическая целесообразность эксплуатации МЛТИ в большинстве случаев зависит от применения различных упрощённых методов эксплуатации, требующих специальных методов экономического обоснования с учётом конкретных условий эксплуатации, как в настоящее время, так и перспектив</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тература:</w:t>
      </w:r>
    </w:p>
    <w:p>
      <w:pPr>
        <w:pStyle w:val="TextBodyIndent"/>
        <w:numPr>
          <w:ilvl w:val="0"/>
          <w:numId w:val="1"/>
        </w:numPr>
        <w:tabs>
          <w:tab w:val="clear" w:pos="708"/>
          <w:tab w:val="left" w:pos="0" w:leader="none"/>
          <w:tab w:val="left" w:pos="720" w:leader="none"/>
        </w:tabs>
        <w:spacing w:before="0" w:after="0"/>
        <w:ind w:left="0" w:firstLine="360"/>
        <w:jc w:val="both"/>
        <w:rPr/>
      </w:pPr>
      <w:r>
        <w:rPr/>
        <w:t>Kyrylenko O.M. Features of functioning railway low-traffic lines. Proceedings of the 12th International Scientific Conference "Modern management problems" [material]:  (Kyiv, October 28, 2016). P. 39-40.</w:t>
      </w:r>
    </w:p>
    <w:p>
      <w:pPr>
        <w:pStyle w:val="TextBodyIndent"/>
        <w:numPr>
          <w:ilvl w:val="0"/>
          <w:numId w:val="1"/>
        </w:numPr>
        <w:tabs>
          <w:tab w:val="clear" w:pos="708"/>
          <w:tab w:val="left" w:pos="0" w:leader="none"/>
          <w:tab w:val="left" w:pos="720" w:leader="none"/>
        </w:tabs>
        <w:spacing w:before="0" w:after="0"/>
        <w:ind w:left="0" w:firstLine="360"/>
        <w:jc w:val="both"/>
        <w:rPr/>
      </w:pPr>
      <w:r>
        <w:rPr/>
        <w:t xml:space="preserve">The Future of European Rail / Marketforce and the ASI's 16th Annual Conference: Running the railways in a competitive climate: exploring the evolving industry landscape 16th &amp; 17th March 2011, Brussels Режим доступу :  - </w:t>
      </w:r>
      <w:hyperlink r:id="rId2">
        <w:r>
          <w:rPr>
            <w:rStyle w:val="InternetLink"/>
          </w:rPr>
          <w:t>http://marketforce.eu.com/Conferences/</w:t>
        </w:r>
      </w:hyperlink>
      <w:r>
        <w:rPr>
          <w:lang w:val="en-GB"/>
        </w:rPr>
        <w:t xml:space="preserve"> </w:t>
      </w:r>
      <w:r>
        <w:rPr/>
        <w:t>TheFutureofEuropeanRail201111/</w:t>
      </w:r>
    </w:p>
    <w:p>
      <w:pPr>
        <w:pStyle w:val="TextBodyIndent"/>
        <w:numPr>
          <w:ilvl w:val="0"/>
          <w:numId w:val="1"/>
        </w:numPr>
        <w:tabs>
          <w:tab w:val="clear" w:pos="708"/>
          <w:tab w:val="left" w:pos="0" w:leader="none"/>
          <w:tab w:val="left" w:pos="720" w:leader="none"/>
        </w:tabs>
        <w:spacing w:before="0" w:after="0"/>
        <w:ind w:left="0" w:firstLine="360"/>
        <w:jc w:val="both"/>
        <w:rPr/>
      </w:pPr>
      <w:r>
        <w:rPr/>
        <w:t>Новак В.О. Взаємодія аеропорту з транспортними підприємствами: організація та управління. Монографія / В.О. Новак,  І.В. Гордієнко,  О.К. Катерна,  В.В. Матвєєв, О.В. Ільєнко – К. : НАУ, 2012. – 277 с.</w:t>
      </w:r>
    </w:p>
    <w:p>
      <w:pPr>
        <w:pStyle w:val="TextBodyIndent"/>
        <w:numPr>
          <w:ilvl w:val="0"/>
          <w:numId w:val="1"/>
        </w:numPr>
        <w:tabs>
          <w:tab w:val="clear" w:pos="708"/>
          <w:tab w:val="left" w:pos="0" w:leader="none"/>
          <w:tab w:val="left" w:pos="720" w:leader="none"/>
        </w:tabs>
        <w:spacing w:before="0" w:after="0"/>
        <w:ind w:left="0" w:firstLine="360"/>
        <w:jc w:val="both"/>
        <w:rPr/>
      </w:pPr>
      <w:r>
        <w:rPr/>
        <w:t>Razumova Е.N. Assessment of competitive positions of the enterprises of passenger transport, taking into account loyalty strategic partners [material]: Sciences of the National Aviation University “Problems of system approach in Economics”. Kyiv: NAU, 2014, №50. P. 79-8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90"/>
        </w:tabs>
        <w:ind w:left="4590" w:hanging="1170"/>
      </w:pPr>
      <w:rPr>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force.eu.com/Confe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7:00Z</dcterms:created>
  <dc:creator>Chekist</dc:creator>
  <dc:description/>
  <cp:keywords/>
  <dc:language>en-US</dc:language>
  <cp:lastModifiedBy>computer</cp:lastModifiedBy>
  <dcterms:modified xsi:type="dcterms:W3CDTF">2017-10-12T05:45:00Z</dcterms:modified>
  <cp:revision>5</cp:revision>
  <dc:subject/>
  <dc:title>ЭКОНОМИЧЕСКАЯ ЦЕЛЕСООБРАЗНОСТЬ ЭКСПЛУАТАЦИИ МАЛОДЕЯТЕЛЬНЫХ ЛИНИЙ ТРАНСПОРТНОЙ ИНФРАСТРУКТУРЫ</dc:title>
</cp:coreProperties>
</file>