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ЕКОНОМІЧНА БЕЗПЕКА ПІДПРИЄМСТВА: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0"/>
          <w:lang w:val="ru-RU"/>
        </w:rPr>
      </w:pPr>
      <w:r>
        <w:rPr>
          <w:b/>
          <w:szCs w:val="20"/>
        </w:rPr>
        <w:t>ЕВОЛЮЦІЯ ПОГЛЯДІВ НА СУТНІСТ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Данілова Е. І., к.е.н., доцент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Національний авіаційний університет, м. Київ, Україна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567"/>
        <w:rPr>
          <w:color w:val="000000"/>
          <w:sz w:val="19"/>
          <w:szCs w:val="19"/>
          <w:lang w:val="ru-RU" w:eastAsia="ru-RU" w:bidi="ar-SA"/>
        </w:rPr>
      </w:pPr>
      <w:r>
        <w:rPr>
          <w:color w:val="000000"/>
          <w:sz w:val="19"/>
          <w:szCs w:val="19"/>
          <w:lang w:eastAsia="ru-RU" w:bidi="ar-SA"/>
        </w:rPr>
        <w:t>Проблема забезпечення безпеки діяльності людини має тисячолітню історію. Але, на сьогоднішній день, на фоні світових змін, питання безпеки стає надзвичайно актуальним</w:t>
      </w:r>
      <w:r>
        <w:rPr>
          <w:color w:val="000000"/>
          <w:sz w:val="19"/>
          <w:szCs w:val="19"/>
          <w:lang w:val="ru-RU" w:eastAsia="ru-RU" w:bidi="ar-SA"/>
        </w:rPr>
        <w:t xml:space="preserve">. 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19"/>
          <w:szCs w:val="19"/>
          <w:lang w:eastAsia="ru-RU" w:bidi="ar-SA"/>
        </w:rPr>
        <w:t xml:space="preserve">Проаналізовано еволюцію поглядів на сутність поняття «безпека» в розрізі різних галузей: філософії, психології, політології, соціології,  правознавства, фізики тощо та зроблено висновок про тенденцію до  </w:t>
      </w:r>
      <w:r>
        <w:rPr>
          <w:sz w:val="19"/>
          <w:szCs w:val="19"/>
        </w:rPr>
        <w:t xml:space="preserve"> збільшення ролі безпеки в ієрархії потреб та інтересів людини. З часом, к</w:t>
      </w:r>
      <w:r>
        <w:rPr>
          <w:color w:val="000000"/>
          <w:sz w:val="19"/>
          <w:szCs w:val="19"/>
          <w:lang w:eastAsia="ru-RU" w:bidi="ar-SA"/>
        </w:rPr>
        <w:t xml:space="preserve">атегорія безпеки набула різних форм, видів, зокрема, відокремилось поняття економічної безпеки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19"/>
          <w:szCs w:val="19"/>
          <w:lang w:eastAsia="ru-RU" w:bidi="ar-SA"/>
        </w:rPr>
        <w:t xml:space="preserve">Досліджено підходи до інтерпретації сутності економічної безпеки підприємства відповідно до концепції економічної безпеки як форми розвитку підприємства та концепції безпеки як протидію загрозам [2, 4]. Виявлено, що більшість науковців розглядають економічну безпеку як стан захищеності інтересів стейкхолдерів підприємства від внутрішніх та зовнішніх загроз. </w:t>
      </w:r>
      <w:r>
        <w:rPr>
          <w:sz w:val="19"/>
          <w:szCs w:val="19"/>
        </w:rPr>
        <w:t>Незважаючи на велику кількість підходів, дотепер немає уніфікованого визначення такої складної міждисциплінарної категорії як економічна безпека підприємства [1, 3]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19"/>
          <w:szCs w:val="19"/>
          <w:lang w:eastAsia="ru-RU" w:bidi="ar-SA"/>
        </w:rPr>
        <w:t xml:space="preserve">Питання забезпечення саме економічної безпеки діяльності людини, підприємства, країни було завжди актуальним, але в той же час термін «економічна безпека» став офіційним лише в 1985 році, коли на 40-й сесії Генеральної Асамблеї ООН була прийнята резолюція «Міжнародна економічна безпека» [2]. Саме після цієї знакової події розвиток теорії економічної безпеки набув значного поширення в світі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19"/>
          <w:szCs w:val="19"/>
          <w:lang w:eastAsia="ru-RU" w:bidi="ar-SA"/>
        </w:rPr>
        <w:t>Зроблено висновок, що формування нової системи управління підприємствами має передбачати не тільки переосмислення класичних підходів теорії менеджменту, а й розробку концептуальних засад забезпечення  економічної безпеки підприємств відповідно до сучасних умов, враховуючи,  що така система буде відносно стійка.</w:t>
      </w:r>
    </w:p>
    <w:p>
      <w:pPr>
        <w:pStyle w:val="Normal"/>
        <w:spacing w:lineRule="auto" w:line="360"/>
        <w:ind w:firstLine="567"/>
        <w:rPr>
          <w:color w:val="000000"/>
          <w:sz w:val="19"/>
          <w:szCs w:val="19"/>
          <w:lang w:eastAsia="ru-RU" w:bidi="ar-SA"/>
        </w:rPr>
      </w:pPr>
      <w:r>
        <w:rPr>
          <w:color w:val="000000"/>
          <w:sz w:val="19"/>
          <w:szCs w:val="19"/>
          <w:lang w:eastAsia="ru-RU" w:bidi="ar-SA"/>
        </w:rPr>
        <w:t>Отже, теорія забезпечення комплексної системи економічної безпеки діяльності підприємства є досить новим напрямком фундаментальних і прикладних економічних досліджень. Даний напрямок стає все більш значущим в умовах сучасних світових тенденцій, що  призводять до прискорення економічних змін,  значного підвищення ролі інновацій, посилення невизначеності перспектив і зміщення акцентів на інші чинники розвитку підприємств. При цьому система забезпечення безпеки діяльності повинна бути стійкою і водночас еластичною, оскільки саме невизначеність об'єктивно створює передумови до виникнення несподіваних, непередбачуваних та непередбачених ситуацій і подій.</w:t>
      </w:r>
    </w:p>
    <w:p>
      <w:pPr>
        <w:pStyle w:val="Normal"/>
        <w:spacing w:lineRule="auto" w:line="360"/>
        <w:ind w:firstLine="567"/>
        <w:rPr>
          <w:color w:val="000000"/>
          <w:sz w:val="18"/>
          <w:szCs w:val="18"/>
          <w:lang w:eastAsia="ru-RU" w:bidi="ar-SA"/>
        </w:rPr>
      </w:pPr>
      <w:r>
        <w:rPr>
          <w:color w:val="000000"/>
          <w:sz w:val="18"/>
          <w:szCs w:val="18"/>
          <w:lang w:eastAsia="ru-RU" w:bidi="ar-SA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і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pacing w:val="-6"/>
          <w:sz w:val="19"/>
          <w:szCs w:val="19"/>
        </w:rPr>
      </w:pPr>
      <w:r>
        <w:rPr>
          <w:sz w:val="19"/>
          <w:szCs w:val="19"/>
        </w:rPr>
        <w:t>Гуменюк А.М. Безпека структурно-інституціональної трансформації економіки регіону: теоретичні основи та прикладні аспекти: монографія // А.М. Гуменюк. – К.: НІСД, 2014. – 46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19"/>
          <w:szCs w:val="19"/>
        </w:rPr>
      </w:pPr>
      <w:r>
        <w:rPr>
          <w:sz w:val="19"/>
          <w:szCs w:val="19"/>
        </w:rPr>
        <w:t>Ляшенко О. М. Концептуалізація управління економічною безпекою підприємства: монографія. / О. М. Ляшенко. – 2-ге вид., пере - робл. – К. : НІСД, 2015. – 348 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>Стерхов В.П.</w:t>
      </w:r>
      <w:r>
        <w:rPr>
          <w:spacing w:val="-6"/>
          <w:sz w:val="19"/>
          <w:szCs w:val="19"/>
          <w:lang w:val="ru-RU"/>
        </w:rPr>
        <w:t xml:space="preserve"> </w:t>
      </w:r>
      <w:r>
        <w:rPr>
          <w:spacing w:val="-6"/>
          <w:sz w:val="19"/>
          <w:szCs w:val="19"/>
        </w:rPr>
        <w:t xml:space="preserve"> Проблемы обеспечения комплексной безопасности бизнеса в условиях современной глобализации. – [Електронний ресурс] – Режим доступу: </w:t>
      </w:r>
      <w:hyperlink r:id="rId2">
        <w:r>
          <w:rPr>
            <w:rStyle w:val="InternetLink"/>
            <w:spacing w:val="-6"/>
            <w:sz w:val="19"/>
            <w:szCs w:val="19"/>
          </w:rPr>
          <w:t>http://ges.jvolsu.com/index.php/en/component/attachments/download/876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19"/>
          <w:szCs w:val="19"/>
        </w:rPr>
      </w:pPr>
      <w:r>
        <w:rPr>
          <w:sz w:val="19"/>
          <w:szCs w:val="19"/>
        </w:rPr>
        <w:t>Kozachenko G. V. Enterprise economic security management conception – [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lectronic resource]</w:t>
      </w:r>
      <w:r>
        <w:rPr>
          <w:sz w:val="19"/>
          <w:szCs w:val="19"/>
          <w:lang w:val="en-US"/>
        </w:rPr>
        <w:t xml:space="preserve"> – </w:t>
      </w:r>
      <w:r>
        <w:rPr>
          <w:sz w:val="19"/>
          <w:szCs w:val="19"/>
        </w:rPr>
        <w:t>Access mode:</w:t>
      </w:r>
      <w:r>
        <w:rPr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sz w:val="19"/>
            <w:szCs w:val="19"/>
            <w:lang w:val="en-US"/>
          </w:rPr>
          <w:t>http://www.pan-ol.lublin.pl/wydawnictwa/TMot10a/Kozachenko.pdf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uk-UA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lang w:val="uk-UA" w:bidi="en-US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.jvolsu.com/index.php/en/component/attachments/download/876" TargetMode="External"/><Relationship Id="rId3" Type="http://schemas.openxmlformats.org/officeDocument/2006/relationships/hyperlink" Target="http://www.pan-ol.lublin.pl/wydawnictwa/TMot10a/Kozachenk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24:00Z</dcterms:created>
  <dc:creator>user</dc:creator>
  <dc:description/>
  <cp:keywords/>
  <dc:language>en-US</dc:language>
  <cp:lastModifiedBy>computer</cp:lastModifiedBy>
  <dcterms:modified xsi:type="dcterms:W3CDTF">2017-10-12T05:40:00Z</dcterms:modified>
  <cp:revision>6</cp:revision>
  <dc:subject/>
  <dc:title/>
</cp:coreProperties>
</file>