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341(045): 004.056</w:t>
      </w:r>
    </w:p>
    <w:p>
      <w:pPr>
        <w:pStyle w:val="Normal"/>
        <w:spacing w:lineRule="auto" w:line="360" w:before="0" w:after="0"/>
        <w:jc w:val="both"/>
        <w:rPr/>
      </w:pPr>
      <w:r>
        <w:rPr>
          <w:rFonts w:cs="Times New Roman" w:ascii="Times New Roman" w:hAnsi="Times New Roman"/>
          <w:sz w:val="28"/>
          <w:szCs w:val="28"/>
          <w:lang w:val="ru-RU"/>
        </w:rPr>
        <w:t>12.00.11 – м</w:t>
      </w:r>
      <w:r>
        <w:rPr>
          <w:rFonts w:cs="Times New Roman" w:ascii="Times New Roman" w:hAnsi="Times New Roman"/>
          <w:sz w:val="28"/>
          <w:szCs w:val="28"/>
        </w:rPr>
        <w:t>іжнародне право</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И УНІФІКАЦІЇ ПОНЯТТЯ КІБЕРЗЛОЧИННІСТЬ У МІЖНАРОДНОМУ ПРАВІ</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PROBLEMS OF UNIFICATION OF CYBERCRIME CONCEPT IN INTERNATIONAL LAW</w:t>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Яцишин М. Ю.,</w:t>
      </w:r>
    </w:p>
    <w:p>
      <w:pPr>
        <w:pStyle w:val="Normal"/>
        <w:spacing w:lineRule="auto" w:line="240" w:before="0" w:after="0"/>
        <w:jc w:val="right"/>
        <w:rPr/>
      </w:pPr>
      <w:r>
        <w:rPr>
          <w:rFonts w:cs="Times New Roman" w:ascii="Times New Roman" w:hAnsi="Times New Roman"/>
          <w:sz w:val="28"/>
          <w:szCs w:val="28"/>
          <w:lang w:val="ru-RU"/>
        </w:rPr>
        <w:t>викладач кафедри м</w:t>
      </w:r>
      <w:r>
        <w:rPr>
          <w:rFonts w:cs="Times New Roman" w:ascii="Times New Roman" w:hAnsi="Times New Roman"/>
          <w:sz w:val="28"/>
          <w:szCs w:val="28"/>
        </w:rPr>
        <w:t>іжнародного пр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Інституту міжнародних віднос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ціонального авіаційного університету</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rPr>
        <w:t xml:space="preserve">У статті обґрунтовано необхідність вироблення у міжнародному праві уніфікованої дефініції поняття кіберзлочинність. Розглянуто, співставлено та проаналізовано визначення основних понять, які застосовуються в чинних міжнародно-правових актах для позначення високотехнологічної злочинності.  </w:t>
      </w:r>
    </w:p>
    <w:p>
      <w:pPr>
        <w:pStyle w:val="Normal"/>
        <w:spacing w:lineRule="auto" w:line="240" w:before="0" w:after="0"/>
        <w:ind w:firstLine="709"/>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глобалізація,  кіберзлочин,  кіберзлочинність, міжнародне кримінальне право, уніфікація міжнародно-правових норм.</w:t>
      </w:r>
    </w:p>
    <w:p>
      <w:pPr>
        <w:pStyle w:val="Normal"/>
        <w:spacing w:lineRule="auto" w:line="36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pPr>
      <w:r>
        <w:rPr>
          <w:rFonts w:cs="Times New Roman" w:ascii="Times New Roman" w:hAnsi="Times New Roman"/>
          <w:i/>
          <w:sz w:val="28"/>
          <w:szCs w:val="28"/>
          <w:lang w:val="ru-RU"/>
        </w:rPr>
        <w:t>В статье обоснована необходимость выработки в международном праве унифицированной дефиниции понятия киберпреступность. Рассмотрены, сопоставлены и проанализированы определения основных понятий, применяемых в действующих международно-правовых актах для обозначения высокотехнологичной преступност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глобализация, киберпреступ</w:t>
      </w:r>
      <w:r>
        <w:rPr>
          <w:rFonts w:cs="Times New Roman" w:ascii="Times New Roman" w:hAnsi="Times New Roman"/>
          <w:i/>
          <w:sz w:val="28"/>
          <w:szCs w:val="28"/>
          <w:lang w:val="ru-RU"/>
        </w:rPr>
        <w:t>ление</w:t>
      </w:r>
      <w:r>
        <w:rPr>
          <w:rFonts w:cs="Times New Roman" w:ascii="Times New Roman" w:hAnsi="Times New Roman"/>
          <w:i/>
          <w:sz w:val="28"/>
          <w:szCs w:val="28"/>
        </w:rPr>
        <w:t>, киберпреступность, международное уголовное право, унификация международно-правовых норм.</w:t>
      </w:r>
    </w:p>
    <w:p>
      <w:pPr>
        <w:pStyle w:val="Normal"/>
        <w:spacing w:lineRule="auto" w:line="36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pPr>
      <w:r>
        <w:rPr>
          <w:rFonts w:cs="Times New Roman" w:ascii="Times New Roman" w:hAnsi="Times New Roman"/>
          <w:i/>
          <w:sz w:val="28"/>
          <w:szCs w:val="28"/>
          <w:lang w:val="en-US"/>
        </w:rPr>
        <w:t>The article substantiates the need for a uniform law on the international definition of the concept of cyber crime</w:t>
      </w:r>
      <w:r>
        <w:rPr>
          <w:rFonts w:cs="Times New Roman" w:ascii="Times New Roman" w:hAnsi="Times New Roman"/>
          <w:i/>
          <w:sz w:val="28"/>
          <w:szCs w:val="28"/>
        </w:rPr>
        <w:t>. С</w:t>
      </w:r>
      <w:r>
        <w:rPr>
          <w:rFonts w:cs="Times New Roman" w:ascii="Times New Roman" w:hAnsi="Times New Roman"/>
          <w:i/>
          <w:sz w:val="28"/>
          <w:szCs w:val="28"/>
          <w:lang w:val="en-US"/>
        </w:rPr>
        <w:t>onsidered, are compared and analyzed basic concepts used in existing international instruments to refer to high-tech crime.</w:t>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globalization, cyber-crime, international criminal law and unification of international law.</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звиток та ускладнення суспільних відносин, посилення транскордонної злочинності, а також досягнення у сфері технологій спричинили появу такого явища, як кіберзлочинність. Тривалий час ця сфера практично не була врегульована міжнародним правом, але на сьогоднішній день вироблено ряд норм, що мають за мету боротьбу з високотехнологічною злочинністю. Однак, наявне міжнародно-правове поле не достатньо ефективне, оскільки відсутня єдність та одноманітність правового регулювання зазначеної сфер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е проявляється, перш за все, в застосуванні різної термінології та категоріально-понятійного апарату.  Таким чином, вироблення загального уніфікованого визначення поняття «кіберзлочинність» – перший крок на шляху до кримінально-правової боротьби із не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специфічної природи цього виду злочинів, внутрішнє законодавство про боротьбу з ними має прийматись відповідно до спеціальних міжнародних документів, оскільки ефективна протидія кіберзлочинності в межах однієї держави, без міжнародного співробітництва, в даний час не можлива</w:t>
      </w:r>
      <w:r>
        <w:rPr>
          <w:rFonts w:cs="Times New Roman" w:ascii="Times New Roman" w:hAnsi="Times New Roman"/>
          <w:sz w:val="28"/>
          <w:szCs w:val="28"/>
          <w:lang w:val="ru-RU"/>
        </w:rPr>
        <w:t xml:space="preserve"> [1, </w:t>
      </w:r>
      <w:r>
        <w:rPr>
          <w:rFonts w:cs="Times New Roman" w:ascii="Times New Roman" w:hAnsi="Times New Roman"/>
          <w:sz w:val="28"/>
          <w:szCs w:val="28"/>
          <w:lang w:val="en-US"/>
        </w:rPr>
        <w:t>c</w:t>
      </w:r>
      <w:r>
        <w:rPr>
          <w:rFonts w:cs="Times New Roman" w:ascii="Times New Roman" w:hAnsi="Times New Roman"/>
          <w:sz w:val="28"/>
          <w:szCs w:val="28"/>
          <w:lang w:val="ru-RU"/>
        </w:rPr>
        <w:t>. 8]</w:t>
      </w:r>
      <w:r>
        <w:rPr>
          <w:rFonts w:cs="Times New Roman" w:ascii="Times New Roman" w:hAnsi="Times New Roman"/>
          <w:sz w:val="28"/>
          <w:szCs w:val="28"/>
        </w:rPr>
        <w:t xml:space="preserve">.  Проте, в умовах відсутності загальновизнаного на міжнародному рівні понятійно-категоріального апарату у зазначеній сфері національне правове поле може включати або «мертві» законодавчі норми, або такі, що неможливо використати на практиці, що ще раз підкреслює актуальність та необхідність вироблення єдиних міжнародно-правових стандарт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лідження та узагальнення поняття «кіберзлочин» є важливим кроком на шляху до формування концепції «кіберзлочинності» у міжнародному праві, створення загальних підходів до криміналізації такого роду протиправних діянь. У той же час, уніфікація міжнародно-правових норм у сфері боротьби із кіберзлочинністю є засобом розвитку галузі міжнародного кримінального права, а також об’єктивним процесом в рамках загальної уніфікації міжнародного права, зумовленої глобалізацією. Можна прослідкувати взаємозв’язок глобалізації, кіберзлочинності та уніфікації міжнародно-правових норм. З однієї сторони, глобалізація, як характерна риса сучасного етапу розвитку суспільних відносин, призводить до виникнення та посилення транскордонної злочинності, а за рахунок технологічних досягнень – кіберзлочинності. З іншої сторони, наслідком глобалізації є уніфікація норм міжнародного права. Таким чином, уніфікація міжнародного права у сфері боротьби із кіберзлочинністю цілком об’єктивний, обумовлений вимогами сучасності процес, першим етапом якого повинна стати уніфікація відповідної термінології.</w:t>
      </w:r>
    </w:p>
    <w:p>
      <w:pPr>
        <w:pStyle w:val="Normal"/>
        <w:spacing w:lineRule="auto" w:line="360" w:before="0" w:after="0"/>
        <w:jc w:val="both"/>
        <w:rPr/>
      </w:pPr>
      <w:r>
        <w:rPr>
          <w:rFonts w:cs="Times New Roman" w:ascii="Times New Roman" w:hAnsi="Times New Roman"/>
          <w:sz w:val="28"/>
          <w:szCs w:val="28"/>
        </w:rPr>
        <w:tab/>
        <w:t>Разом із тим, не можливо не погодитись з думкою В. Ф. Антипенка, щодо того, що криміналізація діянь у міжнародній сфері не відповідає реаліям сучасності та потребує суттєвих коректив. Зокрема, таку невідповідність можна спостерігати і у сфері високих технологій. Міжнародне нормотворення повинно вчасно реагувати на виклики сучасності, в тому числі на зародження тенденцій до виникнення нових асиметричних джерел сили, серед яких і кібернетичні можливості впливу</w:t>
      </w:r>
      <w:r>
        <w:rPr>
          <w:rFonts w:cs="Times New Roman" w:ascii="Times New Roman" w:hAnsi="Times New Roman"/>
          <w:sz w:val="28"/>
          <w:szCs w:val="28"/>
          <w:lang w:val="ru-RU"/>
        </w:rPr>
        <w:t xml:space="preserve"> [2, </w:t>
      </w:r>
      <w:r>
        <w:rPr>
          <w:rFonts w:cs="Times New Roman" w:ascii="Times New Roman" w:hAnsi="Times New Roman"/>
          <w:sz w:val="28"/>
          <w:szCs w:val="28"/>
          <w:lang w:val="en-US"/>
        </w:rPr>
        <w:t>c</w:t>
      </w:r>
      <w:r>
        <w:rPr>
          <w:rFonts w:cs="Times New Roman" w:ascii="Times New Roman" w:hAnsi="Times New Roman"/>
          <w:sz w:val="28"/>
          <w:szCs w:val="28"/>
          <w:lang w:val="ru-RU"/>
        </w:rPr>
        <w:t>. 1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блематика кіберзлочинності, не дивлячись на її відносну новизну та актуальність, неодноразово визначалась як предмет наукових досліджень. Так, серед зарубіжних вчених визначену проблематику досліджували: Бреннер М., Гудман С., Вільямс Ф., Деннінг Д., Зібер У., Льюіс Д., Кабей М., Колін Б., Шеллі Л., Шиндер Д. У вітчизняній доктрині питання кіберзлочинності досліджували:  Тропіна Т. Л., Волчинська Е. К., Баурин Ю. М., Дашян М. С., Кохутов М. М., Марков А. С., Юрасов А. В., Савчук Н. В., Осипенко А. Л., Завидов Б. Д., Козлов В. Є., Курушин В. Д., Ляпунов Ю. І., Мазуров В. А., Мінаєв В. А., Наумов В. Б., Номоконов В. А., Серго А. Г., Фролов Д. Б., Черкасов В. Л., Щелкунов В. Г. та інші. Аналіз окремих елементів злочинів, пов’язаних з використанням засобів комп’ютерної техніки розглядалися у працях   А.А. Васильєва, О.Г. Волеводза, В.О. Мещерякова, В.О. Голубєва та інших науковців. Також слід відзначити напрацювання Бражник С. Д.,               Битко С. Ю., Воробйова В. В., Зикова Д. А., Кесарєєвої Т. П., Карпової В. С., Спіріної С. Г., Ушакова С. І., які присвятили окресленій проблематиці власні дисертаційні дослідження. Не зважаючи на досить високий рівень зацікавленості вчених питаннями, пов’язаними із боротьбою з кіберзлочинністю, не достатня увага приділена аналізу міжнародно-правового співробітництва держав у визначеній сфері, хоча його актуальність постійно зростає.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іжнародне співтовариство неодноразово висловлювало занепокоєння тим, що новітні технології потенційно можуть використовуватися в цілях, несумісних із завданнями щодо забезпечення міжнародної стабільності та безпеки, і в змозі негативно впливати на цілісність інфраструктури держав, порушуючи їх безпеку як в цивільній, так і у військовій сферах. Генеральна Асамблея ООН також проголосила за необхідне запобігти використанню інформаційних ресурсів чи технологій в злочинних або терористичних цілях. (Резолюції ГА ООН 66/24 від 13.12.2011 [3], 67/27 від 11.12.2012 року [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еневська Декларація принципів «Побудова інформаційного суспільства: глобальна задача в новому тисячолітті», також підкреслюючи безмірний вплив інформаційних та комунікаційних технологій (далі – ІКТ) практично на всі аспекти нашого життя (А, п.8), визначила за необхідне формувати, розвивати і впроваджувати глобальну культуру кібербезпеки у співробітництві з усіма зацікавленими сторонами і компетентними міжнародними органами</w:t>
      </w:r>
      <w:r>
        <w:rPr>
          <w:rFonts w:cs="Times New Roman" w:ascii="Times New Roman" w:hAnsi="Times New Roman"/>
          <w:sz w:val="28"/>
          <w:szCs w:val="28"/>
          <w:lang w:val="ru-RU"/>
        </w:rPr>
        <w:t xml:space="preserve"> [5]</w:t>
      </w:r>
      <w:r>
        <w:rPr>
          <w:rFonts w:cs="Times New Roman" w:ascii="Times New Roman" w:hAnsi="Times New Roman"/>
          <w:sz w:val="28"/>
          <w:szCs w:val="28"/>
        </w:rPr>
        <w:t>. У рамках цієї глобальної культури важливо підвищувати безпеку і забезпечувати захист даних і недоторканість приватного життя. Разом із цим, було висловлено підтримку діяльності Організації Об’єднаних Націй, та підкреслено необхідність запобігати використанню інформаційних ресурсів і застосуванню інформаційних технологій у злочинних і терористичних цілях, дотримуючись при цьому прав людини [5]. У Женевській Декларації принципів прямо не застосовано термін «кіберзлочинність», однак із наведених положень випливає, що боротьба із кіберзлочинністю є важливою складовою глобальної культури кібербезпе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винувши положення Женевської декларації принципів «Побудова інформаційного суспільства: глобальна задача в новому тисячолітті», Женевський план дій «С5. Зміцнення довіри і безпеки при використанні ІКТ» передбачив зобов’язання для державних органів та приватного сектору попереджати, виявляти і реагувати на прояви кіберзлочинності і зловживання ІКТ шляхом розробки керівних принципів, які враховують неперервні зусилля у цій сфері; обдумування законодавства, що дає змогу ефективно розслідувати і переслідувати зловживання; сприяння ефективним зусиллям взаємодопомоги; посилення на міжнародному рівні інституційної підтримки запобіганню, виявленню і ліквідації наслідків таких інцидентів; a також заохочення освіти і підвищення рівня інформованості [6]. Необхідність стимулювання, розвитку та впровадження глобальної культури кібербезпеки, а також кримінального переслідування кіберзлочинності визначила і Туніська програма для інформаційного суспільства [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ночас, у жодному універсальному міжнародно-правовому акті не закріплено визначення кіберзлочинності. Більш того, експерти, що входять до групи Усестороннього дослідження проблеми кіберзлочинності та відповідних заходів зі сторони держав-членів міжнародного співтовариства і приватного сектору відповідно до Резолюцій 65/230 і 67/189 Генеральної Асамблеї ООН (UNODOC/CCPCJ/EG.4/2013/2 23.01.2013), наголошують на відсутності необхідності формування такого єдиного узагальнюючого поняття. Зазначається, що: «Визначення діапазону спеціальних слідчих повноважень та можливостей в галузі міжнародного співробітництва не потребує «пошуку широкого, штучного визначення концепції «кіберзлочинності»»</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ом із тим, відповідно до положень названого документу правомірно говорити про поняття кіберзлочинності у вузькому та широкому значеннях. Так, у першому випадку кіберзлочинність пов’язується лише із «обмеженою кількістю діянь, спрямованих проти конфіденційності, цілісності та доступності комп’ютерних даних чи систем» [8]. Саме ці діяння складають основу досліджуваного поняття. Якщо трактувати його у широкому значенні, то кіберзлочинність можна визначити, як: «сукупність діянь, які передбачають використання комп’ютера в цілях отримання особистої чи фінансової вигоди або вчинення особистої чи фінансової шкоди, включаючи форми злочинів, пов’язаних з використанням персональних даних та діяння пов’язані з інформацією, що зберігається в комп’ютері» [8]. Однак, незважаючи на те, що Усестороннє дослідження кіберзлочинності не є міжнародно-правовим договором, тобто немає відповідної юридичної сили, вважаємо, що положення, які в ньому містяться  можуть лягти в основу єдиного уніфікованого визначення поняття «кіберзлочин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умов відсутності універсального міжнародно-правового акту в сфері боротьби із кіберзлочинністю важливим кроком у згаданій сфері міжнародно-правового регулювання стало прийняття регіональних договорів. Аналізуючи їх положення варто зазначити, що в них використовується різний понятійно-категоріальний апарат, так:</w:t>
      </w:r>
    </w:p>
    <w:p>
      <w:pPr>
        <w:pStyle w:val="Style17"/>
        <w:numPr>
          <w:ilvl w:val="0"/>
          <w:numId w:val="2"/>
        </w:numPr>
        <w:spacing w:lineRule="auto" w:line="360" w:before="0" w:after="0"/>
        <w:ind w:left="567" w:hanging="705"/>
        <w:contextualSpacing/>
        <w:jc w:val="both"/>
        <w:rPr>
          <w:rFonts w:ascii="Times New Roman" w:hAnsi="Times New Roman" w:cs="Times New Roman"/>
          <w:sz w:val="28"/>
          <w:szCs w:val="28"/>
        </w:rPr>
      </w:pPr>
      <w:r>
        <w:rPr>
          <w:rFonts w:cs="Times New Roman" w:ascii="Times New Roman" w:hAnsi="Times New Roman"/>
          <w:sz w:val="28"/>
          <w:szCs w:val="28"/>
        </w:rPr>
        <w:t>Конвенція Ради Європи про кіберзлочинність від 21.11.2001 р. містить термін «кіберзлочинність» (cybercrime), однак його дефініція відсутня. Фактично, у документі перелічені окремі види діянь, які логічно необхідно віднести до кіберзлочинності. Також в преамбулі визначається наступне: «Ця Конвенція є необхідною для зупинення дій, спрямованих проти конфіденційності, цілісності і доступності комп’ютерних систем, мереж і комп’ютерних даних, а також зловживання такими системами, мережами і даними…»; «… Конвенція має на меті доповнення цих конвенцій для підвищення ефективності кримінальних розслідувань і переслідувань, що стосуються кримінальних правопорушень, пов’язаних з комп’ютерними системами і даними, і для надання можливості збирання доказів, що стосуються кримінального злочину в електронній формі» [9]. Таким чином, логічно узагальнивши наведені положення можна стверджувати, що кіберзлочин – це кримінальне правопорушення в електронній формі, спрямоване проти конфіденційності, цілісності і доступності комп’ютерних систем, мереж і комп’ютерних даних, а також зловживання такими системами, мережами і даними.</w:t>
      </w:r>
    </w:p>
    <w:p>
      <w:pPr>
        <w:pStyle w:val="Style17"/>
        <w:numPr>
          <w:ilvl w:val="0"/>
          <w:numId w:val="2"/>
        </w:numPr>
        <w:spacing w:lineRule="auto" w:line="360" w:before="0" w:after="0"/>
        <w:ind w:left="567" w:hanging="705"/>
        <w:contextualSpacing/>
        <w:jc w:val="both"/>
        <w:rPr/>
      </w:pPr>
      <w:r>
        <w:rPr>
          <w:rFonts w:cs="Times New Roman" w:ascii="Times New Roman" w:hAnsi="Times New Roman"/>
          <w:sz w:val="28"/>
          <w:szCs w:val="28"/>
        </w:rPr>
        <w:t>Конвенція про боротьбу із злочинами у сфері інформаційних технологій Ліги арабських держав від 21.12.2010 р. застосовує термін «злочини у сфері інформаційних технологій» (information technology offences), визначення якого в тексті договору також відсутнє [10]. Водночас, виходячи із контексту ст. 2 можна стверджувати, що злочини у сфері інформаційних технологій – це злочини пов’язані з будь-якими матеріальними чи віртуальними засобами або групами засобів, що використовуються для зберігання, сортування, організації, отримання, обробки, розробки та обміну інформацією відповідно до команд та інструкцій.</w:t>
      </w:r>
    </w:p>
    <w:p>
      <w:pPr>
        <w:pStyle w:val="Style17"/>
        <w:numPr>
          <w:ilvl w:val="0"/>
          <w:numId w:val="2"/>
        </w:numPr>
        <w:spacing w:lineRule="auto" w:line="360" w:before="0" w:after="0"/>
        <w:ind w:left="567" w:hanging="705"/>
        <w:contextualSpacing/>
        <w:jc w:val="both"/>
        <w:rPr/>
      </w:pPr>
      <w:r>
        <w:rPr>
          <w:rFonts w:cs="Times New Roman" w:ascii="Times New Roman" w:hAnsi="Times New Roman"/>
          <w:sz w:val="28"/>
          <w:szCs w:val="28"/>
        </w:rPr>
        <w:t>Угода про співробітництво держав-членів Співдружності Незалежних Держав у боротьбі із злочинністю в сфері комп’ютерної інформації від 01.06.2001 р. визначає «злочин в сфері комп’ютерної інформації» (преступление в сфере компьютерной информации), як кримінально каране діяння, предметом посягання якого є комп’ютерна інформація, а саме така інформація, що знаходиться в пам’яті комп’ютера, на машинних чи інших носіях у формі, доступній сприйняттю ЕОМ</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о-обчислювальна машина</w:t>
      </w:r>
      <w:r>
        <w:rPr>
          <w:rFonts w:cs="Times New Roman" w:ascii="Times New Roman" w:hAnsi="Times New Roman"/>
          <w:sz w:val="28"/>
          <w:szCs w:val="28"/>
          <w:lang w:val="ru-RU"/>
        </w:rPr>
        <w:t>)</w:t>
      </w:r>
      <w:r>
        <w:rPr>
          <w:rFonts w:cs="Times New Roman" w:ascii="Times New Roman" w:hAnsi="Times New Roman"/>
          <w:sz w:val="28"/>
          <w:szCs w:val="28"/>
        </w:rPr>
        <w:t xml:space="preserve"> чи передається по каналах зв’язку</w:t>
      </w:r>
      <w:r>
        <w:rPr>
          <w:rFonts w:cs="Times New Roman" w:ascii="Times New Roman" w:hAnsi="Times New Roman"/>
          <w:sz w:val="28"/>
          <w:szCs w:val="28"/>
          <w:lang w:val="en-US"/>
        </w:rPr>
        <w:t xml:space="preserve"> [11]</w:t>
      </w:r>
      <w:r>
        <w:rPr>
          <w:rFonts w:cs="Times New Roman" w:ascii="Times New Roman" w:hAnsi="Times New Roman"/>
          <w:sz w:val="28"/>
          <w:szCs w:val="28"/>
        </w:rPr>
        <w:t>.</w:t>
      </w:r>
    </w:p>
    <w:p>
      <w:pPr>
        <w:pStyle w:val="Style17"/>
        <w:numPr>
          <w:ilvl w:val="0"/>
          <w:numId w:val="2"/>
        </w:numPr>
        <w:spacing w:lineRule="auto" w:line="360" w:before="0" w:after="0"/>
        <w:ind w:left="567" w:hanging="705"/>
        <w:contextualSpacing/>
        <w:jc w:val="both"/>
        <w:rPr/>
      </w:pPr>
      <w:r>
        <w:rPr>
          <w:rFonts w:cs="Times New Roman" w:ascii="Times New Roman" w:hAnsi="Times New Roman"/>
          <w:sz w:val="28"/>
          <w:szCs w:val="28"/>
        </w:rPr>
        <w:t>Угода про співробітництво в сфері забезпечення міжнародної інформаційної безпеки Шанхайської організації співробітництва від 16.06.2009 р. (вступила в силу з 05.01.2012) містить термін «інформаційна злочинність», що тлумачиться як використання інформаційних ресурсів та (або) вплив на них в інформаційному просторі в протиправних цілях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уючи положення зазначених регіональних актів, постає питання чи буде правомірним ототожнення понять: «кіберзлочинність», «злочини у сфері інформаційних технологій», «злочини у сфері комп’ютерної інформації» та «інформаційна злочинність»? З’ясувати це можливо лише в результаті дослідження сфери дії договорів, а також контексту, в якому названі терміни застосовую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лідивши положення названих регіональних актів, приходимо до висновку, що кожен із зазначених міжнародно-правових договорів спрямований на боротьбу з окремими видами суспільно-небезпечних діянь, перелік яких, по суті, не співпадає. </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rPr>
        <w:t>Таблиця 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лік протиправних діянь, які підлягають криміналізації згідно із положеннями міжнародно-правових актів</w:t>
      </w:r>
    </w:p>
    <w:tbl>
      <w:tblPr>
        <w:tblW w:w="9855" w:type="dxa"/>
        <w:jc w:val="left"/>
        <w:tblInd w:w="-113" w:type="dxa"/>
        <w:tblLayout w:type="fixed"/>
        <w:tblCellMar>
          <w:top w:w="0" w:type="dxa"/>
          <w:left w:w="108" w:type="dxa"/>
          <w:bottom w:w="0" w:type="dxa"/>
          <w:right w:w="108" w:type="dxa"/>
        </w:tblCellMar>
      </w:tblPr>
      <w:tblGrid>
        <w:gridCol w:w="2101"/>
        <w:gridCol w:w="2260"/>
        <w:gridCol w:w="2693"/>
        <w:gridCol w:w="280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нвенція РЄ про кіберзлочинність (Конвенція РЄ)</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нвенція про боротьбу із злочинами у сфері інформаційних технологій ЛАД (Конвенція 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года про співробітництво держав-членів СНД у боротьбі із злочинністю в сфері комп’ютерної інформації</w:t>
            </w:r>
            <w:r>
              <w:rPr>
                <w:rFonts w:cs="Times New Roman" w:ascii="Times New Roman" w:hAnsi="Times New Roman"/>
                <w:b/>
                <w:szCs w:val="28"/>
                <w:lang w:val="ru-RU"/>
              </w:rPr>
              <w:t xml:space="preserve"> </w:t>
            </w:r>
            <w:r>
              <w:rPr>
                <w:rFonts w:cs="Times New Roman" w:ascii="Times New Roman" w:hAnsi="Times New Roman"/>
                <w:b/>
                <w:szCs w:val="28"/>
              </w:rPr>
              <w:t>(Угода СН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года про співробітництво в сфері забезпечення міжнародної інформаційної безпеки ШОС (Угода ШОС)</w:t>
            </w:r>
          </w:p>
        </w:tc>
      </w:tr>
      <w:tr>
        <w:trPr>
          <w:trHeight w:val="34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правопорушення проти конфіденційності, цілісності та доступності комп’ютерних даних і систе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незаконний доступ;</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нелегальне перехопленн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втручання у дані;</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втручання у систем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зловживання пристроям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 правопорушення, пов’язані з комп’ютерам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підробка, пов’язана з комп’ютерами;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шахрайство, пов’язане з комп’ютерами;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 правопорушення, пов’язані зі змісто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правопорушення, пов’язані з дитячою порнографією;</w:t>
            </w:r>
          </w:p>
          <w:p>
            <w:pPr>
              <w:pStyle w:val="Normal"/>
              <w:spacing w:lineRule="auto" w:line="240" w:before="0" w:after="0"/>
              <w:jc w:val="both"/>
              <w:rPr/>
            </w:pPr>
            <w:r>
              <w:rPr>
                <w:rFonts w:cs="Times New Roman" w:ascii="Times New Roman" w:hAnsi="Times New Roman"/>
                <w:szCs w:val="28"/>
              </w:rPr>
              <w:t xml:space="preserve">4) правопорушення, пов’язані з порушенням авторських та суміжних прав.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незаконний доступ;</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 незаконне перехопленн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 посягання на цілісність даних;</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 зловживання інформаційними технологіям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 підробк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 шахрайство;</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 злочини, пов’язані із порнографією;</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 злочини, пов’язані з тероризмом, вчинені за допомогою інформаційних технологі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9) організована злочинність з використанням інформаційних технологі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 порушення авторських і суміжних пра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1) незаконне використання електронних платіжних засоб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здійснення неправомірного доступу до комп’ютерної інформації, що охороняється законом, якщо це діяння спричинило знищення, блокування, модифікацію чи копіювання інформації, порушення роботи ЕОМ, системи ЕОМ чи їх мережі;</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 створення використання чи розповсюдження шкідливих програ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 порушення правил експлуатації ЕОМ, системи ЕОМ чи їх мережі особою, що мала доступ до ЕОМ, системи ЕОМ чи їх мережі, що спричинило знищення, блокування, чи модифікацію інформації ЕОМ, яка охороняється законом, якщо таке діяння призвело до значної шкоди чи тяжких наслідкі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 незаконне використання програм для ЕОМ і баз даних, що являють собою об’єкти авторського права, а також присвоєння авторства, якщо таке діяння спричинило значну шкод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неправомірне використання інформаційних ресурсів чи несанкціоноване втручання в такі ресурси у злочинних цілях:</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проникнення в інформаційні системи для порушення цілісності, доступності і конфіденційності інформації;</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умисне виготовлення та розповсюдження комп’ютерних вірусів та інших шкідливих програм;</w:t>
            </w:r>
          </w:p>
          <w:p>
            <w:pPr>
              <w:pStyle w:val="Normal"/>
              <w:spacing w:lineRule="auto" w:line="240" w:before="0" w:after="0"/>
              <w:jc w:val="both"/>
              <w:rPr/>
            </w:pPr>
            <w:r>
              <w:rPr>
                <w:rFonts w:cs="Times New Roman" w:ascii="Times New Roman" w:hAnsi="Times New Roman"/>
                <w:szCs w:val="28"/>
              </w:rPr>
              <w:t xml:space="preserve">- здійснення </w:t>
            </w:r>
            <w:r>
              <w:rPr>
                <w:rFonts w:cs="Times New Roman" w:ascii="Times New Roman" w:hAnsi="Times New Roman"/>
                <w:szCs w:val="28"/>
                <w:lang w:val="en-US"/>
              </w:rPr>
              <w:t>DOS</w:t>
            </w:r>
            <w:r>
              <w:rPr>
                <w:rFonts w:cs="Times New Roman" w:ascii="Times New Roman" w:hAnsi="Times New Roman"/>
                <w:szCs w:val="28"/>
              </w:rPr>
              <w:t>-атак (відмова в обслуговуванні) та інших негативних впливі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нанесення шкоди інформаційним ресурса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порушення законних прав і свобод громадян в інформаційній сфері, у тому числі права інтелектуальної власності та недоторканності приватного житт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використання інформаційних ресурсів та методів для здійснення таких злочинів, як шахрайство, розкрадання, вимагання, контрабанда, незаконна торгівля наркотиками, розповсюдження дитячої порнографії та інші.</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то також зазначити, що питання криміналізації діянь, що входять до складу кіберзлочинності, являє собою окрему наукову та практичну проблему, яка може бути вирішена лише шляхом формування універсальної концепції кіберзлочинності завдяки уніфікації норм міжнародного права. У цьому процесі слід взяти до уваги аналіз групи експертів ООН законодавств окремих держав, в результаті якого було встановлено перелік злочинів, що криміналізуються. Серед таких злочинів, які не передбачені у положеннях, розглянутих вище договорів, експерти ООН пропонують встановити кримінальну відповідальність за: комп’ютерні злочини, пов’язані з використанням особистих даних; комп’ютерні злочини, що стосуються авторських прав і товарних знаків; комп’ютерні злочини, пов’язані із спричиненням особистої шкоди; комп’ютерні злочини, пов’язані з расизмом та ксенофобією; використання комп’ютера для заманювання та грумінгу дітей; комп’ютерні злочини, пов’язані із спамом. Окремо слід зауважити, що Додатковим протоколом до Конвенції РЄ, який стосується криміналізації дій расистського та ксенофобного характеру, вчинених через комп’ютерні системи від 28.01.2003 р., сфера дії конвенції розширюється і до неї включаються ще й такі правопорушення, як: поширення расистського та ксенофобного матеріалу через комп’ютерні системи; погроза з расистських та ксенофобних мотивів; образа з расистських та ксенофобних мотивів; заперечення, значна мінімізація, схвалення або виправдання геноциду чи злочинів проти людства. </w:t>
      </w:r>
    </w:p>
    <w:p>
      <w:pPr>
        <w:pStyle w:val="Normal"/>
        <w:spacing w:lineRule="auto" w:line="360" w:before="0" w:after="0"/>
        <w:jc w:val="both"/>
        <w:rPr/>
      </w:pPr>
      <w:r>
        <w:rPr>
          <w:rFonts w:cs="Times New Roman" w:ascii="Times New Roman" w:hAnsi="Times New Roman"/>
          <w:sz w:val="28"/>
          <w:szCs w:val="28"/>
        </w:rPr>
        <w:tab/>
        <w:t>Таким чином, ідентичною сфера дій Конвенції РЄ, Конвенції ЛАД, Угоди СНД та Угоди ШОС виглядає лише формально, а тому ототожнення понять «кіберзлочин», «злочин у сфері інформаційних технологій», «злочини у сфері комп’ютерної інформації» та «інформаційна злочинність», фактично, є неправомірним.  «Водночас, порівнюючи визначення цих понять за контекстом, можна стверджувати, що усі вони:</w:t>
      </w:r>
    </w:p>
    <w:p>
      <w:pPr>
        <w:pStyle w:val="Style17"/>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є видами протиправних / кримінально караних діянь, тобто злочинів;</w:t>
      </w:r>
    </w:p>
    <w:p>
      <w:pPr>
        <w:pStyle w:val="Style17"/>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азують на електронну / віртуальну сферу, в якій здійснюються;</w:t>
      </w:r>
    </w:p>
    <w:p>
      <w:pPr>
        <w:pStyle w:val="Style17"/>
        <w:numPr>
          <w:ilvl w:val="0"/>
          <w:numId w:val="3"/>
        </w:numPr>
        <w:spacing w:lineRule="auto" w:line="360" w:before="0" w:after="0"/>
        <w:ind w:left="0" w:hanging="0"/>
        <w:contextualSpacing/>
        <w:jc w:val="both"/>
        <w:rPr/>
      </w:pPr>
      <w:r>
        <w:rPr>
          <w:rFonts w:cs="Times New Roman" w:ascii="Times New Roman" w:hAnsi="Times New Roman"/>
          <w:sz w:val="28"/>
          <w:szCs w:val="28"/>
        </w:rPr>
        <w:t>відображають зв'язок правопорушення із комп’ютерними системами, мережами, даними / засобами зберігання, сортування, організації, отримання, обробки, розробки та обміну інформацією / комп’ютерною інформацією / інформаційними ресурсами та інформаційним просто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же, досліджувані поняття є схожими за контекстом, оскільки для їх визначення використовуються синонімічні та одпорядкові категорії. Поняття, включені до Конвенції РЄ, Конвенції ЛАД, Угоди СНД та Угоди ШОС відображають результати регіональної уніфікації національних законодавств, а тому, на нашу думку, саме на їх основі потрібно сформувати універсальне визначення поняття, яке б відображало суть явища «кіберзлочинності».</w:t>
      </w:r>
    </w:p>
    <w:p>
      <w:pPr>
        <w:pStyle w:val="Normal"/>
        <w:spacing w:lineRule="auto" w:line="360" w:before="0" w:after="0"/>
        <w:jc w:val="both"/>
        <w:rPr/>
      </w:pPr>
      <w:r>
        <w:rPr>
          <w:rFonts w:cs="Times New Roman" w:ascii="Times New Roman" w:hAnsi="Times New Roman"/>
          <w:sz w:val="28"/>
          <w:szCs w:val="28"/>
        </w:rPr>
        <w:tab/>
        <w:t>Окремої уваги потребують і норми soft law, що були вироблені міжнародним співтовариством з метою боротьби із високотехнологічною злочинністю. Найважливішими із них, вважаємо:  Висновки Організації економічного співробітництва та розвитку «Злочини пов’язані з комп’ютером: аналіз правової політики» 1985 р.; Рекомендацію № R89 (9) Комітету міністрів держав-членів Ради Європи про злочини, які пов’язані з комп’ютерами 1989 р.; Рекомендацію, прийняту на VІІІ Конгресі ООН з попередження злочинності та поводження з правопорушниками 1990 р.; Рекомендацію про керівні принципи забезпечення безпеки інформаційних систем 1992 р.; Довідник ООН із запобігання і контролю злочинності, пов’язаної з комп’ютерами 1995 р.; Десять принципів боротьби з високотехнологічними злочинами, прийняті на зустрічі міністрів внутрішніх справ та міністрів юстиції Великої Вісімки 1997 р.; План дій про боротьбу із злочинами, пов’язаними з використанням високих технологій та комп’ютерів Комісії з попередження злочинності та кримінального правосуддя 2001 р.</w:t>
      </w:r>
    </w:p>
    <w:p>
      <w:pPr>
        <w:pStyle w:val="Normal"/>
        <w:spacing w:lineRule="auto" w:line="360" w:before="0" w:after="0"/>
        <w:ind w:firstLine="708"/>
        <w:jc w:val="both"/>
        <w:rPr/>
      </w:pPr>
      <w:r>
        <w:rPr>
          <w:rFonts w:cs="Times New Roman" w:ascii="Times New Roman" w:hAnsi="Times New Roman"/>
          <w:sz w:val="28"/>
          <w:szCs w:val="28"/>
        </w:rPr>
        <w:t>У зазначених джерелах на рівні із поняттям «кіберзлочинність» застосовуються такі поняття як «злочини пов’язані з комп’ютерами», «злочини, пов’язані з використанням комп’ютерних технологій», «високотехнологічні злочини». Норми, що містяться в джерелах soft law не мають обов’язкової юридичної сили, але повинні бути враховані при створенні універсальної концепції кіберзлочинності.</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приходимо до висновку, що в міжнародно-правовому регулюванні сфери боротьби із кіберзлочинністю відсутня єдність та одноманітність. Це неминуче знижує ефективність регулювання та призводить до створення колізій та прогалин. У той же час, технологічний прогрес здійснюється такими стрімкими темпами, що дана проблема в майбутньому буде лише загострюватися. </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Розвиток міжнародної співпраці у сфері боротьби із кіберзлочинністю, на наше переконання, повинен здійснюватися лише за рахунок створення єдиної універсальної концепції кіберзлочинності та уніфікації існуючих норм міжнародного права у цій галузі. Як наслідок такого розвитку повинен бути розроблений і прийнятий під егідою ООН багатосторонній універсальний міжнародно-правовий акт – Конвенція проти кіберзлочинності, на кшталт,       наприклад Конвенції ООН проти транснаціональної організованої злочинності (2000 р.) чи Конвенції про боротьбу з бомбовим тероризмом (1997 р.). В основу цієї конвенції повинно лягти поняття «кіберзлочинність». Базовим поняттям цієї конвенції має бути поняття «кіберзлочинність».</w:t>
      </w:r>
      <w:r>
        <w:rPr>
          <w:rFonts w:cs="Times New Roman" w:ascii="Times New Roman" w:hAnsi="Times New Roman"/>
          <w:color w:val="FF0000"/>
          <w:sz w:val="28"/>
          <w:szCs w:val="28"/>
        </w:rPr>
        <w:t xml:space="preserve"> </w:t>
      </w:r>
      <w:r>
        <w:rPr>
          <w:rFonts w:cs="Times New Roman" w:ascii="Times New Roman" w:hAnsi="Times New Roman"/>
          <w:sz w:val="28"/>
          <w:szCs w:val="28"/>
        </w:rPr>
        <w:t>На нашу думку, цей термін є більш обґрунтованим, аніж інші, розглянуті у статті, оскільки:</w:t>
      </w:r>
    </w:p>
    <w:p>
      <w:pPr>
        <w:pStyle w:val="Style17"/>
        <w:numPr>
          <w:ilvl w:val="0"/>
          <w:numId w:val="1"/>
        </w:numPr>
        <w:tabs>
          <w:tab w:val="clear" w:pos="708"/>
          <w:tab w:val="left" w:pos="426" w:leader="none"/>
        </w:tabs>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о-перше, саме цей термін витікає із більш широких понять «кіберпростір» та «кібербезпека», які вже містяться у багатьох міжнародно-правових актах;</w:t>
      </w:r>
    </w:p>
    <w:p>
      <w:pPr>
        <w:pStyle w:val="Style17"/>
        <w:numPr>
          <w:ilvl w:val="0"/>
          <w:numId w:val="1"/>
        </w:numPr>
        <w:tabs>
          <w:tab w:val="clear" w:pos="708"/>
          <w:tab w:val="left" w:pos="426" w:leader="none"/>
        </w:tabs>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о-друге, він вдало відображає зв'язок понять «кібератака» – «кіберзлочинність» – «кібертероризм»;</w:t>
      </w:r>
    </w:p>
    <w:p>
      <w:pPr>
        <w:pStyle w:val="Style17"/>
        <w:numPr>
          <w:ilvl w:val="0"/>
          <w:numId w:val="1"/>
        </w:numPr>
        <w:tabs>
          <w:tab w:val="clear" w:pos="708"/>
          <w:tab w:val="left" w:pos="426" w:leader="none"/>
        </w:tabs>
        <w:spacing w:lineRule="auto" w:line="360" w:before="0" w:after="0"/>
        <w:ind w:left="0" w:hanging="11"/>
        <w:contextualSpacing/>
        <w:jc w:val="both"/>
        <w:rPr/>
      </w:pPr>
      <w:r>
        <w:rPr>
          <w:rFonts w:cs="Times New Roman" w:ascii="Times New Roman" w:hAnsi="Times New Roman"/>
          <w:sz w:val="28"/>
          <w:szCs w:val="28"/>
        </w:rPr>
        <w:t>по-третє, частка «кібер» охоплює практично всі особливості окресленої сфери, тобто: пов’язує відповідні протиправні діяння із технологічними засобами – комп’ютерами, їх системами та мережами в цілому, а не окремими їх видами (як наприклад поняття «комп’ютерна злочинність»); вказує на віртуальну сферу, в якій і здійснюється кримінально карана поведі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дсумовуючи вищезазначене, пропонуємо наступне визначення: «кіберзлочинність – протиправні, кримінально карані діяння, що здійснюються за допомогою чи проти комп’ютерних даних, комп’ютерів, їх систем та мереж».</w:t>
      </w:r>
    </w:p>
    <w:p>
      <w:pPr>
        <w:pStyle w:val="Normal"/>
        <w:spacing w:lineRule="auto" w:line="360" w:before="0" w:after="0"/>
        <w:ind w:firstLine="708"/>
        <w:jc w:val="both"/>
        <w:rPr/>
      </w:pPr>
      <w:r>
        <w:rPr>
          <w:rFonts w:cs="Times New Roman" w:ascii="Times New Roman" w:hAnsi="Times New Roman"/>
          <w:sz w:val="28"/>
          <w:szCs w:val="28"/>
        </w:rPr>
        <w:t xml:space="preserve">В рамках та у відповідності до універсальної концепції кіберзлочинності повинно бути розроблено і концепцію стратегії реалізації державної політики щодо боротьби із кіберзлочинністю в Україні. Станом на сьогоднішній день така стратегія ще не сформована. У кримінальному законодавстві відсутній жоден із досліджуваних термінів, не зважаючи на те, що Розділ </w:t>
      </w:r>
      <w:r>
        <w:rPr>
          <w:rFonts w:cs="Times New Roman" w:ascii="Times New Roman" w:hAnsi="Times New Roman"/>
          <w:sz w:val="28"/>
          <w:szCs w:val="28"/>
          <w:lang w:val="en-US"/>
        </w:rPr>
        <w:t>XVI</w:t>
      </w:r>
      <w:r>
        <w:rPr>
          <w:rFonts w:cs="Times New Roman" w:ascii="Times New Roman" w:hAnsi="Times New Roman"/>
          <w:sz w:val="28"/>
          <w:szCs w:val="28"/>
        </w:rPr>
        <w:t xml:space="preserve"> Кримінального кодексу присвячений протидії «злочинам у сфері використання електронно-обчислювальних машин (комп’ютерів), систем та комп’ютерних мереж і мереж електрозв’язку»</w:t>
      </w:r>
      <w:r>
        <w:rPr>
          <w:rFonts w:cs="Times New Roman" w:ascii="Times New Roman" w:hAnsi="Times New Roman"/>
          <w:sz w:val="28"/>
          <w:szCs w:val="28"/>
          <w:lang w:val="ru-RU"/>
        </w:rPr>
        <w:t xml:space="preserve"> [11]</w:t>
      </w:r>
      <w:r>
        <w:rPr>
          <w:rFonts w:cs="Times New Roman" w:ascii="Times New Roman" w:hAnsi="Times New Roman"/>
          <w:sz w:val="28"/>
          <w:szCs w:val="28"/>
        </w:rPr>
        <w:t xml:space="preserve">. Наголошуємо на доцільності внесення відповідних змін до законодавства України, зокрема і щодо  застосування терміну «кіберзлочинність». Необхідність таких змін зумовлена: </w:t>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тифікацією України Конвенції РЄ про кіберзлочинність Законом України від 07.09.2005 № 2824-</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numPr>
          <w:ilvl w:val="0"/>
          <w:numId w:val="1"/>
        </w:numPr>
        <w:spacing w:lineRule="auto" w:line="360" w:before="0" w:after="0"/>
        <w:ind w:left="360" w:hanging="360"/>
        <w:jc w:val="both"/>
        <w:rPr/>
      </w:pPr>
      <w:r>
        <w:rPr>
          <w:rFonts w:cs="Times New Roman" w:ascii="Times New Roman" w:hAnsi="Times New Roman"/>
          <w:sz w:val="28"/>
          <w:szCs w:val="28"/>
        </w:rPr>
        <w:t xml:space="preserve">частиною 4.7. Кібернетична безпека Річної національної програми співпраці Україна – НАТО на 2013 рік, затвердженої Указом Президента України від 05.07.2013 р.   № 371/2013і; </w:t>
      </w:r>
    </w:p>
    <w:p>
      <w:pPr>
        <w:pStyle w:val="Normal"/>
        <w:numPr>
          <w:ilvl w:val="0"/>
          <w:numId w:val="1"/>
        </w:numPr>
        <w:spacing w:lineRule="auto" w:line="360" w:before="0" w:after="0"/>
        <w:ind w:left="360" w:hanging="360"/>
        <w:jc w:val="both"/>
        <w:rPr/>
      </w:pPr>
      <w:r>
        <w:rPr>
          <w:rFonts w:cs="Times New Roman" w:ascii="Times New Roman" w:hAnsi="Times New Roman"/>
          <w:sz w:val="28"/>
          <w:szCs w:val="28"/>
        </w:rPr>
        <w:t>визначенням необхідності створення національної системи кібербезпеки згідно із Стратегією національної безпеки України «Україна у світі, що змінюється», затвердженою</w:t>
      </w:r>
      <w:r>
        <w:rPr/>
        <w:t xml:space="preserve"> </w:t>
      </w:r>
      <w:r>
        <w:rPr>
          <w:rFonts w:cs="Times New Roman" w:ascii="Times New Roman" w:hAnsi="Times New Roman"/>
          <w:sz w:val="28"/>
          <w:szCs w:val="28"/>
        </w:rPr>
        <w:t>Указом Президента України від 12.02.2007                № 105 (в редакції Указу Президента України від 08.06.2012 № 389/2012);</w:t>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ектом Закону України «Про боротьбу із кіберзлочинністю», розробленим відповідно до Плану заходів щодо виконання у 2013 році Загальнодержавної програми адаптації законодавства України до законодавства Європейського Союзу.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color w:val="FF0000"/>
          <w:sz w:val="28"/>
          <w:szCs w:val="28"/>
          <w:lang w:val="ru-RU"/>
        </w:rPr>
        <w:tab/>
      </w:r>
      <w:r>
        <w:rPr>
          <w:rFonts w:cs="Times New Roman" w:ascii="Times New Roman" w:hAnsi="Times New Roman"/>
          <w:b/>
          <w:sz w:val="28"/>
          <w:szCs w:val="28"/>
          <w:lang w:val="ru-RU"/>
        </w:rPr>
        <w:t>СПИСОК ВИКОРИСТАНИХ ДЖЕРЕЛ</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тидія кіберзлочинності в Україні: правові та організаційні засади / [О. Є. Користін, В. М. Бутузов, В.В. Василевич та ін.] ; за заг. ред. В. В. Коваленка. – К. : Видавничий дім «Скіф», 2012. – 728 с.</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типенко В. Ф. Проблеми ефективності міжнародного права / В. Ф. Антипенко // Проблеми ефективності міжнародного права: матеріали міжнародної науково-практичної конференції, 29 березня 2013 р. : тези доповіді. – К., 2013. – С. 10 – 11</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олюция ГА ООН № 66/24 Достижения в сфере информатизации и телекоммуникаций в контексте международной безопасности от 13.12.2011 р. / [Електронний ресурс] – Режим доступу: </w:t>
      </w:r>
      <w:hyperlink r:id="rId2">
        <w:r>
          <w:rPr>
            <w:rStyle w:val="InternetLink"/>
            <w:rFonts w:cs="Times New Roman" w:ascii="Times New Roman" w:hAnsi="Times New Roman"/>
            <w:sz w:val="28"/>
            <w:szCs w:val="28"/>
            <w:lang w:val="ru-RU"/>
          </w:rPr>
          <w:t>http://daccess-dds-ny.un.org/doc/UNDOC/GEN/N11/460/28/PDF/N1146028.pdf?OpenElement</w:t>
        </w:r>
      </w:hyperlink>
      <w:r>
        <w:rPr>
          <w:rFonts w:cs="Times New Roman" w:ascii="Times New Roman" w:hAnsi="Times New Roman"/>
          <w:sz w:val="28"/>
          <w:szCs w:val="28"/>
          <w:lang w:val="ru-RU"/>
        </w:rPr>
        <w:t xml:space="preserve">   </w:t>
      </w:r>
    </w:p>
    <w:p>
      <w:pPr>
        <w:pStyle w:val="Normal"/>
        <w:numPr>
          <w:ilvl w:val="0"/>
          <w:numId w:val="4"/>
        </w:numPr>
        <w:spacing w:lineRule="auto" w:line="360" w:before="0" w:after="0"/>
        <w:jc w:val="both"/>
        <w:rPr/>
      </w:pPr>
      <w:r>
        <w:rPr>
          <w:rFonts w:cs="Times New Roman" w:ascii="Times New Roman" w:hAnsi="Times New Roman"/>
          <w:sz w:val="28"/>
          <w:szCs w:val="28"/>
          <w:lang w:val="ru-RU"/>
        </w:rPr>
        <w:t xml:space="preserve">Резолюция ГА ООН № 67/27 Достижения в сфере информатизации и телекоммуникаций в контексте международной безопасности от 11.12.2012 р. / [Електронний ресурс] – Режим доступу: </w:t>
      </w:r>
      <w:hyperlink r:id="rId3">
        <w:r>
          <w:rPr>
            <w:rStyle w:val="InternetLink"/>
            <w:rFonts w:cs="Times New Roman" w:ascii="Times New Roman" w:hAnsi="Times New Roman"/>
            <w:sz w:val="28"/>
            <w:szCs w:val="28"/>
            <w:lang w:val="ru-RU"/>
          </w:rPr>
          <w:t>http://daccess-dds-ny.un.org/doc/UNDOC/GEN/N12/480/24/PDF/N1248024.pdf?OpenElement</w:t>
        </w:r>
      </w:hyperlink>
      <w:r>
        <w:rPr>
          <w:rFonts w:cs="Times New Roman" w:ascii="Times New Roman" w:hAnsi="Times New Roman"/>
          <w:sz w:val="28"/>
          <w:szCs w:val="28"/>
          <w:lang w:val="ru-RU"/>
        </w:rPr>
        <w:t xml:space="preserve">  </w:t>
      </w:r>
    </w:p>
    <w:p>
      <w:pPr>
        <w:pStyle w:val="Normal"/>
        <w:numPr>
          <w:ilvl w:val="0"/>
          <w:numId w:val="4"/>
        </w:numPr>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Женевська Декларація принципів «Побудова інформаційного суспільства: глобальна задача в новому тисячолітті від 12.12.2003 р. / [Електронний ресурс] – Режим доступу:  </w:t>
      </w:r>
      <w:hyperlink r:id="rId4">
        <w:r>
          <w:rPr>
            <w:rStyle w:val="InternetLink"/>
            <w:rFonts w:cs="Times New Roman" w:ascii="Times New Roman" w:hAnsi="Times New Roman"/>
            <w:sz w:val="28"/>
            <w:szCs w:val="28"/>
            <w:lang w:val="ru-RU"/>
          </w:rPr>
          <w:t>http://www.nkrz.gov.ua/uk/1324628380 /1337763264/1337766423</w:t>
        </w:r>
      </w:hyperlink>
    </w:p>
    <w:p>
      <w:pPr>
        <w:pStyle w:val="Normal"/>
        <w:numPr>
          <w:ilvl w:val="0"/>
          <w:numId w:val="4"/>
        </w:numPr>
        <w:spacing w:lineRule="auto" w:line="360" w:before="0" w:after="0"/>
        <w:jc w:val="both"/>
        <w:rPr/>
      </w:pPr>
      <w:r>
        <w:rPr>
          <w:rFonts w:cs="Times New Roman" w:ascii="Times New Roman" w:hAnsi="Times New Roman"/>
          <w:sz w:val="28"/>
          <w:szCs w:val="28"/>
          <w:lang w:val="ru-RU"/>
        </w:rPr>
        <w:t xml:space="preserve">Женевський план дій від 12.12.2003 р. / [Електронний ресурс] – Режим доступу: http://www.nkrz.gov.ua/uk/ 1324628380/1337763264/1337765310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ніська програма для інформаційного суспільства від 18.11.2005 р. / [Електронний ресурс] – Режим доступу: </w:t>
      </w:r>
      <w:hyperlink r:id="rId5">
        <w:r>
          <w:rPr>
            <w:rStyle w:val="InternetLink"/>
            <w:rFonts w:cs="Times New Roman" w:ascii="Times New Roman" w:hAnsi="Times New Roman"/>
            <w:sz w:val="28"/>
            <w:szCs w:val="28"/>
            <w:lang w:val="ru-RU"/>
          </w:rPr>
          <w:t>http://www.nkrz.gov.ua/uk/1324628380/1337763264/1337767389/</w:t>
        </w:r>
      </w:hyperlink>
      <w:r>
        <w:rPr>
          <w:rFonts w:cs="Times New Roman" w:ascii="Times New Roman" w:hAnsi="Times New Roman"/>
          <w:sz w:val="28"/>
          <w:szCs w:val="28"/>
          <w:lang w:val="ru-RU"/>
        </w:rPr>
        <w:t xml:space="preserve"> </w:t>
      </w:r>
    </w:p>
    <w:p>
      <w:pPr>
        <w:pStyle w:val="Normal"/>
        <w:numPr>
          <w:ilvl w:val="0"/>
          <w:numId w:val="4"/>
        </w:numPr>
        <w:spacing w:lineRule="auto" w:line="360" w:before="0" w:after="0"/>
        <w:jc w:val="both"/>
        <w:rPr/>
      </w:pPr>
      <w:r>
        <w:rPr>
          <w:rFonts w:cs="Times New Roman" w:ascii="Times New Roman" w:hAnsi="Times New Roman"/>
          <w:sz w:val="28"/>
          <w:szCs w:val="28"/>
          <w:lang w:val="ru-RU"/>
        </w:rPr>
        <w:t xml:space="preserve">Всестороннее исследование проблемы киберпреступности и ответных мер со стороны государств-членов, международного сообщества и частного сектора 23-28.02.2013 р. / [Електронний ресурс] – Режим доступу: </w:t>
      </w:r>
      <w:hyperlink r:id="rId6">
        <w:r>
          <w:rPr>
            <w:rStyle w:val="InternetLink"/>
            <w:rFonts w:cs="Times New Roman" w:ascii="Times New Roman" w:hAnsi="Times New Roman"/>
            <w:sz w:val="28"/>
            <w:szCs w:val="28"/>
            <w:lang w:val="ru-RU"/>
          </w:rPr>
          <w:t>http://www.unodc.org/documents/organized-crime/UNODC_CCPCJ_EG.4_2013/UNODC_CCPCJ_EG4_2013_2_R.pdf</w:t>
        </w:r>
      </w:hyperlink>
      <w:r>
        <w:rPr>
          <w:rFonts w:cs="Times New Roman" w:ascii="Times New Roman" w:hAnsi="Times New Roman"/>
          <w:sz w:val="28"/>
          <w:szCs w:val="28"/>
          <w:lang w:val="ru-RU"/>
        </w:rPr>
        <w:t xml:space="preserve"> </w:t>
      </w:r>
    </w:p>
    <w:p>
      <w:pPr>
        <w:pStyle w:val="Normal"/>
        <w:numPr>
          <w:ilvl w:val="0"/>
          <w:numId w:val="4"/>
        </w:numPr>
        <w:spacing w:lineRule="auto" w:line="360" w:before="0" w:after="0"/>
        <w:jc w:val="both"/>
        <w:rPr/>
      </w:pPr>
      <w:r>
        <w:rPr>
          <w:rFonts w:cs="Times New Roman" w:ascii="Times New Roman" w:hAnsi="Times New Roman"/>
          <w:sz w:val="28"/>
          <w:szCs w:val="28"/>
          <w:lang w:val="ru-RU"/>
        </w:rPr>
        <w:t xml:space="preserve">Конвенція Ради Європи про кіберзлочинність від 21.11.2001 р. / [Електронний ресурс] – Режим доступу: </w:t>
      </w:r>
      <w:hyperlink r:id="rId7">
        <w:r>
          <w:rPr>
            <w:rStyle w:val="InternetLink"/>
            <w:rFonts w:cs="Times New Roman" w:ascii="Times New Roman" w:hAnsi="Times New Roman"/>
            <w:sz w:val="28"/>
            <w:szCs w:val="28"/>
            <w:lang w:val="ru-RU"/>
          </w:rPr>
          <w:t>http://zakon4.rada.gov.ua/laws/show/994_575</w:t>
        </w:r>
      </w:hyperlink>
      <w:r>
        <w:rPr>
          <w:rFonts w:cs="Times New Roman" w:ascii="Times New Roman" w:hAnsi="Times New Roman"/>
          <w:sz w:val="28"/>
          <w:szCs w:val="28"/>
          <w:lang w:val="ru-RU"/>
        </w:rPr>
        <w:t xml:space="preserve">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ab Convention on Combating Information Technology Offences  21.12.2010  /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xml:space="preserve">: </w:t>
      </w:r>
      <w:hyperlink r:id="rId8">
        <w:r>
          <w:rPr>
            <w:rStyle w:val="InternetLink"/>
            <w:rFonts w:cs="Times New Roman" w:ascii="Times New Roman" w:hAnsi="Times New Roman"/>
            <w:sz w:val="28"/>
            <w:szCs w:val="28"/>
            <w:lang w:val="en-US"/>
          </w:rPr>
          <w:t>http://cms.unov.org/DocumentRepositoryIndexer/GetDocInOriginalFormat.drsx?DocID=3dbe778b-7b3a-4af0-95ce-a8bbd1ecd6dd</w:t>
        </w:r>
      </w:hyperlink>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е о сотрудничестве государств-участников Содружества Независимых Государств в борьбе с преступлениями в сфере компьютерной информации от 01.06.2001 г. /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4.</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laws</w:t>
      </w:r>
      <w:r>
        <w:rPr>
          <w:rFonts w:cs="Times New Roman" w:ascii="Times New Roman" w:hAnsi="Times New Roman"/>
          <w:sz w:val="28"/>
          <w:szCs w:val="28"/>
          <w:lang w:val="ru-RU"/>
        </w:rPr>
        <w:t>/</w:t>
      </w:r>
      <w:r>
        <w:rPr>
          <w:rFonts w:cs="Times New Roman" w:ascii="Times New Roman" w:hAnsi="Times New Roman"/>
          <w:sz w:val="28"/>
          <w:szCs w:val="28"/>
          <w:lang w:val="en-US"/>
        </w:rPr>
        <w:t>show</w:t>
      </w:r>
      <w:r>
        <w:rPr>
          <w:rFonts w:cs="Times New Roman" w:ascii="Times New Roman" w:hAnsi="Times New Roman"/>
          <w:sz w:val="28"/>
          <w:szCs w:val="28"/>
          <w:lang w:val="ru-RU"/>
        </w:rPr>
        <w:t xml:space="preserve">/997_353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глашение между правительствами государств—членов Шанхайской организации сотрудничества О сотрудничестве в области обеспечения международной информационной безопасности от 16.06.2009 г. / [Електронний ресурс] – Режим доступу: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as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pinfo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w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gn</w:t>
        </w:r>
        <w:r>
          <w:rPr>
            <w:rStyle w:val="InternetLink"/>
            <w:rFonts w:cs="Times New Roman" w:ascii="Times New Roman" w:hAnsi="Times New Roman"/>
            <w:sz w:val="28"/>
            <w:szCs w:val="28"/>
            <w:lang w:val="ru-RU"/>
          </w:rPr>
          <w:t>=28340</w:t>
        </w:r>
      </w:hyperlink>
      <w:r>
        <w:rPr>
          <w:rFonts w:cs="Times New Roman" w:ascii="Times New Roman" w:hAnsi="Times New Roman"/>
          <w:sz w:val="28"/>
          <w:szCs w:val="28"/>
          <w:lang w:val="ru-RU"/>
        </w:rPr>
        <w:t xml:space="preserve">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Текст ви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GEN/N11/460/28/PDF/N1146028.pdf?OpenElement" TargetMode="External"/><Relationship Id="rId3" Type="http://schemas.openxmlformats.org/officeDocument/2006/relationships/hyperlink" Target="http://daccess-dds-ny.un.org/doc/UNDOC/GEN/N12/480/24/PDF/N1248024.pdf?OpenElement" TargetMode="External"/><Relationship Id="rId4" Type="http://schemas.openxmlformats.org/officeDocument/2006/relationships/hyperlink" Target="http://www.nkrz.gov.ua/uk/1324628380 /1337763264/1337766423" TargetMode="External"/><Relationship Id="rId5" Type="http://schemas.openxmlformats.org/officeDocument/2006/relationships/hyperlink" Target="http://www.nkrz.gov.ua/uk/1324628380/1337763264/1337767389/" TargetMode="External"/><Relationship Id="rId6" Type="http://schemas.openxmlformats.org/officeDocument/2006/relationships/hyperlink" Target="http://www.unodc.org/documents/organized-crime/UNODC_CCPCJ_EG.4_2013/UNODC_CCPCJ_EG4_2013_2_R.pdf" TargetMode="External"/><Relationship Id="rId7" Type="http://schemas.openxmlformats.org/officeDocument/2006/relationships/hyperlink" Target="http://zakon4.rada.gov.ua/laws/show/994_575" TargetMode="External"/><Relationship Id="rId8" Type="http://schemas.openxmlformats.org/officeDocument/2006/relationships/hyperlink" Target="http://cms.unov.org/DocumentRepositoryIndexer/GetDocInOriginalFormat.drsx?DocID=3dbe778b-7b3a-4af0-95ce-a8bbd1ecd6dd" TargetMode="External"/><Relationship Id="rId9" Type="http://schemas.openxmlformats.org/officeDocument/2006/relationships/hyperlink" Target="http://base.spinform.ru/show_doc.fwx?rgn=28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6:00Z</dcterms:created>
  <dc:creator>Марта Яцишин</dc:creator>
  <dc:description/>
  <dc:language>en-US</dc:language>
  <cp:lastModifiedBy>Andrii Yatsyshyn</cp:lastModifiedBy>
  <cp:lastPrinted>2013-11-06T07:02:00Z</cp:lastPrinted>
  <dcterms:modified xsi:type="dcterms:W3CDTF">2013-11-26T10:06:00Z</dcterms:modified>
  <cp:revision>2</cp:revision>
  <dc:subject/>
  <dc:title/>
</cp:coreProperties>
</file>