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PetersburgC"/>
        </w:rPr>
        <w:t>Троян С. Постколоніальні студії: Україна в постколоніальних дослідженнях [w:] Postkolonializm – Tożsamość – Gender. Europa Środkowa, Wschodnia i Południowo-Wschodnia, pod redakcją Agnieszki Matusiak, Wrocław 2014, Wydawnictwo Uniwersytetu Wrocławskiego, s. 61 – 7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гій Троя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колоніальні студії: Україна в постколоніальних дослідженн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е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роян. Постколониальные студии: Украина в постколониальных исследова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оанализированы основные положения постколониализма и ориентализма. Раскрыты главные черты постколониаль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х студий в Укра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i/>
          <w:sz w:val="24"/>
          <w:szCs w:val="24"/>
        </w:rPr>
        <w:t xml:space="preserve"> особен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лючевые слова</w:t>
      </w:r>
      <w:r>
        <w:rPr>
          <w:rFonts w:cs="Times New Roman" w:ascii="Times New Roman" w:hAnsi="Times New Roman"/>
          <w:i/>
          <w:sz w:val="24"/>
          <w:szCs w:val="24"/>
        </w:rPr>
        <w:t>: ориентализм, постколониализм, дискурс, Э.Саид, Укра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rhiy Troyan. Post-colonial studies: Ukraine in the post-colonial researche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substantive provisions of orientalism and post-colonialism are analysed in the article. The main line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 xml:space="preserve">post-colonial theor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 Ukraine </w:t>
      </w:r>
      <w:r>
        <w:rPr>
          <w:rFonts w:cs="Times New Roman" w:ascii="Times New Roman" w:hAnsi="Times New Roman"/>
          <w:i/>
          <w:sz w:val="24"/>
          <w:szCs w:val="24"/>
        </w:rPr>
        <w:t>and her feature are exposed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orientalism, post-colonialism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iscursive, </w:t>
      </w:r>
      <w:r>
        <w:rPr>
          <w:rFonts w:cs="Times New Roman" w:ascii="Times New Roman" w:hAnsi="Times New Roman"/>
          <w:i/>
          <w:sz w:val="24"/>
          <w:szCs w:val="24"/>
        </w:rPr>
        <w:t>Edward Wadie Sai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Ukrain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ротке» ХХ століття, розпочавшись з події глобального характеру – Великої війни 1914 – 1918 рр., завершилося не менш доленосно – падінням «залізної завіси», комуністичної системи і її оплоту в особі Радянського Союзу. Це наклало відбиток на всі сфери життя посткомуністичного світу загалом і функціонування кожного суспільства зокрема. Не залишилася осторонь цих процесів і наука, а особливо галузь історичних досліджень. З одного боку, нові реалії посткомуністичного буття, а, з другого, можливості плюралізму, політичної незаангажованості, відсутності моноідеології тощо і використання передових надбань світової історичної практики створили своєрідну напругу в історичному дослідницькому пол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ор історичного факультету Центральноєвропейського університету в Будапешті Альфред Рибер у доповіді, виголошеній на Міжнародній науковій конференції «Виклики сучасної історіографії: світовий та український контексти» (Львів, 9 – 10 листопада 2001 року) виокремив принаймні п’ять основних моделей історіографічної практики, які найчастіше використовують західні історики, а впродовж останніх двох з половиною десятиліть все активніше залучають і їх колеги на посткомуністичному просторі: цивілізаційну, історико-соціологічну, глобалістську, емпірицистську і дифузіоністськ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Водночас здійснюється подальше розширення «території історика» (термін за назвою написаного в 1973 році нарису Леруа Ладюрі), збагачення арсеналу пізнавальних технік і успішне використання методологічних підходів з арсеналу новітньої світової історичної дум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із таких методологічних підходів, який з кінця ХХ століття – «століття екстремізму» і «карнавалу революцій» – особливо активно поширився у працях насамперед західних науковців, а звідти перекочував і на пострадянські терени, став постмодерністський історичний дискурс. Він був однією із спроб істориків подолати «бар’єр німоти» (фантазії, брехні, напівправди, лукавства) джерел. «Постмодерністський виклик» почав формуватися ще з 1960-х років і призвів до виникнення «нової філософії історії» («наративістської філософії історії»), сприяв повороту в бік антропологізації історії та започаткуванню ери «постструктуралізму» і наративізму, дав поштовх зростанню інтересу до антропологічних аспектів «нової культурної історії» тощо. Справжнім народженням «нових зірок» у горнилі «постмодерністського виклику» стали праці американського історика Гейдена Вайта «Метаісторія. Історична уява в Європі ХІХ ст.» і французького філософа Поля Рікера «Час і оповідь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гал постмодерністи запровадили кілька засадничих позицій: 1) образ дійсності несе інформацію не про саму цю дійсність, а про її сприйняття в межах конкретного культурно-історичного простору; 2) історичне пізнання насамперед дає знання про стан свідомості того, хто сприймає та інтерпретує дійсність, а не про саму цю дійсність (на думку голландського теоретика історії Франка Анкерсміта, джерельне свідчення не є підтвердженням того, що в минулому щось справді відбулося – воно вказує не на саме минуле, а лише на його інтерпретації); 3) кількість історій відповідає числу інтерпретаторів дійсності; 4) історичний текст є не стільки відображенням минулого, скільки насамперед представленням індивідуального сконструйованого на основі історичних джерел і власних уявлень образу минулого (знаменита формула Жака Дериди стверджувала: «не існує нічого поза текстом»); 5) праця історика схожа на творчість письменника, без претензій на об’єктивність і науковий статус; 6) історія – це мистецтво або інтелектуальна г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Звідси можна висновувати, що основною ознакою постмодерну і постмодерністських історичних праць фактично виступає абсолютизація ствердження відносності наших знань про минуле і заперечення пізнавальних шансів історик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 і в контексті висновку, і в сенсі сказаного вище вважаємо за доречне процитувати професора Наталю Яковенко: </w:t>
      </w:r>
      <w:r>
        <w:rPr>
          <w:rFonts w:cs="Times New Roman" w:ascii="Times New Roman" w:hAnsi="Times New Roman"/>
          <w:sz w:val="20"/>
          <w:szCs w:val="20"/>
        </w:rPr>
        <w:t>«Проте запозичене від постмодернізму сприйняття будь-якого джерела як тексту з власною внутрішньою логікою прислужилося й історикам, підштовхнувши їх до детального вивчення контексту, в якому виникло й функціонувало джерело або історіографічний твір, – його мови, культурних навичок і позиції автора, обставин написання тощ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шті, ще однією знаковою рисою постмодернізму стала мода на різні підходи, які вирізняються як міждисциплінарністю, так і незавершеністю сформованості методологічного наукового поля. Мова, зокрема, може йти про «мікроісторію» (класичною з-поміж інших тут можна вважати відому працю історико-антропологічного спрямування Роберта Дарнтона «Велике побоїще коті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), гендерні, феміністичні студії, а також постколоніальний дискурс. Саме на останньому зупинимося детальніше, відзначивши, що постколоніальні студії (інша назва – студії третього світу) виступають у якості нового підходу й напрямку в дослідженнях як історії колоніалізму загалом, так й історії колоніального минулого окремих держав, країн і народів. Тобто, постколоніалізм можна розглядати в якості парадигми, що її Гел Фостер означив як «постмодернізм опору», поширюючи низку її питань на контекст взаємодії з імперіалізмом і його спадком та його скиданн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У цьому сенсі можна додати, що для постколоніалізму характерне звертання до низки питань, відповіді на які вимагає конструювання постколоніального порядк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ожником постколоніальної теорії був американець Едвард Саїд (1935 – 2003). Прийнято вважати, що «вибух постколоніальності» відбувся після виходу в світ його книги «Орієнталіз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у 1978 р. Автор розглядає її у тому числі як дослідження, спрямоване «на переосмислення того, що впродовж віків вважалося за бездну, яка відділяє Схід від Заход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 При цьому Е.Саїд своє головне завдання вбачав у оспорюванні точки зору, що різниця між Сходом і Заходом означала ворожість, дистанціювання, усталений і незмінний набір протилежних за своєю суттю натур і, відповідно, побудовану на такому баченні антагоністичну систему погляд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широкому розумінні контексту «орієнталізм» можна вважати світоглядом, способом мислення, системою поглядів європейців на світ і суспільства, які раніше перебували у сфері колоніального впливу європейських держав-метрополій. З цього приводу Е.Саїд констатує: </w:t>
      </w:r>
      <w:r>
        <w:rPr>
          <w:rFonts w:cs="Times New Roman" w:ascii="Times New Roman" w:hAnsi="Times New Roman"/>
          <w:sz w:val="20"/>
          <w:szCs w:val="20"/>
        </w:rPr>
        <w:t>«… Сам орієнталізм є продуктом певних політичних сил і дій. Він становить школу інтерпретації, об’єктом якої є власне Схід, його цивілізації, мешканці та географічні простори. Його відкриття – праця незліченних учених, які видавали тексти, перекладали їх, створювали граматики і словники, реконструювали забуті епохи і створювали позитивістське верифіковане знання…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. У зв’язку з цим дуже важлива ще одна думка американського дослідника. Він, зокрема, пише: </w:t>
      </w:r>
      <w:r>
        <w:rPr>
          <w:rFonts w:cs="Times New Roman" w:ascii="Times New Roman" w:hAnsi="Times New Roman"/>
          <w:sz w:val="20"/>
          <w:szCs w:val="20"/>
        </w:rPr>
        <w:t>«… Від початку свого існування в західній свідомості Схід став словом, яке набувало широкого спектру значень, зв’язків і конотацій і яке не обов’язково відносилося до справжнього Сходу, але швидше до певного категоріального поля, яке оточувало це слов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свого аналізу Е.Саїд стверджує, що орієнталізм завжди був зорієнтований на утвердження за допомогою загальнокультурного тиску різниці між європейською і азійською частинами сві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Тобто, його можна розглядати як основоположну політичну доктрину – «орієнталізм є фактом як культурним, так і політични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, пов’язану з домінуванням над Сходом, оскільки він був слабшим від Заходу, бо його «іншість» перейшла в слабкість. Заслуга Е.Саїда в тому, що він дослідив, як Захід не тільки конструює Схід, але й конструює його саме в якості свого Іншого, що містить усі незахідні, а, отже, негативні характеристики. Репрезентація Сходу ніби складалася з «перевернутих самоіміджів», що визначалися тільки виокремленням «відмінності» та «відсутності» зміни, прогресу, свободи й інших властивих Європі рис. Візерунок Сходу став відповідним дзеркалом, за допомогою якого Європа визначала, виправдовувала і звеличувала себе, водночас стверджуючи своє домінування над Інш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ікаво, що американський учений небезпідставно вважав такий орієнталізм надзвичайно живучим і в сучасну добу. Аргументуючи свою позицію, він писав: </w:t>
      </w:r>
      <w:r>
        <w:rPr>
          <w:rFonts w:cs="Times New Roman" w:ascii="Times New Roman" w:hAnsi="Times New Roman"/>
          <w:sz w:val="20"/>
          <w:szCs w:val="20"/>
        </w:rPr>
        <w:t>«Одним з аспектів постмодерністичного світу ери електроніки є зміцнення стереотипів, за допомогою яких пізнається Схід. Телевізія, фільми й інші мас-медіа поширюють інформацію щораз все більше стандартизованої форми. А якщо говорити про Схід, та стандартизація і культурні стереотипи тільки зміцнюють впливи академічної і фантастичної демонології дев’ятнадцятого століття про “таємничий Схід”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сля публікації книги «Орієнталізм» відповідне наукове середовище одразу назвало Е.Саїда гідним продовжувачем французького постструктуралізму. Його погляди й ідеї отримали назву «постмодерністської філософії», а самого Е.Саїда зарахували до постмодерністів. Однак американський учений відносив себе до «постколоніального» напрямку. Цей факт він чітко і однозначно підкреслює в праці «Орієнталізм»: </w:t>
      </w:r>
      <w:r>
        <w:rPr>
          <w:rFonts w:cs="Times New Roman" w:ascii="Times New Roman" w:hAnsi="Times New Roman"/>
          <w:sz w:val="20"/>
          <w:szCs w:val="20"/>
        </w:rPr>
        <w:t>«Особливо мене цікавило поширення постколоніальних інтересів на проблеми, пов’язані з географією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ом «постколоніальні студії» трактуються як сукупність взаємозв’язаних концептуальних дискурсів, які усвідомлюються в єдиній мережі критичних проектів і програм, спрямованих на подолання наслідків економічної, політичної, але насамперед культурної та інтелектуальної залежності «незахідного» світу від західних зразків і прототипів. Така дефініція не суперечить генеральній позиції самого американського науковця. </w:t>
      </w:r>
      <w:r>
        <w:rPr>
          <w:rFonts w:cs="Times New Roman" w:ascii="Times New Roman" w:hAnsi="Times New Roman"/>
          <w:sz w:val="20"/>
          <w:szCs w:val="20"/>
        </w:rPr>
        <w:t>«І дійсно, – пише він, – одним з найцікавіших фактів у постколоніальних дослідженнях було нове прочитання канонічних творів культури не з метою їх приниження чи злісного критиканства, а з метою актуального вивчення деяких із їх положень і засад поза нав’язаними їм офіційними рамками якоїсь версії бінарної діалектики пан-слуг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 Використовуючи розроблену Ж.Дерріда техніку реконструкції тексту, Е.Саїд показав, яким чином численні праці західних авторів – географів, політиків, істориків, літераторів, лінгвістів, етнографів – репрезентували Схід у довільній і дуже часто принизливій формі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зніше Е.Саїд у праці «Культура й імперіяліз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розкрив історію співучасті культури в справі імперських заокеанських завоювань. З точки зору вагомості дослідження сам автор вказує, що </w:t>
      </w:r>
      <w:r>
        <w:rPr>
          <w:rFonts w:cs="Times New Roman" w:ascii="Times New Roman" w:hAnsi="Times New Roman"/>
          <w:sz w:val="20"/>
          <w:szCs w:val="20"/>
        </w:rPr>
        <w:t>«два чинники – загальносвітова модель імперської культури й історичний досвід опору імперії – роблять цю книжку окремим дослідження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 В анотації до неї вповні резонно відзначено, що підкорення і винищення тубільного населення здійснювали не тільки армії – ці акти готувалися заздалегідь у дискурсі й уяві, адже їхня брутальність вимагала потужного виправдального імпульсу. Опір на периферії та опозиція в метрополії, незалежність і визволення, виправа у дикі землі та «подорож у», насилля і контрнасилля, тубілець і влада спостерігача, наратив і присвоєння географії – ці та інші теми сплітаються в ході «контрапунктного аналізу» Едварда Саї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а ідея американського дослідника ґрунтувалася на тезі про те, що майже скрізь у неєвропейському світі прихід білої людини викликав певний опі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. Уже в XIX сторіччі, крім збройного опору в таких несхожих країнах, як Алжир, Ірландія чи Індонезія, майже повсюдно робилися серйозні спроби культурного опору, спроби боронити національну ідентичність, а в політичній царині – створювалися асоціації та партії, спільною метою яких було самовизначення й національна незалежність. Ніколи імперська зустріч не зіштовхувала активного західного завойовника з бездіяльним чи інертним незахідним тубільцем. Завжди існувала якась форма активного опору, зрештою, опір здебільшого й перемагав. Кульмінацією відповіді європейському домінуванню став потужний деколонізаційний рух у «третьому світі». Він призвів до руйнації великих колоніальних імперій і колоніальної системи загалом у ХХ столітт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 треба бути свідомими того, що «імперіялізм не закінчився, не перетворився раптом на «минуле» в ту мить, коли деколонізація розпочала демонтаж класичних імпері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. Так, Майкл Барретт-Браун у передмові до другого видання 1970 року своєї книжки «Після імперіалізму» (1963 р.) доводить: </w:t>
      </w:r>
      <w:r>
        <w:rPr>
          <w:rFonts w:cs="Times New Roman" w:ascii="Times New Roman" w:hAnsi="Times New Roman"/>
          <w:sz w:val="20"/>
          <w:szCs w:val="20"/>
        </w:rPr>
        <w:t>«Імперіалізм і досі, поза сумнівом, наймогутніший чинник в економічних, політичних та військових стосунках, який означає, що економічно розвинутіші країни підпорядковують собі менш економічно розвинуті. Ми все ще можемо з нетерпінням вичікувати на його завершенн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>. Водночас, перефразовуючи Е.Саїда і зміщуючи його акценти з власне мас-медійної системи в бік імперіалізму загалом, не можна не зауважити і таке. Ця світова система, що формулює й виробляє культуру, економіку та політичну владу разом із їхніми військовими й демографічними коефіцієнтами, має інституціоналізовану тенденцію виробляти «неозорі» транснаціональні образи, які тепер переорієнтовують міжнародний соціальний дискурс і проце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, в нових реаліях деколонізації й очікування на остаточне завершення доби колоніалізму/імперіалізму виникла потреба в осмисленні наслідків колоніального правління, тобто в постколоніальних студіях. Як ідейна течія, постколоніалізм займається вивченням ідентичності, культури та літератури – у сенсі культурного конфлікту між колишніми або нинішніми колоніями та країнами-колонізаторами. Загалом постколоніальна теорія розглядає культурні аспекти, які утворилися внаслідок європейської колонізац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а колонізації спричинила специфічне самовизначення як колонізаторів, так і колонізованих. Заслуговує на особливу увагу теза Е.Саїда: </w:t>
      </w:r>
      <w:r>
        <w:rPr>
          <w:rFonts w:cs="Times New Roman" w:ascii="Times New Roman" w:hAnsi="Times New Roman"/>
          <w:sz w:val="20"/>
          <w:szCs w:val="20"/>
        </w:rPr>
        <w:t>«Імперіалізм — це не тільки стосунки домінування, а й відданість особливій ідеології експансії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. Колонізатори створили власний імідж просвічених і правих (серед американських авторів вживається термін «критична білість» – англ. critical whiteness). З іншого боку, у колонізованих розвивається колоніальна ментальність і згодом культурне низькопоклонство по відношенню до культури країни-завойовника, яка нав'язує колонізованому свою месіанську культуроносну функці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ідно поряд з цим звернути увагу на той важливий факт, що Е.Саїд проаналізував насамперед британський, французький та американський імперські досвіди, як такі, що були винятково послідовними і мали особливу культурну центральні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. Американський автор виходив з того, що загалом, імперський ґатунок Англії вищий, величніший та імпозантніший від інших. Але в імперській жазі всіх трьох метрополій (Британської, Французької, Американської) наратив завжди займав помітне місце і продовжує відігравати суттєву роль. Це підтверджує тезу, згідно якої сила імперської системи країни, як правило, втілюється і в потужній художній літературі у цій країні. Тому не дивно, що саме відзначені вище колоніальні держави створили безперервну традицію романописання, якій немає аналогів у світі. В цих трьох культурах ідея заморського панування – виходу поза прилеглі території в дуже віддалені землі – має привілейований статус. Вона прямо пов’язана з прозовими, географічними, мистецькими проекціями уяви, а завдяки реальній експансії, управлінню, інвестиціям і зобов’язанням її присутність стає постійною. В імперській культурі є щось систематичне, і з найбільшою очевидністю ця ідея проявилася насамперед у Британській, Французькій і Американській імпері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значимо також, що серйозну увагу на теорію постколоніальних студій, яка у західному світі асоціюється насамперед з сучасними підходами до аналізу проблем расизму й заморських завоювань, звертає у своїй роботі «Трубадури імперії. Російська література і колоніаліз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професор-дослідник славістичних студій університету Райс (США) Ева М.Томпсон. Причому, як видно уже з назви книги, на відміну від Е.Саїда робить це на основі аналізу російських «культурно-імперіалістичних» впливів. Дослідження ґрунтується на вивченні російського імперського контексту, проте український, польський та інші тут перманентно присутні як невід’ємні частини колонізаторської політики імперії. Водночас авторка – між іншим освіту вона почала здобувати у стінах Варшавського університету – не замовчує й певних колонізаторських інтенцій Речі Посполитої. Ева М.Томпсон застосувала постколоніальну теорію Едварда Саїда, а також його послідовників, зокрема Гаятрі Чакраворті Співак і Гомі Бгабги, до слов’янського контексту. Вона прямо вказує на сформоване російським імперським саморепрезентативним дискурсом однобічне сприйняття Заходом слов’янської культур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уважимо, що постколоніальна теорія стала надбанням і європейських учених. Так, зокрема, постколоніальні студії як дослідницький підхід виділяють професор Варшавського університету (а також Національного університету «Києво-Могилянська академія») Оля (Олександра) Гнатюк у монографії «Прощання з імперією: Українські дискурси про ідентичність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і професор Януш Корек (Стокгольм) у доповіді на тему «Центральна та Східна Європа в постколоніальній перспективі» та в колективному дослідженні польської та української постколоніальної перспектив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. Кандидат історичних наук, викладач Воронезького державного університету (Росія) Максим Кирчанів проаналізував співвідношення між політичним транзитом і постколоніальною теорією в гуманітарних студіях, у тому числі й на прикладі сучасної Украї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, відзначивши, що постколоніалізм в Україні – це складний феномен, що має різні прояви у внутрішній і зовнішній політиці краї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 вперше поняття постколоніалізму до України застосував літературознавець і перший голова Асоціації Україністів Австралії Марко Павлиши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. Саме М.Павлишин вважає, що </w:t>
      </w:r>
      <w:r>
        <w:rPr>
          <w:rFonts w:cs="Times New Roman" w:ascii="Times New Roman" w:hAnsi="Times New Roman"/>
          <w:sz w:val="20"/>
          <w:szCs w:val="20"/>
        </w:rPr>
        <w:t>«хоч українську культуру сьогодення постколоніальною не назвеш, можна твердити, що в ній відкрився вже чималий постколоніальний простір, на якому можливі й вільні імпровізації на пережиті колоніальні та антиколоніальні теми, і відпочинок від гідної, але дещо передбачливої культури й літератури обов’язку, яка існувала обабіч стіни між офіційним та опозиційним в колонізованій Україні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виокремлення постколоніальних рис у сучасній українській культурі він звертається до різниці між антиколоніальним і постколоніальним: </w:t>
      </w:r>
      <w:r>
        <w:rPr>
          <w:rFonts w:cs="Times New Roman" w:ascii="Times New Roman" w:hAnsi="Times New Roman"/>
          <w:sz w:val="20"/>
          <w:szCs w:val="20"/>
        </w:rPr>
        <w:t>«Антиколоніяльні стратегії об’єднує структура заперечення… в дискурсі антиколоніальному зустрічається часто підсвідоме бажання далі говорити від імені влади – хоч, правда, влади нової та іншої… Постколоніялізм менш реакційний, більш оригінальний і творчий. Він не так веде боротьбу проти колоніялізму, як обганяє його і стає на «вищі» позиції, ніж колоніялізм. Постколоніялізм використовує досвід колоніялізму не просто для відштовхування від нього, але для формування власної самосвідо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аїні також є прихильники застосування постколоніальної методології для вивчення її історичного минул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 xml:space="preserve">. Українська «постколоніальність» (тобто національний різновид постколоніальної теорії) є вкоріненою у відповідний історичний, літературний і культурний контекст, а тому характеризується своїми відмінностями. Зокрема, для неї характерне «карнавальне руйнування надщерблених тоталітарних ритуалів», що було притаманне для літературної групи «Бу-Ба-Бу» (Юрій Андрухович, Олександр Ірванець, Віктор Неборак). Як влучно зауважує Віталій Чернецький, проза та есеї Ю.Андруховича засвідчують, з одного боку, </w:t>
      </w:r>
      <w:r>
        <w:rPr>
          <w:rFonts w:cs="Times New Roman" w:ascii="Times New Roman" w:hAnsi="Times New Roman"/>
          <w:sz w:val="20"/>
          <w:szCs w:val="20"/>
        </w:rPr>
        <w:t>«болісні дилеми й аналітичні та ідентифікаційні виправи постколоніального інтелектуала в постсовєтському контексті», а, з іншого, «траєкторії самоідентифікації постколоніального українського інтелектуала в сьогоднішньому багатополярному світі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зиції визнання постколоніальної ситуації в українській культурі «за» постколоніальні студії палко висловлюються поетеса, письменниця, літературознавець, публіцист Оксана Забужк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 й філософ, старший науковий співробітник Центру українознавства Київського національного університету імені Тараса Шевченка Ірина Грабовсь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>. Вони посилаються на ситуацію постколоніальної країни, якою, на їх думку, все ще залишається Україна. При цьому О.Забужко в розрізі поєднання постколоніального з питаннями гендеру і тілесності успішно використовує в своїх творах ефект національної алегор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із історії української літератури у світлі постколоніальної критики здійснила молода дрогобицька дослідниця Марія Чобаню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>. На тему постколоніальної літератури написала статтю Олеся Федун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>. Це свого роду короткий нарис постколоніальної критики під безпосереднім впливом концепції М. Павлишина. У ній авторка прагнула пом’якшити антитезу колоніальний – постколоніальний. За її словами, постколоніальне в українських умовах співіснує з колоніальним в одному часі, місці й навіть одному культурному явищі, бо з проголошенням незалежності умови колоніалізму не зникають одномоментно, а розтягуються в часі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остколоніальні особливості сучасного українського суспільства пише журналіст, публіцист, прозаїк, перекладач Микола Рябчу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>. Літературно-критичні статті та нариси цього знаного автора об’єднує тема сучасного увиразнення української літератури й культури, їхнього нелегкого визволення з-під імперського домінування і ще складнішого подолання власних комплексів, засвоєння різнорідної культурної спадщини тощо на шляху до входження у світовий контек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говує на увагу український діаспорний постколоніальний дискурс, фундатором якого, як уже відзначено вище, є М.Павлишин. Також постколоніальне прочитання текстів української літератури здійснював канадський літературознавець і мистецтвознавець українського походження. Микола Шкандрі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>. Культурну спадщину колоніалізму в Україні досліджували антрополог і культуролог, науковий співробітник Українського наукового інституту Гарвардського університету Оксана Грабови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і канадійський історик українського походження Степан Величенк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ому останній не є прихильником застосування методології постколоніальних досліджень у випадку України. Щодо авторів, які в цьому контексті користуються з постколоніальної парадигми, він пише: </w:t>
      </w:r>
      <w:r>
        <w:rPr>
          <w:rFonts w:cs="Times New Roman" w:ascii="Times New Roman" w:hAnsi="Times New Roman"/>
          <w:sz w:val="20"/>
          <w:szCs w:val="20"/>
        </w:rPr>
        <w:t>«З погляду української науки їхня термінологія нова, і, можливо, завдяки їй чужинці, які раніше зневажали б українську тему і скаржилися на неї як на «націоналістичну», тепер її визнають. Але чи відкриває постколоніалізм для історика України щось таке, чого вони в іншому випадку не знали б, і чи взагалі варто застосовувати цю теорію до України?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>. На його думку, якщо Російська Україна була колонією, будь-який ретельний аналіз не може обмежуватися лише сферами культури/репрезентації, як це роблять сучасні постмодерні дослідники української літератури. Не може він також обмежуватися і двосторонніми російсько-українськими економічними відносинами: такий аналіз має також помістити українські землі в контекст європейської та світової економіки і порівняти їх із іншими колоні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омість С.Величенко пропонує широкий порівняльно-історичний контекст вивчення минулого України та його рефлексій на сучасність. З цього приводу дослідник зауважує таке: </w:t>
      </w:r>
      <w:r>
        <w:rPr>
          <w:rFonts w:cs="Times New Roman" w:ascii="Times New Roman" w:hAnsi="Times New Roman"/>
          <w:sz w:val="20"/>
          <w:szCs w:val="20"/>
        </w:rPr>
        <w:t>«Історики зазвичай виокремлюють чотири типи колоній, всередині яких відносини між землею, капіталом, місцевим населенням та поселенцями відрізняються: адміністративні (Південна Азія), плантаційні (Вест-Індія), змішані поселенські (Латинська Америка), поселенські (Канада, США). Ці відмінності, своєю чергою, модифікували всередині колоній той специфічний тип капіталістичної модернізації, який застосовували метрополії щодо власних колоній. Немає сумнівів, що українські історики в межах цієї порівняльно-колоніальної перспективи могли б розпочати аналізувати, як царський та радянський різновиди модернізації взаємодіяли з місцевими українськими умовами. Це не означає, що слід порівнювати винятково те, наскільки випадок України збігається з іншими колоніальними ситуаціями, але вимагає й аналізу того, як капіталізм, модернізація та індустріалізація викликали різні національні реакції в різних місцях за різних обставин. Таке дослідження зможе показати, наскільки національне було продуктом глобального, і таким чином підкреслити значення національних питань в сучасних умовах, одночасно уникаючи мітів про винятковість, які виникають через зосередженість на одному національному аспекті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погляд, постколоніальні студії становлять науковий інтерес насамперед з точки зору загального дослідницького підходу. Український їх варіант додає певних особливостей у плані вивчення досвіду, відмінного від класичних британського, французького й американського зразків. Йдеться, насамперед, про таку українську специфіку постколоналізму як карнавальність, перформативність, алегоричність, контрапунктність і, врешті, повільне і навіть м’яке розлучення з колоніальним минул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гляду на це, спираючись на запропоновані Е.Саїдом у книгах «Орієнталізм» і «Культура й імперіялізм» і його послідовниками (Ґаятрі Чакраворті Співак, Гомі Бгабга, Еме Сезер, Міке Баль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 xml:space="preserve"> підходи, а також результати постколоніальних досліджень в Україні можна дати поліваріантну змістовну характеристику постколоніаліз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ізм у широкому контексті – студії по вивченню історичного минулого, господарства, соціального зрізу, культури країн і народів періоду колоніальної залежності (на Заході це часто трактується як сучасний підхід до аналізу проблем расизму й заморських завоюван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колоніалізм у вузькому розумінні – методологічний напрям або підхід, спрямований на дослідження колишніх колоніальних країн і народів і їх зв’язків з метрополіями, як правило і насамперед у контексті культурному, шляхом прочитання й інтерпретації відповідних літературних творів. Так, зокрема, «поняття «ідентичності» стало характерною ознакою й імперіалістичних культур, і тих культур, які намагалися опиратися європейським вторгненням». На думку Е.Саїда, </w:t>
      </w:r>
      <w:r>
        <w:rPr>
          <w:rFonts w:cs="Times New Roman" w:ascii="Times New Roman" w:hAnsi="Times New Roman"/>
          <w:sz w:val="20"/>
          <w:szCs w:val="20"/>
        </w:rPr>
        <w:t>«боротьба точиться між прибічниками унітарної ідентичності й тими, хто розглядає ідентичність як комплекс, який не можна зредукувати й уніфікувати. Ця опозиція передбачає дві різні перспективи, дві історіографії: одну – лінійну й категоризовану, другу – контрапунктну і здебільшого кочову»</w:t>
      </w:r>
      <w:r>
        <w:rPr>
          <w:rFonts w:cs="Times New Roman" w:ascii="Times New Roman" w:hAnsi="Times New Roman"/>
          <w:sz w:val="24"/>
          <w:szCs w:val="24"/>
        </w:rPr>
        <w:t xml:space="preserve">. Він наполягає на тому, що </w:t>
      </w:r>
      <w:r>
        <w:rPr>
          <w:rFonts w:cs="Times New Roman" w:ascii="Times New Roman" w:hAnsi="Times New Roman"/>
          <w:sz w:val="20"/>
          <w:szCs w:val="20"/>
        </w:rPr>
        <w:t>«тільки друга перспектива вповні чутлива до реальності історичного досвіду. Почасти завдяки імперії всі культури переплелися, жодна не є ізольованою і чистою, всі гібридні, неоднорідні, надзвичайно диференційовані й немонолітні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колоніалізм у специфічному або вирізняючому контексті – техніка літературного аналізу творів представників колишніх колоній, прибічники якої також вважають її соціальною теорією. </w:t>
      </w:r>
      <w:r>
        <w:rPr>
          <w:rFonts w:cs="Times New Roman" w:ascii="Times New Roman" w:hAnsi="Times New Roman"/>
          <w:sz w:val="20"/>
          <w:szCs w:val="20"/>
        </w:rPr>
        <w:t>«Мій метод полягає в максимальному зосередженні на конкретних творах, у прочитанні їх насамперед як шедеврів креативної й інтерпретаційної уяви, а далі – демонстрація того, що вони є частиною стосунків між культурою й імперією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>, – писав Е.Саї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колоніалізм у дихотомічному контексті – це культурне протистояння на зрізі аналізу відносин «метрополія – колонія». Імперські режими, з точки зору постколоніальної теорії, намагаються утвердитися всіма доступними способами. Культура – один із них. </w:t>
      </w:r>
      <w:r>
        <w:rPr>
          <w:rFonts w:cs="Times New Roman" w:ascii="Times New Roman" w:hAnsi="Times New Roman"/>
          <w:sz w:val="20"/>
          <w:szCs w:val="20"/>
        </w:rPr>
        <w:t>«Культурні явища (мистецькі твори, культурні установи, процеси в культурному житті суспільства), – писав М.Павлишин, – можна вважати колоніальними, якщо вони сприяють утвердженню чи розвитку імперської влади: позбавляючи престижу, звужують поле активності, обмежують видимість, а то й нищать те, що є місцевим, автохтонним, словом – колоніальним, натомість підкреслюючи гідність, світову масштабність, сучасність, необхідність і природність столичног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>. Деконструкцією цього колоніального дискурсу і виступає постколоніальний підхід, який створює відповідний контрдискур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, водночас, постколоніальними є ті культурні явища, які не зводять усіх питань до бінарної опозиції «імперський центр – колоніальна периферія» (за М.Павлишиним), а звертаються до інших аспектів сучасного життя. Саме в такому сенсі фільми, популярна музика та різні прояви молодіжної культури, які зосереджують увагу на питаннях навколишнього середовища, стилю життя, масової культури та фемінізму, можна вважати явищами постколоніальни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колоніалізм у контексті дискурсу/контрдискурсу (сукупність висловлювань і текстів, які певним чином узгоджені між собою і діють як спільна сила) висвітлює суперечності, двозначності, властиві літературним текстам, автори яких намагаються звільнитися від колоніальної залежності. Він є противагою колоніальному дискурсу, що допомагає усвідомити, як гегемонія відображається в літературі, а також не збігається з антиколоніальним дискурсом, що доводить, як різні естетичні стратегії руйнують цю гегемоні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колоніалізм у контексті тріади «колоніалізм – антиколоніалізм – постколоніалізм» – це один із видів протистояння колоніалізму в культурі. Йдеться про два види протистояння колоніалізму в культурі – антиколоніальний та постколоніальний. Антиколоніальним вважають звичайний опір колоніалізму (спроби переосмислити колоніальні цінності, щоб на місце імперських міфів поставити справжні ідеї національного визволення). Поняття постколоніального формується під «впливом постструктуралізму й постмодернізму, де префікс пост- не виключає паралельного існування в часі й виражає не так заперечення, як діалектичне зняття модернізму й структуралізм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колоніалізм в історичному контексті – часовий маркер, який позначає період і/або процес деколонізації; дискурс (у тому числі й культурний), який супроводжує цей процес. У цьому сенсі важлива думка Е.Саїда, що </w:t>
      </w:r>
      <w:r>
        <w:rPr>
          <w:rFonts w:cs="Times New Roman" w:ascii="Times New Roman" w:hAnsi="Times New Roman"/>
          <w:sz w:val="20"/>
          <w:szCs w:val="20"/>
        </w:rPr>
        <w:t>«культура й належні їй естетичні форми походять з історичного досвід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>. Постколоніальне, відмежовуючись від колоніального, одночасно вбирає в себе його історичний досвід, а той співіснує з ним в одному часі, місці та навіть одному культурному явищ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шті, постколоніалізм у теоретичному контексті – теорія, яка розглядає культурні аспекти, що утворилися внаслідок європейської колонізації і зберігають свою актуальність у сучасних реаліях. Водночас Е.Саїд уповні резонно свідомий того, що </w:t>
      </w:r>
      <w:r>
        <w:rPr>
          <w:rFonts w:cs="Times New Roman" w:ascii="Times New Roman" w:hAnsi="Times New Roman"/>
          <w:sz w:val="20"/>
          <w:szCs w:val="20"/>
        </w:rPr>
        <w:t>«жодна теорія не здатна пояснити або висвітлити зв’язки між текстами й суспільствами. Однак читання і писання текстів ніколи не буває нейтральною діяльністю: у ній заховані інтереси, влада, пристрасті, задоволення, хай би яким естетичним або розважальним видавався твір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 xml:space="preserve">. Послуговуючись висловом Ліли Ганді, авторки книги «Постколоніальна теорія: Критичний вступ», можна ствердити, що </w:t>
      </w:r>
      <w:r>
        <w:rPr>
          <w:rFonts w:cs="Times New Roman" w:ascii="Times New Roman" w:hAnsi="Times New Roman"/>
          <w:sz w:val="20"/>
          <w:szCs w:val="20"/>
        </w:rPr>
        <w:t>«колоніальні наслідки потребують меліоративної і терапевтичної теорії, чутливої до завдання пам’ятати і пригадати колоніальне минул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ом постколоніальні студії, як відносно новий підхід і напрямок у дослідженнях комплексної історії колоніалізму та історії колоніального минулого окремих держав, країн і народів, у тому числі і в українському контексті, слід розглядати у розрізі постмодерністського дискурсу зі всіма його, з одного боку, новаторськими, а з іншого, суперечливими аспектами. Майбутнє покаже, наскільки його успіхи в розширенні дослідницького поля істориків ув’язуватимуться із науковою складовою цього підходу. Це стосується як історичної науки в цілому, так і української зокре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ька довід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ян Сергій Станіславович</w:t>
      </w:r>
      <w:r>
        <w:rPr>
          <w:rFonts w:cs="Times New Roman" w:ascii="Times New Roman" w:hAnsi="Times New Roman"/>
          <w:sz w:val="24"/>
          <w:szCs w:val="24"/>
        </w:rPr>
        <w:t xml:space="preserve"> – доктор історичних наук, професор, завідувач кафедри зовнішньої політики і дипломатії Дипломатичної академії України при Міністерстві закордонних справ Украї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-mail: kattis@ukr.ne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Тел. +380501475273</w:t>
      </w:r>
    </w:p>
    <w:sectPr>
      <w:footnotePr>
        <w:numFmt w:val="decimal"/>
      </w:footnote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А. Рибер, </w:t>
      </w:r>
      <w:r>
        <w:rPr>
          <w:rFonts w:cs="Times New Roman" w:ascii="Times New Roman" w:hAnsi="Times New Roman"/>
          <w:i/>
          <w:sz w:val="22"/>
          <w:szCs w:val="22"/>
        </w:rPr>
        <w:t>Сучасні підходи до вивчення всесвітньої історії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</w:rPr>
        <w:t>Україна модерна</w:t>
      </w:r>
      <w:r>
        <w:rPr>
          <w:rFonts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</w:rPr>
        <w:t>, Київ-Львів 2005, Ч. 9, с. 15 – 33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. Рикëр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Время и расска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Т. 1, Санкт-Петербург 1999; Т. 2, Москва 2000; Х. Уайт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етаистория: Историческое воображение в Европе Х</w:t>
      </w:r>
      <w:r>
        <w:rPr>
          <w:rFonts w:cs="Times New Roman" w:ascii="Times New Roman" w:hAnsi="Times New Roman"/>
          <w:i/>
          <w:sz w:val="22"/>
          <w:szCs w:val="22"/>
        </w:rPr>
        <w:t>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Х века</w:t>
      </w:r>
      <w:r>
        <w:rPr>
          <w:rFonts w:cs="Times New Roman" w:ascii="Times New Roman" w:hAnsi="Times New Roman"/>
          <w:sz w:val="22"/>
          <w:szCs w:val="22"/>
          <w:lang w:val="ru-RU"/>
        </w:rPr>
        <w:t>, Екатеринбург 2002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Л. Зашкільняк, </w:t>
      </w:r>
      <w:r>
        <w:rPr>
          <w:rFonts w:cs="Times New Roman" w:ascii="Times New Roman" w:hAnsi="Times New Roman"/>
          <w:i/>
          <w:sz w:val="22"/>
          <w:szCs w:val="22"/>
        </w:rPr>
        <w:t>Сучасна світова історіографія</w:t>
      </w:r>
      <w:r>
        <w:rPr>
          <w:rFonts w:cs="Times New Roman" w:ascii="Times New Roman" w:hAnsi="Times New Roman"/>
          <w:sz w:val="22"/>
          <w:szCs w:val="22"/>
        </w:rPr>
        <w:t xml:space="preserve">, Львів 2007, с. 53 – 54; Ян Поморський, </w:t>
      </w:r>
      <w:r>
        <w:rPr>
          <w:rFonts w:cs="Times New Roman" w:ascii="Times New Roman" w:hAnsi="Times New Roman"/>
          <w:i/>
          <w:sz w:val="22"/>
          <w:szCs w:val="22"/>
        </w:rPr>
        <w:t>Між наукою і мистецтвом: історія на зламі тисячоліть,</w:t>
      </w:r>
      <w:r>
        <w:rPr>
          <w:rFonts w:cs="Times New Roman" w:ascii="Times New Roman" w:hAnsi="Times New Roman"/>
          <w:sz w:val="22"/>
          <w:szCs w:val="22"/>
        </w:rPr>
        <w:t xml:space="preserve"> “ Україна модерна”, Київ-Львів 2005, Ч. 9, с. 34.</w:t>
      </w:r>
    </w:p>
  </w:footnote>
  <w:footnote w:id="5">
    <w:p>
      <w:pPr>
        <w:pStyle w:val="Footnote"/>
        <w:spacing w:lineRule="auto" w:line="2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Н. Яковенко, </w:t>
      </w:r>
      <w:r>
        <w:rPr>
          <w:rFonts w:cs="Times New Roman" w:ascii="Times New Roman" w:hAnsi="Times New Roman"/>
          <w:i/>
          <w:sz w:val="22"/>
          <w:szCs w:val="22"/>
        </w:rPr>
        <w:t>Вступ до історії</w:t>
      </w:r>
      <w:r>
        <w:rPr>
          <w:rFonts w:cs="Times New Roman" w:ascii="Times New Roman" w:hAnsi="Times New Roman"/>
          <w:sz w:val="22"/>
          <w:szCs w:val="22"/>
        </w:rPr>
        <w:t>, Київ 2007, с.225.</w:t>
      </w:r>
    </w:p>
  </w:footnote>
  <w:footnote w:id="6">
    <w:p>
      <w:pPr>
        <w:pStyle w:val="Footnote"/>
        <w:spacing w:lineRule="auto" w:line="2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Р. Дарнтон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Великое кошачье побоище и другие эпизоды из истории французской культуры</w:t>
      </w:r>
      <w:r>
        <w:rPr>
          <w:rFonts w:cs="Times New Roman" w:ascii="Times New Roman" w:hAnsi="Times New Roman"/>
          <w:sz w:val="22"/>
          <w:szCs w:val="22"/>
          <w:lang w:val="ru-RU"/>
        </w:rPr>
        <w:t>, Москва 2002.</w:t>
      </w:r>
    </w:p>
  </w:footnote>
  <w:footnote w:id="7">
    <w:p>
      <w:pPr>
        <w:pStyle w:val="Footnote"/>
        <w:spacing w:lineRule="auto" w:line="240" w:before="0" w:after="0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. Чернецький, </w:t>
      </w:r>
      <w:r>
        <w:rPr>
          <w:rFonts w:cs="Times New Roman" w:ascii="Times New Roman" w:hAnsi="Times New Roman"/>
          <w:i/>
          <w:sz w:val="22"/>
          <w:szCs w:val="22"/>
        </w:rPr>
        <w:t>Картографуючи посткомуністичні культури. Росія та Україна в контексті глобалізації</w:t>
      </w:r>
      <w:r>
        <w:rPr>
          <w:rFonts w:cs="Times New Roman" w:ascii="Times New Roman" w:hAnsi="Times New Roman"/>
          <w:sz w:val="22"/>
          <w:szCs w:val="22"/>
        </w:rPr>
        <w:t>, Київ 2013, с. 82 – 83.</w:t>
      </w:r>
    </w:p>
  </w:footnote>
  <w:footnote w:id="8">
    <w:p>
      <w:pPr>
        <w:pStyle w:val="Footnote"/>
        <w:spacing w:lineRule="auto" w:line="2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У статті ми послуговуємося не українським перекладом книги Е.Саїда (</w:t>
      </w:r>
      <w:r>
        <w:rPr>
          <w:rFonts w:cs="Times New Roman" w:ascii="Times New Roman" w:hAnsi="Times New Roman"/>
          <w:bCs/>
          <w:iCs/>
          <w:sz w:val="22"/>
          <w:szCs w:val="22"/>
        </w:rPr>
        <w:t>Едвард В. Саїд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Орієнталізм</w:t>
      </w:r>
      <w:r>
        <w:rPr>
          <w:rFonts w:cs="Times New Roman" w:ascii="Times New Roman" w:hAnsi="Times New Roman"/>
          <w:sz w:val="22"/>
          <w:szCs w:val="22"/>
        </w:rPr>
        <w:t xml:space="preserve"> / Пер. з англ. В. Шовкун, Київ 2001, 511 с.), а польським: </w:t>
      </w:r>
      <w:r>
        <w:rPr>
          <w:rFonts w:cs="Times New Roman" w:ascii="Times New Roman" w:hAnsi="Times New Roman"/>
          <w:sz w:val="22"/>
          <w:szCs w:val="22"/>
          <w:lang w:val="pl-PL"/>
        </w:rPr>
        <w:t>Edwa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Sai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Orientalizm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pl-PL"/>
        </w:rPr>
        <w:t>Przek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a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oni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rwas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pl-PL"/>
        </w:rPr>
        <w:t>Wi</w:t>
      </w:r>
      <w:r>
        <w:rPr>
          <w:rFonts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niewsk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Pozna</w:t>
      </w:r>
      <w:r>
        <w:rPr>
          <w:rFonts w:cs="Times New Roman" w:ascii="Times New Roman" w:hAnsi="Times New Roman"/>
          <w:sz w:val="22"/>
          <w:szCs w:val="22"/>
        </w:rPr>
        <w:t xml:space="preserve">ń 2005, 512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9">
    <w:p>
      <w:pPr>
        <w:pStyle w:val="Footnote"/>
        <w:spacing w:lineRule="auto" w:line="2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bid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. 481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bid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. 286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bid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. 287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bid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, S</w:t>
      </w:r>
      <w:r>
        <w:rPr>
          <w:rFonts w:cs="Times New Roman" w:ascii="Times New Roman" w:hAnsi="Times New Roman"/>
          <w:sz w:val="22"/>
          <w:szCs w:val="22"/>
        </w:rPr>
        <w:t>. 288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bid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. 44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bid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, S</w:t>
      </w:r>
      <w:r>
        <w:rPr>
          <w:rFonts w:cs="Times New Roman" w:ascii="Times New Roman" w:hAnsi="Times New Roman"/>
          <w:sz w:val="22"/>
          <w:szCs w:val="22"/>
        </w:rPr>
        <w:t>. 62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bid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, S</w:t>
      </w:r>
      <w:r>
        <w:rPr>
          <w:rFonts w:cs="Times New Roman" w:ascii="Times New Roman" w:hAnsi="Times New Roman"/>
          <w:sz w:val="22"/>
          <w:szCs w:val="22"/>
        </w:rPr>
        <w:t>. 481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bid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М. Никитин, </w:t>
      </w:r>
      <w:r>
        <w:rPr>
          <w:rFonts w:cs="Times New Roman" w:ascii="Times New Roman" w:hAnsi="Times New Roman"/>
          <w:i/>
          <w:sz w:val="22"/>
          <w:szCs w:val="22"/>
        </w:rPr>
        <w:t>«Ориентализм» Э.Саида, теория к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лониального дискурса и взаимодействие Востока и Запада: к выработке нового понимания пробле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. 5 [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gu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files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nodes</w:t>
      </w:r>
      <w:r>
        <w:rPr>
          <w:rFonts w:cs="Times New Roman" w:ascii="Times New Roman" w:hAnsi="Times New Roman"/>
          <w:sz w:val="22"/>
          <w:szCs w:val="22"/>
          <w:lang w:val="ru-RU"/>
        </w:rPr>
        <w:t>/9877/14.</w:t>
      </w:r>
      <w:r>
        <w:rPr>
          <w:rFonts w:cs="Times New Roman" w:ascii="Times New Roman" w:hAnsi="Times New Roman"/>
          <w:sz w:val="22"/>
          <w:szCs w:val="22"/>
          <w:lang w:val="en-US"/>
        </w:rPr>
        <w:t>pd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odczyt: 29.06.2013]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Е. Саїд, </w:t>
      </w:r>
      <w:r>
        <w:rPr>
          <w:rFonts w:cs="Times New Roman" w:ascii="Times New Roman" w:hAnsi="Times New Roman"/>
          <w:i/>
          <w:sz w:val="22"/>
          <w:szCs w:val="22"/>
        </w:rPr>
        <w:t>Культура й імперіялізм</w:t>
      </w:r>
      <w:r>
        <w:rPr>
          <w:rFonts w:cs="Times New Roman" w:ascii="Times New Roman" w:hAnsi="Times New Roman"/>
          <w:sz w:val="22"/>
          <w:szCs w:val="22"/>
        </w:rPr>
        <w:t xml:space="preserve"> / Пер. з анг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иїв 200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608 с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Там само, с. 12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Там само, с. 3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Там само, с. 11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Там само, с. 393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chael Barratt-Brown, </w:t>
      </w:r>
      <w:r>
        <w:rPr>
          <w:rFonts w:cs="Times New Roman" w:ascii="Times New Roman" w:hAnsi="Times New Roman"/>
          <w:i/>
          <w:iCs/>
          <w:sz w:val="22"/>
          <w:szCs w:val="22"/>
        </w:rPr>
        <w:t>After Imperialism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ew York 1970, р. VIII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Е. Саїд, </w:t>
      </w:r>
      <w:r>
        <w:rPr>
          <w:rFonts w:cs="Times New Roman" w:ascii="Times New Roman" w:hAnsi="Times New Roman"/>
          <w:i/>
          <w:sz w:val="22"/>
          <w:szCs w:val="22"/>
        </w:rPr>
        <w:t>Культура й імперіялізм</w:t>
      </w:r>
      <w:r>
        <w:rPr>
          <w:rFonts w:cs="Times New Roman" w:ascii="Times New Roman" w:hAnsi="Times New Roman"/>
          <w:sz w:val="22"/>
          <w:szCs w:val="22"/>
        </w:rPr>
        <w:t xml:space="preserve"> / Пер. з англ., Київ 2007, с. 431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Там само, с. 267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Там само, с. 26 – 27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Е.М. Томпсон, </w:t>
      </w:r>
      <w:r>
        <w:rPr>
          <w:rFonts w:cs="Times New Roman" w:ascii="Times New Roman" w:hAnsi="Times New Roman"/>
          <w:i/>
          <w:sz w:val="22"/>
          <w:szCs w:val="22"/>
        </w:rPr>
        <w:t>Трубадури імперії. Російська література і колоніалізм</w:t>
      </w:r>
      <w:r>
        <w:rPr>
          <w:rFonts w:cs="Times New Roman" w:ascii="Times New Roman" w:hAnsi="Times New Roman"/>
          <w:sz w:val="22"/>
          <w:szCs w:val="22"/>
        </w:rPr>
        <w:t xml:space="preserve"> / Пер. з англ. М. Корчинської, Київ 2008, 368 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О. Гнатюк, </w:t>
      </w:r>
      <w:r>
        <w:rPr>
          <w:rFonts w:cs="Times New Roman" w:ascii="Times New Roman" w:hAnsi="Times New Roman"/>
          <w:i/>
          <w:sz w:val="22"/>
          <w:szCs w:val="22"/>
        </w:rPr>
        <w:t>Прощання з імперією: Українські дискурси про ідентичність</w:t>
      </w:r>
      <w:r>
        <w:rPr>
          <w:rFonts w:cs="Times New Roman" w:ascii="Times New Roman" w:hAnsi="Times New Roman"/>
          <w:sz w:val="22"/>
          <w:szCs w:val="22"/>
        </w:rPr>
        <w:t xml:space="preserve"> / Пер. з польськ.,  Київ 2005, 528 с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Я. Корек, </w:t>
      </w:r>
      <w:r>
        <w:rPr>
          <w:rFonts w:cs="Times New Roman" w:ascii="Times New Roman" w:hAnsi="Times New Roman"/>
          <w:i/>
          <w:sz w:val="22"/>
          <w:szCs w:val="22"/>
        </w:rPr>
        <w:t>Центральна та Східна Європа в постколоніальній перспектив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[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>:]</w:t>
      </w:r>
      <w:r>
        <w:rPr>
          <w:rFonts w:cs="Times New Roman" w:ascii="Times New Roman" w:hAnsi="Times New Roman"/>
          <w:sz w:val="22"/>
          <w:szCs w:val="22"/>
        </w:rPr>
        <w:t xml:space="preserve"> Четверта Східноєвропейська зимова школа у Вроцлаві (1-10 березня 2007 р.) </w:t>
      </w: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sz w:val="22"/>
          <w:szCs w:val="22"/>
        </w:rPr>
        <w:t>http://intsecurity.org/news/news_arch.ph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odczyt: 25.06.2013]</w:t>
      </w:r>
      <w:r>
        <w:rPr>
          <w:rFonts w:cs="Times New Roman" w:ascii="Times New Roman" w:hAnsi="Times New Roman"/>
          <w:sz w:val="22"/>
          <w:szCs w:val="22"/>
        </w:rPr>
        <w:t xml:space="preserve">; Janusz Korek (ed.), From Sovietology to Postcoloniality: Poland and Ukraine from a Postcolonial Perspective </w:t>
      </w:r>
      <w:r>
        <w:rPr>
          <w:rFonts w:cs="Times New Roman" w:ascii="Times New Roman" w:hAnsi="Times New Roman"/>
          <w:sz w:val="22"/>
          <w:szCs w:val="22"/>
          <w:lang w:val="en-US"/>
        </w:rPr>
        <w:t>[w:]</w:t>
      </w:r>
      <w:r>
        <w:rPr>
          <w:rFonts w:cs="Times New Roman" w:ascii="Times New Roman" w:hAnsi="Times New Roman"/>
          <w:sz w:val="22"/>
          <w:szCs w:val="22"/>
        </w:rPr>
        <w:t>: Södertörn Academic Studies 32, Stockholm 2007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М. Кирчанів, </w:t>
      </w:r>
      <w:r>
        <w:rPr>
          <w:rFonts w:cs="Times New Roman" w:ascii="Times New Roman" w:hAnsi="Times New Roman"/>
          <w:i/>
          <w:sz w:val="22"/>
          <w:szCs w:val="22"/>
        </w:rPr>
        <w:t>Пострадянська Україна – постколоніальна держава? Дискурси внутрішньої політики</w:t>
      </w:r>
      <w:r>
        <w:rPr>
          <w:rFonts w:cs="Times New Roman" w:ascii="Times New Roman" w:hAnsi="Times New Roman"/>
          <w:sz w:val="22"/>
          <w:szCs w:val="22"/>
        </w:rPr>
        <w:t xml:space="preserve"> [</w:t>
      </w:r>
      <w:r>
        <w:rPr>
          <w:rFonts w:cs="Times New Roman" w:ascii="Times New Roman" w:hAnsi="Times New Roman"/>
          <w:sz w:val="22"/>
          <w:szCs w:val="22"/>
          <w:lang w:val="ru-RU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ru-RU"/>
        </w:rPr>
        <w:t>soski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info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ea</w:t>
      </w:r>
      <w:r>
        <w:rPr>
          <w:rFonts w:cs="Times New Roman" w:ascii="Times New Roman" w:hAnsi="Times New Roman"/>
          <w:sz w:val="22"/>
          <w:szCs w:val="22"/>
        </w:rPr>
        <w:t>/2007/1-2/200712.</w:t>
      </w:r>
      <w:r>
        <w:rPr>
          <w:rFonts w:cs="Times New Roman" w:ascii="Times New Roman" w:hAnsi="Times New Roman"/>
          <w:sz w:val="22"/>
          <w:szCs w:val="22"/>
          <w:lang w:val="ru-RU"/>
        </w:rPr>
        <w:t>html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ru-RU"/>
        </w:rPr>
        <w:t>odczyt</w:t>
      </w:r>
      <w:r>
        <w:rPr>
          <w:rFonts w:cs="Times New Roman" w:ascii="Times New Roman" w:hAnsi="Times New Roman"/>
          <w:sz w:val="22"/>
          <w:szCs w:val="22"/>
        </w:rPr>
        <w:t>: 03.06.2013]</w:t>
      </w:r>
    </w:p>
  </w:footnote>
  <w:footnote w:id="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М. Павлишин, </w:t>
      </w:r>
      <w:r>
        <w:rPr>
          <w:rFonts w:cs="Times New Roman" w:ascii="Times New Roman" w:hAnsi="Times New Roman"/>
          <w:i/>
          <w:sz w:val="22"/>
          <w:szCs w:val="22"/>
        </w:rPr>
        <w:t xml:space="preserve">Козаки в Ямайці: постколоніальні риси в cучасній українській культурі, </w:t>
      </w:r>
      <w:r>
        <w:rPr>
          <w:rFonts w:cs="Times New Roman" w:ascii="Times New Roman" w:hAnsi="Times New Roman"/>
          <w:sz w:val="22"/>
          <w:szCs w:val="22"/>
        </w:rPr>
        <w:t>“Слово і час” 1994, №4-5, с. 65 – 71; М. Павлишин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азаки на Ямайке: проявления постколониализма в современной украинской культуре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Перекрестки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2005, № 3-4, с. 5 – 16.</w:t>
      </w:r>
    </w:p>
  </w:footnote>
  <w:footnote w:id="3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М. Павлишин, </w:t>
      </w:r>
      <w:r>
        <w:rPr>
          <w:rFonts w:cs="Times New Roman" w:ascii="Times New Roman" w:hAnsi="Times New Roman"/>
          <w:i/>
          <w:sz w:val="22"/>
          <w:szCs w:val="22"/>
        </w:rPr>
        <w:t>Козаки в Ямайці: постколоніальні риси в cучасній українській культурі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Слово і час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1994, №4-5, с. 71.</w:t>
      </w:r>
    </w:p>
  </w:footnote>
  <w:footnote w:id="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Там само, с. 67.</w:t>
      </w:r>
    </w:p>
  </w:footnote>
  <w:footnote w:id="34">
    <w:p>
      <w:pPr>
        <w:pStyle w:val="Footnote"/>
        <w:spacing w:lineRule="auto" w:line="2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22"/>
          <w:szCs w:val="22"/>
        </w:rPr>
        <w:tab/>
        <w:t xml:space="preserve">В. Я. Паращич, </w:t>
      </w:r>
      <w:r>
        <w:rPr>
          <w:rFonts w:cs="Times New Roman" w:ascii="Times New Roman" w:hAnsi="Times New Roman"/>
          <w:i/>
          <w:iCs/>
          <w:sz w:val="22"/>
          <w:szCs w:val="22"/>
        </w:rPr>
        <w:t>Постколоніальна критика в Україні як пошук критичної утопії,</w:t>
      </w:r>
      <w:r>
        <w:rPr>
          <w:rFonts w:cs="Times New Roman" w:ascii="Times New Roman" w:hAnsi="Times New Roman"/>
          <w:iCs/>
          <w:sz w:val="22"/>
          <w:szCs w:val="22"/>
        </w:rPr>
        <w:t xml:space="preserve"> “Вісник ХНУ імені В. Н. Каразіна, серія: філософія. Філософські перипетії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iCs/>
          <w:sz w:val="22"/>
          <w:szCs w:val="22"/>
        </w:rPr>
        <w:t xml:space="preserve"> 2010, № 917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iCs/>
          <w:sz w:val="22"/>
          <w:szCs w:val="22"/>
        </w:rPr>
        <w:t xml:space="preserve"> с. 107 – 110.</w:t>
      </w:r>
    </w:p>
  </w:footnote>
  <w:footnote w:id="35">
    <w:p>
      <w:pPr>
        <w:pStyle w:val="Footnote"/>
        <w:spacing w:lineRule="auto" w:line="2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В. Чернецький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артографуючи посткомуністичні культури. Росія та Україна в контексті глобалізації</w:t>
      </w:r>
      <w:r>
        <w:rPr>
          <w:rFonts w:cs="Times New Roman" w:ascii="Times New Roman" w:hAnsi="Times New Roman"/>
          <w:sz w:val="22"/>
          <w:szCs w:val="22"/>
        </w:rPr>
        <w:t>, Київ 2013, с. 103.</w:t>
      </w:r>
    </w:p>
  </w:footnote>
  <w:footnote w:id="36">
    <w:p>
      <w:pPr>
        <w:pStyle w:val="Footnote"/>
        <w:spacing w:lineRule="auto" w:line="2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О. Забужко, </w:t>
      </w:r>
      <w:r>
        <w:rPr>
          <w:rFonts w:cs="Times New Roman" w:ascii="Times New Roman" w:hAnsi="Times New Roman"/>
          <w:i/>
          <w:sz w:val="22"/>
          <w:szCs w:val="22"/>
        </w:rPr>
        <w:t>Жінка-автор у колоніальній культуpi, або Знадоби до української гендерної міфології</w:t>
      </w:r>
      <w:r>
        <w:rPr>
          <w:rFonts w:cs="Times New Roman" w:ascii="Times New Roman" w:hAnsi="Times New Roman"/>
          <w:sz w:val="22"/>
          <w:szCs w:val="22"/>
        </w:rPr>
        <w:t>, [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:] Хроніки від Фортінбраса. Вибрана есеїстика 90-х, Київ 1999, с. 152 – 194; О. Забужко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льові дослідження з українського сексу</w:t>
      </w:r>
      <w:r>
        <w:rPr>
          <w:rFonts w:cs="Times New Roman" w:ascii="Times New Roman" w:hAnsi="Times New Roman"/>
          <w:sz w:val="22"/>
          <w:szCs w:val="22"/>
        </w:rPr>
        <w:t>, Київ 2007, 176 с.</w:t>
      </w:r>
    </w:p>
  </w:footnote>
  <w:footnote w:id="3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І. Грабовська, </w:t>
      </w:r>
      <w:r>
        <w:rPr>
          <w:rFonts w:cs="Times New Roman" w:ascii="Times New Roman" w:hAnsi="Times New Roman"/>
          <w:i/>
          <w:sz w:val="22"/>
          <w:szCs w:val="22"/>
        </w:rPr>
        <w:t>Гендерні студії як постколоніальні в комплексі сучасних соціо-гуманітарних дисциплін України,</w:t>
      </w:r>
      <w:r>
        <w:rPr>
          <w:rFonts w:cs="Times New Roman" w:ascii="Times New Roman" w:hAnsi="Times New Roman"/>
          <w:sz w:val="22"/>
          <w:szCs w:val="22"/>
        </w:rPr>
        <w:t xml:space="preserve"> “Вісник ДНУ «Філософія. Соціологія.Політологія.»”, Дніпропетровськ 2008, вип.17, с.102 – 107; І. Грабовська, </w:t>
      </w:r>
      <w:r>
        <w:rPr>
          <w:rFonts w:cs="Times New Roman" w:ascii="Times New Roman" w:hAnsi="Times New Roman"/>
          <w:i/>
          <w:sz w:val="22"/>
          <w:szCs w:val="22"/>
        </w:rPr>
        <w:t>Колоніальна та постколоніальна модель світу: українська реальність,</w:t>
      </w:r>
      <w:r>
        <w:rPr>
          <w:rFonts w:cs="Times New Roman" w:ascii="Times New Roman" w:hAnsi="Times New Roman"/>
          <w:sz w:val="22"/>
          <w:szCs w:val="22"/>
        </w:rPr>
        <w:t xml:space="preserve"> “Українознавчий альманах” 2009, вип. 1, с. 108 – 111.</w:t>
      </w:r>
    </w:p>
  </w:footnote>
  <w:footnote w:id="3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М. Чобанюк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Історія української літератури у світлі постколоніальної критики. «В обіймах імперії. Російська та українська літератури новітньої доби» Мирослава Шкандрія</w:t>
      </w:r>
      <w:r>
        <w:rPr>
          <w:rFonts w:cs="Times New Roman" w:ascii="Times New Roman" w:hAnsi="Times New Roman"/>
          <w:sz w:val="22"/>
          <w:szCs w:val="22"/>
        </w:rPr>
        <w:t xml:space="preserve">, Львів 2007, 21 с.; М. Чобанюк, </w:t>
      </w:r>
      <w:r>
        <w:rPr>
          <w:rFonts w:cs="Times New Roman" w:ascii="Times New Roman" w:hAnsi="Times New Roman"/>
          <w:i/>
          <w:sz w:val="22"/>
          <w:szCs w:val="22"/>
        </w:rPr>
        <w:t>Постколоніальна критика,</w:t>
      </w:r>
      <w:r>
        <w:rPr>
          <w:rFonts w:cs="Times New Roman" w:ascii="Times New Roman" w:hAnsi="Times New Roman"/>
          <w:sz w:val="22"/>
          <w:szCs w:val="22"/>
        </w:rPr>
        <w:t xml:space="preserve"> “Літературознавчий збірник”, Донецьк 2005, вип. 21-22, с. 99 – 110.</w:t>
      </w:r>
    </w:p>
  </w:footnote>
  <w:footnote w:id="3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О. Федунь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стколоніальна критика в українському літературознавстві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Слово і час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2001, № 10, с. 10 – 13.</w:t>
      </w:r>
    </w:p>
  </w:footnote>
  <w:footnote w:id="4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Там само.</w:t>
      </w:r>
    </w:p>
  </w:footnote>
  <w:footnote w:id="4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М. Рябчук, </w:t>
      </w:r>
      <w:r>
        <w:rPr>
          <w:rFonts w:cs="Times New Roman" w:ascii="Times New Roman" w:hAnsi="Times New Roman"/>
          <w:i/>
          <w:sz w:val="22"/>
          <w:szCs w:val="22"/>
        </w:rPr>
        <w:t>Постколоніальний синдром. Спостереження</w:t>
      </w:r>
      <w:r>
        <w:rPr>
          <w:rFonts w:cs="Times New Roman" w:ascii="Times New Roman" w:hAnsi="Times New Roman"/>
          <w:sz w:val="22"/>
          <w:szCs w:val="22"/>
        </w:rPr>
        <w:t xml:space="preserve">, Київ 2011, 240 с.; М. Рябчук, </w:t>
      </w:r>
      <w:r>
        <w:rPr>
          <w:rFonts w:cs="Times New Roman" w:ascii="Times New Roman" w:hAnsi="Times New Roman"/>
          <w:i/>
          <w:sz w:val="22"/>
          <w:szCs w:val="22"/>
        </w:rPr>
        <w:t>“Сяк-так, абияк”: двадцять років посткомуністичної трансформації в Україні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Рідний край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2011, №2 (25), с. 59 – 68.</w:t>
      </w:r>
    </w:p>
  </w:footnote>
  <w:footnote w:id="4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М. Шкандрій, </w:t>
      </w:r>
      <w:r>
        <w:rPr>
          <w:rFonts w:cs="Times New Roman" w:ascii="Times New Roman" w:hAnsi="Times New Roman"/>
          <w:i/>
          <w:sz w:val="22"/>
          <w:szCs w:val="22"/>
        </w:rPr>
        <w:t>В обіймах імперії: Російська і українська літератури новітньої доби</w:t>
      </w:r>
      <w:r>
        <w:rPr>
          <w:rFonts w:cs="Times New Roman" w:ascii="Times New Roman" w:hAnsi="Times New Roman"/>
          <w:sz w:val="22"/>
          <w:szCs w:val="22"/>
        </w:rPr>
        <w:t xml:space="preserve"> / Пер. з англ. П. Таращук, Київ 2004, 496 с.</w:t>
      </w:r>
    </w:p>
  </w:footnote>
  <w:footnote w:id="4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О. Грабович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олоніалізм і його спадщина в сучасній Україні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Арк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1994, № 1(3).</w:t>
      </w:r>
    </w:p>
  </w:footnote>
  <w:footnote w:id="4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С. Величенко, </w:t>
      </w:r>
      <w:r>
        <w:rPr>
          <w:rFonts w:cs="Times New Roman" w:ascii="Times New Roman" w:hAnsi="Times New Roman"/>
          <w:i/>
          <w:sz w:val="22"/>
          <w:szCs w:val="22"/>
        </w:rPr>
        <w:t>Постколоніялізм, Європа та українська історі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Україна модерн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2005, Чис. 9, с. 237 – 248; С. Величенко, </w:t>
      </w:r>
      <w:r>
        <w:rPr>
          <w:rFonts w:cs="Times New Roman" w:ascii="Times New Roman" w:hAnsi="Times New Roman"/>
          <w:i/>
          <w:sz w:val="22"/>
          <w:szCs w:val="22"/>
        </w:rPr>
        <w:t>Питання російського колоніалізму в українській думці. Політична залежність, ідентичність та економічний розвиток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[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>:]</w:t>
      </w:r>
      <w:r>
        <w:rPr>
          <w:rFonts w:cs="Times New Roman" w:ascii="Times New Roman" w:hAnsi="Times New Roman"/>
          <w:sz w:val="22"/>
          <w:szCs w:val="22"/>
        </w:rPr>
        <w:t xml:space="preserve"> В. Кравченко (ред.). Історична пам’ять і тоталітаризм: досвід Східної та Центральної Європи, Харків 2009, с. 300 – 344.</w:t>
      </w:r>
    </w:p>
  </w:footnote>
  <w:footnote w:id="4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С. Величенко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стколоніялізм, Європа та українська історія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Україна модерн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2005, Чис. 9, с. 242.</w:t>
      </w:r>
    </w:p>
  </w:footnote>
  <w:footnote w:id="4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С. Величенко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итання російського колоніалізму в українській думці. Політична залежність, ідентичність та економічний розвиток</w:t>
      </w:r>
      <w:r>
        <w:rPr>
          <w:rFonts w:cs="Times New Roman" w:ascii="Times New Roman" w:hAnsi="Times New Roman"/>
          <w:sz w:val="22"/>
          <w:szCs w:val="22"/>
        </w:rPr>
        <w:t xml:space="preserve"> [http://vpered.wordpress.com/2010/10/14/velychenko-russian-colonialism/ - </w:t>
      </w:r>
      <w:r>
        <w:rPr>
          <w:rFonts w:cs="Times New Roman" w:ascii="Times New Roman" w:hAnsi="Times New Roman"/>
          <w:sz w:val="22"/>
          <w:szCs w:val="22"/>
          <w:lang w:val="ru-RU"/>
        </w:rPr>
        <w:t>odczyt</w:t>
      </w:r>
      <w:r>
        <w:rPr>
          <w:rFonts w:cs="Times New Roman" w:ascii="Times New Roman" w:hAnsi="Times New Roman"/>
          <w:sz w:val="22"/>
          <w:szCs w:val="22"/>
        </w:rPr>
        <w:t>: 25.06.2013]</w:t>
      </w:r>
    </w:p>
  </w:footnote>
  <w:footnote w:id="4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Див. в українському перекладі, наприклад: Ґ. Ч. Співак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інших світах. Есеї з питань культурної політики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 англ. пер. Р. Ткачук, І. Супрунець, А. Кулаков, </w:t>
      </w:r>
      <w:r>
        <w:rPr>
          <w:rFonts w:cs="Times New Roman" w:ascii="Times New Roman" w:hAnsi="Times New Roman"/>
          <w:sz w:val="22"/>
          <w:szCs w:val="22"/>
        </w:rPr>
        <w:t xml:space="preserve">Київ 200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80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  <w:footnote w:id="4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Е. Саїд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ультура й імперіялізм</w:t>
      </w:r>
      <w:r>
        <w:rPr>
          <w:rFonts w:cs="Times New Roman" w:ascii="Times New Roman" w:hAnsi="Times New Roman"/>
          <w:sz w:val="22"/>
          <w:szCs w:val="22"/>
        </w:rPr>
        <w:t xml:space="preserve"> / Пер. з англ., Київ 2007, с. 30 – 31.</w:t>
      </w:r>
    </w:p>
  </w:footnote>
  <w:footnote w:id="4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Там само, с. 26.</w:t>
      </w:r>
    </w:p>
  </w:footnote>
  <w:footnote w:id="5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М. Павлишин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Що перетворюється в „Рекреаціях” Ю.Андрухович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Канон та іконостас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>, Київ 1997, с. 246.</w:t>
      </w:r>
    </w:p>
  </w:footnote>
  <w:footnote w:id="5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М. Павлишин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стколоніальна критика і теорія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[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  <w:lang w:val="ru-RU"/>
        </w:rPr>
        <w:t>:]</w:t>
      </w:r>
      <w:r>
        <w:rPr>
          <w:rFonts w:cs="Times New Roman" w:ascii="Times New Roman" w:hAnsi="Times New Roman"/>
          <w:sz w:val="22"/>
          <w:szCs w:val="22"/>
        </w:rPr>
        <w:t xml:space="preserve"> Слово, знак, дискурс. Антологія світової літературно-критичної думки ХХ ст. / За ред. Марії Зубрицької. 2-е вид., доповнене, Львів 2001, с. 705.</w:t>
      </w:r>
    </w:p>
  </w:footnote>
  <w:footnote w:id="5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Е. Саїд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ультура й імперіялізм</w:t>
      </w:r>
      <w:r>
        <w:rPr>
          <w:rFonts w:cs="Times New Roman" w:ascii="Times New Roman" w:hAnsi="Times New Roman"/>
          <w:sz w:val="22"/>
          <w:szCs w:val="22"/>
        </w:rPr>
        <w:t xml:space="preserve"> / Пер. з англ., Київ 2007, с. 27.</w:t>
      </w:r>
    </w:p>
  </w:footnote>
  <w:footnote w:id="5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Там само, с. 442.</w:t>
      </w:r>
    </w:p>
  </w:footnote>
  <w:footnote w:id="54">
    <w:p>
      <w:pPr>
        <w:pStyle w:val="Footnote"/>
        <w:spacing w:lineRule="auto" w:line="240"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В. Чернецький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артографуючи посткомуністичні культури. Росія та Україна в контексті глобалізації</w:t>
      </w:r>
      <w:r>
        <w:rPr>
          <w:rFonts w:cs="Times New Roman" w:ascii="Times New Roman" w:hAnsi="Times New Roman"/>
          <w:sz w:val="22"/>
          <w:szCs w:val="22"/>
        </w:rPr>
        <w:t>, Київ 2013, с. 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39:00Z</dcterms:created>
  <dc:creator>Тарас</dc:creator>
  <dc:description/>
  <cp:keywords/>
  <dc:language>en-US</dc:language>
  <cp:lastModifiedBy>Admin</cp:lastModifiedBy>
  <dcterms:modified xsi:type="dcterms:W3CDTF">2017-11-26T12:39:00Z</dcterms:modified>
  <cp:revision>2</cp:revision>
  <dc:subject/>
  <dc:title/>
</cp:coreProperties>
</file>