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3" w:hanging="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Ф 03.02 – 96)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Сучасні піар-технології та реклама в інформаційній діяльності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і знань:         02 «Культура і мистецт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іальност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029 «Інформаційна, бібліотечна та архівна спра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іалізація:        «Документознавство та інформаційна діяльність»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2. 01.09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5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017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розробила:             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андидат історичних наук, 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тарший викладач    _________________________ Клиніна Т.С.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історії та документознавства, протокол № 10 від «24» жовтня 2017 р.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851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firstLine="1701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</w:t>
        <w:tab/>
        <w:t xml:space="preserve"> _____________ </w:t>
        <w:tab/>
        <w:t xml:space="preserve">Тюрменко І.І.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НМРР Навчально-наукового гуманітарного інституту, протокол № ____  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___» ___________ 2017 р.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ind w:left="851" w:firstLine="85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Голова НМРР  </w:t>
        <w:tab/>
        <w:t>_____________</w:t>
        <w:tab/>
        <w:t>Ягодзінський С.М.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онтрольний примірник </w:t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 w:eastAsia="uk-UA"/>
        </w:rPr>
        <w:t>Дисципліна        «Сучасні піар-технології та реклама в інформаційній діяльності»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 w:eastAsia="uk-UA"/>
        </w:rPr>
        <w:t>галузь знань       02 «Культура і мистецтво»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    029 «Інформаційна, бібліотечна та архівна справа»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 w:eastAsia="uk-UA"/>
        </w:rPr>
        <w:t>спеціалізація      «Документознавство та інформаційна діяльність»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4195"/>
        <w:gridCol w:w="1691"/>
        <w:gridCol w:w="1831"/>
        <w:gridCol w:w="1295"/>
      </w:tblGrid>
      <w:tr>
        <w:trPr>
          <w:trHeight w:val="43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Складова комплекс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1)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вчальна програм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1_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Н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02_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СПРтР_Р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Робоча навчальна програ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заочна форма навчанн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3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СПР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РП_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Конспект лекцій/курс лекці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 w:eastAsia="uk-UA"/>
              </w:rPr>
              <w:t xml:space="preserve">Кафедра історії 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 w:eastAsia="uk-UA"/>
              </w:rPr>
              <w:t>документознав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Лекції презентаці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 w:eastAsia="uk-UA"/>
              </w:rPr>
              <w:t xml:space="preserve">Кафедра історії 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 w:eastAsia="uk-UA"/>
              </w:rPr>
              <w:t>документознав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4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СПР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Домашнє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5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СПР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Д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6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СПР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7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СПР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КК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Екзам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8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СПР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Д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8"/>
          <w:vertAlign w:val="superscript"/>
          <w:lang w:val="uk-UA" w:eastAsia="uk-UA"/>
        </w:rPr>
        <w:t>1)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uk-U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bidi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  <w:t>Зраз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ірї та документознавс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ОНСПЕКТ Лекції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Сучасні піар-технології та реклама в інформаційній діяльності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:          02 «Культура і мистецт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іаль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29 «Інформаційна, бібліотечна та архівна справа»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ізація          «Документознавство та інформаційна діяльність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кладач:  к.і.н., ст.викл. Клиніна Т.С. </w:t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засіданні кафедри історії та  документознавства</w:t>
      </w:r>
    </w:p>
    <w:p>
      <w:pPr>
        <w:pStyle w:val="Normal"/>
        <w:spacing w:lineRule="auto" w:line="360"/>
        <w:ind w:left="4111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 № 10 від «24» жовтня 2017  р.</w:t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Тюрменко І.І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  <w:t>Зразок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 w:bidi="ar-SA"/>
        </w:rPr>
        <w:t>Затверджую</w:t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Завідувач кафедри </w:t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8"/>
          <w:szCs w:val="28"/>
          <w:lang w:val="uk-UA" w:eastAsia="ar-SA" w:bidi="ar-SA"/>
        </w:rPr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__________    Тюрменко І.І.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«24» жовтня 2017 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Сучасні піар-технології та реклама в інформаційній діяльності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Укажіть правильну відповідь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 xml:space="preserve">Прес-реліз в інформаційній діяльності 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 xml:space="preserve">це: 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uk-UA"/>
        </w:rPr>
        <w:t xml:space="preserve"> інформація про поточні заходи, наприклад, про хід реставрації, програми читання на літо, лекційні цикли, фінансовий зві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uk-UA"/>
        </w:rPr>
        <w:t xml:space="preserve"> повідомлення, що міститиь важливу новину; готується в такому вигляді, щоб його можна було цілком або фрагментарно опублікува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uk-UA"/>
        </w:rPr>
        <w:t xml:space="preserve"> добірка ряду матеріфалів з додатками та фотографіями;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  <w:lang w:val="uk-UA"/>
        </w:rPr>
        <w:t xml:space="preserve"> опорна фактична інформація про конкретну людину, призначена для оперативного використання через виникнення відповідного прив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firstLine="595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hd w:fill="FFFFFF" w:val="clear"/>
        <w:spacing w:lineRule="auto" w:line="360"/>
        <w:ind w:firstLine="5954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і.н., ст. викл. Клиніна Т.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  <w:t>Зразок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 w:bidi="ar-SA"/>
        </w:rPr>
        <w:t>Затверджую</w:t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Завідувач кафедри </w:t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8"/>
          <w:szCs w:val="28"/>
          <w:lang w:val="uk-UA" w:eastAsia="ar-SA" w:bidi="ar-SA"/>
        </w:rPr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__________    Тюрменко І.І.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«24» жовтня 2017 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машнє завдання виконується з метою поглиблення теоретичних знань та закріплення практичних навичок студента з дисципліни «Сучасні піар-технології та реклама в інформаційній діяльності». Воно базується на основних положеннях щодо законів, принципів, методів, стратегії та правил налагоджування комунікаційних контактів між організаціями архівного, бібліотечного та інформаційного напрямів та громадськістю, розуміння тенденцій розвитку зв’язків з громадськістю та рекламної діяльності в інформаційній діяльності. 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конання, оформлення та захист домашнього завдання здійснюється студентом в індивідуальному порядку.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, потрібний для виконання домашнього завдання – 8 годин самостійної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ги до оформлення текстів домашніх завдань: 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сяг домашнього завдання складає від 12 до 15 сторінок без врахування перших двох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тульної та сторінки «Зміст»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шрифт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егль 14, міжрядковий інтервал 1,5; 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машнє завдання повинне містити структурні елементи: зміст, вступ, основна частина, висновки, список використаної літератури; </w:t>
      </w:r>
    </w:p>
    <w:p>
      <w:pPr>
        <w:pStyle w:val="Normal"/>
        <w:keepNext w:val="true"/>
        <w:keepLines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лік використаної літератури подається в кінці тексту в алфавітному порядку згідно нових вимог.</w:t>
      </w:r>
    </w:p>
    <w:p>
      <w:pPr>
        <w:pStyle w:val="32"/>
        <w:widowControl/>
        <w:tabs>
          <w:tab w:val="clear" w:pos="708"/>
          <w:tab w:val="left" w:pos="1134" w:leader="none"/>
        </w:tabs>
        <w:autoSpaceDE w:val="true"/>
        <w:spacing w:before="0" w:after="0"/>
        <w:ind w:left="709" w:firstLine="284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домашніх завда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Міжнародні стандарти в галузі піару та реклами, особливості їх адаптація до національних стандартів Україн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ромадська думка: поняття, типологія, види, особливост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Цільові та пріоритетні групи громадськості в інформаційній, бібліотечній та архівній справі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няття та види піар-технологій, їх основні озна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міджева реклама та її застосування в інформаційній діяльност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Внутрішній та зовнішній PR: поняття, значення, відмінності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Методи створення іміджу установ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Інтернет-технології в інформаційній діяльності (на прикладі архівної установ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ес-конференція в інформаційні діяльності як піар-технолог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Особливості використання пабліситі (контакти з мас медіа, радіо та телебачення) в інформаційній діяльності (на прикладі бібліотечної установ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Основні правила складання прес-релізів та їх відмінність від рекламних ста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Видавнича діяльність як один з напрямів піар-технології в інформаційній сфер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актика застосування внутрішнього та зовнішнього піару в інформаційному середовищ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Роль, значення, специфіка та процеси створення прес-релізів в системі бібліотечних PR-технологі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Он-лайн виставки архівних документів як важливий напрям P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Інтернет-приймальня та консультації з громадськістю як особливий вид піар-технологі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Місце прес-центру в системі піар-технологій в інформаційній діяльност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Зарубіжний досвід використання піар-технологій в інформаційній діяльності (на прикладі архіву чи бібліотеки міжнародного рівн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Особливості використання тендеру в діяльності інформаційних уста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Роль і функції реклами в інформаційній діяльності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оняття піар-компанії та її ефективні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Основні піар-заходи:поняття та вид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резентація як піар-захід. Основні правила його проведення в інформаційній діяльності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Медіа-брифінг та круглий стіл: основні правила організац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 Веб-сайт установи як засіб поширення реклами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595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hd w:fill="FFFFFF" w:val="clear"/>
        <w:spacing w:lineRule="auto" w:line="360"/>
        <w:ind w:firstLine="5954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і.н., ст.викл. Клиніна Т.С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уково-навчальний Гуманітарний і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______________І.І. Тюрменко 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24» жовтня 2017 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 №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б’єкт, предмет та методи дисципліни «Сучасні піар-технології та реклама в інформаційній діяльності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сновні дослідження з історії піару та реклами в українській та зарубіжній історіографічній традиції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Нормативно-правове регулювання розвитку піар-діяльності та рекламної діяльності в Україні.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сновні міжнародні стандарти в галузі піару та реклами, їх адаптація до національних стандартів.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spacing w:val="-1"/>
          <w:lang w:val="ru-RU"/>
        </w:rPr>
        <w:t xml:space="preserve">Загальні особливості комунікативного простору.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6. Процес комунікації в інформаційній діяльності та його елементи.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7. Громадська думка: поняття, типологія, види.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8.</w:t>
      </w:r>
      <w:r>
        <w:rPr>
          <w:rFonts w:cs="Times New Roman" w:ascii="Times New Roman" w:hAnsi="Times New Roman"/>
          <w:spacing w:val="-1"/>
        </w:rPr>
        <w:t> </w:t>
      </w:r>
      <w:r>
        <w:rPr>
          <w:rFonts w:cs="Times New Roman" w:ascii="Times New Roman" w:hAnsi="Times New Roman"/>
          <w:spacing w:val="-1"/>
          <w:lang w:val="ru-RU"/>
        </w:rPr>
        <w:t xml:space="preserve">Цільові та пріоритетні групи громадськості в інформаційній, бібліотечній та архівній справі.  </w:t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9. </w:t>
      </w:r>
      <w:r>
        <w:rPr>
          <w:rFonts w:cs="Times New Roman" w:ascii="Times New Roman" w:hAnsi="Times New Roman"/>
          <w:lang w:val="uk-UA"/>
        </w:rPr>
        <w:t xml:space="preserve">Поняття та види піар-технологій. </w:t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 Головні ознаки та критерії піар-технології.  </w:t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lang w:val="uk-UA"/>
        </w:rPr>
        <w:t xml:space="preserve">11. Поняття та види внутрішнього та зовнішнього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  <w:spacing w:val="-1"/>
          <w:lang w:val="uk-UA"/>
        </w:rPr>
        <w:t>.</w:t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12.Практика застосування внутрішнього та зовнішнього піару в інформаційному середовищі.</w:t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 xml:space="preserve">13. Експертний метод дослідження піар-технології.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14. Піар та споріднені з ними види діяльності: реклама, маркетинг, масс медіа, пропаганда. </w:t>
      </w:r>
    </w:p>
    <w:p>
      <w:pPr>
        <w:pStyle w:val="Style2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  <w:t>15. Первинний та вторинний аналіз піар-технології в інформаційній діяль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16. </w:t>
      </w:r>
      <w:r>
        <w:rPr>
          <w:rFonts w:cs="Times New Roman" w:ascii="Times New Roman" w:hAnsi="Times New Roman"/>
          <w:spacing w:val="-2"/>
          <w:lang w:val="ru-RU"/>
        </w:rPr>
        <w:t xml:space="preserve">Основні класифікації піар-технологій: традиційна; тематична; комунікаційна; структурна; професійн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17. Класифікація піар-технологій по типу об’єкту: річ, група, особисті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18. Різновиди піар-технологій: основні типи та вид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19. Прес-конференції та виступи перед різними соціальними групами як піар-технолог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20. Особливості використання пабліситі (контакти з мас медіа, радіо та телебачення) в інформаційній діяльнос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21. Правила складання прес-релізів та їх відмінність від рекламних стат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22. Видавнича діяльність як один з напрямів піар-технології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23.</w:t>
      </w:r>
      <w:r>
        <w:rPr>
          <w:rFonts w:cs="Times New Roman" w:ascii="Times New Roman" w:hAnsi="Times New Roman"/>
          <w:spacing w:val="-2"/>
        </w:rPr>
        <w:t> </w:t>
      </w:r>
      <w:r>
        <w:rPr>
          <w:rFonts w:cs="Times New Roman" w:ascii="Times New Roman" w:hAnsi="Times New Roman"/>
          <w:spacing w:val="-2"/>
          <w:lang w:val="ru-RU"/>
        </w:rPr>
        <w:t>Іміджеві реклама: поняття, значення, види, особливості використ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24. Роль, значення, специфіка та процеси створення прес-релізів в системі бібліотечних 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  <w:spacing w:val="-2"/>
          <w:lang w:val="ru-RU"/>
        </w:rPr>
        <w:t xml:space="preserve">-технологій. </w:t>
      </w:r>
    </w:p>
    <w:p>
      <w:pPr>
        <w:pStyle w:val="Normal"/>
        <w:shd w:fill="FFFFFF" w:val="clear"/>
        <w:ind w:left="708" w:firstLine="1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25. Он-лайн виставки архівних документів як важливий напрям 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  <w:spacing w:val="-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26. 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  <w:spacing w:val="-2"/>
          <w:lang w:val="ru-RU"/>
        </w:rPr>
        <w:t xml:space="preserve">-технології архіву в сучасному соціально-комунікаційному середовищі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27. Інтернет-приймальня та консультації з громадськістю як особливий вид піар-технологі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28. Аналітично-видавнича діяльність як різновид піар-технологій в діяльності інформаційних устан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29. Місце та значення прес-центру в системі піар-технологій в інформаційній діяльнос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30. Український та зарубіжний досвід використання піар-технологій в інформаційній діяльності.</w:t>
      </w:r>
    </w:p>
    <w:p>
      <w:pPr>
        <w:pStyle w:val="TextBody"/>
        <w:ind w:firstLine="709"/>
        <w:rPr>
          <w:iCs/>
          <w:lang w:val="ru-RU"/>
        </w:rPr>
      </w:pPr>
      <w:r>
        <w:rPr>
          <w:iCs/>
          <w:lang w:val="ru-RU"/>
        </w:rPr>
        <w:t xml:space="preserve">31. Поняття «піар-замовлення». </w:t>
      </w:r>
    </w:p>
    <w:p>
      <w:pPr>
        <w:pStyle w:val="TextBody"/>
        <w:ind w:firstLine="709"/>
        <w:rPr>
          <w:iCs/>
          <w:lang w:val="ru-RU"/>
        </w:rPr>
      </w:pPr>
      <w:r>
        <w:rPr>
          <w:iCs/>
          <w:lang w:val="ru-RU"/>
        </w:rPr>
        <w:t>32. Оцінка технологічності піар-рішення в інформаційній діяльності.</w:t>
      </w:r>
    </w:p>
    <w:p>
      <w:pPr>
        <w:pStyle w:val="TextBody"/>
        <w:ind w:firstLine="709"/>
        <w:rPr>
          <w:iCs/>
          <w:lang w:val="ru-RU"/>
        </w:rPr>
      </w:pPr>
      <w:r>
        <w:rPr>
          <w:iCs/>
          <w:lang w:val="ru-RU"/>
        </w:rPr>
        <w:t xml:space="preserve">33.Тендер як процедура розробки піар-замовлення. </w:t>
      </w:r>
    </w:p>
    <w:p>
      <w:pPr>
        <w:pStyle w:val="TextBody"/>
        <w:ind w:firstLine="709"/>
        <w:rPr>
          <w:iCs/>
          <w:lang w:val="ru-RU"/>
        </w:rPr>
      </w:pPr>
      <w:r>
        <w:rPr>
          <w:iCs/>
          <w:lang w:val="ru-RU"/>
        </w:rPr>
        <w:t>34.Тендерна документація в піар-діяльності. Особливості використання тендеру в діяльності інформаційних установ.</w:t>
      </w:r>
    </w:p>
    <w:p>
      <w:pPr>
        <w:pStyle w:val="TextBody"/>
        <w:ind w:firstLine="709"/>
        <w:rPr/>
      </w:pPr>
      <w:r>
        <w:rPr>
          <w:lang w:val="ru-RU"/>
        </w:rPr>
        <w:t xml:space="preserve">35. Управлінська </w:t>
      </w:r>
      <w:r>
        <w:rPr/>
        <w:t>PR</w:t>
      </w:r>
      <w:r>
        <w:rPr>
          <w:lang w:val="ru-RU"/>
        </w:rPr>
        <w:t xml:space="preserve">-документація та основні вимоги до її складання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36. Поняття піар-компанії та її ефективність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37. Визначення та вивчення цільової аудиторії в піар-компанії. 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38. Ключові елементи планування піар-компанії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39. Основні піар-заходи:поняття та види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0. Презентація як піар-захід. Основні правила його проведення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1. Медіа-брифінг та круглий стіл: основні правила організації.</w:t>
      </w:r>
    </w:p>
    <w:p>
      <w:pPr>
        <w:pStyle w:val="TextBody"/>
        <w:ind w:firstLine="709"/>
        <w:rPr/>
      </w:pPr>
      <w:r>
        <w:rPr>
          <w:lang w:val="ru-RU"/>
        </w:rPr>
        <w:t>42.</w:t>
      </w:r>
      <w:r>
        <w:rPr/>
        <w:t> </w:t>
      </w:r>
      <w:r>
        <w:rPr>
          <w:lang w:val="ru-RU"/>
        </w:rPr>
        <w:t>Оцінка ефективності реалізації піар-кампанії в інформаційній діяльності.</w:t>
      </w:r>
    </w:p>
    <w:p>
      <w:pPr>
        <w:pStyle w:val="TextBody"/>
        <w:spacing w:lineRule="atLeast" w:line="100"/>
        <w:ind w:firstLine="708"/>
        <w:rPr/>
      </w:pPr>
      <w:r>
        <w:rPr>
          <w:lang w:val="ru-RU"/>
        </w:rPr>
        <w:t xml:space="preserve">43. </w:t>
      </w:r>
      <w:r>
        <w:rPr>
          <w:color w:val="000000"/>
          <w:lang w:val="ru-RU"/>
        </w:rPr>
        <w:t xml:space="preserve">Зміст та значення реклами. </w:t>
      </w:r>
    </w:p>
    <w:p>
      <w:pPr>
        <w:pStyle w:val="TextBody"/>
        <w:spacing w:lineRule="atLeast" w:line="100"/>
        <w:ind w:firstLine="708"/>
        <w:rPr/>
      </w:pPr>
      <w:r>
        <w:rPr>
          <w:color w:val="000000"/>
          <w:lang w:val="ru-RU"/>
        </w:rPr>
        <w:t>44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Основні підходи до поняття реклами: комунікаційний, функціональний, матеріальний, галузевий, культурологічний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5. Роль і функції реклами в інформаційній діяльності. 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6. Основні типи реклами і практика їх застосування в інформаційній діяльності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7. Види реклами: поняття, суть та практика використ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8. </w:t>
      </w:r>
      <w:r>
        <w:rPr>
          <w:rFonts w:cs="Times New Roman" w:ascii="Times New Roman" w:hAnsi="Times New Roman"/>
        </w:rPr>
        <w:t>Поняття рекламного процес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9. Принципи та функції рекламного процесу в інформаційній діяльності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0. Рекламне агентство та його роль в організації рекламної діяльності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1. Структура рекламного процес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2. Основні засоби поширення реклам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3. Веб-сайт установи як засіб поширення реклам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4. Використання соціальних мереж інформаційними, архівними та бібліотечними установами (український та світовий досвід).  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5. Визначення понять рекламне повідомлення, рекламне оголошення, рекламне звернення, їх зміст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6. Рівні та структура рекламного повідомлення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7. Індикатори уваги при створенні рекламного повідомлення: розмір рекламного повідомлення, колір, контраст, позиціонування реклами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8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Рекламна компанія, етапи її проведення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9. Специфіка товарів та послуг, що рекламуються в інформаційній діяльності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0. Канали розповсюдження рекламної інформації та значення реклами в діяльності архівних, бібліотечних та інформаційних установах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spacing w:lineRule="auto" w:line="360"/>
        <w:ind w:firstLine="666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і.н., ст.викл. Клиніна Т.С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  <w:t>Зразок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ind w:left="4820" w:right="-284" w:hanging="0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5245" w:right="-284" w:hanging="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 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28"/>
          <w:lang w:val="uk-UA" w:eastAsia="ar-SA"/>
        </w:rPr>
      </w:r>
    </w:p>
    <w:p>
      <w:pPr>
        <w:pStyle w:val="Normal"/>
        <w:ind w:left="5245" w:right="-284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 І.І. Тюрменко 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24» жовтня 2017 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Сучасні піар-технології та реклама в інформаційній діяльності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uk-UA" w:eastAsia="ar-SA"/>
        </w:rPr>
      </w:pPr>
      <w:r>
        <w:rPr>
          <w:rFonts w:cs="Times New Roman"/>
          <w:b w:val="false"/>
          <w:color w:val="000000"/>
          <w:sz w:val="20"/>
          <w:szCs w:val="20"/>
          <w:lang w:val="uk-UA" w:eastAsia="ar-S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ІЛЕТ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те оцінку ефективності реалізації піар-кампанії в інформаційній діяльності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uk-UA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кажіть практику застосування внутрішнього та зовнішнього піару в інформаційному середовищі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і.н., ст.викл. Клиніна Т.С.</w:t>
      </w:r>
      <w:r>
        <w:br w:type="page"/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  <w:t>Зразок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ind w:left="4820" w:right="-284" w:hanging="0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5245" w:right="-284" w:hanging="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 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28"/>
          <w:lang w:val="uk-UA" w:eastAsia="ar-SA"/>
        </w:rPr>
      </w:r>
    </w:p>
    <w:p>
      <w:pPr>
        <w:pStyle w:val="Normal"/>
        <w:ind w:left="5245" w:right="-284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 І.І. Тюрменко 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24» жовтня 2017 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аріант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айте загальну характеристику піар-технології.</w:t>
      </w:r>
    </w:p>
    <w:p>
      <w:pPr>
        <w:pStyle w:val="4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Проаналізуйте основні типи реклами і практику їх застосування в інформаційній діяльності.</w:t>
      </w:r>
    </w:p>
    <w:p>
      <w:pPr>
        <w:pStyle w:val="Style23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>3. Охарактеризуйте медіа-брифінг та круглий стіл. Розкрийте основні правила їх організації.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і.н., ст.викл. Клиніна Т.С.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 w:bidi="ar-SA"/>
        </w:rPr>
        <w:t>Зразок</w:t>
      </w: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Гуманітарний інститу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5245" w:right="-284" w:hanging="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 </w:t>
      </w:r>
    </w:p>
    <w:p>
      <w:pPr>
        <w:pStyle w:val="Normal"/>
        <w:ind w:left="5245" w:right="-284" w:hanging="0"/>
        <w:rPr>
          <w:rFonts w:ascii="Times New Roman" w:hAnsi="Times New Roman" w:cs="Times New Roman"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28"/>
          <w:lang w:val="uk-UA" w:eastAsia="ar-SA"/>
        </w:rPr>
      </w:r>
    </w:p>
    <w:p>
      <w:pPr>
        <w:pStyle w:val="Normal"/>
        <w:ind w:left="5245" w:right="-284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 І.І. Тюрменко 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24» жовтня 2017  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підготовки до екзамену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з дисципліни «Сучасні піар-технології та реклама в інформаційній діяльності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б’єкт, предмет та методи дисципліни «Сучасні піар-технології та реклама в інформаційній діяльності»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сновні дослідження з історії піару та реклами в українській та зарубіжній історіографічній традиції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Нормативно-правове регулювання розвитку піар-діяльності та рекламної діяльності в Україні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сновні міжнародні стандарти в галузі піару та реклами, їх адаптація до національних стандартів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Загальні особливості комунікативного простору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Процес комунікації в інформаційній діяльності та його елементи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Громадська думка: поняття, типологія, види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8. Цільові та пріоритетні групи громадськості в інформаційній, бібліотечній та архівній справі. 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9.  Поняття та види піар-технологій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Головні ознаки та критерії піар-технології. 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Поняття та види внутрішнього та зовнішнього PR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>12. Практика застосування внутрішнього та зовнішнього піару в інформаційному середовищі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Експертний метод дослідження піар-технології.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4. Піар та споріднені з ними види діяльності: реклама, маркетинг, масс медіа, пропаганда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Первинний та вторинний аналіз піар-технології в інформаційній діяльності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6. Основні класифікації піар-технологій: традиційна; тематична; комунікаційна; структурна; професійна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Класифікація піар-технологій по типу об’єкту: річ, група, особистість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 Різновиди піар-технологій: основні типи та види.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>19. Прес-конференції та виступи перед різними соціальними групами як піар-технології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Особливості використання пабліситі (контакти з мас медіа, радіо та телебачення) в інформаційній діяльності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Правила складання прес-релізів та їх відмінність від рекламних статтей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2. Видавнича діяльність як один з напрямів піар-технології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Іміджеві реклама: поняття, значення, види, особливості використання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4. Роль, значення, специфіка та процеси створення прес-релізів в системі бібліотечних PR-технологій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Он-лайн виставки архівних документів як важливий напрям PR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6. PR-технології архіву в сучасному соціально-комунікаційному середовищі.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7. Інтернет-приймальня та консультації з громадськістю як особливий вид піар-технологій.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8. Аналітично-видавнича діяльність як різновид піар-технологій в діяльності інформаційних установ.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>29. Місце та значення прес-центру в системі піар-технологій в інформаційній діяльності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 Український та зарубіжний досвід використання піар-технологій в інформаційній діяльності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1. Поняття «піар-замовлення»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2. Оцінка технологічності піар-рішення в інформаційній діяльності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33. Тендер як процедура розробки піар-замовлення.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>34. Тендерна документація в піар-діяльності. Особливості використання тендеру в діяльності інформаційних установ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5. Управлінська PR-документація та основні вимоги до її складання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. Поняття піар-компанії та її ефективність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7. Визначення та вивчення цільової аудиторії в піар-компанії. 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8. Ключові елементи планування піар-компанії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9. Основні піар-заходи:поняття та види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. Презентація як піар-захід. Основні правила його проведення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1. Медіа-брифінг та круглий стіл: основні правила організації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. Оцінка ефективності реалізації піар-кампанії в інформаційній діяльності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3. Зміст та значення реклами.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44. Основні підходи до поняття реклами: комунікаційний, функціональний, матеріальний, галузевий, культурологічний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5. Роль і функції реклами в інформаційній діяльності. 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6. Основні типи реклами і практика їх застосування в інформаційній діяльності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7. Види реклами: поняття, суть та практика використання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8. Поняття рекламного процесу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9. Принципи та функції рекламного процесу в інформаційній діяльності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. Рекламне агентство та його роль в організації рекламної діяльності.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Розробник:  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і.н., ст.викл. Клиніна Т.С..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26"/>
        <w:gridCol w:w="1920"/>
        <w:gridCol w:w="1306"/>
        <w:gridCol w:w="1748"/>
      </w:tblGrid>
      <w:tr>
        <w:trPr>
          <w:trHeight w:val="6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ознайомле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иміт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940"/>
      </w:tblGrid>
      <w:tr>
        <w:trPr>
          <w:trHeight w:val="34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5"/>
        <w:gridCol w:w="1650"/>
        <w:gridCol w:w="1605"/>
        <w:gridCol w:w="2156"/>
      </w:tblGrid>
      <w:tr>
        <w:trPr>
          <w:trHeight w:val="68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Навчально-методичний комплекс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Архівна справа та інформаційне забезпечення архівних установ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6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Навчально-методичний комплекс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Сучасні піар-технології та реклама в інформаційній діяльності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– 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25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6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6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Сучасні піар-технології та реклама в інформаційній діяльності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НМК 12.01.09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– 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25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6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32"/>
      <w:lang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Style7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7">
    <w:name w:val="Основной текст с отступом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Mwheadline">
    <w:name w:val="mw-headline"/>
    <w:basedOn w:val="Style5"/>
    <w:qFormat/>
    <w:rPr/>
  </w:style>
  <w:style w:type="character" w:styleId="Style18">
    <w:name w:val="Текст Знак"/>
    <w:basedOn w:val="Style5"/>
    <w:qFormat/>
    <w:rPr>
      <w:color w:val="000000"/>
      <w:sz w:val="24"/>
      <w:szCs w:val="24"/>
    </w:rPr>
  </w:style>
  <w:style w:type="character" w:styleId="Rvts44">
    <w:name w:val="rvts44"/>
    <w:basedOn w:val="Style5"/>
    <w:qFormat/>
    <w:rPr/>
  </w:style>
  <w:style w:type="character" w:styleId="22">
    <w:name w:val="Основной текст 2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ZamNoBreakSpace">
    <w:name w:val="sZamNoBreakSpace"/>
    <w:qFormat/>
    <w:rPr/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8"/>
      <w:szCs w:val="2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36"/>
      <w:szCs w:val="3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7">
    <w:name w:val="Font Style137"/>
    <w:qFormat/>
    <w:rPr>
      <w:rFonts w:ascii="Times New Roman" w:hAnsi="Times New Roman" w:cs="Times New Roman"/>
      <w:sz w:val="12"/>
      <w:szCs w:val="12"/>
    </w:rPr>
  </w:style>
  <w:style w:type="character" w:styleId="Style19">
    <w:name w:val="Знак Знак Знак Знак"/>
    <w:qFormat/>
    <w:rPr>
      <w:sz w:val="16"/>
      <w:szCs w:val="16"/>
      <w:lang w:val="uk-UA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yle20">
    <w:name w:val="Красная строка Знак"/>
    <w:basedOn w:val="Style6"/>
    <w:qFormat/>
    <w:rPr/>
  </w:style>
  <w:style w:type="character" w:styleId="23">
    <w:name w:val="Красная строка 2 Знак"/>
    <w:basedOn w:val="Style17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Знак Знак3"/>
    <w:basedOn w:val="Style5"/>
    <w:qFormat/>
    <w:rPr>
      <w:sz w:val="28"/>
    </w:rPr>
  </w:style>
  <w:style w:type="character" w:styleId="Style21">
    <w:name w:val="Основной текст_"/>
    <w:basedOn w:val="Style5"/>
    <w:qFormat/>
    <w:rPr>
      <w:spacing w:val="10"/>
      <w:sz w:val="21"/>
      <w:szCs w:val="21"/>
      <w:shd w:fill="FFFFFF" w:val="clear"/>
    </w:rPr>
  </w:style>
  <w:style w:type="character" w:styleId="0pt">
    <w:name w:val="Основной текст + 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Altedited">
    <w:name w:val="alt-edited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8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rFonts w:ascii="Times New Roman" w:hAnsi="Times New Roman" w:cs="Times New Roman"/>
      <w:lang w:val="ru-RU"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96"/>
      <w:ind w:firstLine="768"/>
      <w:jc w:val="both"/>
    </w:pPr>
    <w:rPr>
      <w:rFonts w:ascii="Times New Roman" w:hAnsi="Times New Roman" w:cs="Times New Roman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39"/>
      <w:ind w:firstLine="816"/>
      <w:jc w:val="both"/>
    </w:pPr>
    <w:rPr>
      <w:rFonts w:ascii="Times New Roman" w:hAnsi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49"/>
      <w:ind w:firstLine="819"/>
    </w:pPr>
    <w:rPr>
      <w:rFonts w:ascii="Times New Roman" w:hAnsi="Times New Roman" w:cs="Times New Roman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4"/>
      <w:ind w:firstLine="735"/>
      <w:jc w:val="both"/>
    </w:pPr>
    <w:rPr>
      <w:rFonts w:ascii="Times New Roman" w:hAnsi="Times New Roman" w:cs="Times New Roman"/>
      <w:lang w:val="ru-RU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firstLine="713"/>
    </w:pPr>
    <w:rPr>
      <w:rFonts w:ascii="Times New Roman" w:hAnsi="Times New Roman" w:cs="Times New Roman"/>
      <w:lang w:val="ru-RU" w:bidi="ar-S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57"/>
      <w:ind w:firstLine="932"/>
      <w:jc w:val="both"/>
    </w:pPr>
    <w:rPr>
      <w:rFonts w:ascii="Times New Roman" w:hAnsi="Times New Roman" w:cs="Times New Roman"/>
      <w:lang w:val="ru-RU" w:bidi="ar-SA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uk-UA" w:bidi="ar-SA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uk-UA" w:bidi="ar-SA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lang w:val="uk-UA" w:bidi="ar-SA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lang w:val="uk-UA" w:bidi="ar-S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 w:bidi="ar-SA"/>
    </w:rPr>
  </w:style>
  <w:style w:type="paragraph" w:styleId="Style32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  <w:lang w:val="uk-UA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uk-UA" w:bidi="ar-SA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pacing w:val="10"/>
      <w:sz w:val="21"/>
      <w:szCs w:val="21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17:00Z</dcterms:created>
  <dc:creator>Customer</dc:creator>
  <dc:description/>
  <cp:keywords/>
  <dc:language>en-US</dc:language>
  <cp:lastModifiedBy>Татьяна</cp:lastModifiedBy>
  <cp:lastPrinted>2016-11-21T20:16:00Z</cp:lastPrinted>
  <dcterms:modified xsi:type="dcterms:W3CDTF">2017-11-28T18:45:00Z</dcterms:modified>
  <cp:revision>119</cp:revision>
  <dc:subject/>
  <dc:title>(Ф 03</dc:title>
</cp:coreProperties>
</file>